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ც</w:t>
      </w:r>
      <w:r>
        <w:rPr>
          <w:rFonts w:cs="Sylfaen" w:ascii="Sylfaen" w:hAnsi="Sylfaen"/>
          <w:b/>
        </w:rPr>
        <w:t>ხელი</w:t>
      </w:r>
      <w:r>
        <w:rPr>
          <w:rFonts w:cs="Sylfaen" w:ascii="Sylfaen" w:hAnsi="Sylfaen"/>
          <w:b/>
          <w:lang w:val="en-US"/>
        </w:rPr>
        <w:t xml:space="preserve"> </w:t>
      </w:r>
      <w:r>
        <w:rPr>
          <w:rFonts w:cs="Sylfaen" w:ascii="Sylfaen" w:hAnsi="Sylfaen"/>
          <w:b/>
          <w:lang w:val="ka-GE"/>
        </w:rPr>
        <w:t>შ</w:t>
      </w:r>
      <w:r>
        <w:rPr>
          <w:rFonts w:cs="Sylfaen" w:ascii="Sylfaen" w:hAnsi="Sylfaen"/>
          <w:b/>
        </w:rPr>
        <w:t>ოკოლადი</w:t>
      </w:r>
      <w:r>
        <w:rPr>
          <w:rFonts w:cs="Sylfaen" w:ascii="Sylfaen" w:hAnsi="Sylfaen"/>
          <w:b/>
          <w:lang w:val="en-US"/>
        </w:rPr>
        <w:t xml:space="preserve"> №38</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u w:val="single"/>
          <w:lang w:val="ka-GE"/>
        </w:rPr>
      </w:pPr>
      <w:r>
        <w:rPr>
          <w:rFonts w:cs="Sylfaen" w:ascii="Sylfaen" w:hAnsi="Sylfaen"/>
          <w:lang w:val="ka-GE"/>
        </w:rPr>
        <w:t>&lt;Metadata name=”Title”&gt;</w:t>
      </w:r>
      <w:r>
        <w:rPr>
          <w:rFonts w:cs="Sylfaen" w:ascii="Sylfaen" w:hAnsi="Sylfaen"/>
          <w:b/>
          <w:u w:val="single"/>
          <w:lang w:val="ka-GE"/>
        </w:rPr>
        <w:t xml:space="preserve"> რედაქტორის წერ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5 იანვარს საქართველოს პრეზიდენტად, განმეორებითი ვადით, მიხეილ სააკაშვილი ავირჩიე. ამ არჩევანზე ფიქრი ერთ-ერთი ყველაზე მნიშვნელოვანი და რთული პროცესი იყო ჩემთვის. ამ გადაწყვეტილების გამო, თავდაუზოგავად მკიცხავდნენ, შენ ამერიკაში კი არა, საუდის არაბეთში გაქვს განათლება მიღებული, როგორ შეგიძლია ისევ იმ ხელისუფლებას მისცე ხმა, ვინც დემოკრატია, მთელი თავისი ატრიბუტიკითა და ინსტიტუტებით, წიხლქვეშ გაიგდოო. ამაზე მქონდა გრძელი პასუხი, სადაც ფიგურირებდა სიტყვები – ლიბერალური ღირებულებები, სისტემური რეფორმები, ობიექტური სირთულეები, ძლიერი მტერი, სწორი ორიენტირები… თუმცა, ჩემი ოპონენტების არგუმენტებსაც ვიზიარებდი – ძალაუფლების კონცენტრაცია, დემოკრატიული ინსტიტუტების შესუსტება, ტოტალიტარიზმის ნიშნები, ბიზნესის დაშინება, მილიტარისტული რიტორიკის გაძლიერება და ასე შემდეგ. საბოლოო ჯამში გადაწონა ჩემმა იდეალიზმმა და ვთქვი – ვაძლევ შანსს ამ ხელისუფლებას შეასრულოს აღებული ვალდებულებები და გამოასწოროს თავისი შეცდომები. რაც ასევე მნიშვნელოვანია, 5 იანვარს შევეცადე საბოლოოდ გავთავისუფლებულიყავი ილუზიებისაგან, რომ ხელისუფლების შეცვლით, ჩვენს გარშემო რეალობა რადიკალურად შეიცვლება, რომ საზოგადოება მყისიერად გახდება უფრო ლიბერალური, გახსნილი, განათლებული, მაღალი სამოქალაქო თვითშეგნების მქონე, თვითრეგულირებადი და სხვა მსგავსი სიკეთეებით დახუნძლული, სადაც, მაგალითად, გიორგი თარგამაძე ან ლევან გაჩეჩილაძე აღარ იქნებიან მაღალრეიტინგული პოლიტიკოსები. 5 იანვარს საკუთარ თავსაც მივეცი შანსი, გავმხდარიყავი უკეთესი მოქალაქე და ძალიან მნიშვნელოვან საპარლამენტო არჩევნებამდე, „ცხელი შოკოლადის“ მთავარი აქცენტიც პოლიტიკაა. თუ საპრეზიდენტო არჩევნებამდე ვთვლიდით, რომ სერიოზული საფრთხეების წინაშე იდგა ქვეყანა და კრიტიკული აზრიც „საგანგებო რეჟიმის“ პირობებში არსებობდა, ახლა უკვე ვფიქრობ, რომ დროა კრიტიკულად გავიაზროთ და შევაფასოთ ჩვენი რეალობა, მათ შორის ამ რეალობის პოლიტიკური კონტექ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 ამ ნომრის გმირებიც იდეალისტები არიან და სწორედ ისინი გვევლინებიან რეალობის კრიტიკულ კომენტატორებად. ისინი თანმიმდევრულად, შეუნიღბავად და ხშირად ხისტად იბრძვიან თავიანთი იდეალების დასაცავად და არ აღელვებთ ძალაუფლებისათვის ბრძოლის კონიუნ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ქა მინდიაშვილის მთელი ცხოვრება ეკლესიას უკავშირდება, ის ამ წიაღის ნაწილია და მიუხედავად ამისა თვლის, რომ ჩვენი ეკლესია, თავისი ქმედებით, მნიშვნელოვნად დაშორდა ქრისტიანულ ღირებულებებს და ჩამოყალიბდა ყველაზე მაღალრეიტინგულ ინსტიტუტად, რომელიც ავტორიტეტისა და ძალაუფლების მოსახვეჭად იბრძვის და ხშირად ადამიანებს კი არ ათავისუფლებს, პირიქით, მათ დამორჩილებას ცდილობს. როგორც სემინარიის სტუდენტი, როგორც მორჩილი მონასტერში, როგორც რელიგიური უმცირესობების უფლებების დამცველი, ბექა ყოველთვის ცდილობდა ქრისტიანობის კონტექსტში გაეაზრებინა გარემო და ეთქვა სიმართლე. სიმართლის თქმა კი, ხშირად რთულ განსაცდელად იქცევა ხოლმე. ჩვენი ეკლესიის კრიტიკა დღევანდელ საქართველოში ყველაზე არაპოპულარული და საშიში განზრახვაა, რადგან ეკლესიის ავტორიტეტიდან გამომდინარე, მას უფრთხის ყველა, როგორც პოლიტიკური ელიტა, ისე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საათიანი ომბუდსმენი, სოზარ სუბარი, მანამდეც ადამიანების უფლებებს იცავდა, ვიდრე ომბუდსმენი გახდებოდა და დარწმუნებული ვარ, იმავეს გააკეთებს მას შემდეგ, რაც ომბუდსმენი აღარ იქნება. მისთვის „უფლებათადამცველობა“ მოწოდებაა და არა სტატუსი. მიუხედავად იმისა, რომ ამბობენ, სუბარისთვის ხელისუფლების კრიტიკა თვითმიზნად იქცა და ამით ცდილობს საკუთარი ავტორიტეტის დამკვიდრებასო, ჩვენ ვფიქრობთ, რომ ეს ასე არ არის და იქნებ თქვენც დაგარწმუნოთ 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ნო ზურიაშვილი ჟურნალისტია, ყოფილი „60 წუთელი“, რომლის გამოცდილების და შეფასებების დახმარებით, შეიძლება, დავფიქრდეთ სიტყვის თავისუფლებაზე, როგორც ერთ-ერთ ყველაზე ფუნდამენტურ ღირებულებაზე, ქართული მედიის სიცოცხლესა და სიკვდილზე, მის პოტენციალსა და შესაძლებლ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ის „კმარა, ანუ 10 ნაბიჯი თავისუფლებისაკენ“ გმირებიც 2003 წელს იდეალისტები იყვნენ. მათ მოახერხეს იმ ნაბიჯების ჩამოყალიბება, რომლის გარეშეც ვერ ხედავდნენ ქვეყნის განვითარებას. 5 წლის შემდეგ გთავაზობთ ამ დეკლარაციის „ცხელი შოკოლადისეულ“ ვერსიას. პროექტში მონაწილეობენ ადამიანები, ვინც დღეს ხელისუფლებად და ოპოზიციად დაიყვნენ. თავად გადაწყვიტეთ, უერთგულეს თუ არა მათ იმ პრინციპებსა და პოსტულატებს, რომლის გარეშეც თავისუფლება ვერ წარმოედგინ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ად გამოვიყენეთ ჩვენი ავტორების იდეალისტური შემართებაც და ძალიან დიდი იმედი გვაქვს, რომ „ცხელი შოკოლადის“ ეს ნომერი თქვენთვისაც ინსპირაციის წყარო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eastAsia="en-US"/>
        </w:rPr>
      </w:pPr>
      <w:r>
        <w:rPr>
          <w:rFonts w:cs="Sylfaen" w:ascii="Sylfaen" w:hAnsi="Sylfaen"/>
          <w:lang w:val="ka-GE"/>
        </w:rPr>
        <w:t>ველი თქვენს გამოხმაურებებს ახლა უკვე ამ მისამართზე</w:t>
        <w:br/>
      </w:r>
      <w:r>
        <w:rPr>
          <w:rFonts w:cs="Sylfaen" w:ascii="Sylfaen" w:hAnsi="Sylfaen"/>
          <w:b/>
          <w:lang w:val="ka-GE" w:eastAsia="en-US"/>
        </w:rPr>
        <w:t>editor@shokoladi.g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rPr>
      </w:pPr>
      <w:r>
        <w:rPr>
          <w:rFonts w:cs="Sylfaen" w:ascii="Sylfaen" w:hAnsi="Sylfaen"/>
          <w:b/>
          <w:lang w:val="ka-GE"/>
        </w:rPr>
        <w:t>შორენა შავერდ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ka-GE"/>
        </w:rPr>
      </w:pPr>
      <w:r>
        <w:rPr>
          <w:rFonts w:cs="Sylfaen" w:ascii="Sylfaen" w:hAnsi="Sylfaen"/>
          <w:lang w:val="en-US"/>
        </w:rPr>
        <w:t>&lt;Metadata name=”Title”&gt;</w:t>
      </w:r>
      <w:r>
        <w:rPr>
          <w:rFonts w:cs="Sylfaen" w:ascii="Sylfaen" w:hAnsi="Sylfaen"/>
          <w:b/>
          <w:u w:val="single"/>
          <w:lang w:val="ka-GE"/>
        </w:rPr>
        <w:t xml:space="preserve"> ჩვენი ავტორ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524000" cy="10096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ბექ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ვარდების რევოლუციის დღეებში გერმანიიდან ერთი უცხოელი მეგობარი მირეკავდა ხოლმე, არა, რამდენიმე რეკავდა, მაგრამ იმ ერთს განსაკუთრებით დიდხანს და დაწვრილებით ვუყვებოდი არა მარტო იმაზე, რაც ხდებოდა, არამედ ჩემს იმედებზე ველაპარაკებოდი – მჯეროდა, მთავარი შევარდნაძისა და მისი გუნდის მოშორება იყო, თორემ ახალი ხელისუფლება ყველაფერს შეცვლიდა და მართლა დემოკრატიული იქნებოდა და მეც, ძალიან მალე ძლიერი და თავისუფალი სახელმწიფოს მოქალაქე გავხდებოდი. მეგობარი მთხოვდა, მთხოვდა კი არა მეხვეწებოდა, ერთი რვეული აიღე და ეს ყველაფერი, რაზეც ახლა ვლაპარკობთ, დაწვრილებით ჩაიწერეო. მე ყოველ ჯერზე ვპირდებოდი, მაგრამ მაშინ საწერად, სამწუხაროდ, ვერ მოვიცალე; ჯერ ერთი, ძალიან აჟიტირებული ვიყავი, მეორეც, იმდენად მჯეროდა იმ ადამიანებისა, ვინც მაშინ იბრძოდა ხელისუფლებაში მოსასვლელად, რომ ოდნავი იმედგაცრუებაც კი ვერაფრით წარმომედგინა. მეგობარმა შარშან, ნოემბერშიც დამირეკა და მითხრა – აბა, ამოიღე ის რვეული და შენს ნაწერს გადახედე, ხედავ, არ შენდება დემოკრატია ეგრე ადვილად, შენ რომ გეგონაო. რაც არ მქონდა, აბა, რას ამოვიღებდი და გადავხედავდი, მაგრამ სახელმწიფოს შენება რომ ძალიან ძნელი საქმეა, 2007 წლის 7 ნოემბერი რად უნდოდა, განვლილი ოთხი წლის ყოველი დღე მარწმუნებდა ამაში.</w:t>
      </w:r>
    </w:p>
    <w:p>
      <w:pPr>
        <w:pStyle w:val="Normal"/>
        <w:jc w:val="both"/>
        <w:rPr/>
      </w:pPr>
      <w:r>
        <w:rPr>
          <w:rFonts w:cs="Sylfaen" w:ascii="Sylfaen" w:hAnsi="Sylfaen"/>
        </w:rPr>
        <w:t>„</w:t>
      </w:r>
      <w:r>
        <w:rPr>
          <w:rFonts w:cs="Sylfaen" w:ascii="Sylfaen" w:hAnsi="Sylfaen"/>
        </w:rPr>
        <w:t>10 ნაბიჯიც“ და ის ფილმიც, რომელზედაც მე და თამარ ბაბუაძემ ჩვენი სტატია ავაგეთ, ბუნებრივია, მახსოვდა. და როცა ფილმის ერთერთმა თანაავტორმა, კახა თოლორდავამ რედაქციაში CD მოიტანა, რომელზედაც „კმარა ანუ 10 ნაბიჯი თავისუფლებისაკენ“ იყო ჩაწერილი, სიმართლე გითხრათ, სულ სხვა ინტერესით ვუყურე; არა იმედისა და მოლოდინის, არამედ, სწორედ შემფასებლის თვალით და ეს ძალიან საინტერესო გახლდათ, საინტერესო იყო პროექტზე მუშაობაც – იმ ადამიანებთან შეხვედრა და საუბარი, ვისაც, ჩემთვის მაშინ რომ გეკითხათ, არც მეტი არც ნაკლები, პირდაპირ უნდა შევეგრიალებინეთ დემოკრატიასა და თავისუფ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პროექტი გრძელი გამოგვივიდა, იქნებ დაგღალოთ კიდეც მისმა კითხვამ, მაგრამ დარწმუნებული ვარ – ძალიან საინტერესოა დღეს როგორ ფიქრობენ ვარდების რევოლუციის მთავარი შემოქმედები, რომლებიც ახლა ხელისუფლებად და ოპოზიციად დაიყვნენ, როგორ აფასებენ იმ ყველაფერს, რაც ამ ოთხწელიწად-ნახევარში მო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ბჭოთა ადამიანებს რაღაც სასაცილო გულობრყვილობა ისევ შემოგვრჩა, ამას, ალბათ, ვერც ვერაფერს მოვუხერხებთ, თუმცა, ამ წლებმა ერთი რამ ნამდვილად მასწავლა – როგორც ერთ ჩემ მეგობარს უყვარს ხოლმე თქმა – დემოკრატია ხომ პროცესია, პროცედურებია და მჯერა – დღეს თუ არა, ხვალ აუცილებლად უკეთ იქნება ყველაფ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ზაფხ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4287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28750" cy="15335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პირველად, ჩემი მომავალი შვილის მომავალზე მაშინ ჩავფიქრდი, როცა ექიმმა წოლითი რეჟიმი გამომიწერა და მთელი დღეების განმავლობაში ლოგინიდან ვადევნებდი თვალს ნოემბრის მოვლენებს. </w:t>
      </w:r>
      <w:r>
        <w:rPr>
          <w:rFonts w:cs="Sylfaen" w:ascii="Sylfaen" w:hAnsi="Sylfaen"/>
          <w:lang w:val="ka-GE"/>
        </w:rPr>
        <w:t>„</w:t>
      </w:r>
      <w:r>
        <w:rPr>
          <w:rFonts w:cs="Sylfaen" w:ascii="Sylfaen" w:hAnsi="Sylfaen"/>
        </w:rPr>
        <w:t>რა ემოციების ფონზე ვითარდება, რეებს ვასმენინებ!</w:t>
      </w:r>
      <w:r>
        <w:rPr>
          <w:rFonts w:cs="Sylfaen" w:ascii="Sylfaen" w:hAnsi="Sylfaen"/>
          <w:lang w:val="ka-GE"/>
        </w:rPr>
        <w:t>“</w:t>
      </w:r>
      <w:r>
        <w:rPr>
          <w:rFonts w:cs="Sylfaen" w:ascii="Sylfaen" w:hAnsi="Sylfaen"/>
        </w:rPr>
        <w:t xml:space="preserve"> – ვშფოთავდი და ვფიქრობდი, რომ, ალბათ, ყველაზე პოლიტიზებული ჩანასახი იყო ამქვეყნად. თუმცა, პატარას, ყველაფერი წინ ჰქონდა – საგანგებო მდგომარეობაც, 5 იანვარიც, კარვების ქალაქის მუქარაც, შიმშილობებიც, კოსოვოს დამოუკიდებლობის გამოცხადებაც, ბუქარესტის სამიტიც და ბოლოს დედის მიერ სამსახურში მიღებული გადაწყვეტილება: გაიხსენონ ის იდეალიზმი, რითაც ოთხწელიწად-ნახევრის წინ, ვარდების რევოლუციას შეხვდნენ და ნახონ, ქვეყნის ფეხზე დასაყენებლად საჭირო ათი ნაბიჯიდან, რომლები გადადგა საქართველ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 როდის მიაღწია ჩემი მომავალი შვილის პოლიტიზების ხარისხმა პიკს – ერთად ვიარეთ ინტერვიუებზე, ერთად ვისმინეთ განვლილი ხუთი წლის პოლიტ-ეკონომიკური შეჯამებები – ხან არგუმენტირებული და ღრმა, ხან ემოციური მსჯელობებით, ვშიფრეთ და ვალაგეთ ტექსტები და,</w:t>
      </w:r>
      <w:r>
        <w:rPr>
          <w:rFonts w:cs="Sylfaen" w:ascii="Sylfaen" w:hAnsi="Sylfaen"/>
          <w:lang w:val="en-US"/>
        </w:rPr>
        <w:t xml:space="preserve"> </w:t>
      </w:r>
      <w:r>
        <w:rPr>
          <w:rFonts w:cs="Sylfaen" w:ascii="Sylfaen" w:hAnsi="Sylfaen"/>
        </w:rPr>
        <w:t>საბოლოოდ, ნინო ბექიშვილთან ერთად, უზარმაზარი პროექტი ავაწყვეთ. ამ პროექტის მთავარი პლუსი მიღწეულის შეფასების მცდელობა, შეცდომების გაშიფვრა და შემდეგი ათი ნაბიჯის გამოვლენა მგონია. ყოველი შემთხვევისთვის, ვეცადეთ მაინც, გაგვეთვალისწინებინა ჩვენივე ხელისუფლების წარმომადგენლების რჩევა – იზრუნეთ საკუთარი პროფესიონალიზმის ამაღლებაზე და ეცადეთ, მაღალი სამოქალაქო სტანდარტები დანერგოთო. ჩვენც მოვინდომეთ კრიტიკულად და ანალიტიკურად გვეაზროვნა და გვენახა, მაინც რამდენი წახნაგი აქვს დღევანდელ ქართულ სინამდვილ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ჩვენი, რიგითი მოქალაქეების პოლიტიზების ხარისხი ჯერ კიდევ დიდხანს დარჩება პიკზე. ამიტომ სჯობს, სანახაობად ქცეულ პოლიტრეალობას და პოლიტიკურ ემოციებს ფიქრი და შეფასება უფრო ხშირად დავაყოლოთ ხოლმე და იქნებ, ამასობაში, სამოქალაქო სტანდარტებიც უფრო აგვიმაღლდეს... აი, მეც ფიქრებით ისევ არჩევნებს და ჩვენი საზოგადოების მიერ გასავლელ გზებს ვუტრიალებ... ალბათ, ჩემი მომავალი შვილი, სულ ცოტა, პოლიტმიმომხილველი გამო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000" cy="1019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დათო ტურ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 სვეტში მინდოდა დამეწერა სოსო ჯაჭვლიანის ახალი ფილმის შესახებ, რომელსაც ჰქვია </w:t>
      </w:r>
      <w:r>
        <w:rPr>
          <w:rFonts w:cs="Sylfaen" w:ascii="Sylfaen" w:hAnsi="Sylfaen"/>
          <w:lang w:val="ka-GE"/>
        </w:rPr>
        <w:t>„</w:t>
      </w:r>
      <w:r>
        <w:rPr>
          <w:rFonts w:cs="Sylfaen" w:ascii="Sylfaen" w:hAnsi="Sylfaen"/>
        </w:rPr>
        <w:t>სვანი</w:t>
      </w:r>
      <w:r>
        <w:rPr>
          <w:rFonts w:cs="Sylfaen" w:ascii="Sylfaen" w:hAnsi="Sylfaen"/>
          <w:lang w:val="ka-GE"/>
        </w:rPr>
        <w:t>“</w:t>
      </w:r>
      <w:r>
        <w:rPr>
          <w:rFonts w:cs="Sylfaen" w:ascii="Sylfaen" w:hAnsi="Sylfaen"/>
        </w:rPr>
        <w:t xml:space="preserve"> და რომელიც 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 xml:space="preserve">“ </w:t>
      </w:r>
      <w:r>
        <w:rPr>
          <w:rFonts w:cs="Sylfaen" w:ascii="Sylfaen" w:hAnsi="Sylfaen"/>
        </w:rPr>
        <w:t>ვნახე რამდენიმე დღის წინ. მერე მოვისმინე თვითონ სოსოს (მართლა კარგი ადამიანის) ინტერვიუ, სადაც მან აღნიშნა, რომ ეს ფილმი რამდენიმე საერთაშორისო ფესტივალზე უკვე მიწვეულია. ჰოდა იმის თქმა მინდოდა, რომ თუ ამ ფილმს, ქართველების გარდა, სხვებიც ნახავენ, არათუ მაპს არ მოგვცემენ და ნატოსა და ევროკავშირში არ მიგვიღებენ, არამედ მაკდონალდსში შესვლასაც აგვიკრძალავ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ვე მინდოდა დამეწერა საუკეთესო ქართველების შესახებ, რომლებმაც რაგბში რუსეთის ნაკრები მაინც დაამარცხეს, მიუხედავად იმისა, რომ თამაში დაგვინიშნეს ჩრდილოეთ პოლუსთან ძალიან ახლოს და მატჩის მთავარი მსაჯი კი იყო თვითონ ვლადიმერ პუტი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იწყე კიდეც ამეებზე წერა და ამ დროს აღელვებულმა გიო მგელაძემ დამირეკა, რომელსაც ღმერთიც გაახარებს, რადგან მე რომ წინა სვეტში პავლე ინგოროყვას მცირერიცხოვანი გასვენება ვახსენე, თურმე ძალიან ვცდებოდი და სინამდვილეში ბატონი პავლე უკანასკნელ გზაზე, ათასობით ქართველმა გააცილა. თურმე თითქმის ასი ათასი ადამიანი მიუყვებოდა სამგლოვიარო პროცესიას და სულ ტყუილად მეგონა, რომ პავლე ინგოროყვაც ისეთივე დაუფასებელი დაკრძალეს, როგორც ექვთიმე თაყაიშვილი. ბატონი პავლეს საამაყო შვილიშვილისაგან ისიც შევიტყე, რომ თურმე დიდი მეცნიერის სასახლე ბოლოს ქალებმაც ასწიეს, რაც განსაკუთრებული პატივია ნებისმიერი კაცისათვის. იმ სატელეფონო ზარის მადლობელი კი იმის გამოც ვიქნები რომ მანამდე ქართველი ხალხის შესახებ ასეთი კარგი აზრი სულაც არ მქონდა (ყოველ შემთხვევაში პავლე ინგოროყვასთან მიმართებაში) და როცა ვინმეს შესახებ აზრი უკეთესობისკენ გეცვლება, თავისთავად სასიხარულ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ტელეფონში ძალიან გაკვირვებული ხმა კი ჰქონდა (რამდენჯერმე მკითხა კიდეც) </w:t>
      </w:r>
      <w:r>
        <w:rPr>
          <w:rFonts w:cs="Sylfaen" w:ascii="Sylfaen" w:hAnsi="Sylfaen"/>
          <w:lang w:val="ka-GE"/>
        </w:rPr>
        <w:t>–</w:t>
      </w:r>
      <w:r>
        <w:rPr>
          <w:rFonts w:cs="Sylfaen" w:ascii="Sylfaen" w:hAnsi="Sylfaen"/>
        </w:rPr>
        <w:t xml:space="preserve"> პავლეს დაკრძალვა როგორ არ გახსოვსო, მაგრამ ოპერაციის შემდეგ საკუთარი დაკრძალვის დეტალებიც არ მახსოვს და რა გასაკვირია რომ პავლე ინგოროყვას გასვენება დამვიწყებოდა, რომელსაც საერთოდ არ დავსწრებ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 კი შეიძლება ის საოცარი ამბავი აღარ ახსოვს, ახალგაზრდობაში რომ მომიყვა, როცა ის ოთახი მაჩვენა პირველად, სადაც პავლე ინგოროყვა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ღამით, როცა ბალზამირებას უკეთებდნენ, სწორედ მაშინ შევიდა ბაბუამისის ოთახში და თეთრი წვერით შემოსილი პავლე ინგოროყვა თურმე ისე იყო სანთელივით დამდნარი, რომ შესვლისთანავე, დანახვისთანავე ქრისტე გამახსენდ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192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8" r="-22" b="-28"/>
                    <a:stretch>
                      <a:fillRect/>
                    </a:stretch>
                  </pic:blipFill>
                  <pic:spPr bwMode="auto">
                    <a:xfrm>
                      <a:off x="0" y="0"/>
                      <a:ext cx="161925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rPr>
      </w:pPr>
      <w:r>
        <w:rPr>
          <w:rFonts w:cs="Sylfaen" w:ascii="Sylfaen" w:hAnsi="Sylfaen"/>
        </w:rPr>
        <w:t xml:space="preserve">როცა რამზეს დიდად წოდებული ჩემი მეგობარი ვინმეს შესახებ ყველაზე ცუდის თქმას ცდილობს ხოლმე, ამბობს, უადრესოაო. სწორედ ასე: </w:t>
      </w:r>
      <w:r>
        <w:rPr>
          <w:rFonts w:cs="Sylfaen" w:ascii="Sylfaen" w:hAnsi="Sylfaen"/>
          <w:lang w:val="ka-GE"/>
        </w:rPr>
        <w:t>„</w:t>
      </w:r>
      <w:r>
        <w:rPr>
          <w:rFonts w:cs="Sylfaen" w:ascii="Sylfaen" w:hAnsi="Sylfaen"/>
        </w:rPr>
        <w:t>უჯიშო, უგვანი და უადრესო</w:t>
      </w:r>
      <w:r>
        <w:rPr>
          <w:rFonts w:cs="Sylfaen" w:ascii="Sylfaen" w:hAnsi="Sylfaen"/>
          <w:lang w:val="ka-GE"/>
        </w:rPr>
        <w:t>“</w:t>
      </w:r>
      <w:r>
        <w:rPr>
          <w:rFonts w:cs="Sylfaen" w:ascii="Sylfaen" w:hAnsi="Sylfaen"/>
        </w:rPr>
        <w:t>. ამიერიდან, იმედია, ამ სიტყვას აღარ იტყვის, რადგან მე, მისი საყვარელი ანა, უადრესო აღმოვჩნდი. აქამდე ქუჩა რომ პეტრიაშვილისა მეგონა, ჭიაურელისა ყოფილა. ამიხსნეს, სოფიკო ჭიაურელი ამ ქუჩაზე მდებარე სკოლაში სწავლობდაო. ზღაპრული ლოგიკაა. ჩანს, ვიღაცამ ჩათვალა, რომ ვასილ პეტრიაშვილი უადრესო და ბოლშევიკი იყო. არ ყოფილა. გადახედეთ თბილისის სახელმწიფო უნივერსიტეტის ისტორიას და დარწმუნდებით, რომ არ ვიტყუ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ცა ჩემი მეგობარი ალექსანდრე ვინმეს დალოცვას ცდილობს, ჯანმრთელობას, მატერიალურ კეთილდღეობას და ევროკავშირში გაერთიანებას უსურვებს ხოლმე. ღმერთმა კეთილად გისმინოს, ალექსანდრე! ამ სამის არქონა ხომ ყველაზე ცუდი რამაა, რაც კი შეიძლება შეგემთხვას. ევროკავშირის წევრი ქვეყნის შვილი რომ ვყოფილიყავი, 30 აპრილს ამსტერდამში ამოვყოფდი თავს, ბევრი ფული რომ მქონოდა, ახალი წლის შესახვედრად ქურთისტანში მეც წავიდოდი, და რომ არ მგონებოდა, ჯანი მღალატობსმეთქი – ვერ მოგართვით, ოჯოჯოებო! – არასოდეს გადავაწყდებოდი კლინიკის კედელზე ფაშისტურ გრაფიტის: </w:t>
      </w:r>
      <w:r>
        <w:rPr>
          <w:rFonts w:cs="Sylfaen" w:ascii="Sylfaen" w:hAnsi="Sylfaen"/>
          <w:lang w:val="ka-GE"/>
        </w:rPr>
        <w:t>„</w:t>
      </w:r>
      <w:r>
        <w:rPr>
          <w:rFonts w:cs="Sylfaen" w:ascii="Sylfaen" w:hAnsi="Sylfaen"/>
        </w:rPr>
        <w:t>საქართველო მართლმადიდებლე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ით გილოცავთ მართლმადიდებლებს – აღდგომას, კრიშნას ერთგულებს – რამას მოვლინებას, ქურთებს – ნავროზობას, ხოლო ჩემნაირ უადრესოებს – ყველაფერს ერთად, და ჯანმრთელობას, მატერიალურ კეთილდღეობას და ევროკავშირში გაერთიანებას გისურვებთ.</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b/>
          <w:b/>
          <w:u w:val="single"/>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u w:val="single"/>
        </w:rPr>
        <w:t xml:space="preserve"> კულტ-მიმოხილვა</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rPr>
        <w:t>ნიამორი</w:t>
      </w:r>
      <w:r>
        <w:rPr>
          <w:rFonts w:cs="Sylfaen" w:ascii="Sylfaen" w:hAnsi="Sylfaen"/>
          <w:b/>
          <w:lang w:val="ka-GE"/>
        </w:rPr>
        <w:t>“</w:t>
      </w:r>
      <w:r>
        <w:rPr>
          <w:rFonts w:cs="Sylfaen" w:ascii="Sylfaen" w:hAnsi="Sylfaen"/>
          <w:b/>
        </w:rPr>
        <w:t xml:space="preserve"> 5 წლ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428750"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9" r="-25" b="-9"/>
                    <a:stretch>
                      <a:fillRect/>
                    </a:stretch>
                  </pic:blipFill>
                  <pic:spPr bwMode="auto">
                    <a:xfrm>
                      <a:off x="0" y="0"/>
                      <a:ext cx="1428750" cy="3981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ით </w:t>
      </w:r>
      <w:r>
        <w:rPr>
          <w:rFonts w:cs="Sylfaen" w:ascii="Sylfaen" w:hAnsi="Sylfaen"/>
          <w:lang w:val="ka-GE"/>
        </w:rPr>
        <w:t>„</w:t>
      </w:r>
      <w:r>
        <w:rPr>
          <w:rFonts w:cs="Sylfaen" w:ascii="Sylfaen" w:hAnsi="Sylfaen"/>
        </w:rPr>
        <w:t>ნიამორის</w:t>
      </w:r>
      <w:r>
        <w:rPr>
          <w:rFonts w:cs="Sylfaen" w:ascii="Sylfaen" w:hAnsi="Sylfaen"/>
          <w:lang w:val="ka-GE"/>
        </w:rPr>
        <w:t xml:space="preserve">“ </w:t>
      </w:r>
      <w:r>
        <w:rPr>
          <w:rFonts w:cs="Sylfaen" w:ascii="Sylfaen" w:hAnsi="Sylfaen"/>
        </w:rPr>
        <w:t xml:space="preserve">ისტორიას ცოტა შორიდან დავიწყებ და რამდენიმე სიტყვას მის დაარსებაზეც გეტყვით. ფესტივალი, რომლის შექმნის ისტორიას მისი ორგანიზატორები დღეს ზღაპარივით ყვებიან, </w:t>
      </w:r>
      <w:r>
        <w:rPr>
          <w:rFonts w:cs="Sylfaen" w:ascii="Sylfaen" w:hAnsi="Sylfaen"/>
          <w:lang w:val="ka-GE"/>
        </w:rPr>
        <w:t>„</w:t>
      </w:r>
      <w:r>
        <w:rPr>
          <w:rFonts w:cs="Sylfaen" w:ascii="Sylfaen" w:hAnsi="Sylfaen"/>
        </w:rPr>
        <w:t>მეორე არხიდან</w:t>
      </w:r>
      <w:r>
        <w:rPr>
          <w:rFonts w:cs="Sylfaen" w:ascii="Sylfaen" w:hAnsi="Sylfaen"/>
          <w:lang w:val="ka-GE"/>
        </w:rPr>
        <w:t>“</w:t>
      </w:r>
      <w:r>
        <w:rPr>
          <w:rFonts w:cs="Sylfaen" w:ascii="Sylfaen" w:hAnsi="Sylfaen"/>
        </w:rPr>
        <w:t xml:space="preserve"> დაიწყო. მაშინ, როდესაც იმ დროისთვის ერთ-ერთი წარმატებული არხის შემადგენლობის ნაწილებად დაშლა დაიწყეს, არხის თანამშრომლები ალტერნატიული გზების ძებნას შეუდგნენ და არაერთი იდეაც განიხილეს. დასაწყისისთვის </w:t>
      </w:r>
      <w:r>
        <w:rPr>
          <w:rFonts w:cs="Sylfaen" w:ascii="Sylfaen" w:hAnsi="Sylfaen"/>
          <w:lang w:val="ka-GE"/>
        </w:rPr>
        <w:t>„</w:t>
      </w:r>
      <w:r>
        <w:rPr>
          <w:rFonts w:cs="Sylfaen" w:ascii="Sylfaen" w:hAnsi="Sylfaen"/>
        </w:rPr>
        <w:t>ნიამორის</w:t>
      </w:r>
      <w:r>
        <w:rPr>
          <w:rFonts w:cs="Sylfaen" w:ascii="Sylfaen" w:hAnsi="Sylfaen"/>
          <w:lang w:val="ka-GE"/>
        </w:rPr>
        <w:t>“</w:t>
      </w:r>
      <w:r>
        <w:rPr>
          <w:rFonts w:cs="Sylfaen" w:ascii="Sylfaen" w:hAnsi="Sylfaen"/>
        </w:rPr>
        <w:t xml:space="preserve"> ერთ-ერთი დამფუძნებლის თამუნა ჯიშკარიანის მცდელობამ გაამართლა. მთით და კარვით </w:t>
      </w:r>
      <w:r>
        <w:rPr>
          <w:rFonts w:cs="Sylfaen" w:ascii="Sylfaen" w:hAnsi="Sylfaen"/>
          <w:lang w:val="ka-GE"/>
        </w:rPr>
        <w:t>„</w:t>
      </w:r>
      <w:r>
        <w:rPr>
          <w:rFonts w:cs="Sylfaen" w:ascii="Sylfaen" w:hAnsi="Sylfaen"/>
        </w:rPr>
        <w:t>მოწამლულმა</w:t>
      </w:r>
      <w:r>
        <w:rPr>
          <w:rFonts w:cs="Sylfaen" w:ascii="Sylfaen" w:hAnsi="Sylfaen"/>
          <w:lang w:val="ka-GE"/>
        </w:rPr>
        <w:t>“</w:t>
      </w:r>
      <w:r>
        <w:rPr>
          <w:rFonts w:cs="Sylfaen" w:ascii="Sylfaen" w:hAnsi="Sylfaen"/>
        </w:rPr>
        <w:t xml:space="preserve">, გადაწყვიტა კოლეგებთან მთების მისტიკა მხატვრული ხერხებითაც გაეთავისებინა და სწორედ ასე დაიბადა სამთო-სათავგადასავლო სატელევიზიო ფილმების ფესტივალი </w:t>
      </w:r>
      <w:r>
        <w:rPr>
          <w:rFonts w:cs="Sylfaen" w:ascii="Sylfaen" w:hAnsi="Sylfaen"/>
          <w:lang w:val="ka-GE"/>
        </w:rPr>
        <w:t>„</w:t>
      </w:r>
      <w:r>
        <w:rPr>
          <w:rFonts w:cs="Sylfaen" w:ascii="Sylfaen" w:hAnsi="Sylfaen"/>
        </w:rPr>
        <w:t>ნიამორი</w:t>
      </w:r>
      <w:r>
        <w:rPr>
          <w:rFonts w:cs="Sylfaen" w:ascii="Sylfaen" w:hAnsi="Sylfaen"/>
          <w:lang w:val="ka-GE"/>
        </w:rPr>
        <w:t>“</w:t>
      </w:r>
      <w:r>
        <w:rPr>
          <w:rFonts w:cs="Sylfaen" w:ascii="Sylfaen" w:hAnsi="Sylfaen"/>
        </w:rPr>
        <w:t xml:space="preserve">. ეს ფესტივალი ექსტრემალური სპორტის სახეობაში მორიგი აღმოჩენების გარდა, საფესტივალო დღეებში ძველი მეგობრების თავშეყრასაც ახერხებდა. მართალია, ფესტივალს მისი ორგანიზატორები პოლიტიკურ ჭრილში არ განიხილავდნენ, მაგრამ ფაქტია, რომ იდეების სრული რეალიზება </w:t>
      </w:r>
      <w:r>
        <w:rPr>
          <w:rFonts w:cs="Sylfaen" w:ascii="Sylfaen" w:hAnsi="Sylfaen"/>
          <w:lang w:val="ka-GE"/>
        </w:rPr>
        <w:t>„</w:t>
      </w:r>
      <w:r>
        <w:rPr>
          <w:rFonts w:cs="Sylfaen" w:ascii="Sylfaen" w:hAnsi="Sylfaen"/>
        </w:rPr>
        <w:t>ნიამორის</w:t>
      </w:r>
      <w:r>
        <w:rPr>
          <w:rFonts w:cs="Sylfaen" w:ascii="Sylfaen" w:hAnsi="Sylfaen"/>
          <w:lang w:val="ka-GE"/>
        </w:rPr>
        <w:t xml:space="preserve">“ </w:t>
      </w:r>
      <w:r>
        <w:rPr>
          <w:rFonts w:cs="Sylfaen" w:ascii="Sylfaen" w:hAnsi="Sylfaen"/>
        </w:rPr>
        <w:t xml:space="preserve">დამფუძნებლებმა 2003 წლის რევოლუციის შემდეგ შესძლეს. ჯერ ექსტრემალი ჟურნალისტები შემოიკრიბეს და ზურგჩანთებით </w:t>
      </w:r>
      <w:r>
        <w:rPr>
          <w:rFonts w:cs="Sylfaen" w:ascii="Sylfaen" w:hAnsi="Sylfaen"/>
          <w:lang w:val="ka-GE"/>
        </w:rPr>
        <w:t>„</w:t>
      </w:r>
      <w:r>
        <w:rPr>
          <w:rFonts w:cs="Sylfaen" w:ascii="Sylfaen" w:hAnsi="Sylfaen"/>
        </w:rPr>
        <w:t>შეიარაღებულები</w:t>
      </w:r>
      <w:r>
        <w:rPr>
          <w:rFonts w:cs="Sylfaen" w:ascii="Sylfaen" w:hAnsi="Sylfaen"/>
          <w:lang w:val="ka-GE"/>
        </w:rPr>
        <w:t>“</w:t>
      </w:r>
      <w:r>
        <w:rPr>
          <w:rFonts w:cs="Sylfaen" w:ascii="Sylfaen" w:hAnsi="Sylfaen"/>
        </w:rPr>
        <w:t xml:space="preserve"> მთისკენ სავალ გზებს გაუყვნენ. ჟურნალისტებს შორის ტრადიციული სათხილამურო ტურნირიც დაწესდა. ერთ-ერთ საფესტივალო წელს გამართული ფოტოგამოფენის შემდეგ კი ფოტოკონკურსის იდეაც გაჩნდა და </w:t>
      </w:r>
      <w:r>
        <w:rPr>
          <w:rFonts w:cs="Sylfaen" w:ascii="Sylfaen" w:hAnsi="Sylfaen"/>
          <w:lang w:val="ka-GE"/>
        </w:rPr>
        <w:t>„</w:t>
      </w:r>
      <w:r>
        <w:rPr>
          <w:rFonts w:cs="Sylfaen" w:ascii="Sylfaen" w:hAnsi="Sylfaen"/>
        </w:rPr>
        <w:t>ნიამორიც</w:t>
      </w:r>
      <w:r>
        <w:rPr>
          <w:rFonts w:cs="Sylfaen" w:ascii="Sylfaen" w:hAnsi="Sylfaen"/>
          <w:lang w:val="ka-GE"/>
        </w:rPr>
        <w:t>“</w:t>
      </w:r>
      <w:r>
        <w:rPr>
          <w:rFonts w:cs="Sylfaen" w:ascii="Sylfaen" w:hAnsi="Sylfaen"/>
        </w:rPr>
        <w:t xml:space="preserve"> სპორტულ საზღვრებს გასცდა.</w:t>
      </w:r>
    </w:p>
    <w:p>
      <w:pPr>
        <w:pStyle w:val="Normal"/>
        <w:jc w:val="both"/>
        <w:rPr>
          <w:rFonts w:ascii="Sylfaen" w:hAnsi="Sylfaen" w:cs="Sylfaen"/>
          <w:lang w:val="ka-GE"/>
        </w:rPr>
      </w:pPr>
      <w:r>
        <w:rPr>
          <w:rFonts w:cs="Sylfaen" w:ascii="Sylfaen" w:hAnsi="Sylfaen"/>
        </w:rPr>
        <w:t xml:space="preserve">მიუხედავად მრავალფეროვანი საკონკურსო სახეობებისა, </w:t>
      </w:r>
      <w:r>
        <w:rPr>
          <w:rFonts w:cs="Sylfaen" w:ascii="Sylfaen" w:hAnsi="Sylfaen"/>
          <w:lang w:val="ka-GE"/>
        </w:rPr>
        <w:t>„</w:t>
      </w:r>
      <w:r>
        <w:rPr>
          <w:rFonts w:cs="Sylfaen" w:ascii="Sylfaen" w:hAnsi="Sylfaen"/>
        </w:rPr>
        <w:t>ნიამორი</w:t>
      </w:r>
      <w:r>
        <w:rPr>
          <w:rFonts w:cs="Sylfaen" w:ascii="Sylfaen" w:hAnsi="Sylfaen"/>
          <w:lang w:val="ka-GE"/>
        </w:rPr>
        <w:t>“</w:t>
      </w:r>
      <w:r>
        <w:rPr>
          <w:rFonts w:cs="Sylfaen" w:ascii="Sylfaen" w:hAnsi="Sylfaen"/>
        </w:rPr>
        <w:t xml:space="preserve"> სათავგადასავლო თემების ძებნას განაგრძობდა და მეოთხე წელს ლიტერატურული </w:t>
      </w:r>
      <w:r>
        <w:rPr>
          <w:rFonts w:cs="Sylfaen" w:ascii="Sylfaen" w:hAnsi="Sylfaen"/>
          <w:lang w:val="ka-GE"/>
        </w:rPr>
        <w:t>„</w:t>
      </w:r>
      <w:r>
        <w:rPr>
          <w:rFonts w:cs="Sylfaen" w:ascii="Sylfaen" w:hAnsi="Sylfaen"/>
        </w:rPr>
        <w:t>ნიამორიც</w:t>
      </w:r>
      <w:r>
        <w:rPr>
          <w:rFonts w:cs="Sylfaen" w:ascii="Sylfaen" w:hAnsi="Sylfaen"/>
          <w:lang w:val="ka-GE"/>
        </w:rPr>
        <w:t>“</w:t>
      </w:r>
      <w:r>
        <w:rPr>
          <w:rFonts w:cs="Sylfaen" w:ascii="Sylfaen" w:hAnsi="Sylfaen"/>
        </w:rPr>
        <w:t xml:space="preserve"> დაიბადა. ფესტივალის ორგანიზატორებს არ გამოპარვიათ, რომ თავგადასავლების მაძიებლებს, განცდილი შთაბეჭდილებები, ფურცელზე გადაჰქონდათ და ამიტომაც, მოხეტიალე ჟურნალისტებს ბედი წერაშიც აცდევინეს. ჟურნალისტური ჩანაწერების კონკურსის სპონსორობა </w:t>
      </w:r>
      <w:r>
        <w:rPr>
          <w:rFonts w:cs="Sylfaen" w:ascii="Sylfaen" w:hAnsi="Sylfaen"/>
          <w:lang w:val="ka-GE"/>
        </w:rPr>
        <w:t>„</w:t>
      </w:r>
      <w:r>
        <w:rPr>
          <w:rFonts w:cs="Sylfaen" w:ascii="Sylfaen" w:hAnsi="Sylfaen"/>
        </w:rPr>
        <w:t>ცხელმა შოკოლადმა</w:t>
      </w:r>
      <w:r>
        <w:rPr>
          <w:rFonts w:cs="Sylfaen" w:ascii="Sylfaen" w:hAnsi="Sylfaen"/>
          <w:lang w:val="ka-GE"/>
        </w:rPr>
        <w:t>“</w:t>
      </w:r>
      <w:r>
        <w:rPr>
          <w:rFonts w:cs="Sylfaen" w:ascii="Sylfaen" w:hAnsi="Sylfaen"/>
        </w:rPr>
        <w:t xml:space="preserve"> ითავა და მას მერე ლიტერატურულ </w:t>
      </w:r>
      <w:r>
        <w:rPr>
          <w:rFonts w:cs="Sylfaen" w:ascii="Sylfaen" w:hAnsi="Sylfaen"/>
          <w:lang w:val="ka-GE"/>
        </w:rPr>
        <w:t>„</w:t>
      </w:r>
      <w:r>
        <w:rPr>
          <w:rFonts w:cs="Sylfaen" w:ascii="Sylfaen" w:hAnsi="Sylfaen"/>
        </w:rPr>
        <w:t>ნიამორს</w:t>
      </w:r>
      <w:r>
        <w:rPr>
          <w:rFonts w:cs="Sylfaen" w:ascii="Sylfaen" w:hAnsi="Sylfaen"/>
          <w:lang w:val="ka-GE"/>
        </w:rPr>
        <w:t xml:space="preserve">“ </w:t>
      </w:r>
      <w:r>
        <w:rPr>
          <w:rFonts w:cs="Sylfaen" w:ascii="Sylfaen" w:hAnsi="Sylfaen"/>
        </w:rPr>
        <w:t>გვერდში უ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ს, </w:t>
      </w:r>
      <w:r>
        <w:rPr>
          <w:rFonts w:cs="Sylfaen" w:ascii="Sylfaen" w:hAnsi="Sylfaen"/>
          <w:lang w:val="ka-GE"/>
        </w:rPr>
        <w:t>„</w:t>
      </w:r>
      <w:r>
        <w:rPr>
          <w:rFonts w:cs="Sylfaen" w:ascii="Sylfaen" w:hAnsi="Sylfaen"/>
        </w:rPr>
        <w:t>ნიამორს</w:t>
      </w:r>
      <w:r>
        <w:rPr>
          <w:rFonts w:cs="Sylfaen" w:ascii="Sylfaen" w:hAnsi="Sylfaen"/>
          <w:lang w:val="ka-GE"/>
        </w:rPr>
        <w:t>“</w:t>
      </w:r>
      <w:r>
        <w:rPr>
          <w:rFonts w:cs="Sylfaen" w:ascii="Sylfaen" w:hAnsi="Sylfaen"/>
        </w:rPr>
        <w:t xml:space="preserve"> მეხუთე, საიუბილეო წელი შეუსრულდა და სტარტი არატრადიციულ დროს, 18 მარტს, ქარვასლაში</w:t>
      </w:r>
      <w:r>
        <w:rPr>
          <w:rFonts w:cs="Sylfaen" w:ascii="Sylfaen" w:hAnsi="Sylfaen"/>
          <w:lang w:val="ka-GE"/>
        </w:rPr>
        <w:t>“</w:t>
      </w:r>
      <w:r>
        <w:rPr>
          <w:rFonts w:cs="Sylfaen" w:ascii="Sylfaen" w:hAnsi="Sylfaen"/>
        </w:rPr>
        <w:t xml:space="preserve"> აიღო. იმის გამო, რომ იტალიელი ფოტოგრაფის – ვიტორიო რონკეტის აღმოჩენა (არამარტო საქართველოში, არამედ იტალიაშიც) </w:t>
      </w:r>
      <w:r>
        <w:rPr>
          <w:rFonts w:cs="Sylfaen" w:ascii="Sylfaen" w:hAnsi="Sylfaen"/>
          <w:lang w:val="ka-GE"/>
        </w:rPr>
        <w:t>„</w:t>
      </w:r>
      <w:r>
        <w:rPr>
          <w:rFonts w:cs="Sylfaen" w:ascii="Sylfaen" w:hAnsi="Sylfaen"/>
        </w:rPr>
        <w:t>ნიამორს</w:t>
      </w:r>
      <w:r>
        <w:rPr>
          <w:rFonts w:cs="Sylfaen" w:ascii="Sylfaen" w:hAnsi="Sylfaen"/>
          <w:lang w:val="ka-GE"/>
        </w:rPr>
        <w:t xml:space="preserve">“ </w:t>
      </w:r>
      <w:r>
        <w:rPr>
          <w:rFonts w:cs="Sylfaen" w:ascii="Sylfaen" w:hAnsi="Sylfaen"/>
        </w:rPr>
        <w:t xml:space="preserve">ეკუთვნის, მისი ფოტოების წარდგენის ექსკლუზიური უფლებაც მოიპოვა. ფესტივალის საკონკურსო თუ არასაკონკურსო ფოტოექსპოზიციამ </w:t>
      </w:r>
      <w:r>
        <w:rPr>
          <w:rFonts w:cs="Sylfaen" w:ascii="Sylfaen" w:hAnsi="Sylfaen"/>
          <w:lang w:val="ka-GE"/>
        </w:rPr>
        <w:t>„</w:t>
      </w:r>
      <w:r>
        <w:rPr>
          <w:rFonts w:cs="Sylfaen" w:ascii="Sylfaen" w:hAnsi="Sylfaen"/>
        </w:rPr>
        <w:t>ქარვასლის</w:t>
      </w:r>
      <w:r>
        <w:rPr>
          <w:rFonts w:cs="Sylfaen" w:ascii="Sylfaen" w:hAnsi="Sylfaen"/>
          <w:lang w:val="ka-GE"/>
        </w:rPr>
        <w:t>“</w:t>
      </w:r>
      <w:r>
        <w:rPr>
          <w:rFonts w:cs="Sylfaen" w:ascii="Sylfaen" w:hAnsi="Sylfaen"/>
        </w:rPr>
        <w:t xml:space="preserve"> სამი საგამოფენო დარბაზი აითვისა. ერთ-ერთ დარბაზში: ფოტოების, გაშლილი კარვების, ძველი ზურგჩანთებისა და სხვა სამთო აღჭურვილობის შედეგად, ქართული ალპინიზმის ისტორია </w:t>
      </w:r>
      <w:r>
        <w:rPr>
          <w:rFonts w:cs="Sylfaen" w:ascii="Sylfaen" w:hAnsi="Sylfaen"/>
          <w:lang w:val="ka-GE"/>
        </w:rPr>
        <w:t>„</w:t>
      </w:r>
      <w:r>
        <w:rPr>
          <w:rFonts w:cs="Sylfaen" w:ascii="Sylfaen" w:hAnsi="Sylfaen"/>
        </w:rPr>
        <w:t>გააცოცხლ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rPr>
        <w:t xml:space="preserve">კინოფესტივალში 14 ქვეყანა მონაწილეობდა და წელს ფესტივალს მხატვრული ფილმებიც დაემატა. დასკვნითი ეტაპი – დაჯილდოების ცერემონია 2 აპრილს, კინოს სახლში გაიმართა. გამარჯვებული ფილმები 3 ძირითად ნომინაციაში (ალპინისტური, ექსტრემალური და სამოგზაურო პროექტებში) გამოვლინდნენ. საუკეთესო უცხოურ ფილმად სლოვაკური </w:t>
      </w:r>
      <w:r>
        <w:rPr>
          <w:rFonts w:cs="Sylfaen" w:ascii="Sylfaen" w:hAnsi="Sylfaen"/>
          <w:lang w:val="ka-GE"/>
        </w:rPr>
        <w:t>„</w:t>
      </w:r>
      <w:r>
        <w:rPr>
          <w:rFonts w:cs="Sylfaen" w:ascii="Sylfaen" w:hAnsi="Sylfaen"/>
        </w:rPr>
        <w:t>კარანკოუსი</w:t>
      </w:r>
      <w:r>
        <w:rPr>
          <w:rFonts w:cs="Sylfaen" w:ascii="Sylfaen" w:hAnsi="Sylfaen"/>
          <w:lang w:val="ka-GE"/>
        </w:rPr>
        <w:t>“</w:t>
      </w:r>
      <w:r>
        <w:rPr>
          <w:rFonts w:cs="Sylfaen" w:ascii="Sylfaen" w:hAnsi="Sylfaen"/>
        </w:rPr>
        <w:t xml:space="preserve"> აღიარეს. საუკეთესო ქართული ფილმის ნომინაციაში კი ნიკა ლებანიძის (სანგუკო) ფილმმა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ოტოკონკურსში 4 ნომინაცია დასახელდა. საუკეთესო სერიაში მიშა თვარაძემ აიღო პრიზი, პორტრეტში – სერგო ბელოუსოვმა, პეიზაჟში – რომან ლომიძემ. საუკეთესო ალპინისტურ ფოტოს, კომპანია </w:t>
      </w:r>
      <w:r>
        <w:rPr>
          <w:rFonts w:cs="Sylfaen" w:ascii="Sylfaen" w:hAnsi="Sylfaen"/>
          <w:lang w:val="ka-GE"/>
        </w:rPr>
        <w:t>„</w:t>
      </w:r>
      <w:r>
        <w:rPr>
          <w:rFonts w:cs="Sylfaen" w:ascii="Sylfaen" w:hAnsi="Sylfaen"/>
        </w:rPr>
        <w:t>ელიტელმა</w:t>
      </w:r>
      <w:r>
        <w:rPr>
          <w:rFonts w:cs="Sylfaen" w:ascii="Sylfaen" w:hAnsi="Sylfaen"/>
          <w:lang w:val="ka-GE"/>
        </w:rPr>
        <w:t>“</w:t>
      </w:r>
      <w:r>
        <w:rPr>
          <w:rFonts w:cs="Sylfaen" w:ascii="Sylfaen" w:hAnsi="Sylfaen"/>
        </w:rPr>
        <w:t xml:space="preserve"> გაუკეთა რეკლამა. </w:t>
      </w:r>
      <w:r>
        <w:rPr>
          <w:rFonts w:cs="Sylfaen" w:ascii="Sylfaen" w:hAnsi="Sylfaen"/>
          <w:lang w:val="ka-GE"/>
        </w:rPr>
        <w:t xml:space="preserve"> </w:t>
      </w:r>
      <w:r>
        <w:rPr>
          <w:rFonts w:cs="Sylfaen" w:ascii="Sylfaen" w:hAnsi="Sylfaen"/>
        </w:rPr>
        <w:t xml:space="preserve">ლიტერატურულ კონკურსში, საკონკურსო ნაწერები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 xml:space="preserve">წარმომადგენლებთან ერთად, ნინო ქადაგიძემაც შეაფას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 xml:space="preserve">“ </w:t>
      </w:r>
      <w:r>
        <w:rPr>
          <w:rFonts w:cs="Sylfaen" w:ascii="Sylfaen" w:hAnsi="Sylfaen"/>
        </w:rPr>
        <w:t>გადაწყვეტილებით კი ამ ნომინაციაში დაწესებული ფულადი პრიზი ორად გაიყო და ორი გამარჯვებულიც გამოვლინდა. ლიტერატურული ჯილდო შორენა ლებანიძეს და ვანო ჯაფარიძეს ერგ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ჟურნალისტებს შორის გამართულ სათხილამურო ტურნირს, წელს პირველ ადგილზე გიგა ოთხმეზური (იურიდიული ჟურნალიდან) გავიდა. გოგონებში კი პირველი ადგილი ქეთი ებანოიძემ მოიპოვა. გუნდურ შეჯიბრში, დეპარტამენტის თასი რუსთავი 2-მა აიღო. დემოკრატიული წესებითვე გამოვლინდა </w:t>
      </w:r>
      <w:r>
        <w:rPr>
          <w:rFonts w:cs="Sylfaen" w:ascii="Sylfaen" w:hAnsi="Sylfaen"/>
          <w:lang w:val="ka-GE"/>
        </w:rPr>
        <w:t>„</w:t>
      </w:r>
      <w:r>
        <w:rPr>
          <w:rFonts w:cs="Sylfaen" w:ascii="Sylfaen" w:hAnsi="Sylfaen"/>
        </w:rPr>
        <w:t>ჩაინიკების</w:t>
      </w:r>
      <w:r>
        <w:rPr>
          <w:rFonts w:cs="Sylfaen" w:ascii="Sylfaen" w:hAnsi="Sylfaen"/>
          <w:lang w:val="ka-GE"/>
        </w:rPr>
        <w:t>“</w:t>
      </w:r>
      <w:r>
        <w:rPr>
          <w:rFonts w:cs="Sylfaen" w:ascii="Sylfaen" w:hAnsi="Sylfaen"/>
        </w:rPr>
        <w:t xml:space="preserve"> კატეგორ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დატვირთული გახლდათ მეხუთე </w:t>
      </w:r>
      <w:r>
        <w:rPr>
          <w:rFonts w:cs="Sylfaen" w:ascii="Sylfaen" w:hAnsi="Sylfaen"/>
          <w:lang w:val="ka-GE"/>
        </w:rPr>
        <w:t>„</w:t>
      </w:r>
      <w:r>
        <w:rPr>
          <w:rFonts w:cs="Sylfaen" w:ascii="Sylfaen" w:hAnsi="Sylfaen"/>
        </w:rPr>
        <w:t>ნიამორის</w:t>
      </w:r>
      <w:r>
        <w:rPr>
          <w:rFonts w:cs="Sylfaen" w:ascii="Sylfaen" w:hAnsi="Sylfaen"/>
          <w:lang w:val="ka-GE"/>
        </w:rPr>
        <w:t>“</w:t>
      </w:r>
      <w:r>
        <w:rPr>
          <w:rFonts w:cs="Sylfaen" w:ascii="Sylfaen" w:hAnsi="Sylfaen"/>
        </w:rPr>
        <w:t xml:space="preserve"> საფესტივალო პროგრამა. ვინაიდან ფესტივალი მშობლიურ საზღვრებს გასცდა და საერთაშორისო სტატუსის შეძენის გარდა, ჟანრობრივადაც გაიზარდა, ადვილი სავარაუდოა, რომ მომდევნო </w:t>
      </w:r>
      <w:r>
        <w:rPr>
          <w:rFonts w:cs="Sylfaen" w:ascii="Sylfaen" w:hAnsi="Sylfaen"/>
          <w:lang w:val="ka-GE"/>
        </w:rPr>
        <w:t>„</w:t>
      </w:r>
      <w:r>
        <w:rPr>
          <w:rFonts w:cs="Sylfaen" w:ascii="Sylfaen" w:hAnsi="Sylfaen"/>
        </w:rPr>
        <w:t>ნიამორი</w:t>
      </w:r>
      <w:r>
        <w:rPr>
          <w:rFonts w:cs="Sylfaen" w:ascii="Sylfaen" w:hAnsi="Sylfaen"/>
          <w:lang w:val="ka-GE"/>
        </w:rPr>
        <w:t>“</w:t>
      </w:r>
      <w:r>
        <w:rPr>
          <w:rFonts w:cs="Sylfaen" w:ascii="Sylfaen" w:hAnsi="Sylfaen"/>
        </w:rPr>
        <w:t xml:space="preserve"> კიდევ უფრო დატვირთული იქნება. იქამდე კი ფესტივალის მასპინძლები და სტუმრები მიღებულ შთაბეჭდილებებს ხალისით გაიხსენებე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ვტორი: მაია ცეცაძე,</w:t>
      </w:r>
      <w:r>
        <w:rPr>
          <w:rFonts w:cs="Sylfaen" w:ascii="Sylfaen" w:hAnsi="Sylfaen"/>
          <w:b/>
          <w:lang w:val="ka-GE"/>
        </w:rPr>
        <w:br/>
      </w:r>
      <w:r>
        <w:rPr>
          <w:rFonts w:cs="Sylfaen" w:ascii="Sylfaen" w:hAnsi="Sylfaen"/>
          <w:b/>
        </w:rPr>
        <w:t>ფოტო: ქეთო ცა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ურამ წიბახაშვილის პორტფო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28750"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8" r="-25" b="-38"/>
                    <a:stretch>
                      <a:fillRect/>
                    </a:stretch>
                  </pic:blipFill>
                  <pic:spPr bwMode="auto">
                    <a:xfrm>
                      <a:off x="0" y="0"/>
                      <a:ext cx="1428750" cy="9429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42875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8" r="-25" b="-38"/>
                    <a:stretch>
                      <a:fillRect/>
                    </a:stretch>
                  </pic:blipFill>
                  <pic:spPr bwMode="auto">
                    <a:xfrm>
                      <a:off x="0" y="0"/>
                      <a:ext cx="1428750" cy="942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როდესაც გურამ წიბახაშვილმა 80-იანელ მხატვრებთან ერთად სერიული ნამუშევრები გამოფინა, საქართველოში პირველად აღიარეს, რომ მხატვრობის მსგავსად, ფოტოგრაფიაც დამოუკიდებელი მხატვრული მიმდინარეობაა. მას შემდეგ გურამ წიბახაშვილმა შემოქმედებითი ასპარეზი ვიზუალურ ხელოვნებას დაუთმო. მისი ფოტოგრაფია არ ასახავს შემთხვევით დაფიქსირებულ წამებს. სერიები, რომლებსაც ფოტოგრაფი ინტენსიურად გვთავაზობს, მის მხატვრულ ხედვასა და შემოქმედებით პრინციპებ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ველი ფოტოგრაფის მრავალფეროვანი შემოქმედება, არტ გაერთიანება </w:t>
      </w:r>
      <w:r>
        <w:rPr>
          <w:rFonts w:cs="Sylfaen" w:ascii="Sylfaen" w:hAnsi="Sylfaen"/>
          <w:lang w:val="ka-GE"/>
        </w:rPr>
        <w:t>„</w:t>
      </w:r>
      <w:r>
        <w:rPr>
          <w:rFonts w:cs="Sylfaen" w:ascii="Sylfaen" w:hAnsi="Sylfaen"/>
        </w:rPr>
        <w:t>არქიდრომის</w:t>
      </w:r>
      <w:r>
        <w:rPr>
          <w:rFonts w:cs="Sylfaen" w:ascii="Sylfaen" w:hAnsi="Sylfaen"/>
          <w:lang w:val="ka-GE"/>
        </w:rPr>
        <w:t>“</w:t>
      </w:r>
      <w:r>
        <w:rPr>
          <w:rFonts w:cs="Sylfaen" w:ascii="Sylfaen" w:hAnsi="Sylfaen"/>
        </w:rPr>
        <w:t xml:space="preserve"> ინიციატივამ, უჩვეულოდ წარმოაჩინა. </w:t>
      </w:r>
      <w:r>
        <w:rPr>
          <w:rFonts w:cs="Sylfaen" w:ascii="Sylfaen" w:hAnsi="Sylfaen"/>
          <w:lang w:val="ka-GE"/>
        </w:rPr>
        <w:t>„</w:t>
      </w:r>
      <w:r>
        <w:rPr>
          <w:rFonts w:cs="Sylfaen" w:ascii="Sylfaen" w:hAnsi="Sylfaen"/>
        </w:rPr>
        <w:t>არქიდრომი</w:t>
      </w:r>
      <w:r>
        <w:rPr>
          <w:rFonts w:cs="Sylfaen" w:ascii="Sylfaen" w:hAnsi="Sylfaen"/>
          <w:lang w:val="ka-GE"/>
        </w:rPr>
        <w:t>“</w:t>
      </w:r>
      <w:r>
        <w:rPr>
          <w:rFonts w:cs="Sylfaen" w:ascii="Sylfaen" w:hAnsi="Sylfaen"/>
        </w:rPr>
        <w:t xml:space="preserve"> პროფესიონალ ხელოვანთა და ხელოვნების მკვლევართა ჯგუფს წარმოადგენს, რომელიც თანამედროვე ქართველ ხელოვანთა შესახებ არსებული ინფორმაციის დაგროვებასა და დოკუმენტირებას ემსახურება. ეს ჯგუფი, თანამედროვე ქართული ხელოვნების არქივისა და მონაცემთა ბაზის შექმნაზე მუშაობს. ინტენსიური პრეზენტაციების შედეგად კი საზოგადოებაში დისკუსიისა და კრიტიკული აზროვნების ჩამოყალიბებას ცდილობს. 29 მარტს, </w:t>
      </w:r>
      <w:r>
        <w:rPr>
          <w:rFonts w:cs="Sylfaen" w:ascii="Sylfaen" w:hAnsi="Sylfaen"/>
          <w:lang w:val="ka-GE"/>
        </w:rPr>
        <w:t>„</w:t>
      </w:r>
      <w:r>
        <w:rPr>
          <w:rFonts w:cs="Sylfaen" w:ascii="Sylfaen" w:hAnsi="Sylfaen"/>
        </w:rPr>
        <w:t>არსის</w:t>
      </w:r>
      <w:r>
        <w:rPr>
          <w:rFonts w:cs="Sylfaen" w:ascii="Sylfaen" w:hAnsi="Sylfaen"/>
          <w:lang w:val="ka-GE"/>
        </w:rPr>
        <w:t>“</w:t>
      </w:r>
      <w:r>
        <w:rPr>
          <w:rFonts w:cs="Sylfaen" w:ascii="Sylfaen" w:hAnsi="Sylfaen"/>
        </w:rPr>
        <w:t xml:space="preserve"> გალერეაში წარმოდგენილი გურამ წიბახაშვილის პორტფოლიოს პრეზენტაცია, რიგით მეორე გახლდათ </w:t>
      </w:r>
      <w:r>
        <w:rPr>
          <w:rFonts w:cs="Sylfaen" w:ascii="Sylfaen" w:hAnsi="Sylfaen"/>
          <w:lang w:val="ka-GE"/>
        </w:rPr>
        <w:t>„</w:t>
      </w:r>
      <w:r>
        <w:rPr>
          <w:rFonts w:cs="Sylfaen" w:ascii="Sylfaen" w:hAnsi="Sylfaen"/>
        </w:rPr>
        <w:t>არქიდრომის</w:t>
      </w:r>
      <w:r>
        <w:rPr>
          <w:rFonts w:cs="Sylfaen" w:ascii="Sylfaen" w:hAnsi="Sylfaen"/>
          <w:lang w:val="ka-GE"/>
        </w:rPr>
        <w:t>“</w:t>
      </w:r>
      <w:r>
        <w:rPr>
          <w:rFonts w:cs="Sylfaen" w:ascii="Sylfaen" w:hAnsi="Sylfaen"/>
        </w:rPr>
        <w:t xml:space="preserve"> ჩვენებათა სერიაში. 90-იანი წლებიდან შექმნილი შავ-თეთრი ფოტოექსპოზიციით და სხვადასხვა ფოტოსერიებიდან სლაიდ-შოუზე წარმოდგენილი ფრაგმენტებით (რაც ავტორმა მონოლოგის სახით კიდევ უფრო განავრცო), ბევრმა </w:t>
      </w:r>
      <w:r>
        <w:rPr>
          <w:rFonts w:cs="Sylfaen" w:ascii="Sylfaen" w:hAnsi="Sylfaen"/>
          <w:lang w:val="ka-GE"/>
        </w:rPr>
        <w:t>„</w:t>
      </w:r>
      <w:r>
        <w:rPr>
          <w:rFonts w:cs="Sylfaen" w:ascii="Sylfaen" w:hAnsi="Sylfaen"/>
        </w:rPr>
        <w:t>წიბახა</w:t>
      </w:r>
      <w:r>
        <w:rPr>
          <w:rFonts w:cs="Sylfaen" w:ascii="Sylfaen" w:hAnsi="Sylfaen"/>
          <w:lang w:val="ka-GE"/>
        </w:rPr>
        <w:t>“</w:t>
      </w:r>
      <w:r>
        <w:rPr>
          <w:rFonts w:cs="Sylfaen" w:ascii="Sylfaen" w:hAnsi="Sylfaen"/>
        </w:rPr>
        <w:t xml:space="preserve"> განსხვავებული კუთხიდანაც დაინ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 ავტორების წარდგენას </w:t>
      </w:r>
      <w:r>
        <w:rPr>
          <w:rFonts w:cs="Sylfaen" w:ascii="Sylfaen" w:hAnsi="Sylfaen"/>
          <w:lang w:val="ka-GE"/>
        </w:rPr>
        <w:t>„</w:t>
      </w:r>
      <w:r>
        <w:rPr>
          <w:rFonts w:cs="Sylfaen" w:ascii="Sylfaen" w:hAnsi="Sylfaen"/>
        </w:rPr>
        <w:t>არქიდრომი</w:t>
      </w:r>
      <w:r>
        <w:rPr>
          <w:rFonts w:cs="Sylfaen" w:ascii="Sylfaen" w:hAnsi="Sylfaen"/>
          <w:lang w:val="ka-GE"/>
        </w:rPr>
        <w:t>“</w:t>
      </w:r>
      <w:r>
        <w:rPr>
          <w:rFonts w:cs="Sylfaen" w:ascii="Sylfaen" w:hAnsi="Sylfaen"/>
        </w:rPr>
        <w:t xml:space="preserve"> ორ კვირაში ერთხელ გეგმავს. ავტორებს კი სტუმართა მიერ შევსებული კითხვარების გათვალისწინებითაც შეარჩევს. თანაც, პრეზენტაციებს გამოჩენილ არტისტებსაც მიუძღვნიან და დებიუტანტებსაც მოიწვ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მხატვრების გაზაფხული </w:t>
      </w:r>
      <w:r>
        <w:rPr>
          <w:rFonts w:cs="Sylfaen" w:ascii="Sylfaen" w:hAnsi="Sylfaen"/>
          <w:b/>
          <w:lang w:val="ka-GE"/>
        </w:rPr>
        <w:t>„</w:t>
      </w:r>
      <w:r>
        <w:rPr>
          <w:rFonts w:cs="Sylfaen" w:ascii="Sylfaen" w:hAnsi="Sylfaen"/>
          <w:b/>
        </w:rPr>
        <w:t>ვერნისაჟშ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90500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905000" cy="2952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ფოტო: ქეთო ცა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ვალისმომჭრელი ბროწეულები, მრავალფეროვანი თაიგულები, ფერადოვანი პეიზაჟები... პატარა, მაგრამ მრავალფეროვან სივრცეში თითქოს, მართლაც, ტრიალებდა გაზაფხულის სურნელი. გალერისტებისა და გამოფენის ავტორების სურვილიც სწორედ ეს გახლდათ – კერძო კოლექციებში ისეთი ნამუშევრები მოეძიათ, რომელიც საგაზაფხულო თემას მიესადაგ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ლერეა </w:t>
      </w:r>
      <w:r>
        <w:rPr>
          <w:rFonts w:cs="Sylfaen" w:ascii="Sylfaen" w:hAnsi="Sylfaen"/>
          <w:lang w:val="ka-GE"/>
        </w:rPr>
        <w:t>„</w:t>
      </w:r>
      <w:r>
        <w:rPr>
          <w:rFonts w:cs="Sylfaen" w:ascii="Sylfaen" w:hAnsi="Sylfaen"/>
        </w:rPr>
        <w:t>ვერნისაჟმა</w:t>
      </w:r>
      <w:r>
        <w:rPr>
          <w:rFonts w:cs="Sylfaen" w:ascii="Sylfaen" w:hAnsi="Sylfaen"/>
          <w:lang w:val="ka-GE"/>
        </w:rPr>
        <w:t>“</w:t>
      </w:r>
      <w:r>
        <w:rPr>
          <w:rFonts w:cs="Sylfaen" w:ascii="Sylfaen" w:hAnsi="Sylfaen"/>
        </w:rPr>
        <w:t xml:space="preserve"> ამჯერად სხვადასხვა თაობის ისეთ ფერმწერებს მოუყარა თავი, რომლებთანაც მუდმივად თანამშრომლობს და რომელთა შემოქმედებაც დამთვალიერებლისთვისაც კარგად ნაცნობია. ლევან ხარანაული, ნიკოლოზ აბესაძე, ირაკლი გამრეკელი, ლევან ჭოღოშვილი, დიმიტრი ერისთავი, ზურაბ ნიჟარაძე, კოტე ამირეჯიბი, ოლეგ ტიმჩენკო, გია მირზაშვილი, დავით გაგოშიძე, თემურ შვანგირაძე... ასეთი მრავალრიცხოვანი გახლდათ მორიგი ვერნისაჟის შემადგენლობა. შესაძლოა ლევან ხარანაულის ან გია მირზაშვილის ნატურმორტის შემდეგ, ლევან ჭოღოშვილის ტილო – სერიიდან </w:t>
      </w:r>
      <w:r>
        <w:rPr>
          <w:rFonts w:cs="Sylfaen" w:ascii="Sylfaen" w:hAnsi="Sylfaen"/>
          <w:lang w:val="ka-GE"/>
        </w:rPr>
        <w:t>„</w:t>
      </w:r>
      <w:r>
        <w:rPr>
          <w:rFonts w:cs="Sylfaen" w:ascii="Sylfaen" w:hAnsi="Sylfaen"/>
        </w:rPr>
        <w:t>განადგურებული არისტოკრატია</w:t>
      </w:r>
      <w:r>
        <w:rPr>
          <w:rFonts w:cs="Sylfaen" w:ascii="Sylfaen" w:hAnsi="Sylfaen"/>
          <w:lang w:val="ka-GE"/>
        </w:rPr>
        <w:t>“</w:t>
      </w:r>
      <w:r>
        <w:rPr>
          <w:rFonts w:cs="Sylfaen" w:ascii="Sylfaen" w:hAnsi="Sylfaen"/>
        </w:rPr>
        <w:t xml:space="preserve"> სრულიად განსხვავებული თემატური სიუჟეტია, მაგრამ, ამის მიუხედავად ავტორებს საერთო მიზანი ნამდვილად აერთიანებდათ. დიმიტრი ერისთავის </w:t>
      </w:r>
      <w:r>
        <w:rPr>
          <w:rFonts w:cs="Sylfaen" w:ascii="Sylfaen" w:hAnsi="Sylfaen"/>
          <w:lang w:val="ka-GE"/>
        </w:rPr>
        <w:t>„</w:t>
      </w:r>
      <w:r>
        <w:rPr>
          <w:rFonts w:cs="Sylfaen" w:ascii="Sylfaen" w:hAnsi="Sylfaen"/>
        </w:rPr>
        <w:t>იების გამყიდველს</w:t>
      </w:r>
      <w:r>
        <w:rPr>
          <w:rFonts w:cs="Sylfaen" w:ascii="Sylfaen" w:hAnsi="Sylfaen"/>
          <w:lang w:val="ka-GE"/>
        </w:rPr>
        <w:t>“</w:t>
      </w:r>
      <w:r>
        <w:rPr>
          <w:rFonts w:cs="Sylfaen" w:ascii="Sylfaen" w:hAnsi="Sylfaen"/>
        </w:rPr>
        <w:t xml:space="preserve">, ზურაბ ნიჟარაძის </w:t>
      </w:r>
      <w:r>
        <w:rPr>
          <w:rFonts w:cs="Sylfaen" w:ascii="Sylfaen" w:hAnsi="Sylfaen"/>
          <w:lang w:val="ka-GE"/>
        </w:rPr>
        <w:t>„</w:t>
      </w:r>
      <w:r>
        <w:rPr>
          <w:rFonts w:cs="Sylfaen" w:ascii="Sylfaen" w:hAnsi="Sylfaen"/>
        </w:rPr>
        <w:t>ნიუს</w:t>
      </w:r>
      <w:r>
        <w:rPr>
          <w:rFonts w:cs="Sylfaen" w:ascii="Sylfaen" w:hAnsi="Sylfaen"/>
          <w:lang w:val="ka-GE"/>
        </w:rPr>
        <w:t>“</w:t>
      </w:r>
      <w:r>
        <w:rPr>
          <w:rFonts w:cs="Sylfaen" w:ascii="Sylfaen" w:hAnsi="Sylfaen"/>
        </w:rPr>
        <w:t xml:space="preserve"> ან გნებავთ დავით გაგოშიძის </w:t>
      </w:r>
      <w:r>
        <w:rPr>
          <w:rFonts w:cs="Sylfaen" w:ascii="Sylfaen" w:hAnsi="Sylfaen"/>
          <w:lang w:val="ka-GE"/>
        </w:rPr>
        <w:t>„</w:t>
      </w:r>
      <w:r>
        <w:rPr>
          <w:rFonts w:cs="Sylfaen" w:ascii="Sylfaen" w:hAnsi="Sylfaen"/>
        </w:rPr>
        <w:t>მეომრებს</w:t>
      </w:r>
      <w:r>
        <w:rPr>
          <w:rFonts w:cs="Sylfaen" w:ascii="Sylfaen" w:hAnsi="Sylfaen"/>
          <w:lang w:val="ka-GE"/>
        </w:rPr>
        <w:t>“</w:t>
      </w:r>
      <w:r>
        <w:rPr>
          <w:rFonts w:cs="Sylfaen" w:ascii="Sylfaen" w:hAnsi="Sylfaen"/>
        </w:rPr>
        <w:t>, განწყობა ჰქონდა ერთი – საგაზაფხულო.</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ავტორი: მაია ცეც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ცხენის ქურდი</w:t>
      </w:r>
    </w:p>
    <w:p>
      <w:pPr>
        <w:pStyle w:val="Normal"/>
        <w:jc w:val="both"/>
        <w:rPr>
          <w:rFonts w:ascii="Sylfaen" w:hAnsi="Sylfaen" w:cs="Sylfaen"/>
          <w:lang w:val="ka-GE"/>
        </w:rPr>
      </w:pPr>
      <w:r>
        <w:rPr>
          <w:rFonts w:cs="Sylfaen" w:ascii="Sylfaen" w:hAnsi="Sylfaen"/>
        </w:rPr>
        <w:drawing>
          <wp:inline distT="0" distB="0" distL="0" distR="0">
            <wp:extent cx="142875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0" r="-25" b="-20"/>
                    <a:stretch>
                      <a:fillRect/>
                    </a:stretch>
                  </pic:blipFill>
                  <pic:spPr bwMode="auto">
                    <a:xfrm>
                      <a:off x="0" y="0"/>
                      <a:ext cx="1428750" cy="1771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რმანიის მკიდრი და </w:t>
      </w:r>
      <w:r>
        <w:rPr>
          <w:rFonts w:cs="Sylfaen" w:ascii="Sylfaen" w:hAnsi="Sylfaen"/>
          <w:b/>
          <w:lang w:val="en-US" w:eastAsia="en-US"/>
        </w:rPr>
        <w:t>Art Club Caucasus Internationai</w:t>
      </w:r>
      <w:r>
        <w:rPr>
          <w:rFonts w:cs="Sylfaen" w:ascii="Sylfaen" w:hAnsi="Sylfaen"/>
        </w:rPr>
        <w:t xml:space="preserve">-ის დამფუძნებელი, ჰანს ჰაინერ ბური, საიათნოვას ქუჩაზე, ძველი თბილისის ისტორიული ადგილების შესწავლის მიზნით დასახლდა. მას შემდეგ კი, რაც საქართველოს შორეულ რეგიონებში იმოგზაურა და უჩვეულო ტრადიციების მოწმე გახდა, ამ ქვეყნისადმი ინტერესი კიდევ უფრო გაუღრმავდა. ცნობისმოყვარეობამ განსაკუთრებით მაშინ სძლია, როდესაც ასლან წიტაიშვილის სახელოსნოში კავკასიელ ცხენის ქურდზე ლითოგრაფიას გაეცნო. თანაც, 6-7 წლის წინ, კახეთში კინაღამ სამი ცხენი მასაც მოპარეს. ისიც კარგად იცოდა, რომ ცხენის მოპარვის შემთხვევაში მის გამოსყიდვას, ყვარლის მახლობლად ერთ-ერთ საიდუმლო ბაზაზე თუ ვერ შეძლებდა, დაღესტანში გასაყიდად გადაყვანის შემდეგ, ცხენს ვეღარასოდეს ნახავდა... მსგავსი მოგონებების, უჩვეულო თავგადასავლებისა და ძველი თბილისის გავლენით, 2007 წლის მარტში დაიბადა სერია </w:t>
      </w:r>
      <w:r>
        <w:rPr>
          <w:rFonts w:cs="Sylfaen" w:ascii="Sylfaen" w:hAnsi="Sylfaen"/>
          <w:lang w:val="ka-GE"/>
        </w:rPr>
        <w:t>„</w:t>
      </w:r>
      <w:r>
        <w:rPr>
          <w:rFonts w:cs="Sylfaen" w:ascii="Sylfaen" w:hAnsi="Sylfaen"/>
        </w:rPr>
        <w:t>ცხენის ქურდი – საიათნოვას ქუჩა.</w:t>
      </w:r>
      <w:r>
        <w:rPr>
          <w:rFonts w:cs="Sylfaen" w:ascii="Sylfaen" w:hAnsi="Sylfaen"/>
          <w:lang w:val="ka-GE"/>
        </w:rPr>
        <w:t>“</w:t>
      </w:r>
      <w:r>
        <w:rPr>
          <w:rFonts w:cs="Sylfaen" w:ascii="Sylfaen" w:hAnsi="Sylfaen"/>
        </w:rPr>
        <w:t xml:space="preserve"> დროის განმავლობაში ავტორის წარმოსახვაში შექმნილი ცხენის ქურდი, გახდა მისი ალტერ ეგო, მისი ნაწილი. ფოტოგრაფ ლელა მეფარიშვილთან ერთად ამ თემაზე რუსთავის მახლობლად ფოტოსესიაც მოაწყო. წარმოსახვამ კი უამრავი მხატვრული ხერხის გამოყენება აიძულა. ციფრულ კოლაჟებში, ძველი თბილისის ქუჩების ფოტოებში, თუში და ხევსური მხედრები ჩასვა. სერიას კი (ამავე თემაზე შექმნილი) ფერწერული, გაფიკული ინსტალაციებიც შემატა. კი განმარტა ავტორმა, სერია ამ რომანტიკულ თემაზე, ჩემს მხატვრულ ხედვას წარმოაჩენსო, მაგრამ სხვა საქმეა, რამდენად რომანტიკულია ეს თემა იმ ქვეყნისთვის, სადაც მსგავსი ფაქტები ჯერ კიდევ ხდება. გერმანელი მხატვრის უცნაური გატაცების შედეგი ქართველმა დამთვალიერებელმა </w:t>
      </w:r>
      <w:r>
        <w:rPr>
          <w:rFonts w:cs="Sylfaen" w:ascii="Sylfaen" w:hAnsi="Sylfaen"/>
          <w:lang w:val="ka-GE"/>
        </w:rPr>
        <w:t>„</w:t>
      </w:r>
      <w:r>
        <w:rPr>
          <w:rFonts w:cs="Sylfaen" w:ascii="Sylfaen" w:hAnsi="Sylfaen"/>
        </w:rPr>
        <w:t>ბაია გალერეაში</w:t>
      </w:r>
      <w:r>
        <w:rPr>
          <w:rFonts w:cs="Sylfaen" w:ascii="Sylfaen" w:hAnsi="Sylfaen"/>
          <w:lang w:val="ka-GE"/>
        </w:rPr>
        <w:t>“</w:t>
      </w:r>
      <w:r>
        <w:rPr>
          <w:rFonts w:cs="Sylfaen" w:ascii="Sylfaen" w:hAnsi="Sylfaen"/>
        </w:rPr>
        <w:t xml:space="preserve"> იხილ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ავტორი: მაია ცეცაძე,</w:t>
      </w:r>
      <w:r>
        <w:rPr>
          <w:rFonts w:cs="Sylfaen" w:ascii="Sylfaen" w:hAnsi="Sylfaen"/>
          <w:b/>
          <w:lang w:val="ka-GE"/>
        </w:rPr>
        <w:br/>
      </w:r>
      <w:r>
        <w:rPr>
          <w:rFonts w:cs="Sylfaen" w:ascii="Sylfaen" w:hAnsi="Sylfaen"/>
          <w:b/>
        </w:rPr>
        <w:t>ფოტო: ქეთო ცა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გამოფენა </w:t>
      </w:r>
      <w:r>
        <w:rPr>
          <w:rFonts w:cs="Sylfaen" w:ascii="Sylfaen" w:hAnsi="Sylfaen"/>
          <w:b/>
          <w:lang w:val="ka-GE"/>
        </w:rPr>
        <w:t>„</w:t>
      </w:r>
      <w:r>
        <w:rPr>
          <w:rFonts w:cs="Sylfaen" w:ascii="Sylfaen" w:hAnsi="Sylfaen"/>
          <w:b/>
        </w:rPr>
        <w:t>ეძღვნება მედეა ჩიხლაძე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9050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1" r="-19" b="-31"/>
                    <a:stretch>
                      <a:fillRect/>
                    </a:stretch>
                  </pic:blipFill>
                  <pic:spPr bwMode="auto">
                    <a:xfrm>
                      <a:off x="0" y="0"/>
                      <a:ext cx="19050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drawing>
          <wp:inline distT="0" distB="0" distL="0" distR="0">
            <wp:extent cx="1162050"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3" r="-31" b="-23"/>
                    <a:stretch>
                      <a:fillRect/>
                    </a:stretch>
                  </pic:blipFill>
                  <pic:spPr bwMode="auto">
                    <a:xfrm>
                      <a:off x="0" y="0"/>
                      <a:ext cx="1162050" cy="1543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2 აპრილს </w:t>
      </w:r>
      <w:r>
        <w:rPr>
          <w:rFonts w:cs="Sylfaen" w:ascii="Sylfaen" w:hAnsi="Sylfaen"/>
          <w:lang w:val="ka-GE"/>
        </w:rPr>
        <w:t>„</w:t>
      </w:r>
      <w:r>
        <w:rPr>
          <w:rFonts w:cs="Sylfaen" w:ascii="Sylfaen" w:hAnsi="Sylfaen"/>
        </w:rPr>
        <w:t>ქარვასლას</w:t>
      </w:r>
      <w:r>
        <w:rPr>
          <w:rFonts w:cs="Sylfaen" w:ascii="Sylfaen" w:hAnsi="Sylfaen"/>
          <w:lang w:val="ka-GE"/>
        </w:rPr>
        <w:t>“</w:t>
      </w:r>
      <w:r>
        <w:rPr>
          <w:rFonts w:cs="Sylfaen" w:ascii="Sylfaen" w:hAnsi="Sylfaen"/>
        </w:rPr>
        <w:t xml:space="preserve"> ფარშევანგებმა გადაუფრინეს. ყველამ ვიცით, რომ ფარშევანგები გაცილებით უკეთ ჩხავიან, ვიდრე ფრენენ, მაგრამ ისინი, ვინც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rPr>
        <w:t xml:space="preserve"> შეიკრიბნენ, სულ სხვანაირები იყვნენ. მათ კუდებზე მეტად ფრთები ჰქონდათ განვითარებული. სიმაღლეების დაპყრობის დროსაც – მეტი გაქანება. თავისუფლება ამ ფარშევანგებს მათმა ავტორებმა ასწავლეს, ავტორებს კი – მათმა პედაგოგმა. მედეა ჩიხლაძე –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rPr>
        <w:t xml:space="preserve"> ათი დღით შეკრებილ 32 ავტორსა და მათ ნამუშევარს სწორედ ეს სახელი აერთიანებდა. გამოფენა ტექსტილის მხატვრებმა მიუძღვნეს იმ ქალბატონს, რომელმაც არა მარტო მათ ასწავლა და შეაყვარა ქსოვილის ხელოვნება, არამედ ზოგადად, საქართველოში გახდა ამ დარგის პიონერი – 1980 წელს თბილისის სამხატვრო აკადემიაში ქსოვილის ხელით მოხატვის დარგს ჩაუდგა სათავეში, როცა მანამდე მსგავსი სისტემა ჩვენთან, თურმე,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ოვნებათმცოდნე ნანა კიკნაძემ მედეა ჩიხლაძის შესახებ მითხრა: – ისეთ ადამიანებს, როგორიც მედიკო იყო, გამტარებს ეძახიან. მუდამ იდეებით იყო სავსე, რომელთაც თავისთვის არასდროს ინახავდა, ყოველთვის უშურველად გასცემდა და შთაგონებით ყველას ერთნაირად ავსებდა – კოლეგებსაც და სტუდენტებსა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ედაგოგის გახსენება ერთდროულად ამდენმა სხვადასხვა თაობის მხატვარმა, ეტყობა, იმიტომაც მოახერხა, რომ მედეა ჩიხლაძე მათთვის არა მხოლოდ ტექსტილის პედაგოგი იყო. გამოფენის იდეის ავტორი ნინო (ჩუკა) კუპრავა ამბობს: </w:t>
      </w:r>
      <w:r>
        <w:rPr>
          <w:rFonts w:cs="Sylfaen" w:ascii="Sylfaen" w:hAnsi="Sylfaen"/>
          <w:lang w:val="ka-GE"/>
        </w:rPr>
        <w:t>„</w:t>
      </w:r>
      <w:r>
        <w:rPr>
          <w:rFonts w:cs="Sylfaen" w:ascii="Sylfaen" w:hAnsi="Sylfaen"/>
        </w:rPr>
        <w:t xml:space="preserve">მისთვის არ არსებობდა დრო, შეეძლო, ერთი თვის მერე ეთქვა, – </w:t>
      </w:r>
      <w:r>
        <w:rPr>
          <w:rFonts w:cs="Sylfaen" w:ascii="Sylfaen" w:hAnsi="Sylfaen"/>
          <w:lang w:val="ka-GE"/>
        </w:rPr>
        <w:t>„</w:t>
      </w:r>
      <w:r>
        <w:rPr>
          <w:rFonts w:cs="Sylfaen" w:ascii="Sylfaen" w:hAnsi="Sylfaen"/>
        </w:rPr>
        <w:t>გუშინ იმ თქვენს ესკიზზე ვფიქრობდი...</w:t>
      </w:r>
      <w:r>
        <w:rPr>
          <w:rFonts w:cs="Sylfaen" w:ascii="Sylfaen" w:hAnsi="Sylfaen"/>
          <w:lang w:val="ka-GE"/>
        </w:rPr>
        <w:t>“</w:t>
      </w:r>
      <w:r>
        <w:rPr>
          <w:rFonts w:cs="Sylfaen" w:ascii="Sylfaen" w:hAnsi="Sylfaen"/>
        </w:rPr>
        <w:t xml:space="preserve"> და მერე ისეთი საჭირო იდეა მოეწოდებინა, რომ სულ სხვა თვალით დაენახვებინა ყველაფერი. მედეა საზღვრებს სცდებოდა. ის გვასწავლიდა – რა შუაშია ტექსტილი, ეს ხელოვნებაა. ტექსტილით ჩემს სათქმელს ვამბობ ხელოვნებ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დეა ჩიხლაძემ თავისი ფარშევანგი გარდაცვალებამდე რამდენიმე წლით ადრე შექმნა. მის ფარშევანგს დიდი კუდის ნაცვლად დიდი ფრთები აქვს და ესე იგი – გასაფრენად მზად არის.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rPr>
        <w:t xml:space="preserve"> შეკრებილი ფარშევანგების შთაგონების წყაროც ეს პირველი ფრინველი იყო. მისი იდეა კი – თავისუფლება და ინდივიდუალობა ხელოვნება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rPr>
        <w:t>ავტორი: თამარ ბაბუაძე,</w:t>
      </w:r>
      <w:r>
        <w:rPr>
          <w:rFonts w:cs="Sylfaen" w:ascii="Sylfaen" w:hAnsi="Sylfaen"/>
          <w:b/>
          <w:lang w:val="ka-GE"/>
        </w:rPr>
        <w:br/>
      </w:r>
      <w:r>
        <w:rPr>
          <w:rFonts w:cs="Sylfaen" w:ascii="Sylfaen" w:hAnsi="Sylfaen"/>
          <w:b/>
        </w:rPr>
        <w:t>ფოტო: ქეთო ცაავა</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b/>
          <w:u w:val="single"/>
        </w:rPr>
        <w:t>ტაიმ-აუტ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rFonts w:ascii="Sylfaen" w:hAnsi="Sylfaen" w:cs="Sylfaen"/>
          <w:lang w:val="ka-GE"/>
        </w:rPr>
      </w:pPr>
      <w:r>
        <w:rPr>
          <w:rFonts w:cs="Sylfaen" w:ascii="Sylfaen" w:hAnsi="Sylfaen"/>
          <w:b/>
        </w:rPr>
        <w:t>MA</w:t>
      </w:r>
      <w:r>
        <w:rPr>
          <w:rFonts w:cs="Sylfaen" w:ascii="Sylfaen" w:hAnsi="Sylfaen"/>
          <w:b/>
          <w:lang w:val="en-US"/>
        </w:rPr>
        <w:t>R</w:t>
      </w:r>
      <w:r>
        <w:rPr>
          <w:rFonts w:cs="Sylfaen" w:ascii="Sylfaen" w:hAnsi="Sylfaen"/>
          <w:b/>
        </w:rPr>
        <w:t>NI-ს კოლექცია</w:t>
      </w:r>
      <w:r>
        <w:rPr>
          <w:rFonts w:cs="Sylfaen" w:ascii="Sylfaen" w:hAnsi="Sylfaen"/>
          <w:b/>
          <w:lang w:val="ka-GE"/>
        </w:rPr>
        <w:t xml:space="preserve"> </w:t>
      </w:r>
      <w:r>
        <w:rPr>
          <w:rFonts w:cs="Sylfaen" w:ascii="Sylfaen" w:hAnsi="Sylfaen"/>
          <w:b/>
        </w:rPr>
        <w:t>ვიმეით ბიზნეს ჯგუფისგ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en-US"/>
        </w:rPr>
        <w:drawing>
          <wp:inline distT="0" distB="0" distL="0" distR="0">
            <wp:extent cx="1905000" cy="2047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05000" cy="2047875"/>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b/>
          <w:lang w:val="ka-GE"/>
        </w:rPr>
        <w:t>ფოტო: ლევან ხერხეულიძ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ვიმეით ბიზნეს ჯგუფი </w:t>
      </w:r>
      <w:r>
        <w:rPr>
          <w:rFonts w:cs="Sylfaen" w:ascii="Sylfaen" w:hAnsi="Sylfaen"/>
          <w:b/>
          <w:lang w:val="ka-GE" w:eastAsia="en-US"/>
        </w:rPr>
        <w:t>New Trend</w:t>
      </w:r>
      <w:r>
        <w:rPr>
          <w:rFonts w:cs="Sylfaen" w:ascii="Sylfaen" w:hAnsi="Sylfaen"/>
          <w:lang w:val="ka-GE"/>
        </w:rPr>
        <w:t xml:space="preserve">-ის მაღაზიათა ქსელს აერთიანებს. ცნობილი პრემიუმ-კლასის ბრენდების ერთადერთი ოფიციალური პარტნიორი კომპანია, ამჯერად ცნობილი იტალიური ბრენდის, ქალის ტანსაცმლის მწარმოებლის </w:t>
      </w:r>
      <w:r>
        <w:rPr>
          <w:rFonts w:cs="Sylfaen" w:ascii="Sylfaen" w:hAnsi="Sylfaen"/>
          <w:b/>
          <w:lang w:val="ka-GE" w:eastAsia="en-US"/>
        </w:rPr>
        <w:t>Marni</w:t>
      </w:r>
      <w:r>
        <w:rPr>
          <w:rFonts w:cs="Sylfaen" w:ascii="Sylfaen" w:hAnsi="Sylfaen"/>
          <w:lang w:val="ka-GE"/>
        </w:rPr>
        <w:t xml:space="preserve">-ს ოფიციალური პარტნიორიც გახდა. ამ სიახლის მანიშნებელად კი 18 აპრილს, მაღაზია </w:t>
      </w:r>
      <w:r>
        <w:rPr>
          <w:rFonts w:cs="Sylfaen" w:ascii="Sylfaen" w:hAnsi="Sylfaen"/>
          <w:b/>
          <w:lang w:val="ka-GE" w:eastAsia="en-US"/>
        </w:rPr>
        <w:t xml:space="preserve">New Trend </w:t>
      </w:r>
      <w:r>
        <w:rPr>
          <w:rFonts w:cs="Sylfaen" w:ascii="Sylfaen" w:hAnsi="Sylfaen"/>
          <w:b/>
          <w:lang w:val="ka-GE"/>
        </w:rPr>
        <w:t>46</w:t>
      </w:r>
      <w:r>
        <w:rPr>
          <w:rFonts w:cs="Sylfaen" w:ascii="Sylfaen" w:hAnsi="Sylfaen"/>
          <w:lang w:val="ka-GE"/>
        </w:rPr>
        <w:t xml:space="preserve">-ში (ჭავჭავაძის გამზ. </w:t>
      </w:r>
      <w:r>
        <w:rPr>
          <w:rFonts w:cs="Sylfaen" w:ascii="Sylfaen" w:hAnsi="Sylfaen"/>
        </w:rPr>
        <w:t xml:space="preserve">46) </w:t>
      </w:r>
      <w:r>
        <w:rPr>
          <w:rFonts w:cs="Sylfaen" w:ascii="Sylfaen" w:hAnsi="Sylfaen"/>
          <w:b/>
          <w:lang w:val="en-US" w:eastAsia="en-US"/>
        </w:rPr>
        <w:t>Marni</w:t>
      </w:r>
      <w:r>
        <w:rPr>
          <w:rFonts w:cs="Sylfaen" w:ascii="Sylfaen" w:hAnsi="Sylfaen"/>
        </w:rPr>
        <w:t>-ს 2008 წლის გაზაფხული-ზაფხულის უახლესი კოლექციების პრეზენტაცია გაიმართა. საღამოს დიზაინერები, ბიზნეს-სექტორის წამომადგენლები და სხვა ოფიციალური თუ არაოფიციალური პირები სტუმრობდნე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 xml:space="preserve">რადგან კომპანიის დევიზი მომხმარებლის ჩაცმულობაზე, გარეგნულ სილამაზესა და ჯანმრთელობაზე მუდმივი ზრუნვაა, ვიმეით ბიზნეს ჯგუფი საკუთარ მომხმარებელს კიდევ უამრავ სიურპრიზს უმზადებს და 2008 წლისთვის კაფეს და სილამაზის სალონის გახსნასაც გეგმავს. 2009 წლის გაზაფხულისთვის კი </w:t>
      </w:r>
      <w:r>
        <w:rPr>
          <w:rFonts w:cs="Sylfaen" w:ascii="Sylfaen" w:hAnsi="Sylfaen"/>
          <w:b/>
          <w:lang w:val="en-US" w:eastAsia="en-US"/>
        </w:rPr>
        <w:t>New Trend</w:t>
      </w:r>
      <w:r>
        <w:rPr>
          <w:rFonts w:cs="Sylfaen" w:ascii="Sylfaen" w:hAnsi="Sylfaen"/>
        </w:rPr>
        <w:t xml:space="preserve">-ის მაღაზიათა ქსელში </w:t>
      </w:r>
      <w:r>
        <w:rPr>
          <w:rFonts w:cs="Sylfaen" w:ascii="Sylfaen" w:hAnsi="Sylfaen"/>
          <w:b/>
          <w:lang w:val="en-US" w:eastAsia="en-US"/>
        </w:rPr>
        <w:t>Gucci</w:t>
      </w:r>
      <w:r>
        <w:rPr>
          <w:rFonts w:cs="Sylfaen" w:ascii="Sylfaen" w:hAnsi="Sylfaen"/>
        </w:rPr>
        <w:t>-ს პირველი კოლექციებიც გამოჩნდ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b/>
          <w:lang w:val="ka-GE"/>
        </w:rPr>
        <w:t>„</w:t>
      </w:r>
      <w:r>
        <w:rPr>
          <w:rFonts w:cs="Sylfaen" w:ascii="Sylfaen" w:hAnsi="Sylfaen"/>
          <w:b/>
        </w:rPr>
        <w:t>რენოს</w:t>
      </w:r>
      <w:r>
        <w:rPr>
          <w:rFonts w:cs="Sylfaen" w:ascii="Sylfaen" w:hAnsi="Sylfaen"/>
          <w:b/>
          <w:lang w:val="ka-GE"/>
        </w:rPr>
        <w:t>“</w:t>
      </w:r>
      <w:r>
        <w:rPr>
          <w:rFonts w:cs="Sylfaen" w:ascii="Sylfaen" w:hAnsi="Sylfaen"/>
          <w:b/>
        </w:rPr>
        <w:t xml:space="preserve"> განახლებული ცენტრი</w:t>
      </w:r>
    </w:p>
    <w:p>
      <w:pPr>
        <w:pStyle w:val="Normal"/>
        <w:shd w:fill="C0C0C0" w:val="clear"/>
        <w:jc w:val="both"/>
        <w:rPr>
          <w:rFonts w:ascii="Sylfaen" w:hAnsi="Sylfaen" w:cs="Sylfaen"/>
          <w:lang w:val="ka-GE"/>
        </w:rPr>
      </w:pPr>
      <w:r>
        <w:rPr>
          <w:rFonts w:cs="Sylfaen" w:ascii="Sylfaen" w:hAnsi="Sylfaen"/>
          <w:lang w:val="en-US"/>
        </w:rPr>
        <w:drawing>
          <wp:inline distT="0" distB="0" distL="0" distR="0">
            <wp:extent cx="18097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0" r="-20" b="-30"/>
                    <a:stretch>
                      <a:fillRect/>
                    </a:stretch>
                  </pic:blipFill>
                  <pic:spPr bwMode="auto">
                    <a:xfrm>
                      <a:off x="0" y="0"/>
                      <a:ext cx="1809750" cy="1209675"/>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en-US"/>
        </w:rPr>
        <w:drawing>
          <wp:inline distT="0" distB="0" distL="0" distR="0">
            <wp:extent cx="143827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9" r="-25" b="-39"/>
                    <a:stretch>
                      <a:fillRect/>
                    </a:stretch>
                  </pic:blipFill>
                  <pic:spPr bwMode="auto">
                    <a:xfrm>
                      <a:off x="0" y="0"/>
                      <a:ext cx="1438275" cy="923925"/>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10 აპრილს, „იბერია ბიზნეს ჯგუფმა“ ავტომოყვარულებს მორიგი სიახლე შესთავაზა. „რენოს“ განახლებული ცენტრი საპრეზენტაციო დღეს საზეიმოდ მორთეს და საგანგებოდ მოწვეულ სტუმრებს, სასიამოვნო სიურპრიზებიც დაახვედრეს. განახლებულ საავტომობილო ცენტრში წითელი ლენტის გაჭრა რენოს ცენტრის უკრაინიდან მოწვეულ რეგიონალურ ხელმძღვანელს მიანდეს. სტუმრებმა კი მრავალფეროვანი ფურშეტის დაგემოვნების შემდეგ უკვე </w:t>
      </w:r>
      <w:r>
        <w:rPr>
          <w:rFonts w:cs="Sylfaen" w:ascii="Sylfaen" w:hAnsi="Sylfaen"/>
          <w:b/>
          <w:lang w:val="ka-GE"/>
        </w:rPr>
        <w:t>„</w:t>
      </w:r>
      <w:r>
        <w:rPr>
          <w:rFonts w:cs="Sylfaen" w:ascii="Sylfaen" w:hAnsi="Sylfaen"/>
          <w:b/>
          <w:lang w:val="ka-GE" w:eastAsia="en-US"/>
        </w:rPr>
        <w:t>Renault</w:t>
      </w:r>
      <w:r>
        <w:rPr>
          <w:rFonts w:cs="Sylfaen" w:ascii="Sylfaen" w:hAnsi="Sylfaen"/>
          <w:b/>
          <w:lang w:val="ka-GE"/>
        </w:rPr>
        <w:t>“</w:t>
      </w:r>
      <w:r>
        <w:rPr>
          <w:rFonts w:cs="Sylfaen" w:ascii="Sylfaen" w:hAnsi="Sylfaen"/>
          <w:lang w:val="ka-GE"/>
        </w:rPr>
        <w:t xml:space="preserve">-ის მრავალფეროვანი მოდელებიც დაათვალიერეს. განახლებული ცენტრის გახსნას „საქართველოს ბანკის“ და </w:t>
      </w:r>
      <w:r>
        <w:rPr>
          <w:rFonts w:cs="Sylfaen" w:ascii="Sylfaen" w:hAnsi="Sylfaen"/>
          <w:b/>
          <w:lang w:val="ka-GE"/>
        </w:rPr>
        <w:t>„</w:t>
      </w:r>
      <w:r>
        <w:rPr>
          <w:rFonts w:cs="Sylfaen" w:ascii="Sylfaen" w:hAnsi="Sylfaen"/>
          <w:b/>
          <w:lang w:val="ka-GE" w:eastAsia="en-US"/>
        </w:rPr>
        <w:t>Renault</w:t>
      </w:r>
      <w:r>
        <w:rPr>
          <w:rFonts w:cs="Sylfaen" w:ascii="Sylfaen" w:hAnsi="Sylfaen"/>
          <w:b/>
          <w:lang w:val="ka-GE"/>
        </w:rPr>
        <w:t>“</w:t>
      </w:r>
      <w:r>
        <w:rPr>
          <w:rFonts w:cs="Sylfaen" w:ascii="Sylfaen" w:hAnsi="Sylfaen"/>
          <w:lang w:val="ka-GE"/>
        </w:rPr>
        <w:t xml:space="preserve"> ცენტრის ერთობლივი აქცია „ავტო + საჩუქარი“ ერთვოდა, ავტომობილის შეძენის (ახალი მოდელი </w:t>
      </w:r>
      <w:r>
        <w:rPr>
          <w:rFonts w:cs="Sylfaen" w:ascii="Sylfaen" w:hAnsi="Sylfaen"/>
          <w:b/>
          <w:lang w:val="ka-GE" w:eastAsia="en-US"/>
        </w:rPr>
        <w:t>Clio</w:t>
      </w:r>
      <w:r>
        <w:rPr>
          <w:rFonts w:cs="Sylfaen" w:ascii="Sylfaen" w:hAnsi="Sylfaen"/>
          <w:b/>
          <w:lang w:val="ka-GE"/>
        </w:rPr>
        <w:t xml:space="preserve"> 3</w:t>
      </w:r>
      <w:r>
        <w:rPr>
          <w:rFonts w:cs="Sylfaen" w:ascii="Sylfaen" w:hAnsi="Sylfaen"/>
          <w:lang w:val="ka-GE"/>
        </w:rPr>
        <w:t>) შემთხვევაში მყიდველებს საჩუქრებით აჯილდოვებდნენ. „თიბისი ბანკისა“ და შპს. „ავტომობილის“ სპეციალური შემოთავაზება კი ავტოგანვადებით სარგებლობის შემთხვევაში, მყიდველებს რენოს ავტომობილებზე 5%-იან ფასდაკლებას სთავაზობდა. აქცია ძალაში 30 ივნისამდე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მოსაწვევების მფლობელი სტუმრები კიდევ ერთი სასიამოვნო სიახლის მონაწილეებიც გახდნენ. სპონტანური და დემოკრატიული გათამაშების შედეგად, დამსწრეთა შორის გამარჯვებულიც გამოვლინდა, რომელმაც თურქეთში „ფორმულა1“-ის შეჯიბრზე დასწრების უფლება მოიპოვ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ამიერიდან, „რენოს“ ცენტრი ახალ ავტომობილებს და კიდევ ბევრ სიახლეს საკუთარ მომხმარებელს ხშირად შესთავაზებ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b/>
          <w:lang w:val="ka-GE"/>
        </w:rPr>
        <w:t>ავტორი: მაია ცეც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ასტური იმისა, რომ ბავშვობის ტრავმა ზოგჯერ სასარგებლო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en-US"/>
        </w:rPr>
      </w:pPr>
      <w:r>
        <w:rPr>
          <w:rFonts w:cs="Sylfaen" w:ascii="Sylfaen" w:hAnsi="Sylfaen"/>
          <w:b/>
        </w:rPr>
        <w:t>აქც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ვტორი: ანა კორძაია-სამად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ამერიკული პრესის შეფასებით, „ხვალინდელი ჯაზის ერთ-ერთი ვარსკვლავი“, პარიზში გაიზარდა. კოლეჯში ასტროფიზიკას სწავლობდა, შემდეგ ბოსტონში მაგისტრატურა ჯაზის ფორტეპიანოს განხრით დაამთავრა. დენ ტეპფერი თავის ტრიოსთან ერთად კონცერტებს ხშირად საზღვარგარეთ მართავს. თუმცა, კონფლიქტის ზონაში პირველად აღმოჩნდა. ამერიკის შეერთებული შტატების საელჩოს მოწვევით, ალბათ, კარიერაში ყველაზე უცნაური ტურნე ჰქონდა. მარშრუტით ბათუმი – სოხუმი – ზუგდიდი – თბილისი. ჩვენს ინტერვიუს ამ უჩვეულო პროექტში ჩართული ორი ადამიანი ესწრებოდა: ამერიკის პიანისტთა ასოციაციის სამხატვრო დირექტორი ჯოელ ჰარისონი და აშშ-ს საელჩოს განათლების, კულტურის და ინფორმაციის განყოფილების უფროსი სინტია უიტლ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ტა ამაღლობელი</w:t>
      </w:r>
      <w:r>
        <w:rPr>
          <w:rFonts w:cs="Sylfaen" w:ascii="Sylfaen" w:hAnsi="Sylfaen"/>
          <w:lang w:val="ka-GE"/>
        </w:rPr>
        <w:t xml:space="preserve"> – როგორია თქვენი პირველი შთაბეჭდილება სოხუმისგან? ჩვენთვის ეს ჩაკეტილი სამყაროა, იზოლირებული ზონაა. ის, რასაც ჩვენ ტელევიზიით ვხედავთ, ან ომის ძველი კადრებია ან ობიექტურ რეალობასთან ნაკლებადაა კავშირში. ფიქრობდი თუ არა, რომ სხვა ქვეყანაში მოხ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ენ ტეპფერი</w:t>
      </w:r>
      <w:r>
        <w:rPr>
          <w:rFonts w:cs="Sylfaen" w:ascii="Sylfaen" w:hAnsi="Sylfaen"/>
          <w:lang w:val="ka-GE"/>
        </w:rPr>
        <w:t xml:space="preserve"> – პირველი, რაც შემიძლია ვთქვა – ეს ნამდვილად ძალიან განსხვავებული ადგილია. დაცვით დადიხარ და საათობით ძალიან ცუდ გზაზე მიყავხარ მანქანას. როგორც ვიცი, ამ გზით ნაკლებად სარგებლობენ. ძალიან მიტოვებულ გზას ჰგავს. კიდევ ერთი, რაც თვალში მომხვდა, ისაა, ჩემი რუსული ძალიან გამომადგა. თუ არ ვცდები, ძირითადად რუსულად ლაპარაკობენ. ჩამოსვლამდე ვცდილობდი რუსული გამეხსენებინა. ბათუმშიც და ზუგდიდშიც ჩემი უკეთესად ესმოდათ, როცა რუსულად ვლაპარაკობდი, მაგრამ აფხაზეთში ნამდვილად ბედნიერები იყვნენ, რომ ჩემთან საერთო ენა რუსუ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ხალხს, დაუვიწყარი შთაბეჭდილება იყო. ისეთი რთული იყო იქ მოხვედრა. კონსერვატორიაში მსმენელები ისეთივე თბილები და სტუმართმოყვარენი იყვნენ, როგორც საქართველოს სხვა კუთხეებში. ყველგან ძალიან დიდი სიხარულითა და სითბოთი დამხვდნენ. ზოგადად, შთაბეჭდილებები საკმაოდ მწირი და ლიმიტირებული მაქვს. ჯერ სასტუმროში მიგვიყვანეს, მერე კონსერვატორიაში და მერე ისევ სასტუმროში. შემდეგ ამ საშინელი გზით ზუგდიდში დავბრუნდით. სოხუმზე მოკლედ შეიძლება ასე ვთქვა: ეტყობა, ოდესღაც ძალიან ლამაზი ადგილი იყო და ახლაც, თითქოს ცდილობენ პირვანდელი სახე დაუბრუნონ ქალაქს, თუმცა რესტავრაციისა მაინც არაფერი ეტყობა. ძალიან იგრძნობა სტაგნაცია. თავს გრძნობ, როგორც „აჩრდილთა ქალაქში“. ეს არის ჩემი შთაბეჭდილება. ამ უცნაურ ქალაქში არაჩვეულებრივი ადამიანები ვ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ქალაქი უცნაურად მოგეჩვე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ტ.</w:t>
      </w:r>
      <w:r>
        <w:rPr>
          <w:rFonts w:cs="Sylfaen" w:ascii="Sylfaen" w:hAnsi="Sylfaen"/>
          <w:lang w:val="ka-GE"/>
        </w:rPr>
        <w:t xml:space="preserve"> – უჩვეულო ქალაქია, ვერავინ იტყვის, რომ უცნაური ქალაქ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უბარში დიპლომატიურად ერთვება სინტია უიტლ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ინტია</w:t>
      </w:r>
      <w:r>
        <w:rPr>
          <w:rFonts w:cs="Sylfaen" w:ascii="Sylfaen" w:hAnsi="Sylfaen"/>
          <w:lang w:val="ka-GE"/>
        </w:rPr>
        <w:t xml:space="preserve"> – ეს ხომ მუსიკოსია. მისი მისია იქ იყო ადამიანების მუსიკის ენის დაკავშირება გარესამყაროსთან. ჩემთვისაც, ამ მოგზაურობაში მთავარი იყო, რომ ადამიანებთან კავშირი მუსიკის უნივერსალური ენით დაგვემყარ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რატომ ჩაგეკითხეთ, ჩემთვის ეს სხვა პლანეტასავითაა. ჩემს ქვეყანაში არის საზღვარი, რომელსაც მე და ჩემი მეგობრები ვერ ვკვეთავთ. ასე მოხდა. პარიზში შეგვიძლია წავიდეთ, პრაღაში, მადრიდში – იქ არ შეგვიძლია. XXI საუკუნეში ეს ძალიან უცნაურად მე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ტ.</w:t>
      </w:r>
      <w:r>
        <w:rPr>
          <w:rFonts w:cs="Sylfaen" w:ascii="Sylfaen" w:hAnsi="Sylfaen"/>
          <w:lang w:val="ka-GE"/>
        </w:rPr>
        <w:t xml:space="preserve"> – იგრძნობა, რომ ეს ძალიან იზოლირებული ადგილია. მაგრამ იქ ისეთივე ადამიანები ცხოვრობენ, როგორც სხვაგან საქართველოში, პარადოქსია, კონცერტის შემდეგ ჩემთან ერთი ხანში შესული ადამიანი მოვიდა. ბევრი მედალი ეკიდა გულზე და მადლიერების ნიშნად ხელს დიდხანს მართმევდა. ეტყობოდა, ძალიან ისიამოვნა კონცერტით, ისიამოვნა ჩვენთან ურთიერთობით. რუსულად მკითხა, იცით სად ხართ, იცით, რა არის აფხაზეთიო. ამ დროს მივხვდი, ამ ადამიანთან კონტაქტი მუსიკით რომ არ დამემყარებინა, შეიძლებოდა, მისი რეაქცია უფრო ნეგატიურ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ჯაზი, ალბათ, ყველაზე მეტად თავისუფალი მუსიკალური მიმდინარეობაა. აფხაზეთი დღემდე კონფლიქტის ზონად ითვლება. მუსიკალურად როგორ ააწყვეთ პროგრამა? განწყობის გამო ხომ არ შეიცვალა მუსიკალური თემები, ხომ არ შეიცვალა იმპროვიზაციის სტილი? რომელი მუსიკალური ასოციაცია მოგდის თავში, როდესაც სოხუმში მოგზაურობა გახსე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ტ.</w:t>
      </w:r>
      <w:r>
        <w:rPr>
          <w:rFonts w:cs="Sylfaen" w:ascii="Sylfaen" w:hAnsi="Sylfaen"/>
          <w:lang w:val="ka-GE"/>
        </w:rPr>
        <w:t xml:space="preserve"> – ძალიან რთული კითხვაა. მე ყოველთვის იმპროვიზაციას ვუკრავ. ჩემთვის უფრო დიდი მნიშვნელობა აქვს არა იმას, რას ვუკრავ, არამედ იმას, თუ როგორ ვასრულებ. ძალიან მნიშვნელოვანია ისე დავუკრა, როგორც იმ მომენტში ვგრძნობ. თან გააჩნია, როგორი აუდიტორია გისმენს. სიტყვებით ჩემი შეგრძნებების გამოხატვა გამიჭირდება. იქ კონსერვატორიაში ძალიან მჭიდრო კონტაქტი მქონდა აუდიტორიასთან. მგონი, რაც დავუკარი, იმ მომენტში მსმენელს სჭი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ალბათ, ყველა მუსიკოსს ინდივიდუალური განწყობა აქვს ყოველი კონცერტის წინ. როგორი კავშირი დამყარდა თქვენსა და მსმენელს შორის ზუგდიდში, ბათუმში და თბილისის კონსერვატორიაში? იყო თუ არა ის განსხვავებული სოხუმ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ტ.</w:t>
      </w:r>
      <w:r>
        <w:rPr>
          <w:rFonts w:cs="Sylfaen" w:ascii="Sylfaen" w:hAnsi="Sylfaen"/>
          <w:lang w:val="ka-GE"/>
        </w:rPr>
        <w:t xml:space="preserve"> – საქართველოს კონცერტებმა ძალიან მასიამოვნა. ტიპური ამერიკელი არა ვარ. გავიზარდე საფრანგეთში, ვუკრავდი პროკოფიევს და შოსტაკოვიჩს. დედაჩემმა საოპერო ტრადიციებზე გამზარდა. ჩემი მუსიკალური გემოვნება ძალიან განსხვავებული და უფრო ევროპულია, ვიდრე ამერიკული. რას ვუკრავ, ყოველთვის დამოკიდებულია აუდიტორიაზე. როგორც წესი, კონცერტამდე მაქვს გადაწყვეტილი რას შევასრულებ, მაგრამ სცენაზე რომ გავდივარ, ვცდილობ, ყველაფერი დავივიწყო. აფხაზეთში უფრო გამიჭირდა დაკვრა, ვიდრე საქართველოს სხვა ქალაქებში. ისე, სცენაზე თავს ყველგან კომფორტულად ვგრძნობდი. ყველგან გულწრფელად ვუკრ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ინტია</w:t>
      </w:r>
      <w:r>
        <w:rPr>
          <w:rFonts w:cs="Sylfaen" w:ascii="Sylfaen" w:hAnsi="Sylfaen"/>
          <w:lang w:val="ka-GE"/>
        </w:rPr>
        <w:t xml:space="preserve"> – ჩემი აზრით, ეს იყო მუსიკით დამყარებული, ძალიან გამოხატული კავშირი აუდიტორიასთან. სოხუმში აუდიტორია ნაკლები იყო, დარბაზიც უფრო პატარა. ბათუმში დარბაზი უფრო დიდი იყო. დისტანცია დარბაზთან ძალიან მნიშვნელოვანია, მაგრამ ყველა აუდიტორია ერთმანეთს ჰგ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ჯოელ ჰარისონი</w:t>
      </w:r>
      <w:r>
        <w:rPr>
          <w:rFonts w:cs="Sylfaen" w:ascii="Sylfaen" w:hAnsi="Sylfaen"/>
          <w:lang w:val="ka-GE"/>
        </w:rPr>
        <w:t xml:space="preserve"> – ჩემი შთაბეჭდილებით, აუდიტორია ამ სამ ქალაქში კონცერტზე სიხარულით, ძალიან დიდი მოლოდინით და ღია გულით მოვიდა. ხალხი ყველგან იმისთვის მოდიოდა, რომ მუსიკისთვის მოესმინა, და მოესმინა ამ კონკრეტული მუსიკოსის შესრულებით. გახსნილები იყვნენ ამ მუსიკალური ურთიერთობისთვის. სოხუმში დიდი განსხვავება არ მიგრძვ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თქვენთვის სოხუმი რაიმე კონკრეტულ მელოდიასთან ასოცირდება? რა მუსიკალურ განწყობაზე გაყენებ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ტ.</w:t>
      </w:r>
      <w:r>
        <w:rPr>
          <w:rFonts w:cs="Sylfaen" w:ascii="Sylfaen" w:hAnsi="Sylfaen"/>
          <w:lang w:val="ka-GE"/>
        </w:rPr>
        <w:t xml:space="preserve"> – ჩემთვის მელოდია უმაღლესი ღირებულებაა. ჯაზის მთელი ხიბლი ის არის, რომ უკრავ მელოდიას და იმპროვიზაციის სრული თავისუფლება გაქვს. სამ კონცერტზე შემიძლია დავუკრა ერთი და იგივე თემები და სამივე კონცერტზე მათ სხვადასხვანაირად იგრძნობენ. სოხუმში რაც დამეუფლა, მომწარო სითბო იყო. თბილისი ჩემთვის სულ სხვანაირად ჟღერს. აქ ბევრი სიცოცხლე და ენერგ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ნ.ა.</w:t>
      </w:r>
      <w:r>
        <w:rPr>
          <w:rFonts w:cs="Sylfaen" w:ascii="Sylfaen" w:hAnsi="Sylfaen"/>
          <w:lang w:val="ka-GE"/>
        </w:rPr>
        <w:t xml:space="preserve"> – ზუგდიდზე რას იტყ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ტ.</w:t>
      </w:r>
      <w:r>
        <w:rPr>
          <w:rFonts w:cs="Sylfaen" w:ascii="Sylfaen" w:hAnsi="Sylfaen"/>
          <w:lang w:val="ka-GE"/>
        </w:rPr>
        <w:t xml:space="preserve"> – იქ საკმაოდ დეპრესიული განწყობა იგრძნობა. ზუგდიდში შევჩერდით, როცა აფხაზეთიდან ვბრუნდებოდით. სასაზღვრო ქალაქია. სიღარიბე იგრძნობა. სასტუმროს ნაცვლად ერთ-ერთი „ბაბუშკას“ სახლში გავჩერდით. დაახლოებით სამოცის იქნებოდა. საღამოობით რუსულად ველაპარაკებოდი. ჯოელსა და სინტიას ეძინათ, მე ქვემოთ ჩავედი ფეხბურთის საყურებლად. როდესაც მატჩი დასრულდა, კარგი დრო გავატარეთ. ორის ნახევრამდე ვისხედით მასპინძელთან ერთად. იმას უნდოდა მეტი ინგლისური ესწავლა, მე კიდევ რუსული. ძალიან გრძელი და გამაოგნებელი საუბარი გვ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 სინტიას</w:t>
      </w:r>
      <w:r>
        <w:rPr>
          <w:rFonts w:cs="Sylfaen" w:ascii="Sylfaen" w:hAnsi="Sylfaen"/>
          <w:lang w:val="ka-GE"/>
        </w:rPr>
        <w:t xml:space="preserve"> – ძალიან კარგი პროგრამა იყო, ბრწყინვალე იდეით. მარშრუტი კიდევ უფრო ორიგინალური და საინტერესო. რატომ და როგორ დაგეგმეთ ეს მოგზა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ნტია</w:t>
      </w:r>
      <w:r>
        <w:rPr>
          <w:rFonts w:cs="Sylfaen" w:ascii="Sylfaen" w:hAnsi="Sylfaen"/>
          <w:lang w:val="ka-GE"/>
        </w:rPr>
        <w:t xml:space="preserve"> – ჩვენ შევეცადეთ მრავალწახნაგოვანი პროექტი შეგვექმნა, არა მხოლოდ კონცერტები. რამდენიმე პროექტი გვაქვს, რომელიც სოხუმელი ბავშვების დახმარებას ითვალისწინებს. გალელი ბავშვები დენის ზუგდიდის კონცერტს დაესწრნენ. დენმა და ჯოელმა რამდენიმე მასტერკლასი ჩაატარეს. კიდევ გვქონდა ღონისძიება ქურთისა დ თამარაშენის მოსახლეობისთვის საელჩოში. ჩვენ ყოველთვის ვცდილობთ გავაკეთოთ ის, რაც რეალურია და შედეგიც მივიღ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ოელი</w:t>
      </w:r>
      <w:r>
        <w:rPr>
          <w:rFonts w:cs="Sylfaen" w:ascii="Sylfaen" w:hAnsi="Sylfaen"/>
          <w:lang w:val="ka-GE"/>
        </w:rPr>
        <w:t xml:space="preserve"> – ძალიან პოზიტიურად ვუყურებ ამ პროექტს. ეს არ იყო უბრალოდ კონცერტები. ეს ყველაზე კარგი კომბინაცია იყო. ყველგან გვქონდა მასტერ კლასები, როგორც კლასიკურ, ასევე ჯაზურ მუს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ხუმში კონსერვატორია ძალიან კარგად ფუნქციონირებს. ჩვენ რამდენიმე მოსწავლის შესრულება მოვისმინეთ, ერთს განსაკუთრებით გამოვყოფდი, სამწუხაროდ, ამ გოგონას სახელი არ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w:t>
      </w:r>
      <w:r>
        <w:rPr>
          <w:rFonts w:cs="Sylfaen" w:ascii="Sylfaen" w:hAnsi="Sylfaen"/>
          <w:lang w:val="ka-GE"/>
        </w:rPr>
        <w:t xml:space="preserve"> – რა პერსპექტივა აქვს იმ პიანისტ გოგო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ოელი</w:t>
      </w:r>
      <w:r>
        <w:rPr>
          <w:rFonts w:cs="Sylfaen" w:ascii="Sylfaen" w:hAnsi="Sylfaen"/>
          <w:lang w:val="ka-GE"/>
        </w:rPr>
        <w:t xml:space="preserve"> – ერთი პერსპექტივა ამ საოცრად ნიჭიერ გოგონას ნამდვილად აქვს. განაგრძოს სწავლა და მეცადინეობა. ალბათ, მისთვის შეუძლებელია თბილისის კონსერვატორიაში ჩაბარება, მაგრამ მოსკოვსაც კლასიკური მუსიკის ბრწყინვალე ტრადიციები და სკოლა აქვს. როგორც მესმის, აფხაზებს რუსეთში ჩასვლა უპრობლემოდ შეუძლიათ, ასე რომ, მას ნამდვილად აქვს შანსი სწავლა მოსკოვის კონსერვატორიაში განაგრძოს. მიუხედვად პოლიტიკური ვითარებებისა, მან ეს ნიჭი არ უნდა გაფანტოს. არ ვიცი, ამერიკის შეერთებულ შტატებში შეუძლია თუ არა ჩამო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w:t>
      </w:r>
      <w:r>
        <w:rPr>
          <w:rFonts w:cs="Sylfaen" w:ascii="Sylfaen" w:hAnsi="Sylfaen"/>
          <w:lang w:val="ka-GE"/>
        </w:rPr>
        <w:t xml:space="preserve"> – რამდენად სტაბილურად გრძნობს თავს ეს თაობა ამ ვითარებაში? როგორია მათი განწყობა, მომავლის შიში ხომ არა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ნტია</w:t>
      </w:r>
      <w:r>
        <w:rPr>
          <w:rFonts w:cs="Sylfaen" w:ascii="Sylfaen" w:hAnsi="Sylfaen"/>
          <w:lang w:val="ka-GE"/>
        </w:rPr>
        <w:t xml:space="preserve"> – სამწუხაროდ, სოხუმში ორივე ვიზიტისას, უბრალო ხალხთან დიდხანს ურთიერთობის საშუალება არ მქონია. ეს მოკლე შეხვედრები იყო. კონსერვატორიის ბავშვებზე შემიძლია ვთქვა, რომ საკმაოდ გაოცებულები იყვნენ, როდესაც დაგვინახეს. მაგრამ ბათუმელებსაც ასევე გაუკვირდათ ამერიკელების ნა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ოელი</w:t>
      </w:r>
      <w:r>
        <w:rPr>
          <w:rFonts w:cs="Sylfaen" w:ascii="Sylfaen" w:hAnsi="Sylfaen"/>
          <w:lang w:val="ka-GE"/>
        </w:rPr>
        <w:t xml:space="preserve"> – ეს საზღვრების გადაკვეთა, გაეროს მანქანებით გადაადგილება საკმაოდ დამთრგუნველია. ჯერ ვიყავით ბათუმში, მერე გადავედით სოხუმში. მუსიკალურ სკოლებში ბავშვებს შორის დიდი განსხვავება არ მიგრძ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ტ.</w:t>
      </w:r>
      <w:r>
        <w:rPr>
          <w:rFonts w:cs="Sylfaen" w:ascii="Sylfaen" w:hAnsi="Sylfaen"/>
          <w:lang w:val="ka-GE"/>
        </w:rPr>
        <w:t xml:space="preserve"> – სოხუმში საკონცერტო „ესტონიაზე“ ვუკრავდი. საკმაოდ ცუდ მდგომარეობაში იყო ინსტრუმენტი, მაგრამ არც ზუგდიდში იყო უკეთესი. დიდად ამას ჩემზე არ უმოქმედია. კონცერტებით და აუდიტორიით ძალიან ვისიამოვ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ინტია</w:t>
      </w:r>
      <w:r>
        <w:rPr>
          <w:rFonts w:cs="Sylfaen" w:ascii="Sylfaen" w:hAnsi="Sylfaen"/>
          <w:lang w:val="ka-GE"/>
        </w:rPr>
        <w:t xml:space="preserve"> – ჩემი პირადი აზრი ასეთია – ეს ხალხია და მათ უნდათ, რომ ჰქონდეთ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საქართველო ნეონაციზმის საფრთხის წინაშე დადგ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en-US"/>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ვტორი: ნინო დანელია</w:t>
      </w:r>
    </w:p>
    <w:p>
      <w:pPr>
        <w:pStyle w:val="Normal"/>
        <w:jc w:val="both"/>
        <w:rPr>
          <w:rFonts w:ascii="Sylfaen" w:hAnsi="Sylfaen" w:cs="Sylfaen"/>
          <w:lang w:val="ka-GE"/>
        </w:rPr>
      </w:pPr>
      <w:r>
        <w:rPr>
          <w:rFonts w:cs="Sylfaen" w:ascii="Sylfaen" w:hAnsi="Sylfaen"/>
        </w:rPr>
        <w:drawing>
          <wp:inline distT="0" distB="0" distL="0" distR="0">
            <wp:extent cx="238125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3" r="-15" b="-33"/>
                    <a:stretch>
                      <a:fillRect/>
                    </a:stretch>
                  </pic:blipFill>
                  <pic:spPr bwMode="auto">
                    <a:xfrm>
                      <a:off x="0" y="0"/>
                      <a:ext cx="238125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ფოტო</w:t>
      </w:r>
      <w:r>
        <w:rPr>
          <w:rFonts w:cs="Sylfaen" w:ascii="Sylfaen" w:hAnsi="Sylfaen"/>
          <w:b/>
          <w:lang w:val="en-US" w:eastAsia="en-US"/>
        </w:rPr>
        <w:t xml:space="preserve">: </w:t>
      </w:r>
      <w:r>
        <w:rPr>
          <w:rFonts w:cs="Sylfaen" w:ascii="Sylfaen" w:hAnsi="Sylfaen"/>
          <w:b/>
          <w:lang w:val="en-US" w:eastAsia="en-US"/>
        </w:rPr>
        <w:t>გოგიტა</w:t>
      </w:r>
      <w:r>
        <w:rPr>
          <w:rFonts w:cs="Sylfaen" w:ascii="Sylfaen" w:hAnsi="Sylfaen"/>
          <w:b/>
          <w:lang w:val="en-US" w:eastAsia="en-US"/>
        </w:rPr>
        <w:t xml:space="preserve"> </w:t>
      </w:r>
      <w:r>
        <w:rPr>
          <w:rFonts w:cs="Sylfaen" w:ascii="Sylfaen" w:hAnsi="Sylfaen"/>
          <w:b/>
          <w:lang w:val="en-US" w:eastAsia="en-US"/>
        </w:rPr>
        <w:t>ბუხა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შემხედვარ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ხსენდეს</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ჰერალდიკ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მოსმენ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ერმანიი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 </w:t>
      </w:r>
      <w:r>
        <w:rPr>
          <w:rFonts w:cs="Sylfaen" w:ascii="Sylfaen" w:hAnsi="Sylfaen"/>
        </w:rPr>
        <w:t>ნაციონალუ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ს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ი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რმანიი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კოლაფს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ყოფ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რამოსურნე</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ჰინდენბურგ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ზი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ატორუ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გონებაც</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დაპი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მახსოვრებელ</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უმუშევრებ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ერმანიად</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ებ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აცხყოფ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ას</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ქ</w:t>
      </w:r>
      <w:r>
        <w:rPr>
          <w:rFonts w:cs="Sylfaen" w:ascii="Sylfaen" w:hAnsi="Sylfaen"/>
          <w:lang w:val="en-US"/>
        </w:rPr>
        <w:t>-</w:t>
      </w:r>
      <w:r>
        <w:rPr>
          <w:rFonts w:cs="Sylfaen" w:ascii="Sylfaen" w:hAnsi="Sylfaen"/>
        </w:rPr>
        <w:t>შოუ</w:t>
      </w:r>
      <w:r>
        <w:rPr>
          <w:rFonts w:cs="Sylfaen" w:ascii="Sylfaen" w:hAnsi="Sylfaen"/>
          <w:lang w:val="en-US"/>
        </w:rPr>
        <w:t xml:space="preserve"> </w:t>
      </w:r>
      <w:r>
        <w:rPr>
          <w:rFonts w:cs="Sylfaen" w:ascii="Sylfaen" w:hAnsi="Sylfaen"/>
        </w:rPr>
        <w:t>პრაიმ</w:t>
      </w:r>
      <w:r>
        <w:rPr>
          <w:rFonts w:cs="Sylfaen" w:ascii="Sylfaen" w:hAnsi="Sylfaen"/>
          <w:lang w:val="en-US"/>
        </w:rPr>
        <w:t>-</w:t>
      </w:r>
      <w:r>
        <w:rPr>
          <w:rFonts w:cs="Sylfaen" w:ascii="Sylfaen" w:hAnsi="Sylfaen"/>
        </w:rPr>
        <w:t>თაიმშ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გაგახსენ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მოსახიბ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ნაცისტებ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კანდირებ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ტუდ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ყიჟინით</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ბრი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მჯიღის</w:t>
      </w:r>
      <w:r>
        <w:rPr>
          <w:rFonts w:cs="Sylfaen" w:ascii="Sylfaen" w:hAnsi="Sylfaen"/>
          <w:lang w:val="en-US"/>
        </w:rPr>
        <w:t xml:space="preserve"> </w:t>
      </w:r>
      <w:r>
        <w:rPr>
          <w:rFonts w:cs="Sylfaen" w:ascii="Sylfaen" w:hAnsi="Sylfaen"/>
        </w:rPr>
        <w:t>ცემი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ბრიალით</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ცისტ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ებდაქაჩულები</w:t>
      </w:r>
      <w:r>
        <w:rPr>
          <w:rFonts w:cs="Sylfaen" w:ascii="Sylfaen" w:hAnsi="Sylfaen"/>
          <w:lang w:val="en-US"/>
        </w:rPr>
        <w:t xml:space="preserve"> </w:t>
      </w:r>
      <w:r>
        <w:rPr>
          <w:rFonts w:cs="Sylfaen" w:ascii="Sylfaen" w:hAnsi="Sylfaen"/>
        </w:rPr>
        <w:t>უყვიროდნენ</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რმან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ერმანელები</w:t>
      </w:r>
      <w:r>
        <w:rPr>
          <w:rFonts w:cs="Sylfaen" w:ascii="Sylfaen" w:hAnsi="Sylfaen"/>
          <w:lang w:val="en-US"/>
        </w:rPr>
        <w:t xml:space="preserve"> </w:t>
      </w:r>
      <w:r>
        <w:rPr>
          <w:rFonts w:cs="Sylfaen" w:ascii="Sylfaen" w:hAnsi="Sylfaen"/>
        </w:rPr>
        <w:t>ვართ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ცხვე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ყვიროდნენ</w:t>
      </w:r>
      <w:r>
        <w:rPr>
          <w:rFonts w:cs="Sylfaen" w:ascii="Sylfaen" w:hAnsi="Sylfaen"/>
          <w:lang w:val="en-US"/>
        </w:rPr>
        <w:t xml:space="preserve"> </w:t>
      </w:r>
      <w:r>
        <w:rPr>
          <w:rFonts w:cs="Sylfaen" w:ascii="Sylfaen" w:hAnsi="Sylfaen"/>
        </w:rPr>
        <w:t>ლე</w:t>
      </w:r>
      <w:r>
        <w:rPr>
          <w:rFonts w:cs="Sylfaen" w:ascii="Sylfaen" w:hAnsi="Sylfaen"/>
          <w:lang w:val="en-US"/>
        </w:rPr>
        <w:t>-</w:t>
      </w:r>
      <w:r>
        <w:rPr>
          <w:rFonts w:cs="Sylfaen" w:ascii="Sylfaen" w:hAnsi="Sylfaen"/>
        </w:rPr>
        <w:t>პ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რ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ფრთხ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არცეცხლშ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ონაცისტ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ვირიან</w:t>
      </w:r>
      <w:r>
        <w:rPr>
          <w:rFonts w:cs="Sylfaen" w:ascii="Sylfaen" w:hAnsi="Sylfaen"/>
          <w:lang w:val="en-US"/>
        </w:rPr>
        <w:t xml:space="preserve"> </w:t>
      </w:r>
      <w:r>
        <w:rPr>
          <w:rFonts w:cs="Sylfaen" w:ascii="Sylfaen" w:hAnsi="Sylfaen"/>
        </w:rPr>
        <w:t>სკინჰედებ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რგო</w:t>
      </w:r>
      <w:r>
        <w:rPr>
          <w:rFonts w:cs="Sylfaen" w:ascii="Sylfaen" w:hAnsi="Sylfaen"/>
          <w:lang w:val="en-US"/>
        </w:rPr>
        <w:t xml:space="preserve"> </w:t>
      </w:r>
      <w:r>
        <w:rPr>
          <w:rFonts w:cs="Sylfaen" w:ascii="Sylfaen" w:hAnsi="Sylfaen"/>
        </w:rPr>
        <w:t>თვითმფრინავებით</w:t>
      </w:r>
      <w:r>
        <w:rPr>
          <w:rFonts w:cs="Sylfaen" w:ascii="Sylfaen" w:hAnsi="Sylfaen"/>
          <w:lang w:val="en-US"/>
        </w:rPr>
        <w:t xml:space="preserve"> </w:t>
      </w:r>
      <w:r>
        <w:rPr>
          <w:rFonts w:cs="Sylfaen" w:ascii="Sylfaen" w:hAnsi="Sylfaen"/>
        </w:rPr>
        <w:t>ერეკ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უზბეკ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ყვირალა</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მობრი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ყვარუ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ღრია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ისხლე</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წონდა</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ნაციონალურ</w:t>
      </w:r>
      <w:r>
        <w:rPr>
          <w:rFonts w:cs="Sylfaen" w:ascii="Sylfaen" w:hAnsi="Sylfaen"/>
          <w:lang w:val="en-US"/>
        </w:rPr>
        <w:t>-</w:t>
      </w:r>
      <w:r>
        <w:rPr>
          <w:rFonts w:cs="Sylfaen" w:ascii="Sylfaen" w:hAnsi="Sylfaen"/>
        </w:rPr>
        <w:t>ორთოდოქსული</w:t>
      </w:r>
      <w:r>
        <w:rPr>
          <w:rFonts w:cs="Sylfaen" w:ascii="Sylfaen" w:hAnsi="Sylfaen"/>
          <w:lang w:val="en-US"/>
        </w:rPr>
        <w:t xml:space="preserve"> </w:t>
      </w:r>
      <w:r>
        <w:rPr>
          <w:rFonts w:cs="Sylfaen" w:ascii="Sylfaen" w:hAnsi="Sylfaen"/>
        </w:rPr>
        <w:t>ამპარტ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w:t>
      </w:r>
      <w:r>
        <w:rPr>
          <w:rFonts w:cs="Sylfaen" w:ascii="Sylfaen" w:hAnsi="Sylfaen"/>
          <w:b/>
        </w:rPr>
        <w:t>ჩვენ</w:t>
      </w:r>
      <w:r>
        <w:rPr>
          <w:rFonts w:cs="Sylfaen" w:ascii="Sylfaen" w:hAnsi="Sylfaen"/>
          <w:b/>
          <w:lang w:val="en-US"/>
        </w:rPr>
        <w:t xml:space="preserve"> </w:t>
      </w:r>
      <w:r>
        <w:rPr>
          <w:rFonts w:cs="Sylfaen" w:ascii="Sylfaen" w:hAnsi="Sylfaen"/>
          <w:b/>
        </w:rPr>
        <w:t>ვიტყვით</w:t>
      </w:r>
      <w:r>
        <w:rPr>
          <w:rFonts w:cs="Sylfaen" w:ascii="Sylfaen" w:hAnsi="Sylfaen"/>
          <w:b/>
          <w:lang w:val="en-US"/>
        </w:rPr>
        <w:t xml:space="preserve">, </w:t>
      </w:r>
      <w:r>
        <w:rPr>
          <w:rFonts w:cs="Sylfaen" w:ascii="Sylfaen" w:hAnsi="Sylfaen"/>
          <w:b/>
        </w:rPr>
        <w:t>კაცნი</w:t>
      </w:r>
      <w:r>
        <w:rPr>
          <w:rFonts w:cs="Sylfaen" w:ascii="Sylfaen" w:hAnsi="Sylfaen"/>
          <w:b/>
          <w:lang w:val="en-US"/>
        </w:rPr>
        <w:t xml:space="preserve"> </w:t>
      </w:r>
      <w:r>
        <w:rPr>
          <w:rFonts w:cs="Sylfaen" w:ascii="Sylfaen" w:hAnsi="Sylfaen"/>
          <w:b/>
        </w:rPr>
        <w:t>ჩვენა</w:t>
      </w:r>
      <w:r>
        <w:rPr>
          <w:rFonts w:cs="Sylfaen" w:ascii="Sylfaen" w:hAnsi="Sylfaen"/>
          <w:b/>
          <w:lang w:val="en-US"/>
        </w:rPr>
        <w:t xml:space="preserve"> </w:t>
      </w:r>
      <w:r>
        <w:rPr>
          <w:rFonts w:cs="Sylfaen" w:ascii="Sylfaen" w:hAnsi="Sylfaen"/>
          <w:b/>
        </w:rPr>
        <w:t>ვართ</w:t>
      </w:r>
      <w:r>
        <w:rPr>
          <w:rFonts w:cs="Sylfaen" w:ascii="Sylfaen" w:hAnsi="Sylfaen"/>
          <w:b/>
          <w:lang w:val="en-US"/>
        </w:rPr>
        <w:t>,</w:t>
        <w:br/>
      </w:r>
      <w:r>
        <w:rPr>
          <w:rFonts w:cs="Sylfaen" w:ascii="Sylfaen" w:hAnsi="Sylfaen"/>
          <w:b/>
        </w:rPr>
        <w:t>მარტოთ</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გვზდიან</w:t>
      </w:r>
      <w:r>
        <w:rPr>
          <w:rFonts w:cs="Sylfaen" w:ascii="Sylfaen" w:hAnsi="Sylfaen"/>
          <w:b/>
          <w:lang w:val="en-US"/>
        </w:rPr>
        <w:t xml:space="preserve"> </w:t>
      </w:r>
      <w:r>
        <w:rPr>
          <w:rFonts w:cs="Sylfaen" w:ascii="Sylfaen" w:hAnsi="Sylfaen"/>
          <w:b/>
        </w:rPr>
        <w:t>დედანი</w:t>
      </w:r>
      <w:r>
        <w:rPr>
          <w:rFonts w:cs="Sylfaen" w:ascii="Sylfaen" w:hAnsi="Sylfaen"/>
          <w:b/>
          <w:lang w:val="en-US"/>
        </w:rPr>
        <w:t>;</w:t>
        <w:br/>
      </w:r>
      <w:r>
        <w:rPr>
          <w:rFonts w:cs="Sylfaen" w:ascii="Sylfaen" w:hAnsi="Sylfaen"/>
          <w:b/>
        </w:rPr>
        <w:t>ჩვენა</w:t>
      </w:r>
      <w:r>
        <w:rPr>
          <w:rFonts w:cs="Sylfaen" w:ascii="Sylfaen" w:hAnsi="Sylfaen"/>
          <w:b/>
          <w:lang w:val="en-US"/>
        </w:rPr>
        <w:t xml:space="preserve"> </w:t>
      </w:r>
      <w:r>
        <w:rPr>
          <w:rFonts w:cs="Sylfaen" w:ascii="Sylfaen" w:hAnsi="Sylfaen"/>
          <w:b/>
        </w:rPr>
        <w:t>ვსცხონდებით</w:t>
      </w:r>
      <w:r>
        <w:rPr>
          <w:rFonts w:cs="Sylfaen" w:ascii="Sylfaen" w:hAnsi="Sylfaen"/>
          <w:b/>
          <w:lang w:val="en-US"/>
        </w:rPr>
        <w:t xml:space="preserve">, </w:t>
      </w:r>
      <w:r>
        <w:rPr>
          <w:rFonts w:cs="Sylfaen" w:ascii="Sylfaen" w:hAnsi="Sylfaen"/>
          <w:b/>
        </w:rPr>
        <w:t>ურჯულოთ</w:t>
      </w:r>
      <w:r>
        <w:rPr>
          <w:rFonts w:cs="Sylfaen" w:ascii="Sylfaen" w:hAnsi="Sylfaen"/>
          <w:b/>
          <w:lang w:val="en-US"/>
        </w:rPr>
        <w:br/>
      </w:r>
      <w:r>
        <w:rPr>
          <w:rFonts w:cs="Sylfaen" w:ascii="Sylfaen" w:hAnsi="Sylfaen"/>
          <w:b/>
        </w:rPr>
        <w:t>კუპრში</w:t>
      </w:r>
      <w:r>
        <w:rPr>
          <w:rFonts w:cs="Sylfaen" w:ascii="Sylfaen" w:hAnsi="Sylfaen"/>
          <w:b/>
          <w:lang w:val="en-US"/>
        </w:rPr>
        <w:t xml:space="preserve"> </w:t>
      </w:r>
      <w:r>
        <w:rPr>
          <w:rFonts w:cs="Sylfaen" w:ascii="Sylfaen" w:hAnsi="Sylfaen"/>
          <w:b/>
        </w:rPr>
        <w:t>მოელით</w:t>
      </w:r>
      <w:r>
        <w:rPr>
          <w:rFonts w:cs="Sylfaen" w:ascii="Sylfaen" w:hAnsi="Sylfaen"/>
          <w:b/>
          <w:lang w:val="en-US"/>
        </w:rPr>
        <w:t xml:space="preserve"> </w:t>
      </w:r>
      <w:r>
        <w:rPr>
          <w:rFonts w:cs="Sylfaen" w:ascii="Sylfaen" w:hAnsi="Sylfaen"/>
          <w:b/>
        </w:rPr>
        <w:t>ქშენანი</w:t>
      </w:r>
      <w:r>
        <w:rPr>
          <w:rFonts w:cs="Sylfaen" w:ascii="Sylfaen" w:hAnsi="Sylfaen"/>
          <w:b/>
          <w:lang w:val="en-US"/>
        </w:rPr>
        <w:t>.</w:t>
        <w:br/>
      </w:r>
      <w:r>
        <w:rPr>
          <w:rFonts w:cs="Sylfaen" w:ascii="Sylfaen" w:hAnsi="Sylfaen"/>
          <w:b/>
        </w:rPr>
        <w:t>ამის</w:t>
      </w:r>
      <w:r>
        <w:rPr>
          <w:rFonts w:cs="Sylfaen" w:ascii="Sylfaen" w:hAnsi="Sylfaen"/>
          <w:b/>
          <w:lang w:val="en-US"/>
        </w:rPr>
        <w:t xml:space="preserve"> </w:t>
      </w:r>
      <w:r>
        <w:rPr>
          <w:rFonts w:cs="Sylfaen" w:ascii="Sylfaen" w:hAnsi="Sylfaen"/>
          <w:b/>
        </w:rPr>
        <w:t>თქმით</w:t>
      </w:r>
      <w:r>
        <w:rPr>
          <w:rFonts w:cs="Sylfaen" w:ascii="Sylfaen" w:hAnsi="Sylfaen"/>
          <w:b/>
          <w:lang w:val="en-US"/>
        </w:rPr>
        <w:t xml:space="preserve"> </w:t>
      </w:r>
      <w:r>
        <w:rPr>
          <w:rFonts w:cs="Sylfaen" w:ascii="Sylfaen" w:hAnsi="Sylfaen"/>
          <w:b/>
        </w:rPr>
        <w:t>ვწარა</w:t>
      </w:r>
      <w:r>
        <w:rPr>
          <w:rFonts w:cs="Sylfaen" w:ascii="Sylfaen" w:hAnsi="Sylfaen"/>
          <w:b/>
          <w:lang w:val="en-US"/>
        </w:rPr>
        <w:t>-</w:t>
      </w:r>
      <w:r>
        <w:rPr>
          <w:rFonts w:cs="Sylfaen" w:ascii="Sylfaen" w:hAnsi="Sylfaen"/>
          <w:b/>
        </w:rPr>
        <w:t>მარაობთ</w:t>
      </w:r>
      <w:r>
        <w:rPr>
          <w:rFonts w:cs="Sylfaen" w:ascii="Sylfaen" w:hAnsi="Sylfaen"/>
          <w:b/>
          <w:lang w:val="en-US"/>
        </w:rPr>
        <w:t>,</w:t>
        <w:br/>
      </w:r>
      <w:r>
        <w:rPr>
          <w:rFonts w:cs="Sylfaen" w:ascii="Sylfaen" w:hAnsi="Sylfaen"/>
          <w:b/>
        </w:rPr>
        <w:t>ღვთიშვილთ</w:t>
      </w:r>
      <w:r>
        <w:rPr>
          <w:rFonts w:cs="Sylfaen" w:ascii="Sylfaen" w:hAnsi="Sylfaen"/>
          <w:b/>
          <w:lang w:val="en-US"/>
        </w:rPr>
        <w:t xml:space="preserve"> </w:t>
      </w:r>
      <w:r>
        <w:rPr>
          <w:rFonts w:cs="Sylfaen" w:ascii="Sylfaen" w:hAnsi="Sylfaen"/>
          <w:b/>
        </w:rPr>
        <w:t>უკეთეს</w:t>
      </w:r>
      <w:r>
        <w:rPr>
          <w:rFonts w:cs="Sylfaen" w:ascii="Sylfaen" w:hAnsi="Sylfaen"/>
          <w:b/>
          <w:lang w:val="en-US"/>
        </w:rPr>
        <w:t xml:space="preserve"> </w:t>
      </w:r>
      <w:r>
        <w:rPr>
          <w:rFonts w:cs="Sylfaen" w:ascii="Sylfaen" w:hAnsi="Sylfaen"/>
          <w:b/>
        </w:rPr>
        <w:t>იციან</w:t>
      </w:r>
      <w:r>
        <w:rPr>
          <w:rFonts w:cs="Sylfaen" w:ascii="Sylfaen" w:hAnsi="Sylfaen"/>
          <w:b/>
          <w:lang w:val="en-US"/>
        </w:rPr>
        <w:t>.</w:t>
        <w:br/>
      </w:r>
      <w:r>
        <w:rPr>
          <w:rFonts w:cs="Sylfaen" w:ascii="Sylfaen" w:hAnsi="Sylfaen"/>
          <w:b/>
        </w:rPr>
        <w:t>ყველანი</w:t>
      </w:r>
      <w:r>
        <w:rPr>
          <w:rFonts w:cs="Sylfaen" w:ascii="Sylfaen" w:hAnsi="Sylfaen"/>
          <w:b/>
          <w:lang w:val="en-US"/>
        </w:rPr>
        <w:t xml:space="preserve"> </w:t>
      </w:r>
      <w:r>
        <w:rPr>
          <w:rFonts w:cs="Sylfaen" w:ascii="Sylfaen" w:hAnsi="Sylfaen"/>
          <w:b/>
        </w:rPr>
        <w:t>მართალს</w:t>
      </w:r>
      <w:r>
        <w:rPr>
          <w:rFonts w:cs="Sylfaen" w:ascii="Sylfaen" w:hAnsi="Sylfaen"/>
          <w:b/>
          <w:lang w:val="en-US"/>
        </w:rPr>
        <w:t xml:space="preserve"> </w:t>
      </w:r>
      <w:r>
        <w:rPr>
          <w:rFonts w:cs="Sylfaen" w:ascii="Sylfaen" w:hAnsi="Sylfaen"/>
          <w:b/>
        </w:rPr>
        <w:t>ამბობენ</w:t>
      </w:r>
      <w:r>
        <w:rPr>
          <w:rFonts w:cs="Sylfaen" w:ascii="Sylfaen" w:hAnsi="Sylfaen"/>
          <w:b/>
          <w:lang w:val="en-US"/>
        </w:rPr>
        <w:br/>
      </w:r>
      <w:r>
        <w:rPr>
          <w:rFonts w:cs="Sylfaen" w:ascii="Sylfaen" w:hAnsi="Sylfaen"/>
          <w:b/>
        </w:rPr>
        <w:t>განა</w:t>
      </w:r>
      <w:r>
        <w:rPr>
          <w:rFonts w:cs="Sylfaen" w:ascii="Sylfaen" w:hAnsi="Sylfaen"/>
          <w:b/>
          <w:lang w:val="en-US"/>
        </w:rPr>
        <w:t xml:space="preserve"> </w:t>
      </w:r>
      <w:r>
        <w:rPr>
          <w:rFonts w:cs="Sylfaen" w:ascii="Sylfaen" w:hAnsi="Sylfaen"/>
          <w:b/>
        </w:rPr>
        <w:t>ვინაცა</w:t>
      </w:r>
      <w:r>
        <w:rPr>
          <w:rFonts w:cs="Sylfaen" w:ascii="Sylfaen" w:hAnsi="Sylfaen"/>
          <w:b/>
          <w:lang w:val="en-US"/>
        </w:rPr>
        <w:t xml:space="preserve"> </w:t>
      </w:r>
      <w:r>
        <w:rPr>
          <w:rFonts w:cs="Sylfaen" w:ascii="Sylfaen" w:hAnsi="Sylfaen"/>
          <w:b/>
        </w:rPr>
        <w:t>ჰფიციან</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ართლმადიდებლობით</w:t>
      </w:r>
      <w:r>
        <w:rPr>
          <w:rFonts w:cs="Sylfaen" w:ascii="Sylfaen" w:hAnsi="Sylfaen"/>
          <w:lang w:val="en-US"/>
        </w:rPr>
        <w:t xml:space="preserve"> </w:t>
      </w:r>
      <w:r>
        <w:rPr>
          <w:rFonts w:cs="Sylfaen" w:ascii="Sylfaen" w:hAnsi="Sylfaen"/>
          <w:lang w:val="ka-GE"/>
        </w:rPr>
        <w:t>„</w:t>
      </w:r>
      <w:r>
        <w:rPr>
          <w:rFonts w:cs="Sylfaen" w:ascii="Sylfaen" w:hAnsi="Sylfaen"/>
        </w:rPr>
        <w:t>ვწარამარაობთ</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შ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პირჯვრის</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ბრიალით</w:t>
      </w:r>
      <w:r>
        <w:rPr>
          <w:rFonts w:cs="Sylfaen" w:ascii="Sylfaen" w:hAnsi="Sylfaen"/>
          <w:lang w:val="en-US"/>
        </w:rPr>
        <w:t xml:space="preserve"> </w:t>
      </w:r>
      <w:r>
        <w:rPr>
          <w:rFonts w:cs="Sylfaen" w:ascii="Sylfaen" w:hAnsi="Sylfaen"/>
        </w:rPr>
        <w:t>ვღრიალ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 </w:t>
      </w:r>
      <w:r>
        <w:rPr>
          <w:rFonts w:cs="Sylfaen" w:ascii="Sylfaen" w:hAnsi="Sylfaen"/>
        </w:rPr>
        <w:t>სიყვარუ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ჭ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იზღ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თხოვრ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ხელმოცარული</w:t>
      </w:r>
      <w:r>
        <w:rPr>
          <w:rFonts w:cs="Sylfaen" w:ascii="Sylfaen" w:hAnsi="Sylfaen"/>
          <w:lang w:val="ka-GE"/>
        </w:rPr>
        <w:t>“</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ტელეეკრანიდ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წვდიდა</w:t>
      </w:r>
      <w:r>
        <w:rPr>
          <w:rFonts w:cs="Sylfaen" w:ascii="Sylfaen" w:hAnsi="Sylfaen"/>
          <w:lang w:val="en-US"/>
        </w:rPr>
        <w:t xml:space="preserve"> </w:t>
      </w:r>
      <w:r>
        <w:rPr>
          <w:rFonts w:cs="Sylfaen" w:ascii="Sylfaen" w:hAnsi="Sylfaen"/>
        </w:rPr>
        <w:t>ბიზნესმენებისკე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გვეცით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ხელმოკლ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ქონ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 </w:t>
      </w:r>
      <w:r>
        <w:rPr>
          <w:rFonts w:cs="Sylfaen" w:ascii="Sylfaen" w:hAnsi="Sylfaen"/>
        </w:rPr>
        <w:t>წ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აკ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დეალისტია</w:t>
      </w:r>
      <w:r>
        <w:rPr>
          <w:rFonts w:cs="Sylfaen" w:ascii="Sylfaen" w:hAnsi="Sylfaen"/>
          <w:lang w:val="en-US"/>
        </w:rPr>
        <w:t xml:space="preserve">, </w:t>
      </w:r>
      <w:r>
        <w:rPr>
          <w:rFonts w:cs="Sylfaen" w:ascii="Sylfaen" w:hAnsi="Sylfaen"/>
        </w:rPr>
        <w:t>მეოცნებეა</w:t>
      </w:r>
      <w:r>
        <w:rPr>
          <w:rFonts w:cs="Sylfaen" w:ascii="Sylfaen" w:hAnsi="Sylfaen"/>
          <w:lang w:val="en-US"/>
        </w:rPr>
        <w:t xml:space="preserve">, </w:t>
      </w:r>
      <w:r>
        <w:rPr>
          <w:rFonts w:cs="Sylfaen" w:ascii="Sylfaen" w:hAnsi="Sylfaen"/>
        </w:rPr>
        <w:t>რომანტიკოსია</w:t>
      </w:r>
      <w:r>
        <w:rPr>
          <w:rFonts w:cs="Sylfaen" w:ascii="Sylfaen" w:hAnsi="Sylfaen"/>
          <w:lang w:val="en-US"/>
        </w:rPr>
        <w:t xml:space="preserve">, </w:t>
      </w:r>
      <w:r>
        <w:rPr>
          <w:rFonts w:cs="Sylfaen" w:ascii="Sylfaen" w:hAnsi="Sylfaen"/>
        </w:rPr>
        <w:t>მეამბოხე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ყვარული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მც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19 </w:t>
      </w:r>
      <w:r>
        <w:rPr>
          <w:rFonts w:cs="Sylfaen" w:ascii="Sylfaen" w:hAnsi="Sylfaen"/>
        </w:rPr>
        <w:t>წლ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სახ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წინასაარჩევნოდ</w:t>
      </w:r>
      <w:r>
        <w:rPr>
          <w:rFonts w:cs="Sylfaen" w:ascii="Sylfaen" w:hAnsi="Sylfaen"/>
          <w:lang w:val="en-US"/>
        </w:rPr>
        <w:t xml:space="preserve">, </w:t>
      </w:r>
      <w:r>
        <w:rPr>
          <w:rFonts w:cs="Sylfaen" w:ascii="Sylfaen" w:hAnsi="Sylfaen"/>
        </w:rPr>
        <w:t>შევარდნაძე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რქმე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კრატული</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სტებულიყო</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ეზრუ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ვრცელებ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ღვლე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ხსენდ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ჯენტლმენ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თან</w:t>
      </w:r>
      <w:r>
        <w:rPr>
          <w:rFonts w:cs="Sylfaen" w:ascii="Sylfaen" w:hAnsi="Sylfaen"/>
          <w:lang w:val="en-US"/>
        </w:rPr>
        <w:t xml:space="preserve"> </w:t>
      </w:r>
      <w:r>
        <w:rPr>
          <w:rFonts w:cs="Sylfaen" w:ascii="Sylfaen" w:hAnsi="Sylfaen"/>
        </w:rPr>
        <w:t>სიმართლისმოყვარ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ოყვარულ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ბადრი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მეშოკ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აფრიალება</w:t>
      </w:r>
      <w:r>
        <w:rPr>
          <w:rFonts w:cs="Sylfaen" w:ascii="Sylfaen" w:hAnsi="Sylfaen"/>
          <w:lang w:val="ka-GE"/>
        </w:rPr>
        <w:t>“</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ტყუან</w:t>
      </w:r>
      <w:r>
        <w:rPr>
          <w:rFonts w:cs="Sylfaen" w:ascii="Sylfaen" w:hAnsi="Sylfaen"/>
          <w:lang w:val="en-US"/>
        </w:rPr>
        <w:t>-</w:t>
      </w:r>
      <w:r>
        <w:rPr>
          <w:rFonts w:cs="Sylfaen" w:ascii="Sylfaen" w:hAnsi="Sylfaen"/>
        </w:rPr>
        <w:t>მართა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არჩ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გაცუცურაკდებ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ართლისმოყვარეობ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ეთიკურ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ტიკ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ტერეს</w:t>
      </w:r>
      <w:r>
        <w:rPr>
          <w:rFonts w:cs="Sylfaen" w:ascii="Sylfaen" w:hAnsi="Sylfaen"/>
          <w:lang w:val="en-US"/>
        </w:rPr>
        <w:t>-</w:t>
      </w:r>
      <w:r>
        <w:rPr>
          <w:rFonts w:cs="Sylfaen" w:ascii="Sylfaen" w:hAnsi="Sylfaen"/>
        </w:rPr>
        <w:t>ჯგუფისაგ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არშეზღუდულ</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ინვალიდ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იმა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lang w:val="ka-GE"/>
        </w:rPr>
        <w:t>„</w:t>
      </w:r>
      <w:r>
        <w:rPr>
          <w:rFonts w:cs="Sylfaen" w:ascii="Sylfaen" w:hAnsi="Sylfaen"/>
        </w:rPr>
        <w:t>არაღირებულ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კვე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ათეტიკურად</w:t>
      </w:r>
      <w:r>
        <w:rPr>
          <w:rFonts w:cs="Sylfaen" w:ascii="Sylfaen" w:hAnsi="Sylfaen"/>
          <w:lang w:val="en-US"/>
        </w:rPr>
        <w:t xml:space="preserve"> </w:t>
      </w:r>
      <w:r>
        <w:rPr>
          <w:rFonts w:cs="Sylfaen" w:ascii="Sylfaen" w:hAnsi="Sylfaen"/>
        </w:rPr>
        <w:t>შემოსძახ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წყვიტ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ჯა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ზარეულოე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ააბრუ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ჭაპურის</w:t>
      </w:r>
      <w:r>
        <w:rPr>
          <w:rFonts w:cs="Sylfaen" w:ascii="Sylfaen" w:hAnsi="Sylfaen"/>
          <w:lang w:val="en-US"/>
        </w:rPr>
        <w:t xml:space="preserve"> </w:t>
      </w:r>
      <w:r>
        <w:rPr>
          <w:rFonts w:cs="Sylfaen" w:ascii="Sylfaen" w:hAnsi="Sylfaen"/>
        </w:rPr>
        <w:t>ცხობით</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იძულ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დლიერი</w:t>
      </w:r>
      <w:r>
        <w:rPr>
          <w:rFonts w:cs="Sylfaen" w:ascii="Sylfaen" w:hAnsi="Sylfaen"/>
          <w:lang w:val="en-US"/>
        </w:rPr>
        <w:t xml:space="preserve"> </w:t>
      </w:r>
      <w:r>
        <w:rPr>
          <w:rFonts w:cs="Sylfaen" w:ascii="Sylfaen" w:hAnsi="Sylfaen"/>
        </w:rPr>
        <w:t>ბიზნესმ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ეკლამისთვის</w:t>
      </w:r>
      <w:r>
        <w:rPr>
          <w:rFonts w:cs="Sylfaen" w:ascii="Sylfaen" w:hAnsi="Sylfaen"/>
          <w:lang w:val="en-US"/>
        </w:rPr>
        <w:t xml:space="preserve"> </w:t>
      </w:r>
      <w:r>
        <w:rPr>
          <w:rFonts w:cs="Sylfaen" w:ascii="Sylfaen" w:hAnsi="Sylfaen"/>
        </w:rPr>
        <w:t>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დააფინანს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ფესიონალმა</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დის</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ყვანილი</w:t>
      </w:r>
      <w:r>
        <w:rPr>
          <w:rFonts w:cs="Sylfaen" w:ascii="Sylfaen" w:hAnsi="Sylfaen"/>
          <w:lang w:val="en-US"/>
        </w:rPr>
        <w:t xml:space="preserve"> </w:t>
      </w:r>
      <w:r>
        <w:rPr>
          <w:rFonts w:cs="Sylfaen" w:ascii="Sylfaen" w:hAnsi="Sylfaen"/>
        </w:rPr>
        <w:t>ღელე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ხმა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ტებულ</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ი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უმკურნალებს</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ძმე</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დააგვირგვ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ტლანტიკურ</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ნაწყენ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დავყვეთ</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ბარ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ღირებულებების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მსვლელი</w:t>
      </w:r>
      <w:r>
        <w:rPr>
          <w:rFonts w:cs="Sylfaen" w:ascii="Sylfaen" w:hAnsi="Sylfaen"/>
          <w:lang w:val="en-US"/>
        </w:rPr>
        <w:t xml:space="preserve"> </w:t>
      </w:r>
      <w:r>
        <w:rPr>
          <w:rFonts w:cs="Sylfaen" w:ascii="Sylfaen" w:hAnsi="Sylfaen"/>
        </w:rPr>
        <w:t>საარჩევნო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მახსოვრებელ</w:t>
      </w:r>
      <w:r>
        <w:rPr>
          <w:rFonts w:cs="Sylfaen" w:ascii="Sylfaen" w:hAnsi="Sylfaen"/>
          <w:lang w:val="en-US"/>
        </w:rPr>
        <w:t xml:space="preserve"> </w:t>
      </w:r>
      <w:r>
        <w:rPr>
          <w:rFonts w:cs="Sylfaen" w:ascii="Sylfaen" w:hAnsi="Sylfaen"/>
        </w:rPr>
        <w:t>სლოგანს</w:t>
      </w:r>
      <w:r>
        <w:rPr>
          <w:rFonts w:cs="Sylfaen" w:ascii="Sylfaen" w:hAnsi="Sylfaen"/>
          <w:lang w:val="en-US"/>
        </w:rPr>
        <w:t xml:space="preserve"> – </w:t>
      </w:r>
      <w:r>
        <w:rPr>
          <w:rFonts w:cs="Sylfaen" w:ascii="Sylfaen" w:hAnsi="Sylfaen"/>
          <w:lang w:val="ka-GE"/>
        </w:rPr>
        <w:t>„</w:t>
      </w:r>
      <w:r>
        <w:rPr>
          <w:rFonts w:cs="Sylfaen" w:ascii="Sylfaen" w:hAnsi="Sylfaen"/>
        </w:rPr>
        <w:t>ცვლილებების</w:t>
      </w:r>
      <w:r>
        <w:rPr>
          <w:rFonts w:cs="Sylfaen" w:ascii="Sylfaen" w:hAnsi="Sylfaen"/>
          <w:lang w:val="en-US"/>
        </w:rPr>
        <w:t xml:space="preserve"> </w:t>
      </w:r>
      <w:r>
        <w:rPr>
          <w:rFonts w:cs="Sylfaen" w:ascii="Sylfaen" w:hAnsi="Sylfaen"/>
        </w:rPr>
        <w:t>დროა</w:t>
      </w:r>
      <w:r>
        <w:rPr>
          <w:rFonts w:cs="Sylfaen" w:ascii="Sylfaen" w:hAnsi="Sylfaen"/>
          <w:lang w:val="ka-GE"/>
        </w:rPr>
        <w:t>“</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ონ</w:t>
      </w:r>
      <w:r>
        <w:rPr>
          <w:rFonts w:cs="Sylfaen" w:ascii="Sylfaen" w:hAnsi="Sylfaen"/>
          <w:lang w:val="en-US"/>
        </w:rPr>
        <w:t>-</w:t>
      </w:r>
      <w:r>
        <w:rPr>
          <w:rFonts w:cs="Sylfaen" w:ascii="Sylfaen" w:hAnsi="Sylfaen"/>
        </w:rPr>
        <w:t>ყმული</w:t>
      </w:r>
      <w:r>
        <w:rPr>
          <w:rFonts w:cs="Sylfaen" w:ascii="Sylfaen" w:hAnsi="Sylfaen"/>
          <w:lang w:val="en-US"/>
        </w:rPr>
        <w:t xml:space="preserve"> </w:t>
      </w:r>
      <w:r>
        <w:rPr>
          <w:rFonts w:cs="Sylfaen" w:ascii="Sylfaen" w:hAnsi="Sylfaen"/>
        </w:rPr>
        <w:t>ფსიქოლოგიი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რუსეთისმოყვარული</w:t>
      </w:r>
      <w:r>
        <w:rPr>
          <w:rFonts w:cs="Sylfaen" w:ascii="Sylfaen" w:hAnsi="Sylfaen"/>
          <w:lang w:val="en-US"/>
        </w:rPr>
        <w:t xml:space="preserve"> </w:t>
      </w:r>
      <w:r>
        <w:rPr>
          <w:rFonts w:cs="Sylfaen" w:ascii="Sylfaen" w:hAnsi="Sylfaen"/>
        </w:rPr>
        <w:t>ფსევდოპატრიოტები</w:t>
      </w:r>
      <w:r>
        <w:rPr>
          <w:rFonts w:cs="Sylfaen" w:ascii="Sylfaen" w:hAnsi="Sylfaen"/>
          <w:lang w:val="en-US"/>
        </w:rPr>
        <w:t xml:space="preserve">, </w:t>
      </w:r>
      <w:r>
        <w:rPr>
          <w:rFonts w:cs="Sylfaen" w:ascii="Sylfaen" w:hAnsi="Sylfaen"/>
        </w:rPr>
        <w:t>ფარისე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შრო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აციზმი</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ი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ვარის</w:t>
      </w:r>
      <w:r>
        <w:rPr>
          <w:rFonts w:cs="Sylfaen" w:ascii="Sylfaen" w:hAnsi="Sylfaen"/>
          <w:lang w:val="en-US"/>
        </w:rPr>
        <w:t xml:space="preserve"> </w:t>
      </w:r>
      <w:r>
        <w:rPr>
          <w:rFonts w:cs="Sylfaen" w:ascii="Sylfaen" w:hAnsi="Sylfaen"/>
        </w:rPr>
        <w:t>იგავს</w:t>
      </w:r>
      <w:r>
        <w:rPr>
          <w:rFonts w:cs="Sylfaen" w:ascii="Sylfaen" w:hAnsi="Sylfaen"/>
          <w:lang w:val="en-US"/>
        </w:rPr>
        <w:t xml:space="preserve"> </w:t>
      </w:r>
      <w:r>
        <w:rPr>
          <w:rFonts w:cs="Sylfaen" w:ascii="Sylfaen" w:hAnsi="Sylfaen"/>
        </w:rPr>
        <w:t>გაიხსენებს</w:t>
      </w:r>
      <w:r>
        <w:rPr>
          <w:rFonts w:cs="Sylfaen" w:ascii="Sylfaen" w:hAnsi="Sylfaen"/>
          <w:lang w:val="en-US"/>
        </w:rPr>
        <w:t xml:space="preserve">. </w:t>
      </w:r>
      <w:r>
        <w:rPr>
          <w:rFonts w:cs="Sylfaen" w:ascii="Sylfaen" w:hAnsi="Sylfaen"/>
        </w:rPr>
        <w:t>გონიერ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რჩეს</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ვარდ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ებ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უხანათური</w:t>
      </w:r>
      <w:r>
        <w:rPr>
          <w:rFonts w:cs="Sylfaen" w:ascii="Sylfaen" w:hAnsi="Sylfaen"/>
          <w:lang w:val="en-US"/>
        </w:rPr>
        <w:t xml:space="preserve"> </w:t>
      </w:r>
      <w:r>
        <w:rPr>
          <w:rFonts w:cs="Sylfaen" w:ascii="Sylfaen" w:hAnsi="Sylfaen"/>
        </w:rPr>
        <w:t>ანკესი</w:t>
      </w:r>
      <w:r>
        <w:rPr>
          <w:rFonts w:cs="Sylfaen" w:ascii="Sylfaen" w:hAnsi="Sylfaen"/>
          <w:lang w:val="en-US"/>
        </w:rPr>
        <w:t xml:space="preserve"> </w:t>
      </w:r>
      <w:r>
        <w:rPr>
          <w:rFonts w:cs="Sylfaen" w:ascii="Sylfaen" w:hAnsi="Sylfaen"/>
        </w:rPr>
        <w:t>გადაუგ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მოაბეს</w:t>
      </w:r>
      <w:r>
        <w:rPr>
          <w:rFonts w:cs="Sylfaen" w:ascii="Sylfaen" w:hAnsi="Sylfaen"/>
          <w:lang w:val="en-US"/>
        </w:rPr>
        <w:t xml:space="preserve"> </w:t>
      </w:r>
      <w:r>
        <w:rPr>
          <w:rFonts w:cs="Sylfaen" w:ascii="Sylfaen" w:hAnsi="Sylfaen"/>
        </w:rPr>
        <w:t>სატყუარა</w:t>
      </w:r>
      <w:r>
        <w:rPr>
          <w:rFonts w:cs="Sylfaen" w:ascii="Sylfaen" w:hAnsi="Sylfaen"/>
          <w:lang w:val="en-US"/>
        </w:rPr>
        <w:t xml:space="preserve">: </w:t>
      </w:r>
      <w:r>
        <w:rPr>
          <w:rFonts w:cs="Sylfaen" w:ascii="Sylfaen" w:hAnsi="Sylfaen"/>
        </w:rPr>
        <w:t>ფსევდოქართველობა</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ტრადიციები</w:t>
      </w:r>
      <w:r>
        <w:rPr>
          <w:rFonts w:cs="Sylfaen" w:ascii="Sylfaen" w:hAnsi="Sylfaen"/>
          <w:lang w:val="en-US"/>
        </w:rPr>
        <w:t xml:space="preserve">. </w:t>
      </w:r>
      <w:r>
        <w:rPr>
          <w:rFonts w:cs="Sylfaen" w:ascii="Sylfaen" w:hAnsi="Sylfaen"/>
        </w:rPr>
        <w:t>ჯე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ზეა</w:t>
      </w:r>
      <w:r>
        <w:rPr>
          <w:rFonts w:cs="Sylfaen" w:ascii="Sylfaen" w:hAnsi="Sylfaen"/>
          <w:lang w:val="en-US"/>
        </w:rPr>
        <w:t xml:space="preserve">, </w:t>
      </w:r>
      <w:r>
        <w:rPr>
          <w:rFonts w:cs="Sylfaen" w:ascii="Sylfaen" w:hAnsi="Sylfaen"/>
        </w:rPr>
        <w:t>გადაყლაპ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კ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გამოუტან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არისევ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ნეონაციზმ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ნალიტიკური</w:t>
      </w:r>
      <w:r>
        <w:rPr>
          <w:rFonts w:cs="Sylfaen" w:ascii="Sylfaen" w:hAnsi="Sylfaen"/>
          <w:b/>
          <w:lang w:val="en-US"/>
        </w:rPr>
        <w:t xml:space="preserve"> </w:t>
      </w:r>
      <w:r>
        <w:rPr>
          <w:rFonts w:cs="Sylfaen" w:ascii="Sylfaen" w:hAnsi="Sylfaen"/>
          <w:b/>
        </w:rPr>
        <w:t>ოხვ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ვტორი: დავით გაბუ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38125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4" r="-15" b="-34"/>
                    <a:stretch>
                      <a:fillRect/>
                    </a:stretch>
                  </pic:blipFill>
                  <pic:spPr bwMode="auto">
                    <a:xfrm>
                      <a:off x="0" y="0"/>
                      <a:ext cx="238125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ლევიზორ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გამოვეთხოვე</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დავდე</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ვასრულებ</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ნაკლისებ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ცნობმეგობრებ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სთხოვ</w:t>
      </w:r>
      <w:r>
        <w:rPr>
          <w:rFonts w:cs="Sylfaen" w:ascii="Sylfaen" w:hAnsi="Sylfaen"/>
          <w:lang w:val="en-US"/>
        </w:rPr>
        <w:t xml:space="preserve">, </w:t>
      </w:r>
      <w:r>
        <w:rPr>
          <w:rFonts w:cs="Sylfaen" w:ascii="Sylfaen" w:hAnsi="Sylfaen"/>
        </w:rPr>
        <w:t>შენსავით</w:t>
      </w:r>
      <w:r>
        <w:rPr>
          <w:rFonts w:cs="Sylfaen" w:ascii="Sylfaen" w:hAnsi="Sylfaen"/>
          <w:lang w:val="en-US"/>
        </w:rPr>
        <w:t xml:space="preserve"> </w:t>
      </w:r>
      <w:r>
        <w:rPr>
          <w:rFonts w:cs="Sylfaen" w:ascii="Sylfaen" w:hAnsi="Sylfaen"/>
        </w:rPr>
        <w:t>დიოგენეობას</w:t>
      </w:r>
      <w:r>
        <w:rPr>
          <w:rFonts w:cs="Sylfaen" w:ascii="Sylfaen" w:hAnsi="Sylfaen"/>
          <w:lang w:val="en-US"/>
        </w:rPr>
        <w:t xml:space="preserve"> </w:t>
      </w:r>
      <w:r>
        <w:rPr>
          <w:rFonts w:cs="Sylfaen" w:ascii="Sylfaen" w:hAnsi="Sylfaen"/>
        </w:rPr>
        <w:t>მისდიო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რთ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ანალიზ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lang w:val="ka-GE"/>
        </w:rPr>
        <w:t>„</w:t>
      </w:r>
      <w:r>
        <w:rPr>
          <w:rFonts w:cs="Sylfaen" w:ascii="Sylfaen" w:hAnsi="Sylfaen"/>
        </w:rPr>
        <w:t>რუსთავის</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lang w:val="en-US"/>
        </w:rPr>
        <w:t>N</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lang w:val="ka-GE"/>
        </w:rPr>
        <w:t>„</w:t>
      </w:r>
      <w:r>
        <w:rPr>
          <w:rFonts w:cs="Sylfaen" w:ascii="Sylfaen" w:hAnsi="Sylfaen"/>
        </w:rPr>
        <w:t>პოსტ</w:t>
      </w:r>
      <w:r>
        <w:rPr>
          <w:rFonts w:cs="Sylfaen" w:ascii="Sylfaen" w:hAnsi="Sylfaen"/>
          <w:lang w:val="en-US"/>
        </w:rPr>
        <w:t xml:space="preserve"> </w:t>
      </w:r>
      <w:r>
        <w:rPr>
          <w:rFonts w:cs="Sylfaen" w:ascii="Sylfaen" w:hAnsi="Sylfaen"/>
        </w:rPr>
        <w:t>სკრიპტუმი</w:t>
      </w:r>
      <w:r>
        <w:rPr>
          <w:rFonts w:cs="Sylfaen" w:ascii="Sylfaen" w:hAnsi="Sylfaen"/>
          <w:lang w:val="ka-GE"/>
        </w:rPr>
        <w:t>“</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lang w:val="ka-GE"/>
        </w:rPr>
        <w:t>„</w:t>
      </w:r>
      <w:r>
        <w:rPr>
          <w:rFonts w:cs="Sylfaen" w:ascii="Sylfaen" w:hAnsi="Sylfaen"/>
        </w:rPr>
        <w:t>პი</w:t>
      </w:r>
      <w:r>
        <w:rPr>
          <w:rFonts w:cs="Sylfaen" w:ascii="Sylfaen" w:hAnsi="Sylfaen"/>
          <w:lang w:val="en-US"/>
        </w:rPr>
        <w:t xml:space="preserve"> </w:t>
      </w:r>
      <w:r>
        <w:rPr>
          <w:rFonts w:cs="Sylfaen" w:ascii="Sylfaen" w:hAnsi="Sylfaen"/>
        </w:rPr>
        <w:t>ეს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ინტერნეტგვერდ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ხედავ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მოგეგებებ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პასუხობ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lang w:val="en-US"/>
        </w:rPr>
        <w:t>P.S.</w:t>
      </w:r>
      <w:r>
        <w:rPr>
          <w:rFonts w:cs="Sylfaen" w:ascii="Sylfaen" w:hAnsi="Sylfaen"/>
          <w:lang w:val="en-US"/>
        </w:rPr>
        <w:t>-</w:t>
      </w:r>
      <w:r>
        <w:rPr>
          <w:rFonts w:cs="Sylfaen" w:ascii="Sylfaen" w:hAnsi="Sylfaen"/>
        </w:rPr>
        <w:t>ია</w:t>
      </w:r>
      <w:r>
        <w:rPr>
          <w:rFonts w:cs="Sylfaen" w:ascii="Sylfaen" w:hAnsi="Sylfaen"/>
          <w:lang w:val="en-US"/>
        </w:rPr>
        <w:t>.</w:t>
      </w:r>
    </w:p>
    <w:p>
      <w:pPr>
        <w:pStyle w:val="Normal"/>
        <w:jc w:val="both"/>
        <w:rPr>
          <w:rFonts w:ascii="Sylfaen" w:hAnsi="Sylfaen" w:cs="Sylfaen"/>
          <w:lang w:val="en-US"/>
        </w:rPr>
      </w:pPr>
      <w:r>
        <w:rPr>
          <w:rFonts w:cs="Sylfaen" w:ascii="Sylfaen" w:hAnsi="Sylfaen"/>
        </w:rPr>
        <w:t>ვერაფერს</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აჯამებთ</w:t>
      </w:r>
      <w:r>
        <w:rPr>
          <w:rFonts w:cs="Sylfaen"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ხ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ინფორმაცი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თბილი</w:t>
      </w:r>
      <w:r>
        <w:rPr>
          <w:rFonts w:cs="Sylfaen" w:ascii="Sylfaen" w:hAnsi="Sylfaen"/>
          <w:lang w:val="en-US"/>
        </w:rPr>
        <w:t xml:space="preserve"> </w:t>
      </w:r>
      <w:r>
        <w:rPr>
          <w:rFonts w:cs="Sylfaen" w:ascii="Sylfaen" w:hAnsi="Sylfaen"/>
        </w:rPr>
        <w:t>მაინცაა</w:t>
      </w:r>
      <w:r>
        <w:rPr>
          <w:rFonts w:cs="Sylfaen" w:ascii="Sylfaen" w:hAnsi="Sylfaen"/>
          <w:lang w:val="en-US"/>
        </w:rPr>
        <w:t xml:space="preserve">, </w:t>
      </w:r>
      <w:r>
        <w:rPr>
          <w:rFonts w:cs="Sylfaen" w:ascii="Sylfaen" w:hAnsi="Sylfaen"/>
        </w:rPr>
        <w:t>დეტალებით</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დიდარ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მზეურე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ფორმატშიც</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გვიხსნას</w:t>
      </w:r>
      <w:r>
        <w:rPr>
          <w:rFonts w:cs="Sylfaen" w:ascii="Sylfaen" w:hAnsi="Sylfaen"/>
          <w:lang w:val="en-US"/>
        </w:rPr>
        <w:t xml:space="preserve">, </w:t>
      </w:r>
      <w:r>
        <w:rPr>
          <w:rFonts w:cs="Sylfaen" w:ascii="Sylfaen" w:hAnsi="Sylfaen"/>
          <w:lang w:val="ka-GE"/>
        </w:rPr>
        <w:t>„</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ka-GE"/>
        </w:rPr>
        <w:t>“</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 </w:t>
      </w:r>
      <w:r>
        <w:rPr>
          <w:rFonts w:cs="Sylfaen" w:ascii="Sylfaen" w:hAnsi="Sylfaen"/>
        </w:rPr>
        <w:t>აპრილ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ორუმზე</w:t>
      </w:r>
      <w:r>
        <w:rPr>
          <w:rFonts w:cs="Sylfaen" w:ascii="Sylfaen" w:hAnsi="Sylfaen"/>
          <w:lang w:val="en-US"/>
        </w:rPr>
        <w:t xml:space="preserve"> </w:t>
      </w:r>
      <w:r>
        <w:rPr>
          <w:rFonts w:cs="Sylfaen" w:ascii="Sylfaen" w:hAnsi="Sylfaen"/>
        </w:rPr>
        <w:t>აღშფოთებულმა</w:t>
      </w:r>
      <w:r>
        <w:rPr>
          <w:rFonts w:cs="Sylfaen" w:ascii="Sylfaen" w:hAnsi="Sylfaen"/>
          <w:lang w:val="en-US"/>
        </w:rPr>
        <w:t xml:space="preserve"> </w:t>
      </w:r>
      <w:r>
        <w:rPr>
          <w:rFonts w:cs="Sylfaen" w:ascii="Sylfaen" w:hAnsi="Sylfaen"/>
        </w:rPr>
        <w:t>მომხმარებლებმა</w:t>
      </w:r>
      <w:r>
        <w:rPr>
          <w:rFonts w:cs="Sylfaen" w:ascii="Sylfaen" w:hAnsi="Sylfaen"/>
          <w:lang w:val="en-US"/>
        </w:rPr>
        <w:t xml:space="preserve"> </w:t>
      </w:r>
      <w:r>
        <w:rPr>
          <w:rFonts w:cs="Sylfaen" w:ascii="Sylfaen" w:hAnsi="Sylfaen"/>
          <w:lang w:val="ka-GE"/>
        </w:rPr>
        <w:t>„</w:t>
      </w:r>
      <w:r>
        <w:rPr>
          <w:rFonts w:cs="Sylfaen" w:ascii="Sylfaen" w:hAnsi="Sylfaen"/>
        </w:rPr>
        <w:t>პი</w:t>
      </w:r>
      <w:r>
        <w:rPr>
          <w:rFonts w:cs="Sylfaen" w:ascii="Sylfaen" w:hAnsi="Sylfaen"/>
          <w:lang w:val="en-US"/>
        </w:rPr>
        <w:t xml:space="preserve"> </w:t>
      </w:r>
      <w:r>
        <w:rPr>
          <w:rFonts w:cs="Sylfaen" w:ascii="Sylfaen" w:hAnsi="Sylfaen"/>
        </w:rPr>
        <w:t>ესი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იუძღვნეს</w:t>
      </w:r>
      <w:r>
        <w:rPr>
          <w:rFonts w:cs="Sylfaen" w:ascii="Sylfaen" w:hAnsi="Sylfaen"/>
          <w:lang w:val="en-US"/>
        </w:rPr>
        <w:t xml:space="preserve">. </w:t>
      </w:r>
      <w:r>
        <w:rPr>
          <w:rFonts w:cs="Sylfaen" w:ascii="Sylfaen" w:hAnsi="Sylfaen"/>
        </w:rPr>
        <w:t>დავინტერეს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ეზ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ვუყურე</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ინტერნეტვერსიას</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ცდია</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იხსნიდნ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ინტერვიუ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ოვისმინე</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15 </w:t>
      </w:r>
      <w:r>
        <w:rPr>
          <w:rFonts w:cs="Sylfaen" w:ascii="Sylfaen" w:hAnsi="Sylfaen"/>
        </w:rPr>
        <w:t>წუ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ომრჩ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მაპ</w:t>
      </w:r>
      <w:r>
        <w:rPr>
          <w:rFonts w:cs="Sylfaen" w:ascii="Sylfaen" w:hAnsi="Sylfaen"/>
          <w:lang w:val="ka-GE"/>
        </w:rPr>
        <w:t>“</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ა</w:t>
      </w:r>
      <w:r>
        <w:rPr>
          <w:rFonts w:cs="Sylfaen" w:ascii="Sylfaen" w:hAnsi="Sylfaen"/>
          <w:lang w:val="en-US"/>
        </w:rPr>
        <w:t xml:space="preserve">. </w:t>
      </w:r>
      <w:r>
        <w:rPr>
          <w:rFonts w:cs="Sylfaen" w:ascii="Sylfaen" w:hAnsi="Sylfaen"/>
        </w:rPr>
        <w:t>ცოტაც</w:t>
      </w:r>
      <w:r>
        <w:rPr>
          <w:rFonts w:cs="Sylfaen" w:ascii="Sylfaen" w:hAnsi="Sylfaen"/>
          <w:lang w:val="en-US"/>
        </w:rPr>
        <w:t xml:space="preserve"> </w:t>
      </w:r>
      <w:r>
        <w:rPr>
          <w:rFonts w:cs="Sylfaen" w:ascii="Sylfaen" w:hAnsi="Sylfaen"/>
        </w:rPr>
        <w:t>დაველო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კიკალიშვილ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რავალმნიშვნელოვან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გვამცნ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დასაღებად</w:t>
      </w:r>
      <w:r>
        <w:rPr>
          <w:rFonts w:cs="Sylfaen" w:ascii="Sylfaen" w:hAnsi="Sylfaen"/>
          <w:lang w:val="en-US"/>
        </w:rPr>
        <w:t xml:space="preserve"> </w:t>
      </w:r>
      <w:r>
        <w:rPr>
          <w:rFonts w:cs="Sylfaen" w:ascii="Sylfaen" w:hAnsi="Sylfaen"/>
        </w:rPr>
        <w:t>გავემგზავრეთ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ამაყო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აო</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lang w:val="ka-GE"/>
        </w:rPr>
        <w:t>„</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ka-GE"/>
        </w:rPr>
        <w:t>“</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გაუპატიუ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რჩებ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ყვ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lang w:val="ka-GE"/>
        </w:rPr>
        <w:t>„</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ოფელი</w:t>
      </w:r>
      <w:r>
        <w:rPr>
          <w:rFonts w:cs="Sylfaen" w:ascii="Sylfaen" w:hAnsi="Sylfaen"/>
          <w:lang w:val="ka-GE"/>
        </w:rPr>
        <w:t>“</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ანონიმურო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რას</w:t>
      </w:r>
      <w:r>
        <w:rPr>
          <w:rFonts w:cs="Sylfaen" w:ascii="Sylfaen" w:hAnsi="Sylfaen"/>
          <w:lang w:val="en-US"/>
        </w:rPr>
        <w:t xml:space="preserve"> </w:t>
      </w:r>
      <w:r>
        <w:rPr>
          <w:rFonts w:cs="Sylfaen" w:ascii="Sylfaen" w:hAnsi="Sylfaen"/>
        </w:rPr>
        <w:t>უკაცრავად</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კლასელ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გაუპატიურებაში</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lang w:val="ka-GE"/>
        </w:rPr>
        <w:t>„</w:t>
      </w:r>
      <w:r>
        <w:rPr>
          <w:rFonts w:cs="Sylfaen" w:ascii="Sylfaen" w:hAnsi="Sylfaen"/>
        </w:rPr>
        <w:t>ეცადნენ</w:t>
      </w:r>
      <w:r>
        <w:rPr>
          <w:rFonts w:cs="Sylfaen" w:ascii="Sylfaen" w:hAnsi="Sylfaen"/>
          <w:lang w:val="ka-GE"/>
        </w:rPr>
        <w:t>“</w:t>
      </w:r>
      <w:r>
        <w:rPr>
          <w:rFonts w:cs="Sylfaen" w:ascii="Sylfaen" w:hAnsi="Sylfaen"/>
          <w:lang w:val="en-US"/>
        </w:rPr>
        <w:t xml:space="preserve"> </w:t>
      </w:r>
      <w:r>
        <w:rPr>
          <w:rFonts w:cs="Sylfaen" w:ascii="Sylfaen" w:hAnsi="Sylfaen"/>
        </w:rPr>
        <w:t>გოგონასთვ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ემალ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დრ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გვარიც</w:t>
      </w:r>
      <w:r>
        <w:rPr>
          <w:rFonts w:cs="Sylfaen" w:ascii="Sylfaen" w:hAnsi="Sylfaen"/>
          <w:lang w:val="en-US"/>
        </w:rPr>
        <w:t xml:space="preserve">, </w:t>
      </w:r>
      <w:r>
        <w:rPr>
          <w:rFonts w:cs="Sylfaen" w:ascii="Sylfaen" w:hAnsi="Sylfaen"/>
        </w:rPr>
        <w:t>მშობლებიც</w:t>
      </w:r>
      <w:r>
        <w:rPr>
          <w:rFonts w:cs="Sylfaen" w:ascii="Sylfaen" w:hAnsi="Sylfaen"/>
          <w:lang w:val="en-US"/>
        </w:rPr>
        <w:t xml:space="preserve"> </w:t>
      </w:r>
      <w:r>
        <w:rPr>
          <w:rFonts w:cs="Sylfaen" w:ascii="Sylfaen" w:hAnsi="Sylfaen"/>
        </w:rPr>
        <w:t>გაჩვენე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ხე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ვყვ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lang w:val="ka-GE"/>
        </w:rPr>
        <w:t>„</w:t>
      </w:r>
      <w:r>
        <w:rPr>
          <w:rFonts w:cs="Sylfaen" w:ascii="Sylfaen" w:hAnsi="Sylfaen"/>
        </w:rPr>
        <w:t>ცხელ</w:t>
      </w:r>
      <w:r>
        <w:rPr>
          <w:rFonts w:cs="Sylfaen" w:ascii="Sylfaen" w:hAnsi="Sylfaen"/>
          <w:lang w:val="ka-GE"/>
        </w:rPr>
        <w:t>“</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 </w:t>
      </w:r>
      <w:r>
        <w:rPr>
          <w:rFonts w:cs="Sylfaen" w:ascii="Sylfaen" w:hAnsi="Sylfaen"/>
        </w:rPr>
        <w:t>თურმე</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ცნობისმოყვარ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გაუხმაურ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უნახავს</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დასანახ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ჰპარვ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აჩვ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თავდაუზოგავ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ვალში</w:t>
      </w:r>
      <w:r>
        <w:rPr>
          <w:rFonts w:cs="Sylfaen" w:ascii="Sylfaen" w:hAnsi="Sylfaen"/>
          <w:lang w:val="en-US"/>
        </w:rPr>
        <w:t xml:space="preserve"> </w:t>
      </w:r>
      <w:r>
        <w:rPr>
          <w:rFonts w:cs="Sylfaen" w:ascii="Sylfaen" w:hAnsi="Sylfaen"/>
        </w:rPr>
        <w:t>მივყვებით</w:t>
      </w:r>
      <w:r>
        <w:rPr>
          <w:rFonts w:cs="Sylfaen" w:ascii="Sylfaen" w:hAnsi="Sylfaen"/>
          <w:lang w:val="en-US"/>
        </w:rPr>
        <w:t xml:space="preserve"> </w:t>
      </w:r>
      <w:r>
        <w:rPr>
          <w:rFonts w:cs="Sylfaen" w:ascii="Sylfaen" w:hAnsi="Sylfaen"/>
        </w:rPr>
        <w:t>მთხრობელ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პირებულ</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შეპირისპირებით</w:t>
      </w:r>
      <w:r>
        <w:rPr>
          <w:rFonts w:cs="Sylfaen" w:ascii="Sylfaen" w:hAnsi="Sylfaen"/>
          <w:lang w:val="en-US"/>
        </w:rPr>
        <w:t xml:space="preserve"> </w:t>
      </w:r>
      <w:r>
        <w:rPr>
          <w:rFonts w:cs="Sylfaen" w:ascii="Sylfaen" w:hAnsi="Sylfaen"/>
        </w:rPr>
        <w:t>დაკითხვასაც</w:t>
      </w:r>
      <w:r>
        <w:rPr>
          <w:rFonts w:cs="Sylfaen" w:ascii="Sylfaen" w:hAnsi="Sylfaen"/>
          <w:lang w:val="en-US"/>
        </w:rPr>
        <w:t xml:space="preserve"> </w:t>
      </w:r>
      <w:r>
        <w:rPr>
          <w:rFonts w:cs="Sylfaen" w:ascii="Sylfaen" w:hAnsi="Sylfaen"/>
        </w:rPr>
        <w:t>ვუსმენ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ირჟაზეც</w:t>
      </w:r>
      <w:r>
        <w:rPr>
          <w:rFonts w:cs="Sylfaen" w:ascii="Sylfaen" w:hAnsi="Sylfaen"/>
          <w:lang w:val="en-US"/>
        </w:rPr>
        <w:t xml:space="preserve"> </w:t>
      </w:r>
      <w:r>
        <w:rPr>
          <w:rFonts w:cs="Sylfaen" w:ascii="Sylfaen" w:hAnsi="Sylfaen"/>
        </w:rPr>
        <w:t>გავდივართ</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გაიკითხ</w:t>
      </w:r>
      <w:r>
        <w:rPr>
          <w:rFonts w:cs="Sylfaen" w:ascii="Sylfaen" w:hAnsi="Sylfaen"/>
          <w:lang w:val="en-US"/>
        </w:rPr>
        <w:t>-</w:t>
      </w:r>
      <w:r>
        <w:rPr>
          <w:rFonts w:cs="Sylfaen" w:ascii="Sylfaen" w:hAnsi="Sylfaen"/>
        </w:rPr>
        <w:t>გამოიკითხო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lang w:val="ka-GE"/>
        </w:rPr>
        <w:t>„</w:t>
      </w:r>
      <w:r>
        <w:rPr>
          <w:rFonts w:cs="Sylfaen" w:ascii="Sylfaen" w:hAnsi="Sylfaen"/>
        </w:rPr>
        <w:t>სახელი</w:t>
      </w:r>
      <w:r>
        <w:rPr>
          <w:rFonts w:cs="Sylfaen" w:ascii="Sylfaen" w:hAnsi="Sylfaen"/>
          <w:lang w:val="ka-GE"/>
        </w:rPr>
        <w:t>“</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ჟურნალის</w:t>
      </w:r>
      <w:r>
        <w:rPr>
          <w:rFonts w:cs="Sylfaen" w:ascii="Sylfaen" w:hAnsi="Sylfaen"/>
          <w:lang w:val="en-US"/>
        </w:rPr>
        <w:t>-</w:t>
      </w:r>
      <w:r>
        <w:rPr>
          <w:rFonts w:cs="Sylfaen" w:ascii="Sylfaen" w:hAnsi="Sylfaen"/>
        </w:rPr>
        <w:t>ტური</w:t>
      </w:r>
      <w:r>
        <w:rPr>
          <w:rFonts w:cs="Sylfaen" w:ascii="Sylfaen" w:hAnsi="Sylfaen"/>
          <w:lang w:val="en-US"/>
        </w:rPr>
        <w:t xml:space="preserve"> </w:t>
      </w:r>
      <w:r>
        <w:rPr>
          <w:rFonts w:cs="Sylfaen" w:ascii="Sylfaen" w:hAnsi="Sylfaen"/>
        </w:rPr>
        <w:t>გამოიძი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ღალფარდოვან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გინებით</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სტანდარატებ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თუთი</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უხეშმა</w:t>
      </w:r>
      <w:r>
        <w:rPr>
          <w:rFonts w:cs="Sylfaen" w:ascii="Sylfaen" w:hAnsi="Sylfaen"/>
          <w:lang w:val="en-US"/>
        </w:rPr>
        <w:t xml:space="preserve"> </w:t>
      </w:r>
      <w:r>
        <w:rPr>
          <w:rFonts w:cs="Sylfaen" w:ascii="Sylfaen" w:hAnsi="Sylfaen"/>
        </w:rPr>
        <w:t>გინ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ღიზიანო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დაუდიათ</w:t>
      </w:r>
      <w:r>
        <w:rPr>
          <w:rFonts w:cs="Sylfaen" w:ascii="Sylfaen" w:hAnsi="Sylfaen"/>
          <w:lang w:val="en-US"/>
        </w:rPr>
        <w:t xml:space="preserve"> </w:t>
      </w:r>
      <w:r>
        <w:rPr>
          <w:rFonts w:cs="Sylfaen" w:ascii="Sylfaen" w:hAnsi="Sylfaen"/>
        </w:rPr>
        <w:t>სიგნა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პირდასისხლიანებულ</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აჩინოს</w:t>
      </w:r>
      <w:r>
        <w:rPr>
          <w:rFonts w:cs="Sylfaen" w:ascii="Sylfaen" w:hAnsi="Sylfaen"/>
          <w:lang w:val="en-US"/>
        </w:rPr>
        <w:t xml:space="preserve"> </w:t>
      </w:r>
      <w:r>
        <w:rPr>
          <w:rFonts w:cs="Sylfaen" w:ascii="Sylfaen" w:hAnsi="Sylfaen"/>
        </w:rPr>
        <w:t>კადრში</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დედაც</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ფარ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საშური</w:t>
      </w:r>
      <w:r>
        <w:rPr>
          <w:rFonts w:cs="Sylfaen" w:ascii="Sylfaen" w:hAnsi="Sylfaen"/>
          <w:lang w:val="en-US"/>
        </w:rPr>
        <w:t xml:space="preserve"> </w:t>
      </w:r>
      <w:r>
        <w:rPr>
          <w:rFonts w:cs="Sylfaen" w:ascii="Sylfaen" w:hAnsi="Sylfaen"/>
        </w:rPr>
        <w:t>პროფესიონალიზ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11 </w:t>
      </w:r>
      <w:r>
        <w:rPr>
          <w:rFonts w:cs="Sylfaen" w:ascii="Sylfaen" w:hAnsi="Sylfaen"/>
        </w:rPr>
        <w:t>კლასელ</w:t>
      </w:r>
      <w:r>
        <w:rPr>
          <w:rFonts w:cs="Sylfaen" w:ascii="Sylfaen" w:hAnsi="Sylfaen"/>
          <w:lang w:val="en-US"/>
        </w:rPr>
        <w:t xml:space="preserve"> </w:t>
      </w:r>
      <w:r>
        <w:rPr>
          <w:rFonts w:cs="Sylfaen" w:ascii="Sylfaen" w:hAnsi="Sylfaen"/>
        </w:rPr>
        <w:t>ლიდა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რცხვენია</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რცხ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ყურებ</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ცაა</w:t>
      </w:r>
      <w:r>
        <w:rPr>
          <w:rFonts w:cs="Sylfaen" w:ascii="Sylfaen" w:hAnsi="Sylfaen"/>
          <w:lang w:val="en-US"/>
        </w:rPr>
        <w:t xml:space="preserve"> </w:t>
      </w:r>
      <w:r>
        <w:rPr>
          <w:rFonts w:cs="Sylfaen" w:ascii="Sylfaen" w:hAnsi="Sylfaen"/>
        </w:rPr>
        <w:t>გაირკვე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ოაყოლონ</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ნურას</w:t>
      </w:r>
      <w:r>
        <w:rPr>
          <w:rFonts w:cs="Sylfaen" w:ascii="Sylfaen" w:hAnsi="Sylfaen"/>
          <w:lang w:val="en-US"/>
        </w:rPr>
        <w:t xml:space="preserve"> </w:t>
      </w:r>
      <w:r>
        <w:rPr>
          <w:rFonts w:cs="Sylfaen" w:ascii="Sylfaen" w:hAnsi="Sylfaen"/>
        </w:rPr>
        <w:t>უკაცრავად</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იკალიშვ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რავალმნიშვნელოვანი</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ლეონიდ</w:t>
      </w:r>
      <w:r>
        <w:rPr>
          <w:rFonts w:cs="Sylfaen" w:ascii="Sylfaen" w:hAnsi="Sylfaen"/>
          <w:lang w:val="en-US"/>
        </w:rPr>
        <w:t xml:space="preserve"> </w:t>
      </w:r>
      <w:r>
        <w:rPr>
          <w:rFonts w:cs="Sylfaen" w:ascii="Sylfaen" w:hAnsi="Sylfaen"/>
        </w:rPr>
        <w:t>პარფიონოვ</w:t>
      </w:r>
      <w:r>
        <w:rPr>
          <w:rFonts w:cs="Sylfaen" w:ascii="Sylfaen" w:hAnsi="Sylfaen"/>
          <w:lang w:val="ka-GE"/>
        </w:rPr>
        <w:t>“</w:t>
      </w:r>
      <w:r>
        <w:rPr>
          <w:rFonts w:cs="Sylfaen" w:ascii="Sylfaen" w:hAnsi="Sylfaen"/>
          <w:lang w:val="en-US"/>
        </w:rPr>
        <w:t xml:space="preserve"> </w:t>
      </w:r>
      <w:r>
        <w:rPr>
          <w:rFonts w:cs="Sylfaen" w:ascii="Sylfaen" w:hAnsi="Sylfaen"/>
        </w:rPr>
        <w:t>პაუზით</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მნიშვნელოვნად</w:t>
      </w:r>
      <w:r>
        <w:rPr>
          <w:rFonts w:cs="Sylfaen" w:ascii="Sylfaen" w:hAnsi="Sylfaen"/>
          <w:lang w:val="en-US"/>
        </w:rPr>
        <w:t xml:space="preserve"> </w:t>
      </w:r>
      <w:r>
        <w:rPr>
          <w:rFonts w:cs="Sylfaen" w:ascii="Sylfaen" w:hAnsi="Sylfaen"/>
        </w:rPr>
        <w:t>ამოიოხ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შესავალ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ხვრაა</w:t>
      </w:r>
      <w:r>
        <w:rPr>
          <w:rFonts w:cs="Sylfaen" w:ascii="Sylfaen" w:hAnsi="Sylfaen"/>
          <w:lang w:val="en-US"/>
        </w:rPr>
        <w:t xml:space="preserve"> </w:t>
      </w:r>
      <w:r>
        <w:rPr>
          <w:rFonts w:cs="Sylfaen" w:ascii="Sylfaen" w:hAnsi="Sylfaen"/>
        </w:rPr>
        <w:t>ანა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ხალხო</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ბნელე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შევასრულეთ</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გაჩვენეთ</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ოიტანე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ქვ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მოვიტან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არდებ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ka-GE"/>
        </w:rPr>
        <w:t>“</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ჭორიკა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lang w:val="ka-GE"/>
        </w:rPr>
        <w:t>„</w:t>
      </w:r>
      <w:r>
        <w:rPr>
          <w:rFonts w:cs="Sylfaen" w:ascii="Sylfaen" w:hAnsi="Sylfaen"/>
        </w:rPr>
        <w:t>წამხარე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მხრითო</w:t>
      </w:r>
      <w:r>
        <w:rPr>
          <w:rFonts w:cs="Sylfaen" w:ascii="Sylfaen" w:hAnsi="Sylfaen"/>
          <w:lang w:val="ka-GE"/>
        </w:rPr>
        <w:t>“</w:t>
      </w:r>
      <w:r>
        <w:rPr>
          <w:rFonts w:cs="Sylfaen" w:ascii="Sylfaen" w:hAnsi="Sylfaen"/>
          <w:lang w:val="en-US"/>
        </w:rPr>
        <w:t xml:space="preserve"> </w:t>
      </w:r>
      <w:r>
        <w:rPr>
          <w:rFonts w:cs="Sylfaen" w:ascii="Sylfaen" w:hAnsi="Sylfaen"/>
        </w:rPr>
        <w:t>ამაყ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ს</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დალურჯებულ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ხეულ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ერთსულოვნ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გამოუტანიათ</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ყურებ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ჩნ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გალანძღ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გააქარწყლე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ხანაგ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ირონიულ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უპატიურებას</w:t>
      </w:r>
      <w:r>
        <w:rPr>
          <w:rFonts w:cs="Sylfaen" w:ascii="Sylfaen" w:hAnsi="Sylfaen"/>
          <w:lang w:val="en-US"/>
        </w:rPr>
        <w:t xml:space="preserve">. </w:t>
      </w:r>
      <w:r>
        <w:rPr>
          <w:rFonts w:cs="Sylfaen" w:ascii="Sylfaen" w:hAnsi="Sylfaen"/>
        </w:rPr>
        <w:t>ფალოსად</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აურჩევიათ</w:t>
      </w:r>
      <w:r>
        <w:rPr>
          <w:rFonts w:cs="Sylfaen" w:ascii="Sylfaen" w:hAnsi="Sylfaen"/>
          <w:lang w:val="en-US"/>
        </w:rPr>
        <w:t xml:space="preserve">, </w:t>
      </w:r>
      <w:r>
        <w:rPr>
          <w:rFonts w:cs="Sylfaen" w:ascii="Sylfaen" w:hAnsi="Sylfaen"/>
        </w:rPr>
        <w:t>კუდში</w:t>
      </w:r>
      <w:r>
        <w:rPr>
          <w:rFonts w:cs="Sylfaen" w:ascii="Sylfaen" w:hAnsi="Sylfaen"/>
          <w:lang w:val="en-US"/>
        </w:rPr>
        <w:t xml:space="preserve"> </w:t>
      </w:r>
      <w:r>
        <w:rPr>
          <w:rFonts w:cs="Sylfaen" w:ascii="Sylfaen" w:hAnsi="Sylfaen"/>
        </w:rPr>
        <w:t>დასდევენ</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სანახაობ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ვტორებ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ულამოსკვნილი</w:t>
      </w:r>
      <w:r>
        <w:rPr>
          <w:rFonts w:cs="Sylfaen" w:ascii="Sylfaen" w:hAnsi="Sylfaen"/>
          <w:lang w:val="en-US"/>
        </w:rPr>
        <w:t xml:space="preserve"> </w:t>
      </w:r>
      <w:r>
        <w:rPr>
          <w:rFonts w:cs="Sylfaen" w:ascii="Sylfaen" w:hAnsi="Sylfaen"/>
        </w:rPr>
        <w:t>ოხ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კომენტ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ეთილი</w:t>
      </w:r>
      <w:r>
        <w:rPr>
          <w:rFonts w:cs="Sylfaen" w:ascii="Sylfaen" w:hAnsi="Sylfaen"/>
          <w:lang w:val="en-US"/>
        </w:rPr>
        <w:t xml:space="preserve">, </w:t>
      </w:r>
      <w:r>
        <w:rPr>
          <w:rFonts w:cs="Sylfaen" w:ascii="Sylfaen" w:hAnsi="Sylfaen"/>
        </w:rPr>
        <w:t>აკვიატებულ</w:t>
      </w:r>
      <w:r>
        <w:rPr>
          <w:rFonts w:cs="Sylfaen" w:ascii="Sylfaen" w:hAnsi="Sylfaen"/>
          <w:lang w:val="en-US"/>
        </w:rPr>
        <w:t xml:space="preserve"> </w:t>
      </w:r>
      <w:r>
        <w:rPr>
          <w:rFonts w:cs="Sylfaen" w:ascii="Sylfaen" w:hAnsi="Sylfaen"/>
        </w:rPr>
        <w:t>ანალიტი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lang w:val="ka-GE"/>
        </w:rPr>
        <w:t>„</w:t>
      </w:r>
      <w:r>
        <w:rPr>
          <w:rFonts w:cs="Sylfaen" w:ascii="Sylfaen" w:hAnsi="Sylfaen"/>
        </w:rPr>
        <w:t>მაუწყებელ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თავ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ავით</w:t>
      </w:r>
      <w:r>
        <w:rPr>
          <w:rFonts w:cs="Sylfaen" w:ascii="Sylfaen" w:hAnsi="Sylfaen"/>
          <w:lang w:val="en-US"/>
        </w:rPr>
        <w:t xml:space="preserve"> </w:t>
      </w:r>
      <w:r>
        <w:rPr>
          <w:rFonts w:cs="Sylfaen" w:ascii="Sylfaen" w:hAnsi="Sylfaen"/>
        </w:rPr>
        <w:t>თეთრ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წ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 xml:space="preserve">1. </w:t>
      </w:r>
      <w:r>
        <w:rPr>
          <w:rFonts w:cs="Sylfaen" w:ascii="Sylfaen" w:hAnsi="Sylfaen"/>
          <w:b/>
        </w:rPr>
        <w:t>დაუშვებელია</w:t>
      </w:r>
      <w:r>
        <w:rPr>
          <w:rFonts w:cs="Sylfaen" w:ascii="Sylfaen" w:hAnsi="Sylfaen"/>
          <w:b/>
          <w:lang w:val="en-US"/>
        </w:rPr>
        <w:t xml:space="preserve"> </w:t>
      </w:r>
      <w:r>
        <w:rPr>
          <w:rFonts w:cs="Sylfaen" w:ascii="Sylfaen" w:hAnsi="Sylfaen"/>
          <w:b/>
        </w:rPr>
        <w:t>მაუწყ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ხელშეუხებლობ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გაუმართლებელი</w:t>
      </w:r>
      <w:r>
        <w:rPr>
          <w:rFonts w:cs="Sylfaen" w:ascii="Sylfaen" w:hAnsi="Sylfaen"/>
          <w:b/>
          <w:lang w:val="en-US"/>
        </w:rPr>
        <w:t xml:space="preserve"> </w:t>
      </w:r>
      <w:r>
        <w:rPr>
          <w:rFonts w:cs="Sylfaen" w:ascii="Sylfaen" w:hAnsi="Sylfaen"/>
          <w:b/>
        </w:rPr>
        <w:t>ხელყოფა</w:t>
      </w:r>
      <w:r>
        <w:rPr>
          <w:rFonts w:cs="Sylfaen" w:ascii="Sylfaen" w:hAnsi="Sylfaen"/>
          <w:b/>
          <w:lang w:val="en-US"/>
        </w:rPr>
        <w:t xml:space="preserve">. </w:t>
      </w:r>
      <w:r>
        <w:rPr>
          <w:rFonts w:cs="Sylfaen" w:ascii="Sylfaen" w:hAnsi="Sylfaen"/>
          <w:b/>
        </w:rPr>
        <w:t>მაუწყებელი</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დაიცვას</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თავისუფ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ხელშეუხებლობის</w:t>
      </w:r>
      <w:r>
        <w:rPr>
          <w:rFonts w:cs="Sylfaen" w:ascii="Sylfaen" w:hAnsi="Sylfaen"/>
          <w:b/>
          <w:lang w:val="en-US"/>
        </w:rPr>
        <w:t xml:space="preserve"> </w:t>
      </w:r>
      <w:r>
        <w:rPr>
          <w:rFonts w:cs="Sylfaen" w:ascii="Sylfaen" w:hAnsi="Sylfaen"/>
          <w:b/>
        </w:rPr>
        <w:t>კანონიერ</w:t>
      </w:r>
      <w:r>
        <w:rPr>
          <w:rFonts w:cs="Sylfaen" w:ascii="Sylfaen" w:hAnsi="Sylfaen"/>
          <w:b/>
          <w:lang w:val="en-US"/>
        </w:rPr>
        <w:t xml:space="preserve"> </w:t>
      </w:r>
      <w:r>
        <w:rPr>
          <w:rFonts w:cs="Sylfaen" w:ascii="Sylfaen" w:hAnsi="Sylfaen"/>
          <w:b/>
        </w:rPr>
        <w:t>მოლოდინ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rFonts w:ascii="Sylfaen" w:hAnsi="Sylfaen" w:cs="Sylfaen"/>
          <w:lang w:val="en-US"/>
        </w:rPr>
      </w:pPr>
      <w:r>
        <w:rPr>
          <w:rFonts w:cs="Sylfaen" w:ascii="Sylfaen" w:hAnsi="Sylfaen"/>
          <w:b/>
          <w:lang w:val="en-US"/>
        </w:rPr>
        <w:t xml:space="preserve">2. </w:t>
      </w:r>
      <w:r>
        <w:rPr>
          <w:rFonts w:cs="Sylfaen" w:ascii="Sylfaen" w:hAnsi="Sylfaen"/>
          <w:b/>
        </w:rPr>
        <w:t>პროგრამის</w:t>
      </w:r>
      <w:r>
        <w:rPr>
          <w:rFonts w:cs="Sylfaen" w:ascii="Sylfaen" w:hAnsi="Sylfaen"/>
          <w:b/>
          <w:lang w:val="en-US"/>
        </w:rPr>
        <w:t xml:space="preserve"> </w:t>
      </w:r>
      <w:r>
        <w:rPr>
          <w:rFonts w:cs="Sylfaen" w:ascii="Sylfaen" w:hAnsi="Sylfaen"/>
          <w:b/>
        </w:rPr>
        <w:t>მომზად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ცემისა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პირად</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ჩარევ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ინტერესი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გამართლებული</w:t>
      </w:r>
      <w:r>
        <w:rPr>
          <w:rFonts w:cs="Sylfaen" w:ascii="Sylfaen" w:hAnsi="Sylfaen"/>
          <w:b/>
          <w:lang w:val="en-US"/>
        </w:rPr>
        <w:t>.</w:t>
      </w:r>
    </w:p>
    <w:p>
      <w:pPr>
        <w:pStyle w:val="Normal"/>
        <w:jc w:val="both"/>
        <w:rPr>
          <w:rFonts w:ascii="Sylfaen" w:hAnsi="Sylfaen" w:cs="Sylfaen"/>
          <w:lang w:val="en-US"/>
        </w:rPr>
      </w:pPr>
      <w:r>
        <w:rPr>
          <w:rFonts w:cs="Sylfaen" w:ascii="Sylfaen" w:hAnsi="Sylfaen"/>
          <w:b/>
          <w:lang w:val="en-US"/>
        </w:rPr>
        <w:t xml:space="preserve">4. </w:t>
      </w:r>
      <w:r>
        <w:rPr>
          <w:rFonts w:cs="Sylfaen" w:ascii="Sylfaen" w:hAnsi="Sylfaen"/>
          <w:b/>
        </w:rPr>
        <w:t>ინფორმაცია</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ადგილის</w:t>
      </w:r>
      <w:r>
        <w:rPr>
          <w:rFonts w:cs="Sylfaen" w:ascii="Sylfaen" w:hAnsi="Sylfaen"/>
          <w:b/>
          <w:lang w:val="en-US"/>
        </w:rPr>
        <w:t xml:space="preserve">, </w:t>
      </w:r>
      <w:r>
        <w:rPr>
          <w:rFonts w:cs="Sylfaen" w:ascii="Sylfaen" w:hAnsi="Sylfaen"/>
          <w:b/>
        </w:rPr>
        <w:t>ტელეფონის</w:t>
      </w:r>
      <w:r>
        <w:rPr>
          <w:rFonts w:cs="Sylfaen" w:ascii="Sylfaen" w:hAnsi="Sylfaen"/>
          <w:b/>
          <w:lang w:val="en-US"/>
        </w:rPr>
        <w:t xml:space="preserve">, </w:t>
      </w:r>
      <w:r>
        <w:rPr>
          <w:rFonts w:cs="Sylfaen" w:ascii="Sylfaen" w:hAnsi="Sylfaen"/>
          <w:b/>
        </w:rPr>
        <w:t>ფოსტ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მონაცემ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მჟღავნდე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ინტერესის</w:t>
      </w:r>
      <w:r>
        <w:rPr>
          <w:rFonts w:cs="Sylfaen" w:ascii="Sylfaen" w:hAnsi="Sylfaen"/>
          <w:b/>
          <w:lang w:val="en-US"/>
        </w:rPr>
        <w:t xml:space="preserve"> </w:t>
      </w:r>
      <w:r>
        <w:rPr>
          <w:rFonts w:cs="Sylfaen" w:ascii="Sylfaen" w:hAnsi="Sylfaen"/>
          <w:b/>
        </w:rPr>
        <w:t>არსებობისას</w:t>
      </w:r>
      <w:r>
        <w:rPr>
          <w:rFonts w:cs="Sylfaen" w:ascii="Sylfaen" w:hAnsi="Sylfaen"/>
          <w:b/>
          <w:lang w:val="en-US"/>
        </w:rPr>
        <w:t>.</w:t>
      </w:r>
    </w:p>
    <w:p>
      <w:pPr>
        <w:pStyle w:val="Normal"/>
        <w:jc w:val="both"/>
        <w:rPr>
          <w:rFonts w:ascii="Sylfaen" w:hAnsi="Sylfaen" w:cs="Sylfaen"/>
          <w:lang w:val="en-US"/>
        </w:rPr>
      </w:pPr>
      <w:r>
        <w:rPr>
          <w:rFonts w:cs="Sylfaen" w:ascii="Sylfaen" w:hAnsi="Sylfaen"/>
          <w:b/>
          <w:lang w:val="en-US"/>
        </w:rPr>
        <w:t>(</w:t>
      </w:r>
      <w:r>
        <w:rPr>
          <w:rFonts w:cs="Sylfaen" w:ascii="Sylfaen" w:hAnsi="Sylfaen"/>
          <w:b/>
        </w:rPr>
        <w:t>ციტატ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18 </w:t>
      </w:r>
      <w:r>
        <w:rPr>
          <w:rFonts w:cs="Sylfaen" w:ascii="Sylfaen" w:hAnsi="Sylfaen"/>
          <w:b/>
        </w:rPr>
        <w:t>მუხლიდან</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rPr>
        <w:t>უკარნ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ფიშირებ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სიუჟეტებს</w:t>
      </w:r>
      <w:r>
        <w:rPr>
          <w:rFonts w:cs="Sylfaen" w:ascii="Sylfaen" w:hAnsi="Sylfaen"/>
          <w:lang w:val="en-US"/>
        </w:rPr>
        <w:t xml:space="preserve"> </w:t>
      </w:r>
      <w:r>
        <w:rPr>
          <w:rFonts w:cs="Sylfaen" w:ascii="Sylfaen" w:hAnsi="Sylfaen"/>
        </w:rPr>
        <w:t>გაუპატი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ელ</w:t>
      </w:r>
      <w:r>
        <w:rPr>
          <w:rFonts w:cs="Sylfaen" w:ascii="Sylfaen" w:hAnsi="Sylfaen"/>
          <w:lang w:val="en-US"/>
        </w:rPr>
        <w:t>-</w:t>
      </w:r>
      <w:r>
        <w:rPr>
          <w:rFonts w:cs="Sylfaen" w:ascii="Sylfaen" w:hAnsi="Sylfaen"/>
        </w:rPr>
        <w:t>ცხე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მართებს</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ნგრ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5 </w:t>
      </w:r>
      <w:r>
        <w:rPr>
          <w:rFonts w:cs="Sylfaen" w:ascii="Sylfaen" w:hAnsi="Sylfaen"/>
        </w:rPr>
        <w:t>აპრილს</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თხოვო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შემოდგომა</w:t>
      </w:r>
      <w:r>
        <w:rPr>
          <w:rFonts w:cs="Sylfaen" w:ascii="Sylfaen" w:hAnsi="Sylfaen"/>
          <w:lang w:val="en-US"/>
        </w:rPr>
        <w:t xml:space="preserve"> </w:t>
      </w:r>
      <w:r>
        <w:rPr>
          <w:rFonts w:cs="Sylfaen" w:ascii="Sylfaen" w:hAnsi="Sylfaen"/>
        </w:rPr>
        <w:t>დაებედა</w:t>
      </w:r>
      <w:r>
        <w:rPr>
          <w:rFonts w:cs="Sylfaen" w:ascii="Sylfaen" w:hAnsi="Sylfaen"/>
          <w:lang w:val="en-US"/>
        </w:rPr>
        <w:t xml:space="preserve">, </w:t>
      </w:r>
      <w:r>
        <w:rPr>
          <w:rFonts w:cs="Sylfaen" w:ascii="Sylfaen" w:hAnsi="Sylfaen"/>
        </w:rPr>
        <w:t>ბულვარულ</w:t>
      </w:r>
      <w:r>
        <w:rPr>
          <w:rFonts w:cs="Sylfaen" w:ascii="Sylfaen" w:hAnsi="Sylfaen"/>
          <w:lang w:val="en-US"/>
        </w:rPr>
        <w:t xml:space="preserve"> </w:t>
      </w:r>
      <w:r>
        <w:rPr>
          <w:rFonts w:cs="Sylfaen" w:ascii="Sylfaen" w:hAnsi="Sylfaen"/>
        </w:rPr>
        <w:t>ჟურნალგაზეთ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გადაცემებშ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ცვივ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ფოთ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ქიურ</w:t>
      </w:r>
      <w:r>
        <w:rPr>
          <w:rFonts w:cs="Sylfaen" w:ascii="Sylfaen" w:hAnsi="Sylfaen"/>
          <w:lang w:val="en-US"/>
        </w:rPr>
        <w:t xml:space="preserve"> </w:t>
      </w:r>
      <w:r>
        <w:rPr>
          <w:rFonts w:cs="Sylfaen" w:ascii="Sylfaen" w:hAnsi="Sylfaen"/>
        </w:rPr>
        <w:t>უბედურე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ან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კ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lang w:val="ka-GE"/>
        </w:rPr>
        <w:t>„</w:t>
      </w:r>
      <w:r>
        <w:rPr>
          <w:rFonts w:cs="Sylfaen" w:ascii="Sylfaen" w:hAnsi="Sylfaen"/>
        </w:rPr>
        <w:t>გაშვედეთებამდე</w:t>
      </w:r>
      <w:r>
        <w:rPr>
          <w:rFonts w:cs="Sylfaen" w:ascii="Sylfaen" w:hAnsi="Sylfaen"/>
          <w:lang w:val="ka-GE"/>
        </w:rPr>
        <w:t>“</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შემოდგომა</w:t>
      </w:r>
      <w:r>
        <w:rPr>
          <w:rFonts w:cs="Sylfaen" w:ascii="Sylfaen" w:hAnsi="Sylfaen"/>
          <w:lang w:val="en-US"/>
        </w:rPr>
        <w:t xml:space="preserve"> </w:t>
      </w:r>
      <w:r>
        <w:rPr>
          <w:rFonts w:cs="Sylfaen" w:ascii="Sylfaen" w:hAnsi="Sylfaen"/>
        </w:rPr>
        <w:t>გვე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შვედეთიდან</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ბაკურციხეში</w:t>
      </w:r>
      <w:r>
        <w:rPr>
          <w:rFonts w:cs="Sylfaen" w:ascii="Sylfaen" w:hAnsi="Sylfaen"/>
          <w:lang w:val="en-US"/>
        </w:rPr>
        <w:t xml:space="preserve"> </w:t>
      </w:r>
      <w:r>
        <w:rPr>
          <w:rFonts w:cs="Sylfaen" w:ascii="Sylfaen" w:hAnsi="Sylfaen"/>
        </w:rPr>
        <w:t>გადმოვინაცვლო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lang w:val="ka-GE"/>
        </w:rPr>
        <w:t>„</w:t>
      </w:r>
      <w:r>
        <w:rPr>
          <w:rFonts w:cs="Sylfaen" w:ascii="Sylfaen" w:hAnsi="Sylfaen"/>
        </w:rPr>
        <w:t>პოსტ</w:t>
      </w:r>
      <w:r>
        <w:rPr>
          <w:rFonts w:cs="Sylfaen" w:ascii="Sylfaen" w:hAnsi="Sylfaen"/>
          <w:lang w:val="en-US"/>
        </w:rPr>
        <w:t xml:space="preserve"> </w:t>
      </w:r>
      <w:r>
        <w:rPr>
          <w:rFonts w:cs="Sylfaen" w:ascii="Sylfaen" w:hAnsi="Sylfaen"/>
        </w:rPr>
        <w:t>სკრიპტუმის</w:t>
      </w:r>
      <w:r>
        <w:rPr>
          <w:rFonts w:cs="Sylfaen" w:ascii="Sylfaen" w:hAnsi="Sylfaen"/>
          <w:lang w:val="ka-GE"/>
        </w:rPr>
        <w:t>“</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საჩოთირო</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უკირკიტებ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სმენ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 </w:t>
      </w:r>
      <w:r>
        <w:rPr>
          <w:rFonts w:cs="Sylfaen" w:ascii="Sylfaen" w:hAnsi="Sylfaen"/>
        </w:rPr>
        <w:t>მე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ველოდებით</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თლ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ღებ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0 </w:t>
      </w:r>
      <w:r>
        <w:rPr>
          <w:rFonts w:cs="Sylfaen" w:ascii="Sylfaen" w:hAnsi="Sylfaen"/>
        </w:rPr>
        <w:t>წელიწად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უქურა</w:t>
      </w:r>
      <w:r>
        <w:rPr>
          <w:rFonts w:cs="Sylfaen" w:ascii="Sylfaen" w:hAnsi="Sylfaen"/>
          <w:lang w:val="en-US"/>
        </w:rPr>
        <w:t xml:space="preserve"> </w:t>
      </w:r>
      <w:r>
        <w:rPr>
          <w:rFonts w:cs="Sylfaen" w:ascii="Sylfaen" w:hAnsi="Sylfaen"/>
        </w:rPr>
        <w:t>ანა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პუტინიზაც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ვტორი: რევაზ საყევარი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714500" cy="224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6" r="-21" b="-16"/>
                    <a:stretch>
                      <a:fillRect/>
                    </a:stretch>
                  </pic:blipFill>
                  <pic:spPr bwMode="auto">
                    <a:xfrm>
                      <a:off x="0" y="0"/>
                      <a:ext cx="17145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იხეილ</w:t>
      </w:r>
      <w:r>
        <w:rPr>
          <w:rFonts w:cs="Sylfaen" w:ascii="Sylfaen" w:hAnsi="Sylfaen"/>
          <w:b/>
          <w:lang w:val="en-US"/>
        </w:rPr>
        <w:t xml:space="preserve"> </w:t>
      </w:r>
      <w:r>
        <w:rPr>
          <w:rFonts w:cs="Sylfaen" w:ascii="Sylfaen" w:hAnsi="Sylfaen"/>
          <w:b/>
        </w:rPr>
        <w:t>სააკაშვ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ლადიმერ</w:t>
      </w:r>
      <w:r>
        <w:rPr>
          <w:rFonts w:cs="Sylfaen" w:ascii="Sylfaen" w:hAnsi="Sylfaen"/>
          <w:b/>
          <w:lang w:val="en-US"/>
        </w:rPr>
        <w:t xml:space="preserve"> </w:t>
      </w:r>
      <w:r>
        <w:rPr>
          <w:rFonts w:cs="Sylfaen" w:ascii="Sylfaen" w:hAnsi="Sylfaen"/>
          <w:b/>
        </w:rPr>
        <w:t>პუტინი</w:t>
      </w:r>
      <w:r>
        <w:rPr>
          <w:rFonts w:cs="Sylfaen" w:ascii="Sylfaen" w:hAnsi="Sylfaen"/>
          <w:b/>
          <w:lang w:val="en-US"/>
        </w:rPr>
        <w:t xml:space="preserve">, </w:t>
      </w:r>
      <w:r>
        <w:rPr>
          <w:rFonts w:cs="Sylfaen" w:ascii="Sylfaen" w:hAnsi="Sylfaen"/>
          <w:b/>
        </w:rPr>
        <w:t>პეტერბურგი</w:t>
      </w:r>
      <w:r>
        <w:rPr>
          <w:rFonts w:cs="Sylfaen" w:ascii="Sylfaen" w:hAnsi="Sylfaen"/>
          <w:b/>
          <w:lang w:val="en-US"/>
        </w:rPr>
        <w:t xml:space="preserve">, 10 </w:t>
      </w:r>
      <w:r>
        <w:rPr>
          <w:rFonts w:cs="Sylfaen" w:ascii="Sylfaen" w:hAnsi="Sylfaen"/>
          <w:b/>
        </w:rPr>
        <w:t>ივნისი</w:t>
      </w:r>
      <w:r>
        <w:rPr>
          <w:rFonts w:cs="Sylfaen" w:ascii="Sylfaen" w:hAnsi="Sylfaen"/>
          <w:b/>
          <w:lang w:val="en-US"/>
        </w:rPr>
        <w:t xml:space="preserve"> 2007</w:t>
        <w:br/>
        <w:t>REU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7 </w:t>
      </w:r>
      <w:r>
        <w:rPr>
          <w:rFonts w:cs="Sylfaen" w:ascii="Sylfaen" w:hAnsi="Sylfaen"/>
        </w:rPr>
        <w:t>ნოემბერ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მიმართ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ზამდ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ვუძლებდ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ვკარგავდ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მკარგავ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ოდნენ</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დამთავრდებ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არარეალურ</w:t>
      </w:r>
      <w:r>
        <w:rPr>
          <w:rFonts w:cs="Sylfaen" w:ascii="Sylfaen" w:hAnsi="Sylfaen"/>
          <w:lang w:val="en-US"/>
        </w:rPr>
        <w:t xml:space="preserve"> </w:t>
      </w:r>
      <w:r>
        <w:rPr>
          <w:rFonts w:cs="Sylfaen" w:ascii="Sylfaen" w:hAnsi="Sylfaen"/>
        </w:rPr>
        <w:t>ჰიპოთეტურ</w:t>
      </w:r>
      <w:r>
        <w:rPr>
          <w:rFonts w:cs="Sylfaen" w:ascii="Sylfaen" w:hAnsi="Sylfaen"/>
          <w:lang w:val="en-US"/>
        </w:rPr>
        <w:t xml:space="preserve"> </w:t>
      </w:r>
      <w:r>
        <w:rPr>
          <w:rFonts w:cs="Sylfaen" w:ascii="Sylfaen" w:hAnsi="Sylfaen"/>
        </w:rPr>
        <w:t>ვერსიებზე</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ვხარჯ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ქსფორდშ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ვიგდ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იღებ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იხსნებ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უშარაფ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დ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პაკისტან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ნტერნაციონალურ</w:t>
      </w:r>
      <w:r>
        <w:rPr>
          <w:rFonts w:cs="Sylfaen" w:ascii="Sylfaen" w:hAnsi="Sylfaen"/>
          <w:lang w:val="en-US"/>
        </w:rPr>
        <w:t xml:space="preserve"> </w:t>
      </w:r>
      <w:r>
        <w:rPr>
          <w:rFonts w:cs="Sylfaen" w:ascii="Sylfaen" w:hAnsi="Sylfaen"/>
        </w:rPr>
        <w:t>მეოქსფორდე</w:t>
      </w:r>
      <w:r>
        <w:rPr>
          <w:rFonts w:cs="Sylfaen" w:ascii="Sylfaen" w:hAnsi="Sylfaen"/>
          <w:lang w:val="en-US"/>
        </w:rPr>
        <w:t xml:space="preserve"> </w:t>
      </w:r>
      <w:r>
        <w:rPr>
          <w:rFonts w:cs="Sylfaen" w:ascii="Sylfaen" w:hAnsi="Sylfaen"/>
        </w:rPr>
        <w:t>პილიგრიმებ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არგენტინელი</w:t>
      </w:r>
      <w:r>
        <w:rPr>
          <w:rFonts w:cs="Sylfaen" w:ascii="Sylfaen" w:hAnsi="Sylfaen"/>
          <w:lang w:val="en-US"/>
        </w:rPr>
        <w:t xml:space="preserve"> </w:t>
      </w:r>
      <w:r>
        <w:rPr>
          <w:rFonts w:cs="Sylfaen" w:ascii="Sylfaen" w:hAnsi="Sylfaen"/>
        </w:rPr>
        <w:t>აბელი</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ცივილიზაციაზე</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კლენდის</w:t>
      </w:r>
      <w:r>
        <w:rPr>
          <w:rFonts w:cs="Sylfaen" w:ascii="Sylfaen" w:hAnsi="Sylfaen"/>
          <w:lang w:val="en-US"/>
        </w:rPr>
        <w:t xml:space="preserve"> </w:t>
      </w:r>
      <w:r>
        <w:rPr>
          <w:rFonts w:cs="Sylfaen" w:ascii="Sylfaen" w:hAnsi="Sylfaen"/>
        </w:rPr>
        <w:t>კუნძულ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ყაყანებდით</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ენტინელებმა</w:t>
      </w:r>
      <w:r>
        <w:rPr>
          <w:rFonts w:cs="Sylfaen" w:ascii="Sylfaen" w:hAnsi="Sylfaen"/>
          <w:lang w:val="en-US"/>
        </w:rPr>
        <w:t xml:space="preserve"> </w:t>
      </w:r>
      <w:r>
        <w:rPr>
          <w:rFonts w:cs="Sylfaen" w:ascii="Sylfaen" w:hAnsi="Sylfaen"/>
        </w:rPr>
        <w:t>სარაგბო</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იკვლევდით</w:t>
      </w:r>
      <w:r>
        <w:rPr>
          <w:rFonts w:cs="Sylfaen" w:ascii="Sylfaen" w:hAnsi="Sylfaen"/>
          <w:lang w:val="en-US"/>
        </w:rPr>
        <w:t xml:space="preserve">, </w:t>
      </w:r>
      <w:r>
        <w:rPr>
          <w:rFonts w:cs="Sylfaen" w:ascii="Sylfaen" w:hAnsi="Sylfaen"/>
        </w:rPr>
        <w:t>მესი</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ვე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ბერნ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შემოყრილ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ვეცოდე</w:t>
      </w:r>
      <w:r>
        <w:rPr>
          <w:rFonts w:cs="Sylfaen" w:ascii="Sylfaen" w:hAnsi="Sylfaen"/>
          <w:lang w:val="en-US"/>
        </w:rPr>
        <w:t xml:space="preserve">. </w:t>
      </w:r>
      <w:r>
        <w:rPr>
          <w:rFonts w:cs="Sylfaen" w:ascii="Sylfaen" w:hAnsi="Sylfaen"/>
          <w:b/>
          <w:lang w:val="en-US" w:eastAsia="en-US"/>
        </w:rPr>
        <w:t>Take it easy, man, everything will be</w:t>
      </w:r>
      <w:r>
        <w:rPr>
          <w:rFonts w:cs="Sylfaen" w:ascii="Sylfaen" w:hAnsi="Sylfaen"/>
          <w:lang w:val="en-US"/>
        </w:rPr>
        <w:t xml:space="preserve"> </w:t>
      </w:r>
      <w:r>
        <w:rPr>
          <w:rFonts w:cs="Sylfaen" w:ascii="Sylfaen" w:hAnsi="Sylfaen"/>
          <w:b/>
          <w:lang w:val="en-US"/>
        </w:rPr>
        <w:t xml:space="preserve">OK </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lang w:val="ka-GE"/>
        </w:rPr>
        <w:t>„</w:t>
      </w:r>
      <w:r>
        <w:rPr>
          <w:rFonts w:cs="Sylfaen" w:ascii="Sylfaen" w:hAnsi="Sylfaen"/>
        </w:rPr>
        <w:t>იბერ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ბრწყინდებას</w:t>
      </w:r>
      <w:r>
        <w:rPr>
          <w:rFonts w:cs="Sylfaen" w:ascii="Sylfaen" w:hAnsi="Sylfaen"/>
          <w:lang w:val="ka-GE"/>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იმეო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ნგ</w:t>
      </w:r>
      <w:r>
        <w:rPr>
          <w:rFonts w:cs="Sylfaen" w:ascii="Sylfaen" w:hAnsi="Sylfaen"/>
          <w:lang w:val="en-US"/>
        </w:rPr>
        <w:t>-</w:t>
      </w:r>
      <w:r>
        <w:rPr>
          <w:rFonts w:cs="Sylfaen" w:ascii="Sylfaen" w:hAnsi="Sylfaen"/>
        </w:rPr>
        <w:t>კონგელი</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ლეკომპანიის</w:t>
      </w:r>
      <w:r>
        <w:rPr>
          <w:rFonts w:cs="Sylfaen" w:ascii="Sylfaen" w:hAnsi="Sylfaen"/>
          <w:lang w:val="en-US"/>
        </w:rPr>
        <w:t xml:space="preserve"> </w:t>
      </w:r>
      <w:r>
        <w:rPr>
          <w:rFonts w:cs="Sylfaen" w:ascii="Sylfaen" w:hAnsi="Sylfaen"/>
        </w:rPr>
        <w:t>დარბევ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ოქსფორდში</w:t>
      </w:r>
      <w:r>
        <w:rPr>
          <w:rFonts w:cs="Sylfaen" w:ascii="Sylfaen" w:hAnsi="Sylfaen"/>
          <w:lang w:val="en-US"/>
        </w:rPr>
        <w:t xml:space="preserve"> </w:t>
      </w:r>
      <w:r>
        <w:rPr>
          <w:rFonts w:cs="Sylfaen" w:ascii="Sylfaen" w:hAnsi="Sylfaen"/>
        </w:rPr>
        <w:t>წასვლამდე</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უბლიკაციითაც</w:t>
      </w:r>
      <w:r>
        <w:rPr>
          <w:rFonts w:cs="Sylfaen" w:ascii="Sylfaen" w:hAnsi="Sylfaen"/>
          <w:lang w:val="en-US"/>
        </w:rPr>
        <w:t xml:space="preserve"> </w:t>
      </w:r>
      <w:r>
        <w:rPr>
          <w:rFonts w:cs="Sylfaen" w:ascii="Sylfaen" w:hAnsi="Sylfaen"/>
        </w:rPr>
        <w:t>მამარაგ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b/>
          <w:lang w:val="en-US" w:eastAsia="en-US"/>
        </w:rPr>
        <w:t>International Herald Tribune</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ჩინელი</w:t>
      </w:r>
      <w:r>
        <w:rPr>
          <w:rFonts w:cs="Sylfaen" w:ascii="Sylfaen" w:hAnsi="Sylfaen"/>
          <w:lang w:val="en-US"/>
        </w:rPr>
        <w:t xml:space="preserve"> </w:t>
      </w:r>
      <w:r>
        <w:rPr>
          <w:rFonts w:cs="Sylfaen" w:ascii="Sylfaen" w:hAnsi="Sylfaen"/>
        </w:rPr>
        <w:t>ია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ავლაბარში</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სტამ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ხრებში</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ქურებშიც</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ინდოელი</w:t>
      </w:r>
      <w:r>
        <w:rPr>
          <w:rFonts w:cs="Sylfaen" w:ascii="Sylfaen" w:hAnsi="Sylfaen"/>
          <w:lang w:val="en-US"/>
        </w:rPr>
        <w:t xml:space="preserve"> </w:t>
      </w:r>
      <w:r>
        <w:rPr>
          <w:rFonts w:cs="Sylfaen" w:ascii="Sylfaen" w:hAnsi="Sylfaen"/>
        </w:rPr>
        <w:t>პა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ილანკელი</w:t>
      </w:r>
      <w:r>
        <w:rPr>
          <w:rFonts w:cs="Sylfaen" w:ascii="Sylfaen" w:hAnsi="Sylfaen"/>
          <w:lang w:val="en-US"/>
        </w:rPr>
        <w:t xml:space="preserve"> </w:t>
      </w:r>
      <w:r>
        <w:rPr>
          <w:rFonts w:cs="Sylfaen" w:ascii="Sylfaen" w:hAnsi="Sylfaen"/>
        </w:rPr>
        <w:t>მირ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თავაზობდნენ</w:t>
      </w:r>
      <w:r>
        <w:rPr>
          <w:rFonts w:cs="Sylfaen" w:ascii="Sylfaen" w:hAnsi="Sylfaen"/>
          <w:lang w:val="en-US"/>
        </w:rPr>
        <w:t xml:space="preserve">, </w:t>
      </w:r>
      <w:r>
        <w:rPr>
          <w:rFonts w:cs="Sylfaen" w:ascii="Sylfaen" w:hAnsi="Sylfaen"/>
        </w:rPr>
        <w:t>როიტე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ელაპარა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უშევრად</w:t>
      </w:r>
      <w:r>
        <w:rPr>
          <w:rFonts w:cs="Sylfaen" w:ascii="Sylfaen" w:hAnsi="Sylfaen"/>
          <w:lang w:val="en-US"/>
        </w:rPr>
        <w:t xml:space="preserve"> </w:t>
      </w:r>
      <w:r>
        <w:rPr>
          <w:rFonts w:cs="Sylfaen" w:ascii="Sylfaen" w:hAnsi="Sylfaen"/>
        </w:rPr>
        <w:t>დარჩენილ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გიხანგრძლივონ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ნელნელა</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თემა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ოქსფორდში</w:t>
      </w:r>
      <w:r>
        <w:rPr>
          <w:rFonts w:cs="Sylfaen" w:ascii="Sylfaen" w:hAnsi="Sylfaen"/>
          <w:lang w:val="en-US"/>
        </w:rPr>
        <w:t xml:space="preserve"> </w:t>
      </w:r>
      <w:r>
        <w:rPr>
          <w:rFonts w:cs="Sylfaen" w:ascii="Sylfaen" w:hAnsi="Sylfaen"/>
        </w:rPr>
        <w:t>აპლიკაციის</w:t>
      </w:r>
      <w:r>
        <w:rPr>
          <w:rFonts w:cs="Sylfaen" w:ascii="Sylfaen" w:hAnsi="Sylfaen"/>
          <w:lang w:val="en-US"/>
        </w:rPr>
        <w:t xml:space="preserve"> </w:t>
      </w:r>
      <w:r>
        <w:rPr>
          <w:rFonts w:cs="Sylfaen" w:ascii="Sylfaen" w:hAnsi="Sylfaen"/>
        </w:rPr>
        <w:t>გაგზავნის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მახსენ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7 </w:t>
      </w:r>
      <w:r>
        <w:rPr>
          <w:rFonts w:cs="Sylfaen" w:ascii="Sylfaen" w:hAnsi="Sylfaen"/>
        </w:rPr>
        <w:t>ნოემბ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b/>
          <w:lang w:val="en-US" w:eastAsia="en-US"/>
        </w:rPr>
        <w:t xml:space="preserve">I work for TV Company </w:t>
      </w:r>
      <w:r>
        <w:rPr>
          <w:rFonts w:cs="Sylfaen" w:ascii="Sylfaen" w:hAnsi="Sylfaen"/>
          <w:b/>
          <w:lang w:val="en-US"/>
        </w:rPr>
        <w:t>IMEDI</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b/>
          <w:lang w:val="en-US" w:eastAsia="en-US"/>
        </w:rPr>
        <w:t>I worked</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გლო</w:t>
      </w:r>
      <w:r>
        <w:rPr>
          <w:rFonts w:cs="Sylfaen" w:ascii="Sylfaen" w:hAnsi="Sylfaen"/>
          <w:lang w:val="en-US"/>
        </w:rPr>
        <w:t>-</w:t>
      </w:r>
      <w:r>
        <w:rPr>
          <w:rFonts w:cs="Sylfaen" w:ascii="Sylfaen" w:hAnsi="Sylfaen"/>
        </w:rPr>
        <w:t>საქსები</w:t>
      </w:r>
      <w:r>
        <w:rPr>
          <w:rFonts w:cs="Sylfaen" w:ascii="Sylfaen" w:hAnsi="Sylfaen"/>
          <w:lang w:val="en-US"/>
        </w:rPr>
        <w:t xml:space="preserve"> – </w:t>
      </w:r>
      <w:r>
        <w:rPr>
          <w:rFonts w:cs="Sylfaen" w:ascii="Sylfaen" w:hAnsi="Sylfaen"/>
        </w:rPr>
        <w:t>ამერიკელი</w:t>
      </w:r>
      <w:r>
        <w:rPr>
          <w:rFonts w:cs="Sylfaen" w:ascii="Sylfaen" w:hAnsi="Sylfaen"/>
          <w:lang w:val="en-US"/>
        </w:rPr>
        <w:t xml:space="preserve"> </w:t>
      </w:r>
      <w:r>
        <w:rPr>
          <w:rFonts w:cs="Sylfaen" w:ascii="Sylfaen" w:hAnsi="Sylfaen"/>
        </w:rPr>
        <w:t>ჯ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რიჩარ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იბ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აც</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წაკითხ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ეინკარნ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ამერიკაშ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უსისხლო</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ლანდშაფტის</w:t>
      </w:r>
      <w:r>
        <w:rPr>
          <w:rFonts w:cs="Sylfaen" w:ascii="Sylfaen" w:hAnsi="Sylfaen"/>
          <w:lang w:val="en-US"/>
        </w:rPr>
        <w:t xml:space="preserve"> </w:t>
      </w:r>
      <w:r>
        <w:rPr>
          <w:rFonts w:cs="Sylfaen" w:ascii="Sylfaen" w:hAnsi="Sylfaen"/>
        </w:rPr>
        <w:t>მხსნელად</w:t>
      </w:r>
      <w:r>
        <w:rPr>
          <w:rFonts w:cs="Sylfaen" w:ascii="Sylfaen" w:hAnsi="Sylfaen"/>
          <w:lang w:val="en-US"/>
        </w:rPr>
        <w:t xml:space="preserve"> </w:t>
      </w:r>
      <w:r>
        <w:rPr>
          <w:rFonts w:cs="Sylfaen" w:ascii="Sylfaen" w:hAnsi="Sylfaen"/>
        </w:rPr>
        <w:t>ისახება</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ანეგირი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გონოთ</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გამოფენილი</w:t>
      </w:r>
      <w:r>
        <w:rPr>
          <w:rFonts w:cs="Sylfaen" w:ascii="Sylfaen" w:hAnsi="Sylfaen"/>
          <w:lang w:val="en-US"/>
        </w:rPr>
        <w:t xml:space="preserve"> </w:t>
      </w:r>
      <w:r>
        <w:rPr>
          <w:rFonts w:cs="Sylfaen" w:ascii="Sylfaen" w:hAnsi="Sylfaen"/>
        </w:rPr>
        <w:t>ოდის</w:t>
      </w:r>
      <w:r>
        <w:rPr>
          <w:rFonts w:cs="Sylfaen" w:ascii="Sylfaen" w:hAnsi="Sylfaen"/>
          <w:lang w:val="en-US"/>
        </w:rPr>
        <w:t xml:space="preserve"> </w:t>
      </w:r>
      <w:r>
        <w:rPr>
          <w:rFonts w:cs="Sylfaen" w:ascii="Sylfaen" w:hAnsi="Sylfaen"/>
        </w:rPr>
        <w:t>ფრაგმენტ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ვრც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ურმ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ოარ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4 </w:t>
      </w:r>
      <w:r>
        <w:rPr>
          <w:rFonts w:cs="Sylfaen" w:ascii="Sylfaen" w:hAnsi="Sylfaen"/>
        </w:rPr>
        <w:t>წელიწადი</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შტამ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7 </w:t>
      </w:r>
      <w:r>
        <w:rPr>
          <w:rFonts w:cs="Sylfaen" w:ascii="Sylfaen" w:hAnsi="Sylfaen"/>
        </w:rPr>
        <w:t>ნოემბერ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საქსუ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ოაყირავ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წკენა</w:t>
      </w:r>
      <w:r>
        <w:rPr>
          <w:rFonts w:cs="Sylfaen" w:ascii="Sylfaen" w:hAnsi="Sylfaen"/>
          <w:lang w:val="en-US"/>
        </w:rPr>
        <w:t>-</w:t>
      </w:r>
      <w:r>
        <w:rPr>
          <w:rFonts w:cs="Sylfaen" w:ascii="Sylfaen" w:hAnsi="Sylfaen"/>
        </w:rPr>
        <w:t>ღრე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ტ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en-US" w:eastAsia="en-US"/>
        </w:rPr>
        <w:t>The New York Times</w:t>
      </w:r>
      <w:r>
        <w:rPr>
          <w:rFonts w:cs="Sylfaen" w:ascii="Sylfaen" w:hAnsi="Sylfaen"/>
          <w:i/>
          <w:lang w:val="en-US"/>
        </w:rPr>
        <w:t>-</w:t>
      </w:r>
      <w:r>
        <w:rPr>
          <w:rFonts w:cs="Sylfaen" w:ascii="Sylfaen" w:hAnsi="Sylfaen"/>
          <w:i/>
        </w:rPr>
        <w:t>მ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იზა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აკაშვილის</w:t>
      </w:r>
      <w:r>
        <w:rPr>
          <w:rFonts w:cs="Sylfaen" w:ascii="Sylfaen" w:hAnsi="Sylfaen"/>
          <w:i/>
          <w:lang w:val="en-US"/>
        </w:rPr>
        <w:t xml:space="preserve"> </w:t>
      </w:r>
      <w:r>
        <w:rPr>
          <w:rFonts w:cs="Sylfaen" w:ascii="Sylfaen" w:hAnsi="Sylfaen"/>
          <w:i/>
        </w:rPr>
        <w:t>მასწავლებელი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მოიძია</w:t>
      </w:r>
      <w:r>
        <w:rPr>
          <w:rFonts w:cs="Sylfaen" w:ascii="Sylfaen" w:hAnsi="Sylfaen"/>
          <w:i/>
          <w:lang w:val="en-US"/>
        </w:rPr>
        <w:t xml:space="preserve">: </w:t>
      </w:r>
      <w:r>
        <w:rPr>
          <w:rFonts w:cs="Sylfaen" w:ascii="Sylfaen" w:hAnsi="Sylfaen"/>
          <w:i/>
          <w:lang w:val="ka-GE"/>
        </w:rPr>
        <w:t>„</w:t>
      </w:r>
      <w:r>
        <w:rPr>
          <w:rFonts w:cs="Sylfaen" w:ascii="Sylfaen" w:hAnsi="Sylfaen"/>
          <w:i/>
        </w:rPr>
        <w:t>ვფიქრობ</w:t>
      </w:r>
      <w:r>
        <w:rPr>
          <w:rFonts w:cs="Sylfaen" w:ascii="Sylfaen" w:hAnsi="Sylfaen"/>
          <w:i/>
          <w:lang w:val="en-US"/>
        </w:rPr>
        <w:t xml:space="preserve">, </w:t>
      </w:r>
      <w:r>
        <w:rPr>
          <w:rFonts w:cs="Sylfaen" w:ascii="Sylfaen" w:hAnsi="Sylfaen"/>
          <w:i/>
        </w:rPr>
        <w:t>მიშა</w:t>
      </w:r>
      <w:r>
        <w:rPr>
          <w:rFonts w:cs="Sylfaen" w:ascii="Sylfaen" w:hAnsi="Sylfaen"/>
          <w:i/>
          <w:lang w:val="en-US"/>
        </w:rPr>
        <w:t xml:space="preserve"> </w:t>
      </w:r>
      <w:r>
        <w:rPr>
          <w:rFonts w:cs="Sylfaen" w:ascii="Sylfaen" w:hAnsi="Sylfaen"/>
          <w:i/>
        </w:rPr>
        <w:t>ავტორიტარიზმისკენაა</w:t>
      </w:r>
      <w:r>
        <w:rPr>
          <w:rFonts w:cs="Sylfaen" w:ascii="Sylfaen" w:hAnsi="Sylfaen"/>
          <w:i/>
          <w:lang w:val="en-US"/>
        </w:rPr>
        <w:t xml:space="preserve"> </w:t>
      </w:r>
      <w:r>
        <w:rPr>
          <w:rFonts w:cs="Sylfaen" w:ascii="Sylfaen" w:hAnsi="Sylfaen"/>
          <w:i/>
        </w:rPr>
        <w:t>მიდრეკილი</w:t>
      </w:r>
      <w:r>
        <w:rPr>
          <w:rFonts w:cs="Sylfaen" w:ascii="Sylfaen" w:hAnsi="Sylfaen"/>
          <w:i/>
          <w:lang w:val="en-US"/>
        </w:rPr>
        <w:t xml:space="preserve">, – </w:t>
      </w:r>
      <w:r>
        <w:rPr>
          <w:rFonts w:cs="Sylfaen" w:ascii="Sylfaen" w:hAnsi="Sylfaen"/>
          <w:i/>
        </w:rPr>
        <w:t>დაასკვნა</w:t>
      </w:r>
      <w:r>
        <w:rPr>
          <w:rFonts w:cs="Sylfaen" w:ascii="Sylfaen" w:hAnsi="Sylfaen"/>
          <w:i/>
          <w:lang w:val="en-US"/>
        </w:rPr>
        <w:t xml:space="preserve"> </w:t>
      </w:r>
      <w:r>
        <w:rPr>
          <w:rFonts w:cs="Sylfaen" w:ascii="Sylfaen" w:hAnsi="Sylfaen"/>
          <w:i/>
        </w:rPr>
        <w:t>სქოთ</w:t>
      </w:r>
      <w:r>
        <w:rPr>
          <w:rFonts w:cs="Sylfaen" w:ascii="Sylfaen" w:hAnsi="Sylfaen"/>
          <w:i/>
          <w:lang w:val="en-US"/>
        </w:rPr>
        <w:t xml:space="preserve"> </w:t>
      </w:r>
      <w:r>
        <w:rPr>
          <w:rFonts w:cs="Sylfaen" w:ascii="Sylfaen" w:hAnsi="Sylfaen"/>
          <w:i/>
        </w:rPr>
        <w:t>ჰორტონმ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მიშას</w:t>
      </w:r>
      <w:r>
        <w:rPr>
          <w:rFonts w:cs="Sylfaen" w:ascii="Sylfaen" w:hAnsi="Sylfaen"/>
          <w:i/>
          <w:lang w:val="en-US"/>
        </w:rPr>
        <w:t xml:space="preserve"> </w:t>
      </w:r>
      <w:r>
        <w:rPr>
          <w:rFonts w:cs="Sylfaen" w:ascii="Sylfaen" w:hAnsi="Sylfaen"/>
          <w:i/>
        </w:rPr>
        <w:t>კოლუმბიი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სკოლაში</w:t>
      </w:r>
      <w:r>
        <w:rPr>
          <w:rFonts w:cs="Sylfaen" w:ascii="Sylfaen" w:hAnsi="Sylfaen"/>
          <w:i/>
          <w:lang w:val="en-US"/>
        </w:rPr>
        <w:t xml:space="preserve"> </w:t>
      </w:r>
      <w:r>
        <w:rPr>
          <w:rFonts w:cs="Sylfaen" w:ascii="Sylfaen" w:hAnsi="Sylfaen"/>
          <w:i/>
        </w:rPr>
        <w:t>ასწავლიდა</w:t>
      </w:r>
      <w:r>
        <w:rPr>
          <w:rFonts w:cs="Sylfaen" w:ascii="Sylfaen" w:hAnsi="Sylfaen"/>
          <w:i/>
          <w:lang w:val="en-US"/>
        </w:rPr>
        <w:t xml:space="preserve">, – </w:t>
      </w:r>
      <w:r>
        <w:rPr>
          <w:rFonts w:cs="Sylfaen" w:ascii="Sylfaen" w:hAnsi="Sylfaen"/>
          <w:i/>
        </w:rPr>
        <w:t>მიშ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უტინ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გასაოცარი</w:t>
      </w:r>
      <w:r>
        <w:rPr>
          <w:rFonts w:cs="Sylfaen" w:ascii="Sylfaen" w:hAnsi="Sylfaen"/>
          <w:i/>
          <w:lang w:val="en-US"/>
        </w:rPr>
        <w:t xml:space="preserve"> </w:t>
      </w:r>
      <w:r>
        <w:rPr>
          <w:rFonts w:cs="Sylfaen" w:ascii="Sylfaen" w:hAnsi="Sylfaen"/>
          <w:i/>
        </w:rPr>
        <w:t>მსგავსებაა</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ალაუფლების</w:t>
      </w:r>
      <w:r>
        <w:rPr>
          <w:rFonts w:cs="Sylfaen" w:ascii="Sylfaen" w:hAnsi="Sylfaen"/>
          <w:i/>
          <w:lang w:val="en-US"/>
        </w:rPr>
        <w:t xml:space="preserve"> </w:t>
      </w:r>
      <w:r>
        <w:rPr>
          <w:rFonts w:cs="Sylfaen" w:ascii="Sylfaen" w:hAnsi="Sylfaen"/>
          <w:i/>
        </w:rPr>
        <w:t>ხედვასთან</w:t>
      </w:r>
      <w:r>
        <w:rPr>
          <w:rFonts w:cs="Sylfaen" w:ascii="Sylfaen" w:hAnsi="Sylfaen"/>
          <w:i/>
          <w:lang w:val="en-US"/>
        </w:rPr>
        <w:t xml:space="preserve"> </w:t>
      </w:r>
      <w:r>
        <w:rPr>
          <w:rFonts w:cs="Sylfaen" w:ascii="Sylfaen" w:hAnsi="Sylfaen"/>
          <w:i/>
        </w:rPr>
        <w:t>დაკავშირებით</w:t>
      </w:r>
      <w:r>
        <w:rPr>
          <w:rFonts w:cs="Sylfaen" w:ascii="Sylfaen" w:hAnsi="Sylfaen"/>
          <w:i/>
          <w:lang w:val="en-US"/>
        </w:rPr>
        <w:t xml:space="preserve">. </w:t>
      </w:r>
      <w:r>
        <w:rPr>
          <w:rFonts w:cs="Sylfaen" w:ascii="Sylfaen" w:hAnsi="Sylfaen"/>
          <w:i/>
        </w:rPr>
        <w:t>პუტინის</w:t>
      </w:r>
      <w:r>
        <w:rPr>
          <w:rFonts w:cs="Sylfaen" w:ascii="Sylfaen" w:hAnsi="Sylfaen"/>
          <w:i/>
          <w:lang w:val="en-US"/>
        </w:rPr>
        <w:t xml:space="preserve"> </w:t>
      </w:r>
      <w:r>
        <w:rPr>
          <w:rFonts w:cs="Sylfaen" w:ascii="Sylfaen" w:hAnsi="Sylfaen"/>
          <w:i/>
        </w:rPr>
        <w:t>მსგავსად</w:t>
      </w:r>
      <w:r>
        <w:rPr>
          <w:rFonts w:cs="Sylfaen" w:ascii="Sylfaen" w:hAnsi="Sylfaen"/>
          <w:i/>
          <w:lang w:val="en-US"/>
        </w:rPr>
        <w:t xml:space="preserve">, </w:t>
      </w:r>
      <w:r>
        <w:rPr>
          <w:rFonts w:cs="Sylfaen" w:ascii="Sylfaen" w:hAnsi="Sylfaen"/>
          <w:i/>
        </w:rPr>
        <w:t>სააკაშვილმაც</w:t>
      </w:r>
      <w:r>
        <w:rPr>
          <w:rFonts w:cs="Sylfaen" w:ascii="Sylfaen" w:hAnsi="Sylfaen"/>
          <w:i/>
          <w:lang w:val="en-US"/>
        </w:rPr>
        <w:t xml:space="preserve"> </w:t>
      </w:r>
      <w:r>
        <w:rPr>
          <w:rFonts w:cs="Sylfaen" w:ascii="Sylfaen" w:hAnsi="Sylfaen"/>
          <w:i/>
        </w:rPr>
        <w:t>მოახდინა</w:t>
      </w:r>
      <w:r>
        <w:rPr>
          <w:rFonts w:cs="Sylfaen" w:ascii="Sylfaen" w:hAnsi="Sylfaen"/>
          <w:i/>
          <w:lang w:val="en-US"/>
        </w:rPr>
        <w:t xml:space="preserve"> </w:t>
      </w:r>
      <w:r>
        <w:rPr>
          <w:rFonts w:cs="Sylfaen" w:ascii="Sylfaen" w:hAnsi="Sylfaen"/>
          <w:i/>
        </w:rPr>
        <w:t>პარლამენტის</w:t>
      </w:r>
      <w:r>
        <w:rPr>
          <w:rFonts w:cs="Sylfaen" w:ascii="Sylfaen" w:hAnsi="Sylfaen"/>
          <w:i/>
          <w:lang w:val="en-US"/>
        </w:rPr>
        <w:t xml:space="preserve"> </w:t>
      </w:r>
      <w:r>
        <w:rPr>
          <w:rFonts w:cs="Sylfaen" w:ascii="Sylfaen" w:hAnsi="Sylfaen"/>
          <w:i/>
        </w:rPr>
        <w:t>მარგინალიზაც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ამცრო</w:t>
      </w:r>
      <w:r>
        <w:rPr>
          <w:rFonts w:cs="Sylfaen" w:ascii="Sylfaen" w:hAnsi="Sylfaen"/>
          <w:i/>
          <w:lang w:val="en-US"/>
        </w:rPr>
        <w:t xml:space="preserve"> </w:t>
      </w:r>
      <w:r>
        <w:rPr>
          <w:rFonts w:cs="Sylfaen" w:ascii="Sylfaen" w:hAnsi="Sylfaen"/>
          <w:i/>
        </w:rPr>
        <w:t>ოპოზიცია</w:t>
      </w:r>
      <w:r>
        <w:rPr>
          <w:rFonts w:cs="Sylfaen" w:ascii="Sylfaen" w:hAnsi="Sylfaen"/>
          <w:i/>
          <w:lang w:val="ka-GE"/>
        </w:rPr>
        <w:t>“</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ჰორტ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იქტატურაში</w:t>
      </w:r>
      <w:r>
        <w:rPr>
          <w:rFonts w:cs="Sylfaen" w:ascii="Sylfaen" w:hAnsi="Sylfaen"/>
          <w:lang w:val="en-US"/>
        </w:rPr>
        <w:t xml:space="preserve"> </w:t>
      </w:r>
      <w:r>
        <w:rPr>
          <w:rFonts w:cs="Sylfaen" w:ascii="Sylfaen" w:hAnsi="Sylfaen"/>
        </w:rPr>
        <w:t>გადაე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კაშვილ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lang w:val="en-US" w:eastAsia="en-US"/>
        </w:rPr>
        <w:t>The Slate Magazin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ჯ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lang w:val="ka-GE"/>
        </w:rPr>
        <w:t>„</w:t>
      </w:r>
      <w:r>
        <w:rPr>
          <w:rFonts w:cs="Sylfaen" w:ascii="Sylfaen" w:hAnsi="Sylfaen"/>
          <w:i/>
        </w:rPr>
        <w:t>საფრანგეთის</w:t>
      </w:r>
      <w:r>
        <w:rPr>
          <w:rFonts w:cs="Sylfaen" w:ascii="Sylfaen" w:hAnsi="Sylfaen"/>
          <w:i/>
          <w:lang w:val="en-US"/>
        </w:rPr>
        <w:t xml:space="preserve"> </w:t>
      </w:r>
      <w:r>
        <w:rPr>
          <w:rFonts w:cs="Sylfaen" w:ascii="Sylfaen" w:hAnsi="Sylfaen"/>
          <w:i/>
        </w:rPr>
        <w:t>რევოლუციას</w:t>
      </w:r>
      <w:r>
        <w:rPr>
          <w:rFonts w:cs="Sylfaen" w:ascii="Sylfaen" w:hAnsi="Sylfaen"/>
          <w:i/>
          <w:lang w:val="en-US"/>
        </w:rPr>
        <w:t xml:space="preserve"> </w:t>
      </w:r>
      <w:r>
        <w:rPr>
          <w:rFonts w:cs="Sylfaen" w:ascii="Sylfaen" w:hAnsi="Sylfaen"/>
          <w:i/>
        </w:rPr>
        <w:t>თავისი</w:t>
      </w:r>
      <w:r>
        <w:rPr>
          <w:rFonts w:cs="Sylfaen" w:ascii="Sylfaen" w:hAnsi="Sylfaen"/>
          <w:i/>
          <w:lang w:val="en-US"/>
        </w:rPr>
        <w:t xml:space="preserve"> </w:t>
      </w:r>
      <w:r>
        <w:rPr>
          <w:rFonts w:cs="Sylfaen" w:ascii="Sylfaen" w:hAnsi="Sylfaen"/>
          <w:i/>
        </w:rPr>
        <w:t>იაკობინელები</w:t>
      </w:r>
      <w:r>
        <w:rPr>
          <w:rFonts w:cs="Sylfaen" w:ascii="Sylfaen" w:hAnsi="Sylfaen"/>
          <w:i/>
          <w:lang w:val="en-US"/>
        </w:rPr>
        <w:t xml:space="preserve"> </w:t>
      </w:r>
      <w:r>
        <w:rPr>
          <w:rFonts w:cs="Sylfaen" w:ascii="Sylfaen" w:hAnsi="Sylfaen"/>
          <w:i/>
        </w:rPr>
        <w:t>ჰყავდა</w:t>
      </w:r>
      <w:r>
        <w:rPr>
          <w:rFonts w:cs="Sylfaen" w:ascii="Sylfaen" w:hAnsi="Sylfaen"/>
          <w:i/>
          <w:lang w:val="en-US"/>
        </w:rPr>
        <w:t xml:space="preserve">. </w:t>
      </w:r>
      <w:r>
        <w:rPr>
          <w:rFonts w:cs="Sylfaen" w:ascii="Sylfaen" w:hAnsi="Sylfaen"/>
          <w:i/>
        </w:rPr>
        <w:t>რუსული</w:t>
      </w:r>
      <w:r>
        <w:rPr>
          <w:rFonts w:cs="Sylfaen" w:ascii="Sylfaen" w:hAnsi="Sylfaen"/>
          <w:i/>
          <w:lang w:val="en-US"/>
        </w:rPr>
        <w:t xml:space="preserve"> </w:t>
      </w:r>
      <w:r>
        <w:rPr>
          <w:rFonts w:cs="Sylfaen" w:ascii="Sylfaen" w:hAnsi="Sylfaen"/>
          <w:i/>
        </w:rPr>
        <w:t>რევოლუცია</w:t>
      </w:r>
      <w:r>
        <w:rPr>
          <w:rFonts w:cs="Sylfaen" w:ascii="Sylfaen" w:hAnsi="Sylfaen"/>
          <w:i/>
          <w:lang w:val="en-US"/>
        </w:rPr>
        <w:t xml:space="preserve"> </w:t>
      </w:r>
      <w:r>
        <w:rPr>
          <w:rFonts w:cs="Sylfaen" w:ascii="Sylfaen" w:hAnsi="Sylfaen"/>
          <w:i/>
        </w:rPr>
        <w:t>წითელ</w:t>
      </w:r>
      <w:r>
        <w:rPr>
          <w:rFonts w:cs="Sylfaen" w:ascii="Sylfaen" w:hAnsi="Sylfaen"/>
          <w:i/>
          <w:lang w:val="en-US"/>
        </w:rPr>
        <w:t xml:space="preserve"> </w:t>
      </w:r>
      <w:r>
        <w:rPr>
          <w:rFonts w:cs="Sylfaen" w:ascii="Sylfaen" w:hAnsi="Sylfaen"/>
          <w:i/>
        </w:rPr>
        <w:t>ტერორში</w:t>
      </w:r>
      <w:r>
        <w:rPr>
          <w:rFonts w:cs="Sylfaen" w:ascii="Sylfaen" w:hAnsi="Sylfaen"/>
          <w:i/>
          <w:lang w:val="en-US"/>
        </w:rPr>
        <w:t xml:space="preserve"> </w:t>
      </w:r>
      <w:r>
        <w:rPr>
          <w:rFonts w:cs="Sylfaen" w:ascii="Sylfaen" w:hAnsi="Sylfaen"/>
          <w:i/>
        </w:rPr>
        <w:t>გადაიზარდა</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წლების</w:t>
      </w:r>
      <w:r>
        <w:rPr>
          <w:rFonts w:cs="Sylfaen" w:ascii="Sylfaen" w:hAnsi="Sylfaen"/>
          <w:i/>
          <w:lang w:val="en-US"/>
        </w:rPr>
        <w:t xml:space="preserve"> </w:t>
      </w:r>
      <w:r>
        <w:rPr>
          <w:rFonts w:cs="Sylfaen" w:ascii="Sylfaen" w:hAnsi="Sylfaen"/>
          <w:i/>
        </w:rPr>
        <w:t>ბევრ</w:t>
      </w:r>
      <w:r>
        <w:rPr>
          <w:rFonts w:cs="Sylfaen" w:ascii="Sylfaen" w:hAnsi="Sylfaen"/>
          <w:i/>
          <w:lang w:val="en-US"/>
        </w:rPr>
        <w:t xml:space="preserve"> </w:t>
      </w:r>
      <w:r>
        <w:rPr>
          <w:rFonts w:cs="Sylfaen" w:ascii="Sylfaen" w:hAnsi="Sylfaen"/>
          <w:i/>
        </w:rPr>
        <w:t>მშვიდობიან</w:t>
      </w:r>
      <w:r>
        <w:rPr>
          <w:rFonts w:cs="Sylfaen" w:ascii="Sylfaen" w:hAnsi="Sylfaen"/>
          <w:i/>
          <w:lang w:val="en-US"/>
        </w:rPr>
        <w:t xml:space="preserve"> </w:t>
      </w:r>
      <w:r>
        <w:rPr>
          <w:rFonts w:cs="Sylfaen" w:ascii="Sylfaen" w:hAnsi="Sylfaen"/>
          <w:i/>
        </w:rPr>
        <w:t>რევოლუცია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ჰქონია</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მოძალადე</w:t>
      </w:r>
      <w:r>
        <w:rPr>
          <w:rFonts w:cs="Sylfaen" w:ascii="Sylfaen" w:hAnsi="Sylfaen"/>
          <w:i/>
          <w:lang w:val="en-US"/>
        </w:rPr>
        <w:t xml:space="preserve"> </w:t>
      </w:r>
      <w:r>
        <w:rPr>
          <w:rFonts w:cs="Sylfaen" w:ascii="Sylfaen" w:hAnsi="Sylfaen"/>
          <w:i/>
        </w:rPr>
        <w:t>კონტრრევოლუციონერების</w:t>
      </w:r>
      <w:r>
        <w:rPr>
          <w:rFonts w:cs="Sylfaen" w:ascii="Sylfaen" w:hAnsi="Sylfaen"/>
          <w:i/>
          <w:lang w:val="en-US"/>
        </w:rPr>
        <w:t xml:space="preserve"> </w:t>
      </w:r>
      <w:r>
        <w:rPr>
          <w:rFonts w:cs="Sylfaen" w:ascii="Sylfaen" w:hAnsi="Sylfaen"/>
          <w:i/>
        </w:rPr>
        <w:t>შობ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ერთმა</w:t>
      </w:r>
      <w:r>
        <w:rPr>
          <w:rFonts w:cs="Sylfaen" w:ascii="Sylfaen" w:hAnsi="Sylfaen"/>
          <w:i/>
          <w:lang w:val="en-US"/>
        </w:rPr>
        <w:t xml:space="preserve"> </w:t>
      </w:r>
      <w:r>
        <w:rPr>
          <w:rFonts w:cs="Sylfaen" w:ascii="Sylfaen" w:hAnsi="Sylfaen"/>
          <w:i/>
        </w:rPr>
        <w:t>უკვე</w:t>
      </w:r>
      <w:r>
        <w:rPr>
          <w:rFonts w:cs="Sylfaen" w:ascii="Sylfaen" w:hAnsi="Sylfaen"/>
          <w:i/>
          <w:lang w:val="en-US"/>
        </w:rPr>
        <w:t xml:space="preserve"> </w:t>
      </w:r>
      <w:r>
        <w:rPr>
          <w:rFonts w:cs="Sylfaen" w:ascii="Sylfaen" w:hAnsi="Sylfaen"/>
          <w:i/>
        </w:rPr>
        <w:t>შვა</w:t>
      </w:r>
      <w:r>
        <w:rPr>
          <w:rFonts w:cs="Sylfaen" w:ascii="Sylfaen" w:hAnsi="Sylfaen"/>
          <w:i/>
          <w:lang w:val="en-US"/>
        </w:rPr>
        <w:t xml:space="preserve">. </w:t>
      </w:r>
      <w:r>
        <w:rPr>
          <w:rFonts w:cs="Sylfaen" w:ascii="Sylfaen" w:hAnsi="Sylfaen"/>
          <w:i/>
        </w:rPr>
        <w:t>აშკარა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რთკვირიან</w:t>
      </w:r>
      <w:r>
        <w:rPr>
          <w:rFonts w:cs="Sylfaen" w:ascii="Sylfaen" w:hAnsi="Sylfaen"/>
          <w:i/>
          <w:lang w:val="en-US"/>
        </w:rPr>
        <w:t xml:space="preserve"> </w:t>
      </w:r>
      <w:r>
        <w:rPr>
          <w:rFonts w:cs="Sylfaen" w:ascii="Sylfaen" w:hAnsi="Sylfaen"/>
          <w:i/>
        </w:rPr>
        <w:t>ინტერვალშ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პრეზიდენტმა</w:t>
      </w:r>
      <w:r>
        <w:rPr>
          <w:rFonts w:cs="Sylfaen" w:ascii="Sylfaen" w:hAnsi="Sylfaen"/>
          <w:i/>
          <w:lang w:val="en-US"/>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რეალური</w:t>
      </w:r>
      <w:r>
        <w:rPr>
          <w:rFonts w:cs="Sylfaen" w:ascii="Sylfaen" w:hAnsi="Sylfaen"/>
          <w:i/>
          <w:lang w:val="en-US"/>
        </w:rPr>
        <w:t xml:space="preserve"> </w:t>
      </w:r>
      <w:r>
        <w:rPr>
          <w:rFonts w:cs="Sylfaen" w:ascii="Sylfaen" w:hAnsi="Sylfaen"/>
          <w:i/>
        </w:rPr>
        <w:t>საფრთხე</w:t>
      </w:r>
      <w:r>
        <w:rPr>
          <w:rFonts w:cs="Sylfaen" w:ascii="Sylfaen" w:hAnsi="Sylfaen"/>
          <w:i/>
          <w:lang w:val="en-US"/>
        </w:rPr>
        <w:t xml:space="preserve"> </w:t>
      </w:r>
      <w:r>
        <w:rPr>
          <w:rFonts w:cs="Sylfaen" w:ascii="Sylfaen" w:hAnsi="Sylfaen"/>
          <w:i/>
        </w:rPr>
        <w:t>შეუქმნა</w:t>
      </w:r>
      <w:r>
        <w:rPr>
          <w:rFonts w:cs="Sylfaen" w:ascii="Sylfaen" w:hAnsi="Sylfaen"/>
          <w:i/>
          <w:lang w:val="en-US"/>
        </w:rPr>
        <w:t xml:space="preserve"> </w:t>
      </w:r>
      <w:r>
        <w:rPr>
          <w:rFonts w:cs="Sylfaen" w:ascii="Sylfaen" w:hAnsi="Sylfaen"/>
          <w:i/>
        </w:rPr>
        <w:t>ამერიკულ</w:t>
      </w:r>
      <w:r>
        <w:rPr>
          <w:rFonts w:cs="Sylfaen" w:ascii="Sylfaen" w:hAnsi="Sylfaen"/>
          <w:i/>
          <w:lang w:val="en-US"/>
        </w:rPr>
        <w:t xml:space="preserve"> </w:t>
      </w:r>
      <w:r>
        <w:rPr>
          <w:rFonts w:cs="Sylfaen" w:ascii="Sylfaen" w:hAnsi="Sylfaen"/>
          <w:i/>
          <w:lang w:val="ka-GE"/>
        </w:rPr>
        <w:t>„</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მხარდაჭერას</w:t>
      </w:r>
      <w:r>
        <w:rPr>
          <w:rFonts w:cs="Sylfaen" w:ascii="Sylfaen" w:hAnsi="Sylfaen"/>
          <w:i/>
          <w:lang w:val="ka-GE"/>
        </w:rPr>
        <w:t>“</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მუშარაფების</w:t>
      </w:r>
      <w:r>
        <w:rPr>
          <w:rFonts w:cs="Sylfaen" w:ascii="Sylfaen" w:hAnsi="Sylfaen"/>
          <w:i/>
          <w:lang w:val="en-US"/>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წყება</w:t>
      </w:r>
      <w:r>
        <w:rPr>
          <w:rFonts w:cs="Sylfaen" w:ascii="Sylfaen" w:hAnsi="Sylfaen"/>
          <w:i/>
          <w:lang w:val="en-US"/>
        </w:rPr>
        <w:t xml:space="preserve"> </w:t>
      </w:r>
      <w:r>
        <w:rPr>
          <w:rFonts w:cs="Sylfaen" w:ascii="Sylfaen" w:hAnsi="Sylfaen"/>
          <w:i/>
        </w:rPr>
        <w:t>მოახერხებდა</w:t>
      </w:r>
      <w:r>
        <w:rPr>
          <w:rFonts w:cs="Sylfaen" w:ascii="Sylfaen" w:hAnsi="Sylfaen"/>
          <w:i/>
          <w:lang w:val="en-US"/>
        </w:rPr>
        <w:t xml:space="preserve">. </w:t>
      </w:r>
      <w:r>
        <w:rPr>
          <w:rFonts w:cs="Sylfaen" w:ascii="Sylfaen" w:hAnsi="Sylfaen"/>
          <w:i/>
        </w:rPr>
        <w:t>ბოლო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ოლოს</w:t>
      </w:r>
      <w:r>
        <w:rPr>
          <w:rFonts w:cs="Sylfaen" w:ascii="Sylfaen" w:hAnsi="Sylfaen"/>
          <w:i/>
          <w:lang w:val="en-US"/>
        </w:rPr>
        <w:t xml:space="preserve">, </w:t>
      </w:r>
      <w:r>
        <w:rPr>
          <w:rFonts w:cs="Sylfaen" w:ascii="Sylfaen" w:hAnsi="Sylfaen"/>
          <w:i/>
        </w:rPr>
        <w:t>არავინ</w:t>
      </w:r>
      <w:r>
        <w:rPr>
          <w:rFonts w:cs="Sylfaen" w:ascii="Sylfaen" w:hAnsi="Sylfaen"/>
          <w:i/>
          <w:lang w:val="en-US"/>
        </w:rPr>
        <w:t xml:space="preserve"> </w:t>
      </w:r>
      <w:r>
        <w:rPr>
          <w:rFonts w:cs="Sylfaen" w:ascii="Sylfaen" w:hAnsi="Sylfaen"/>
          <w:i/>
        </w:rPr>
        <w:t>ელოდა</w:t>
      </w:r>
      <w:r>
        <w:rPr>
          <w:rFonts w:cs="Sylfaen" w:ascii="Sylfaen" w:hAnsi="Sylfaen"/>
          <w:i/>
          <w:lang w:val="en-US"/>
        </w:rPr>
        <w:t xml:space="preserve"> </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დემოკრატიას</w:t>
      </w:r>
      <w:r>
        <w:rPr>
          <w:rFonts w:cs="Sylfaen" w:ascii="Sylfaen" w:hAnsi="Sylfaen"/>
          <w:i/>
          <w:lang w:val="en-US"/>
        </w:rPr>
        <w:t xml:space="preserve"> </w:t>
      </w:r>
      <w:r>
        <w:rPr>
          <w:rFonts w:cs="Sylfaen" w:ascii="Sylfaen" w:hAnsi="Sylfaen"/>
          <w:i/>
        </w:rPr>
        <w:t>პაკისტანისგან</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გასაოცრად</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ოლოდინი</w:t>
      </w:r>
      <w:r>
        <w:rPr>
          <w:rFonts w:cs="Sylfaen" w:ascii="Sylfaen" w:hAnsi="Sylfaen"/>
          <w:i/>
          <w:lang w:val="en-US"/>
        </w:rPr>
        <w:t xml:space="preserve"> </w:t>
      </w:r>
      <w:r>
        <w:rPr>
          <w:rFonts w:cs="Sylfaen" w:ascii="Sylfaen" w:hAnsi="Sylfaen"/>
          <w:i/>
        </w:rPr>
        <w:t>საქართველოსგან</w:t>
      </w:r>
      <w:r>
        <w:rPr>
          <w:rFonts w:cs="Sylfaen" w:ascii="Sylfaen" w:hAnsi="Sylfaen"/>
          <w:i/>
          <w:lang w:val="en-US"/>
        </w:rPr>
        <w:t xml:space="preserve"> – </w:t>
      </w:r>
      <w:r>
        <w:rPr>
          <w:rFonts w:cs="Sylfaen" w:ascii="Sylfaen" w:hAnsi="Sylfaen"/>
          <w:i/>
        </w:rPr>
        <w:t>რუსეთ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ურქეთ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ჩაჭეჭყილი</w:t>
      </w:r>
      <w:r>
        <w:rPr>
          <w:rFonts w:cs="Sylfaen" w:ascii="Sylfaen" w:hAnsi="Sylfaen"/>
          <w:i/>
          <w:lang w:val="en-US"/>
        </w:rPr>
        <w:t xml:space="preserve"> </w:t>
      </w:r>
      <w:r>
        <w:rPr>
          <w:rFonts w:cs="Sylfaen" w:ascii="Sylfaen" w:hAnsi="Sylfaen"/>
          <w:i/>
        </w:rPr>
        <w:t>პატარა</w:t>
      </w:r>
      <w:r>
        <w:rPr>
          <w:rFonts w:cs="Sylfaen" w:ascii="Sylfaen" w:hAnsi="Sylfaen"/>
          <w:i/>
          <w:lang w:val="en-US"/>
        </w:rPr>
        <w:t xml:space="preserve">, </w:t>
      </w:r>
      <w:r>
        <w:rPr>
          <w:rFonts w:cs="Sylfaen" w:ascii="Sylfaen" w:hAnsi="Sylfaen"/>
          <w:i/>
        </w:rPr>
        <w:t>კლანური</w:t>
      </w:r>
      <w:r>
        <w:rPr>
          <w:rFonts w:cs="Sylfaen" w:ascii="Sylfaen" w:hAnsi="Sylfaen"/>
          <w:i/>
          <w:lang w:val="en-US"/>
        </w:rPr>
        <w:t xml:space="preserve">, </w:t>
      </w:r>
      <w:r>
        <w:rPr>
          <w:rFonts w:cs="Sylfaen" w:ascii="Sylfaen" w:hAnsi="Sylfaen"/>
          <w:i/>
        </w:rPr>
        <w:t>მთაგორიანი</w:t>
      </w:r>
      <w:r>
        <w:rPr>
          <w:rFonts w:cs="Sylfaen" w:ascii="Sylfaen" w:hAnsi="Sylfaen"/>
          <w:i/>
          <w:lang w:val="en-US"/>
        </w:rPr>
        <w:t xml:space="preserve"> </w:t>
      </w:r>
      <w:r>
        <w:rPr>
          <w:rFonts w:cs="Sylfaen" w:ascii="Sylfaen" w:hAnsi="Sylfaen"/>
          <w:i/>
        </w:rPr>
        <w:t>ქვეყნისგან</w:t>
      </w:r>
      <w:r>
        <w:rPr>
          <w:rFonts w:cs="Sylfaen" w:ascii="Sylfaen" w:hAnsi="Sylfaen"/>
          <w:i/>
          <w:lang w:val="en-US"/>
        </w:rPr>
        <w:t xml:space="preserve">. </w:t>
      </w:r>
      <w:r>
        <w:rPr>
          <w:rFonts w:cs="Sylfaen" w:ascii="Sylfaen" w:hAnsi="Sylfaen"/>
          <w:i/>
        </w:rPr>
        <w:t>მოლოდინ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ვეშებული</w:t>
      </w:r>
      <w:r>
        <w:rPr>
          <w:rFonts w:cs="Sylfaen" w:ascii="Sylfaen" w:hAnsi="Sylfaen"/>
          <w:i/>
          <w:lang w:val="en-US"/>
        </w:rPr>
        <w:t xml:space="preserve"> </w:t>
      </w:r>
      <w:r>
        <w:rPr>
          <w:rFonts w:cs="Sylfaen" w:ascii="Sylfaen" w:hAnsi="Sylfaen"/>
          <w:i/>
        </w:rPr>
        <w:t>პოლიციელების</w:t>
      </w:r>
      <w:r>
        <w:rPr>
          <w:rFonts w:cs="Sylfaen" w:ascii="Sylfaen" w:hAnsi="Sylfaen"/>
          <w:i/>
          <w:lang w:val="en-US"/>
        </w:rPr>
        <w:t xml:space="preserve"> </w:t>
      </w:r>
      <w:r>
        <w:rPr>
          <w:rFonts w:cs="Sylfaen" w:ascii="Sylfaen" w:hAnsi="Sylfaen"/>
          <w:i/>
        </w:rPr>
        <w:t>მას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რემლსადენი</w:t>
      </w:r>
      <w:r>
        <w:rPr>
          <w:rFonts w:cs="Sylfaen" w:ascii="Sylfaen" w:hAnsi="Sylfaen"/>
          <w:i/>
          <w:lang w:val="en-US"/>
        </w:rPr>
        <w:t xml:space="preserve"> </w:t>
      </w:r>
      <w:r>
        <w:rPr>
          <w:rFonts w:cs="Sylfaen" w:ascii="Sylfaen" w:hAnsi="Sylfaen"/>
          <w:i/>
        </w:rPr>
        <w:t>გაზის</w:t>
      </w:r>
      <w:r>
        <w:rPr>
          <w:rFonts w:cs="Sylfaen" w:ascii="Sylfaen" w:hAnsi="Sylfaen"/>
          <w:i/>
          <w:lang w:val="en-US"/>
        </w:rPr>
        <w:t xml:space="preserve"> </w:t>
      </w:r>
      <w:r>
        <w:rPr>
          <w:rFonts w:cs="Sylfaen" w:ascii="Sylfaen" w:hAnsi="Sylfaen"/>
          <w:i/>
        </w:rPr>
        <w:t>ღრუბლებში</w:t>
      </w:r>
      <w:r>
        <w:rPr>
          <w:rFonts w:cs="Sylfaen" w:ascii="Sylfaen" w:hAnsi="Sylfaen"/>
          <w:i/>
          <w:lang w:val="en-US"/>
        </w:rPr>
        <w:t xml:space="preserve"> </w:t>
      </w:r>
      <w:r>
        <w:rPr>
          <w:rFonts w:cs="Sylfaen" w:ascii="Sylfaen" w:hAnsi="Sylfaen"/>
          <w:i/>
        </w:rPr>
        <w:t>ჩაიკარგა</w:t>
      </w:r>
      <w:r>
        <w:rPr>
          <w:rFonts w:cs="Sylfaen" w:ascii="Sylfaen" w:hAnsi="Sylfaen"/>
          <w:i/>
          <w:lang w:val="en-US"/>
        </w:rPr>
        <w:t>.</w:t>
      </w:r>
      <w:r>
        <w:rPr>
          <w:rFonts w:cs="Sylfaen" w:ascii="Sylfaen" w:hAnsi="Sylfaen"/>
          <w:i/>
          <w:lang w:val="ka-GE"/>
        </w:rPr>
        <w:t>“</w:t>
      </w:r>
      <w:r>
        <w:rPr>
          <w:rFonts w:cs="Sylfaen" w:ascii="Sylfaen" w:hAnsi="Sylfaen"/>
          <w:i/>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რიუს</w:t>
      </w:r>
      <w:r>
        <w:rPr>
          <w:rFonts w:cs="Sylfaen" w:ascii="Sylfaen" w:hAnsi="Sylfaen"/>
          <w:lang w:val="en-US"/>
        </w:rPr>
        <w:t xml:space="preserve"> </w:t>
      </w:r>
      <w:r>
        <w:rPr>
          <w:rFonts w:cs="Sylfaen" w:ascii="Sylfaen" w:hAnsi="Sylfaen"/>
        </w:rPr>
        <w:t>ჯექსონ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შენიშნა</w:t>
      </w:r>
      <w:r>
        <w:rPr>
          <w:rFonts w:cs="Sylfaen" w:ascii="Sylfaen" w:hAnsi="Sylfaen"/>
          <w:lang w:val="en-US"/>
        </w:rPr>
        <w:t>:</w:t>
      </w:r>
      <w:r>
        <w:rPr>
          <w:rFonts w:cs="Sylfaen" w:ascii="Sylfaen" w:hAnsi="Sylfaen"/>
          <w:i/>
          <w:lang w:val="en-US"/>
        </w:rPr>
        <w:t xml:space="preserve"> </w:t>
      </w:r>
      <w:r>
        <w:rPr>
          <w:rFonts w:cs="Sylfaen" w:ascii="Sylfaen" w:hAnsi="Sylfaen"/>
          <w:i/>
          <w:lang w:val="ka-GE"/>
        </w:rPr>
        <w:t>„</w:t>
      </w:r>
      <w:r>
        <w:rPr>
          <w:rFonts w:cs="Sylfaen" w:ascii="Sylfaen" w:hAnsi="Sylfaen"/>
          <w:i/>
        </w:rPr>
        <w:t>ჩვენთვისა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პროფესიულად</w:t>
      </w:r>
      <w:r>
        <w:rPr>
          <w:rFonts w:cs="Sylfaen" w:ascii="Sylfaen" w:hAnsi="Sylfaen"/>
          <w:i/>
          <w:lang w:val="en-US"/>
        </w:rPr>
        <w:t xml:space="preserve"> </w:t>
      </w:r>
      <w:r>
        <w:rPr>
          <w:rFonts w:cs="Sylfaen" w:ascii="Sylfaen" w:hAnsi="Sylfaen"/>
          <w:i/>
        </w:rPr>
        <w:t>ვმუშაობთ</w:t>
      </w:r>
      <w:r>
        <w:rPr>
          <w:rFonts w:cs="Sylfaen" w:ascii="Sylfaen" w:hAnsi="Sylfaen"/>
          <w:i/>
          <w:lang w:val="en-US"/>
        </w:rPr>
        <w:t xml:space="preserve"> </w:t>
      </w:r>
      <w:r>
        <w:rPr>
          <w:rFonts w:cs="Sylfaen" w:ascii="Sylfaen" w:hAnsi="Sylfaen"/>
          <w:i/>
        </w:rPr>
        <w:t>თვითმკვლელ</w:t>
      </w:r>
      <w:r>
        <w:rPr>
          <w:rFonts w:cs="Sylfaen" w:ascii="Sylfaen" w:hAnsi="Sylfaen"/>
          <w:i/>
          <w:lang w:val="en-US"/>
        </w:rPr>
        <w:t xml:space="preserve"> </w:t>
      </w:r>
      <w:r>
        <w:rPr>
          <w:rFonts w:cs="Sylfaen" w:ascii="Sylfaen" w:hAnsi="Sylfaen"/>
          <w:i/>
        </w:rPr>
        <w:t>სახელმწიფოებთან</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კიდურესად</w:t>
      </w:r>
      <w:r>
        <w:rPr>
          <w:rFonts w:cs="Sylfaen" w:ascii="Sylfaen" w:hAnsi="Sylfaen"/>
          <w:i/>
          <w:lang w:val="en-US"/>
        </w:rPr>
        <w:t xml:space="preserve"> </w:t>
      </w:r>
      <w:r>
        <w:rPr>
          <w:rFonts w:cs="Sylfaen" w:ascii="Sylfaen" w:hAnsi="Sylfaen"/>
          <w:i/>
        </w:rPr>
        <w:t>ცუდი</w:t>
      </w:r>
      <w:r>
        <w:rPr>
          <w:rFonts w:cs="Sylfaen" w:ascii="Sylfaen" w:hAnsi="Sylfaen"/>
          <w:i/>
          <w:lang w:val="en-US"/>
        </w:rPr>
        <w:t xml:space="preserve"> </w:t>
      </w:r>
      <w:r>
        <w:rPr>
          <w:rFonts w:cs="Sylfaen" w:ascii="Sylfaen" w:hAnsi="Sylfaen"/>
          <w:i/>
        </w:rPr>
        <w:t>დღე</w:t>
      </w:r>
      <w:r>
        <w:rPr>
          <w:rFonts w:cs="Sylfaen" w:ascii="Sylfaen" w:hAnsi="Sylfaen"/>
          <w:i/>
          <w:lang w:val="en-US"/>
        </w:rPr>
        <w:t xml:space="preserve"> </w:t>
      </w:r>
      <w:r>
        <w:rPr>
          <w:rFonts w:cs="Sylfaen" w:ascii="Sylfaen" w:hAnsi="Sylfaen"/>
          <w:i/>
        </w:rPr>
        <w:t>იყო</w:t>
      </w:r>
      <w:r>
        <w:rPr>
          <w:rFonts w:cs="Sylfaen" w:ascii="Sylfaen" w:hAnsi="Sylfaen"/>
          <w:i/>
          <w:lang w:val="ka-GE"/>
        </w:rPr>
        <w:t>“</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რული</w:t>
      </w:r>
      <w:r>
        <w:rPr>
          <w:rFonts w:cs="Sylfaen" w:ascii="Sylfaen" w:hAnsi="Sylfaen"/>
          <w:lang w:val="en-US"/>
        </w:rPr>
        <w:t xml:space="preserve"> </w:t>
      </w:r>
      <w:r>
        <w:rPr>
          <w:rFonts w:cs="Sylfaen" w:ascii="Sylfaen" w:hAnsi="Sylfaen"/>
        </w:rPr>
        <w:t>სურათი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გლეჯს</w:t>
      </w:r>
      <w:r>
        <w:rPr>
          <w:rFonts w:cs="Sylfaen" w:ascii="Sylfaen" w:hAnsi="Sylfaen"/>
          <w:lang w:val="en-US"/>
        </w:rPr>
        <w:t xml:space="preserve"> </w:t>
      </w:r>
      <w:r>
        <w:rPr>
          <w:rFonts w:cs="Sylfaen" w:ascii="Sylfaen" w:hAnsi="Sylfaen"/>
        </w:rPr>
        <w:t>მოვიხმობ</w:t>
      </w:r>
      <w:r>
        <w:rPr>
          <w:rFonts w:cs="Sylfaen" w:ascii="Sylfaen" w:hAnsi="Sylfaen"/>
          <w:lang w:val="en-US"/>
        </w:rPr>
        <w:t xml:space="preserve"> </w:t>
      </w:r>
      <w:r>
        <w:rPr>
          <w:rFonts w:cs="Sylfaen" w:ascii="Sylfaen" w:hAnsi="Sylfaen"/>
          <w:b/>
          <w:i/>
          <w:lang w:val="en-US" w:eastAsia="en-US"/>
        </w:rPr>
        <w:t>The National Interest</w:t>
      </w:r>
      <w:r>
        <w:rPr>
          <w:rFonts w:cs="Sylfaen" w:ascii="Sylfaen" w:hAnsi="Sylfaen"/>
          <w:i/>
          <w:lang w:val="en-US"/>
        </w:rPr>
        <w:t>-</w:t>
      </w:r>
      <w:r>
        <w:rPr>
          <w:rFonts w:cs="Sylfaen" w:ascii="Sylfaen" w:hAnsi="Sylfaen"/>
          <w:i/>
        </w:rPr>
        <w:t>იდ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მით</w:t>
      </w:r>
      <w:r>
        <w:rPr>
          <w:rFonts w:cs="Sylfaen" w:ascii="Sylfaen" w:hAnsi="Sylfaen"/>
          <w:i/>
          <w:lang w:val="en-US"/>
        </w:rPr>
        <w:t xml:space="preserve"> </w:t>
      </w:r>
      <w:r>
        <w:rPr>
          <w:rFonts w:cs="Sylfaen" w:ascii="Sylfaen" w:hAnsi="Sylfaen"/>
          <w:i/>
        </w:rPr>
        <w:t>მოვრჩეთ</w:t>
      </w:r>
      <w:r>
        <w:rPr>
          <w:rFonts w:cs="Sylfaen" w:ascii="Sylfaen" w:hAnsi="Sylfaen"/>
          <w:i/>
          <w:lang w:val="en-US"/>
        </w:rPr>
        <w:t xml:space="preserve">: </w:t>
      </w:r>
      <w:r>
        <w:rPr>
          <w:rFonts w:cs="Sylfaen" w:ascii="Sylfaen" w:hAnsi="Sylfaen"/>
          <w:i/>
          <w:lang w:val="ka-GE"/>
        </w:rPr>
        <w:t>„</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ბრიტანელი</w:t>
      </w:r>
      <w:r>
        <w:rPr>
          <w:rFonts w:cs="Sylfaen" w:ascii="Sylfaen" w:hAnsi="Sylfaen"/>
          <w:i/>
          <w:lang w:val="en-US"/>
        </w:rPr>
        <w:t xml:space="preserve">, </w:t>
      </w:r>
      <w:r>
        <w:rPr>
          <w:rFonts w:cs="Sylfaen" w:ascii="Sylfaen" w:hAnsi="Sylfaen"/>
          <w:i/>
        </w:rPr>
        <w:t>ფრანგ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ერმანელი</w:t>
      </w:r>
      <w:r>
        <w:rPr>
          <w:rFonts w:cs="Sylfaen" w:ascii="Sylfaen" w:hAnsi="Sylfaen"/>
          <w:i/>
          <w:lang w:val="en-US"/>
        </w:rPr>
        <w:t xml:space="preserve"> </w:t>
      </w:r>
      <w:r>
        <w:rPr>
          <w:rFonts w:cs="Sylfaen" w:ascii="Sylfaen" w:hAnsi="Sylfaen"/>
          <w:i/>
        </w:rPr>
        <w:t>საგარეო</w:t>
      </w:r>
      <w:r>
        <w:rPr>
          <w:rFonts w:cs="Sylfaen" w:ascii="Sylfaen" w:hAnsi="Sylfaen"/>
          <w:i/>
          <w:lang w:val="en-US"/>
        </w:rPr>
        <w:t xml:space="preserve"> </w:t>
      </w:r>
      <w:r>
        <w:rPr>
          <w:rFonts w:cs="Sylfaen" w:ascii="Sylfaen" w:hAnsi="Sylfaen"/>
          <w:i/>
        </w:rPr>
        <w:t>პოლიტიკის</w:t>
      </w:r>
      <w:r>
        <w:rPr>
          <w:rFonts w:cs="Sylfaen" w:ascii="Sylfaen" w:hAnsi="Sylfaen"/>
          <w:i/>
          <w:lang w:val="en-US"/>
        </w:rPr>
        <w:t xml:space="preserve"> </w:t>
      </w:r>
      <w:r>
        <w:rPr>
          <w:rFonts w:cs="Sylfaen" w:ascii="Sylfaen" w:hAnsi="Sylfaen"/>
          <w:i/>
        </w:rPr>
        <w:t>ექსპერტ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იიჩნევ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პრეზიდენტს</w:t>
      </w:r>
      <w:r>
        <w:rPr>
          <w:rFonts w:cs="Sylfaen" w:ascii="Sylfaen" w:hAnsi="Sylfaen"/>
          <w:i/>
          <w:lang w:val="en-US"/>
        </w:rPr>
        <w:t xml:space="preserve"> </w:t>
      </w:r>
      <w:r>
        <w:rPr>
          <w:rFonts w:cs="Sylfaen" w:ascii="Sylfaen" w:hAnsi="Sylfaen"/>
          <w:i/>
        </w:rPr>
        <w:t>დემოკრატად</w:t>
      </w:r>
      <w:r>
        <w:rPr>
          <w:rFonts w:cs="Sylfaen" w:ascii="Sylfaen" w:hAnsi="Sylfaen"/>
          <w:i/>
          <w:lang w:val="en-US"/>
        </w:rPr>
        <w:t xml:space="preserve">. </w:t>
      </w:r>
      <w:r>
        <w:rPr>
          <w:rFonts w:cs="Sylfaen" w:ascii="Sylfaen" w:hAnsi="Sylfaen"/>
          <w:i/>
        </w:rPr>
        <w:t>პირიქით</w:t>
      </w:r>
      <w:r>
        <w:rPr>
          <w:rFonts w:cs="Sylfaen" w:ascii="Sylfaen" w:hAnsi="Sylfaen"/>
          <w:i/>
          <w:lang w:val="en-US"/>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აზრთა</w:t>
      </w:r>
      <w:r>
        <w:rPr>
          <w:rFonts w:cs="Sylfaen" w:ascii="Sylfaen" w:hAnsi="Sylfaen"/>
          <w:i/>
          <w:lang w:val="en-US"/>
        </w:rPr>
        <w:t xml:space="preserve"> </w:t>
      </w:r>
      <w:r>
        <w:rPr>
          <w:rFonts w:cs="Sylfaen" w:ascii="Sylfaen" w:hAnsi="Sylfaen"/>
          <w:i/>
        </w:rPr>
        <w:t>თანხვედრ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ააკაშვილმ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მა</w:t>
      </w:r>
      <w:r>
        <w:rPr>
          <w:rFonts w:cs="Sylfaen" w:ascii="Sylfaen" w:hAnsi="Sylfaen"/>
          <w:i/>
          <w:lang w:val="en-US"/>
        </w:rPr>
        <w:t xml:space="preserve"> </w:t>
      </w:r>
      <w:r>
        <w:rPr>
          <w:rFonts w:cs="Sylfaen" w:ascii="Sylfaen" w:hAnsi="Sylfaen"/>
          <w:i/>
        </w:rPr>
        <w:t>მრჩევლებმა</w:t>
      </w:r>
      <w:r>
        <w:rPr>
          <w:rFonts w:cs="Sylfaen" w:ascii="Sylfaen" w:hAnsi="Sylfaen"/>
          <w:i/>
          <w:lang w:val="en-US"/>
        </w:rPr>
        <w:t xml:space="preserve"> </w:t>
      </w:r>
      <w:r>
        <w:rPr>
          <w:rFonts w:cs="Sylfaen" w:ascii="Sylfaen" w:hAnsi="Sylfaen"/>
          <w:i/>
        </w:rPr>
        <w:t>საგარეო</w:t>
      </w:r>
      <w:r>
        <w:rPr>
          <w:rFonts w:cs="Sylfaen" w:ascii="Sylfaen" w:hAnsi="Sylfaen"/>
          <w:i/>
          <w:lang w:val="en-US"/>
        </w:rPr>
        <w:t xml:space="preserve"> </w:t>
      </w:r>
      <w:r>
        <w:rPr>
          <w:rFonts w:cs="Sylfaen" w:ascii="Sylfaen" w:hAnsi="Sylfaen"/>
          <w:i/>
        </w:rPr>
        <w:t>ვოიაჟების</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ისწავლეს</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საკვანძო</w:t>
      </w:r>
      <w:r>
        <w:rPr>
          <w:rFonts w:cs="Sylfaen" w:ascii="Sylfaen" w:hAnsi="Sylfaen"/>
          <w:i/>
          <w:lang w:val="en-US"/>
        </w:rPr>
        <w:t xml:space="preserve"> </w:t>
      </w:r>
      <w:r>
        <w:rPr>
          <w:rFonts w:cs="Sylfaen" w:ascii="Sylfaen" w:hAnsi="Sylfaen"/>
          <w:i/>
        </w:rPr>
        <w:t>მანტრების</w:t>
      </w:r>
      <w:r>
        <w:rPr>
          <w:rFonts w:cs="Sylfaen" w:ascii="Sylfaen" w:hAnsi="Sylfaen"/>
          <w:i/>
          <w:lang w:val="en-US"/>
        </w:rPr>
        <w:t xml:space="preserve"> </w:t>
      </w:r>
      <w:r>
        <w:rPr>
          <w:rFonts w:cs="Sylfaen" w:ascii="Sylfaen" w:hAnsi="Sylfaen"/>
          <w:i/>
        </w:rPr>
        <w:t>გამეორებ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ვიწყნიათ</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იგნორირება</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მართვისას</w:t>
      </w:r>
      <w:r>
        <w:rPr>
          <w:rFonts w:cs="Sylfaen" w:ascii="Sylfaen" w:hAnsi="Sylfaen"/>
          <w:i/>
          <w:lang w:val="en-US"/>
        </w:rPr>
        <w:t xml:space="preserve">. </w:t>
      </w:r>
      <w:r>
        <w:rPr>
          <w:rFonts w:cs="Sylfaen" w:ascii="Sylfaen" w:hAnsi="Sylfaen"/>
          <w:i/>
        </w:rPr>
        <w:t>სააკაშვილმა</w:t>
      </w:r>
      <w:r>
        <w:rPr>
          <w:rFonts w:cs="Sylfaen" w:ascii="Sylfaen" w:hAnsi="Sylfaen"/>
          <w:i/>
          <w:lang w:val="en-US"/>
        </w:rPr>
        <w:t xml:space="preserve"> </w:t>
      </w:r>
      <w:r>
        <w:rPr>
          <w:rFonts w:cs="Sylfaen" w:ascii="Sylfaen" w:hAnsi="Sylfaen"/>
          <w:i/>
        </w:rPr>
        <w:t>მოხერხებულად</w:t>
      </w:r>
      <w:r>
        <w:rPr>
          <w:rFonts w:cs="Sylfaen" w:ascii="Sylfaen" w:hAnsi="Sylfaen"/>
          <w:i/>
          <w:lang w:val="en-US"/>
        </w:rPr>
        <w:t xml:space="preserve"> </w:t>
      </w:r>
      <w:r>
        <w:rPr>
          <w:rFonts w:cs="Sylfaen" w:ascii="Sylfaen" w:hAnsi="Sylfaen"/>
          <w:i/>
        </w:rPr>
        <w:t>გააუქმ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ძალის</w:t>
      </w:r>
      <w:r>
        <w:rPr>
          <w:rFonts w:cs="Sylfaen" w:ascii="Sylfaen" w:hAnsi="Sylfaen"/>
          <w:i/>
          <w:lang w:val="en-US"/>
        </w:rPr>
        <w:t xml:space="preserve"> </w:t>
      </w:r>
      <w:r>
        <w:rPr>
          <w:rFonts w:cs="Sylfaen" w:ascii="Sylfaen" w:hAnsi="Sylfaen"/>
          <w:i/>
        </w:rPr>
        <w:t>ცენტრ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ლტერნატიული</w:t>
      </w:r>
      <w:r>
        <w:rPr>
          <w:rFonts w:cs="Sylfaen" w:ascii="Sylfaen" w:hAnsi="Sylfaen"/>
          <w:i/>
          <w:lang w:val="en-US"/>
        </w:rPr>
        <w:t xml:space="preserve"> </w:t>
      </w:r>
      <w:r>
        <w:rPr>
          <w:rFonts w:cs="Sylfaen" w:ascii="Sylfaen" w:hAnsi="Sylfaen"/>
          <w:i/>
        </w:rPr>
        <w:t>პერსპექტივების</w:t>
      </w:r>
      <w:r>
        <w:rPr>
          <w:rFonts w:cs="Sylfaen" w:ascii="Sylfaen" w:hAnsi="Sylfaen"/>
          <w:i/>
          <w:lang w:val="en-US"/>
        </w:rPr>
        <w:t xml:space="preserve"> </w:t>
      </w:r>
      <w:r>
        <w:rPr>
          <w:rFonts w:cs="Sylfaen" w:ascii="Sylfaen" w:hAnsi="Sylfaen"/>
          <w:i/>
        </w:rPr>
        <w:t>წყაროები</w:t>
      </w:r>
      <w:r>
        <w:rPr>
          <w:rFonts w:cs="Sylfaen" w:ascii="Sylfaen" w:hAnsi="Sylfaen"/>
          <w:i/>
          <w:lang w:val="en-US"/>
        </w:rPr>
        <w:t xml:space="preserve"> </w:t>
      </w:r>
      <w:r>
        <w:rPr>
          <w:rFonts w:cs="Sylfaen" w:ascii="Sylfaen" w:hAnsi="Sylfaen"/>
          <w:i/>
        </w:rPr>
        <w:t>პარლამენტ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დიაში</w:t>
      </w:r>
      <w:r>
        <w:rPr>
          <w:rFonts w:cs="Sylfaen" w:ascii="Sylfaen" w:hAnsi="Sylfaen"/>
          <w:i/>
          <w:lang w:val="en-US"/>
        </w:rPr>
        <w:t xml:space="preserve">, </w:t>
      </w:r>
      <w:r>
        <w:rPr>
          <w:rFonts w:cs="Sylfaen" w:ascii="Sylfaen" w:hAnsi="Sylfaen"/>
          <w:i/>
        </w:rPr>
        <w:t>ისევე</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დამოუკიდებელი</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დეფიციტი</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ამის</w:t>
      </w:r>
      <w:r>
        <w:rPr>
          <w:rFonts w:cs="Sylfaen" w:ascii="Sylfaen" w:hAnsi="Sylfaen"/>
          <w:i/>
          <w:lang w:val="en-US"/>
        </w:rPr>
        <w:t xml:space="preserve"> </w:t>
      </w:r>
      <w:r>
        <w:rPr>
          <w:rFonts w:cs="Sylfaen" w:ascii="Sylfaen" w:hAnsi="Sylfaen"/>
          <w:i/>
        </w:rPr>
        <w:t>გათვალისწინებით</w:t>
      </w:r>
      <w:r>
        <w:rPr>
          <w:rFonts w:cs="Sylfaen" w:ascii="Sylfaen" w:hAnsi="Sylfaen"/>
          <w:i/>
          <w:lang w:val="en-US"/>
        </w:rPr>
        <w:t xml:space="preserve">, </w:t>
      </w:r>
      <w:r>
        <w:rPr>
          <w:rFonts w:cs="Sylfaen" w:ascii="Sylfaen" w:hAnsi="Sylfaen"/>
          <w:i/>
        </w:rPr>
        <w:t>ანალიტიკოსები</w:t>
      </w:r>
      <w:r>
        <w:rPr>
          <w:rFonts w:cs="Sylfaen" w:ascii="Sylfaen" w:hAnsi="Sylfaen"/>
          <w:i/>
          <w:lang w:val="en-US"/>
        </w:rPr>
        <w:t xml:space="preserve"> </w:t>
      </w:r>
      <w:r>
        <w:rPr>
          <w:rFonts w:cs="Sylfaen" w:ascii="Sylfaen" w:hAnsi="Sylfaen"/>
          <w:i/>
        </w:rPr>
        <w:t>ღრმა</w:t>
      </w:r>
      <w:r>
        <w:rPr>
          <w:rFonts w:cs="Sylfaen" w:ascii="Sylfaen" w:hAnsi="Sylfaen"/>
          <w:i/>
          <w:lang w:val="en-US"/>
        </w:rPr>
        <w:t xml:space="preserve"> </w:t>
      </w:r>
      <w:r>
        <w:rPr>
          <w:rFonts w:cs="Sylfaen" w:ascii="Sylfaen" w:hAnsi="Sylfaen"/>
          <w:i/>
        </w:rPr>
        <w:t>სკეპტიციზმით</w:t>
      </w:r>
      <w:r>
        <w:rPr>
          <w:rFonts w:cs="Sylfaen" w:ascii="Sylfaen" w:hAnsi="Sylfaen"/>
          <w:i/>
          <w:lang w:val="en-US"/>
        </w:rPr>
        <w:t xml:space="preserve"> </w:t>
      </w:r>
      <w:r>
        <w:rPr>
          <w:rFonts w:cs="Sylfaen" w:ascii="Sylfaen" w:hAnsi="Sylfaen"/>
          <w:i/>
        </w:rPr>
        <w:t>ხვდებიან</w:t>
      </w:r>
      <w:r>
        <w:rPr>
          <w:rFonts w:cs="Sylfaen" w:ascii="Sylfaen" w:hAnsi="Sylfaen"/>
          <w:i/>
          <w:lang w:val="en-US"/>
        </w:rPr>
        <w:t xml:space="preserve"> </w:t>
      </w:r>
      <w:r>
        <w:rPr>
          <w:rFonts w:cs="Sylfaen" w:ascii="Sylfaen" w:hAnsi="Sylfaen"/>
          <w:i/>
        </w:rPr>
        <w:t>ბუშის</w:t>
      </w:r>
      <w:r>
        <w:rPr>
          <w:rFonts w:cs="Sylfaen" w:ascii="Sylfaen" w:hAnsi="Sylfaen"/>
          <w:i/>
          <w:lang w:val="en-US"/>
        </w:rPr>
        <w:t xml:space="preserve"> </w:t>
      </w:r>
      <w:r>
        <w:rPr>
          <w:rFonts w:cs="Sylfaen" w:ascii="Sylfaen" w:hAnsi="Sylfaen"/>
          <w:i/>
        </w:rPr>
        <w:t>ადმინისტრაციის</w:t>
      </w:r>
      <w:r>
        <w:rPr>
          <w:rFonts w:cs="Sylfaen" w:ascii="Sylfaen" w:hAnsi="Sylfaen"/>
          <w:i/>
          <w:lang w:val="en-US"/>
        </w:rPr>
        <w:t xml:space="preserve"> </w:t>
      </w:r>
      <w:r>
        <w:rPr>
          <w:rFonts w:cs="Sylfaen" w:ascii="Sylfaen" w:hAnsi="Sylfaen"/>
          <w:i/>
        </w:rPr>
        <w:t>მიზანს</w:t>
      </w:r>
      <w:r>
        <w:rPr>
          <w:rFonts w:cs="Sylfaen" w:ascii="Sylfaen" w:hAnsi="Sylfaen"/>
          <w:i/>
          <w:lang w:val="en-US"/>
        </w:rPr>
        <w:t xml:space="preserve">, </w:t>
      </w:r>
      <w:r>
        <w:rPr>
          <w:rFonts w:cs="Sylfaen" w:ascii="Sylfaen" w:hAnsi="Sylfaen"/>
          <w:i/>
        </w:rPr>
        <w:t>მიიყვანოს</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 xml:space="preserve"> </w:t>
      </w:r>
      <w:r>
        <w:rPr>
          <w:rFonts w:cs="Sylfaen" w:ascii="Sylfaen" w:hAnsi="Sylfaen"/>
          <w:i/>
        </w:rPr>
        <w:t>ნატოშ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შინაო</w:t>
      </w:r>
      <w:r>
        <w:rPr>
          <w:rFonts w:cs="Sylfaen" w:ascii="Sylfaen" w:hAnsi="Sylfaen"/>
          <w:i/>
          <w:lang w:val="en-US"/>
        </w:rPr>
        <w:t xml:space="preserve"> </w:t>
      </w:r>
      <w:r>
        <w:rPr>
          <w:rFonts w:cs="Sylfaen" w:ascii="Sylfaen" w:hAnsi="Sylfaen"/>
          <w:i/>
        </w:rPr>
        <w:t>კონდიციები</w:t>
      </w:r>
      <w:r>
        <w:rPr>
          <w:rFonts w:cs="Sylfaen" w:ascii="Sylfaen" w:hAnsi="Sylfaen"/>
          <w:i/>
          <w:lang w:val="en-US"/>
        </w:rPr>
        <w:t xml:space="preserve"> </w:t>
      </w:r>
      <w:r>
        <w:rPr>
          <w:rFonts w:cs="Sylfaen" w:ascii="Sylfaen" w:hAnsi="Sylfaen"/>
          <w:i/>
        </w:rPr>
        <w:t>ფუნდამენტურად</w:t>
      </w:r>
      <w:r>
        <w:rPr>
          <w:rFonts w:cs="Sylfaen" w:ascii="Sylfaen" w:hAnsi="Sylfaen"/>
          <w:i/>
          <w:lang w:val="en-US"/>
        </w:rPr>
        <w:t xml:space="preserve"> </w:t>
      </w:r>
      <w:r>
        <w:rPr>
          <w:rFonts w:cs="Sylfaen" w:ascii="Sylfaen" w:hAnsi="Sylfaen"/>
          <w:i/>
        </w:rPr>
        <w:t>განსხვავდება</w:t>
      </w:r>
      <w:r>
        <w:rPr>
          <w:rFonts w:cs="Sylfaen" w:ascii="Sylfaen" w:hAnsi="Sylfaen"/>
          <w:i/>
          <w:lang w:val="en-US"/>
        </w:rPr>
        <w:t xml:space="preserve"> </w:t>
      </w:r>
      <w:r>
        <w:rPr>
          <w:rFonts w:cs="Sylfaen" w:ascii="Sylfaen" w:hAnsi="Sylfaen"/>
          <w:i/>
        </w:rPr>
        <w:t>ალიანსის</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წევრის</w:t>
      </w:r>
      <w:r>
        <w:rPr>
          <w:rFonts w:cs="Sylfaen" w:ascii="Sylfaen" w:hAnsi="Sylfaen"/>
          <w:i/>
          <w:lang w:val="en-US"/>
        </w:rPr>
        <w:t xml:space="preserve"> </w:t>
      </w:r>
      <w:r>
        <w:rPr>
          <w:rFonts w:cs="Sylfaen" w:ascii="Sylfaen" w:hAnsi="Sylfaen"/>
          <w:i/>
        </w:rPr>
        <w:t>მახასიათებლებისგან</w:t>
      </w:r>
      <w:r>
        <w:rPr>
          <w:rFonts w:cs="Sylfaen" w:ascii="Sylfaen" w:hAnsi="Sylfaen"/>
          <w:i/>
          <w:lang w:val="en-US"/>
        </w:rPr>
        <w:t xml:space="preserve">, </w:t>
      </w:r>
      <w:r>
        <w:rPr>
          <w:rFonts w:cs="Sylfaen" w:ascii="Sylfaen" w:hAnsi="Sylfaen"/>
          <w:i/>
        </w:rPr>
        <w:t>რომელთაც</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მმართველობის</w:t>
      </w:r>
      <w:r>
        <w:rPr>
          <w:rFonts w:cs="Sylfaen" w:ascii="Sylfaen" w:hAnsi="Sylfaen"/>
          <w:i/>
          <w:lang w:val="en-US"/>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გამოცდილება</w:t>
      </w:r>
      <w:r>
        <w:rPr>
          <w:rFonts w:cs="Sylfaen" w:ascii="Sylfaen" w:hAnsi="Sylfaen"/>
          <w:i/>
          <w:lang w:val="en-US"/>
        </w:rPr>
        <w:t xml:space="preserve">, </w:t>
      </w:r>
      <w:r>
        <w:rPr>
          <w:rFonts w:cs="Sylfaen" w:ascii="Sylfaen" w:hAnsi="Sylfaen"/>
          <w:i/>
        </w:rPr>
        <w:t>განსხვავებული</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კულტუ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ნიშვნელოვანია</w:t>
      </w:r>
      <w:r>
        <w:rPr>
          <w:rFonts w:cs="Sylfaen" w:ascii="Sylfaen" w:hAnsi="Sylfaen"/>
          <w:i/>
          <w:lang w:val="en-US"/>
        </w:rPr>
        <w:t xml:space="preserve">, </w:t>
      </w:r>
      <w:r>
        <w:rPr>
          <w:rFonts w:cs="Sylfaen" w:ascii="Sylfaen" w:hAnsi="Sylfaen"/>
          <w:i/>
        </w:rPr>
        <w:t>ჰყავთ</w:t>
      </w:r>
      <w:r>
        <w:rPr>
          <w:rFonts w:cs="Sylfaen" w:ascii="Sylfaen" w:hAnsi="Sylfaen"/>
          <w:i/>
          <w:lang w:val="en-US"/>
        </w:rPr>
        <w:t xml:space="preserve"> </w:t>
      </w:r>
      <w:r>
        <w:rPr>
          <w:rFonts w:cs="Sylfaen" w:ascii="Sylfaen" w:hAnsi="Sylfaen"/>
          <w:i/>
        </w:rPr>
        <w:t>ლიდერ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უფლებებით</w:t>
      </w:r>
      <w:r>
        <w:rPr>
          <w:rFonts w:cs="Sylfaen" w:ascii="Sylfaen" w:hAnsi="Sylfaen"/>
          <w:i/>
          <w:lang w:val="en-US"/>
        </w:rPr>
        <w:t xml:space="preserve"> </w:t>
      </w:r>
      <w:r>
        <w:rPr>
          <w:rFonts w:cs="Sylfaen" w:ascii="Sylfaen" w:hAnsi="Sylfaen"/>
          <w:i/>
        </w:rPr>
        <w:t>აღჭურვავენ</w:t>
      </w:r>
      <w:r>
        <w:rPr>
          <w:rFonts w:cs="Sylfaen" w:ascii="Sylfaen" w:hAnsi="Sylfaen"/>
          <w:i/>
          <w:lang w:val="en-US"/>
        </w:rPr>
        <w:t xml:space="preserve"> </w:t>
      </w:r>
      <w:r>
        <w:rPr>
          <w:rFonts w:cs="Sylfaen" w:ascii="Sylfaen" w:hAnsi="Sylfaen"/>
          <w:i/>
        </w:rPr>
        <w:t>დემოკრატიულ</w:t>
      </w:r>
      <w:r>
        <w:rPr>
          <w:rFonts w:cs="Sylfaen" w:ascii="Sylfaen" w:hAnsi="Sylfaen"/>
          <w:i/>
          <w:lang w:val="en-US"/>
        </w:rPr>
        <w:t xml:space="preserve"> </w:t>
      </w:r>
      <w:r>
        <w:rPr>
          <w:rFonts w:cs="Sylfaen" w:ascii="Sylfaen" w:hAnsi="Sylfaen"/>
          <w:i/>
        </w:rPr>
        <w:t>მთავრობ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საკუთარ</w:t>
      </w:r>
      <w:r>
        <w:rPr>
          <w:rFonts w:cs="Sylfaen" w:ascii="Sylfaen" w:hAnsi="Sylfaen"/>
          <w:i/>
          <w:lang w:val="en-US"/>
        </w:rPr>
        <w:t xml:space="preserve"> </w:t>
      </w:r>
      <w:r>
        <w:rPr>
          <w:rFonts w:cs="Sylfaen" w:ascii="Sylfaen" w:hAnsi="Sylfaen"/>
          <w:i/>
        </w:rPr>
        <w:t>თავს</w:t>
      </w:r>
      <w:r>
        <w:rPr>
          <w:rFonts w:cs="Sylfaen" w:ascii="Sylfaen" w:hAnsi="Sylfaen"/>
          <w:i/>
          <w:lang w:val="ka-GE"/>
        </w:rPr>
        <w:t>“</w:t>
      </w:r>
      <w:r>
        <w:rPr>
          <w:rFonts w:cs="Sylfaen" w:ascii="Sylfaen" w:hAnsi="Sylfaen"/>
          <w:i/>
          <w:lang w:val="en-US"/>
        </w:rPr>
        <w:t>.</w:t>
      </w:r>
    </w:p>
    <w:p>
      <w:pPr>
        <w:pStyle w:val="Normal"/>
        <w:jc w:val="both"/>
        <w:rPr>
          <w:rFonts w:ascii="Sylfaen" w:hAnsi="Sylfaen" w:cs="Sylfaen"/>
          <w:lang w:val="en-US"/>
        </w:rPr>
      </w:pPr>
      <w:r>
        <w:rPr>
          <w:rFonts w:cs="Sylfaen" w:ascii="Sylfaen" w:hAnsi="Sylfaen"/>
          <w:b/>
        </w:rPr>
        <w:t>ყველან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შირად</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ყველაფერ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გეპა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b/>
          <w:lang w:val="en-US" w:eastAsia="en-US"/>
        </w:rPr>
        <w:t>Financial Times</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ნაჯგუფელთან</w:t>
      </w:r>
      <w:r>
        <w:rPr>
          <w:rFonts w:cs="Sylfaen" w:ascii="Sylfaen" w:hAnsi="Sylfaen"/>
          <w:lang w:val="en-US"/>
        </w:rPr>
        <w:t xml:space="preserve"> – </w:t>
      </w:r>
      <w:r>
        <w:rPr>
          <w:rFonts w:cs="Sylfaen" w:ascii="Sylfaen" w:hAnsi="Sylfaen"/>
        </w:rPr>
        <w:t>რუს</w:t>
      </w:r>
      <w:r>
        <w:rPr>
          <w:rFonts w:cs="Sylfaen" w:ascii="Sylfaen" w:hAnsi="Sylfaen"/>
          <w:lang w:val="en-US"/>
        </w:rPr>
        <w:t xml:space="preserve"> </w:t>
      </w:r>
      <w:r>
        <w:rPr>
          <w:rFonts w:cs="Sylfaen" w:ascii="Sylfaen" w:hAnsi="Sylfaen"/>
        </w:rPr>
        <w:t>მაშასთანერთად</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სადილ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თანაჯგუფელმა</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b/>
          <w:lang w:val="en-US"/>
        </w:rPr>
        <w:t>„</w:t>
      </w:r>
      <w:r>
        <w:rPr>
          <w:rFonts w:cs="Sylfaen" w:ascii="Sylfaen" w:hAnsi="Sylfaen"/>
          <w:b/>
        </w:rPr>
        <w:t>Реваз</w:t>
      </w:r>
      <w:r>
        <w:rPr>
          <w:rFonts w:cs="Sylfaen" w:ascii="Sylfaen" w:hAnsi="Sylfaen"/>
          <w:b/>
          <w:lang w:val="en-US"/>
        </w:rPr>
        <w:t xml:space="preserve">, </w:t>
      </w:r>
      <w:r>
        <w:rPr>
          <w:rFonts w:cs="Sylfaen" w:ascii="Sylfaen" w:hAnsi="Sylfaen"/>
          <w:b/>
        </w:rPr>
        <w:t>у</w:t>
      </w:r>
      <w:r>
        <w:rPr>
          <w:rFonts w:cs="Sylfaen" w:ascii="Sylfaen" w:hAnsi="Sylfaen"/>
          <w:b/>
          <w:lang w:val="en-US"/>
        </w:rPr>
        <w:t xml:space="preserve"> </w:t>
      </w:r>
      <w:r>
        <w:rPr>
          <w:rFonts w:cs="Sylfaen" w:ascii="Sylfaen" w:hAnsi="Sylfaen"/>
          <w:b/>
        </w:rPr>
        <w:t>них</w:t>
      </w:r>
      <w:r>
        <w:rPr>
          <w:rFonts w:cs="Sylfaen" w:ascii="Sylfaen" w:hAnsi="Sylfaen"/>
          <w:b/>
          <w:lang w:val="en-US"/>
        </w:rPr>
        <w:t xml:space="preserve"> </w:t>
      </w:r>
      <w:r>
        <w:rPr>
          <w:rFonts w:cs="Sylfaen" w:ascii="Sylfaen" w:hAnsi="Sylfaen"/>
          <w:b/>
        </w:rPr>
        <w:t>целая</w:t>
      </w:r>
      <w:r>
        <w:rPr>
          <w:rFonts w:cs="Sylfaen" w:ascii="Sylfaen" w:hAnsi="Sylfaen"/>
          <w:b/>
          <w:lang w:val="en-US"/>
        </w:rPr>
        <w:t xml:space="preserve"> </w:t>
      </w:r>
      <w:r>
        <w:rPr>
          <w:rFonts w:cs="Sylfaen" w:ascii="Sylfaen" w:hAnsi="Sylfaen"/>
          <w:b/>
        </w:rPr>
        <w:t>арава</w:t>
      </w:r>
      <w:r>
        <w:rPr>
          <w:rFonts w:cs="Sylfaen" w:ascii="Sylfaen" w:hAnsi="Sylfaen"/>
          <w:b/>
          <w:lang w:val="en-US"/>
        </w:rPr>
        <w:t xml:space="preserve"> </w:t>
      </w:r>
      <w:r>
        <w:rPr>
          <w:rFonts w:cs="Sylfaen" w:ascii="Sylfaen" w:hAnsi="Sylfaen"/>
          <w:b/>
        </w:rPr>
        <w:t>своих</w:t>
      </w:r>
      <w:r>
        <w:rPr>
          <w:rFonts w:cs="Sylfaen" w:ascii="Sylfaen" w:hAnsi="Sylfaen"/>
          <w:b/>
          <w:lang w:val="en-US"/>
        </w:rPr>
        <w:t xml:space="preserve"> </w:t>
      </w:r>
      <w:r>
        <w:rPr>
          <w:rFonts w:cs="Sylfaen" w:ascii="Sylfaen" w:hAnsi="Sylfaen"/>
          <w:b/>
        </w:rPr>
        <w:t>журналистов</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корпунктов</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России</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все</w:t>
      </w:r>
      <w:r>
        <w:rPr>
          <w:rFonts w:cs="Sylfaen" w:ascii="Sylfaen" w:hAnsi="Sylfaen"/>
          <w:b/>
          <w:lang w:val="en-US"/>
        </w:rPr>
        <w:t xml:space="preserve"> </w:t>
      </w:r>
      <w:r>
        <w:rPr>
          <w:rFonts w:cs="Sylfaen" w:ascii="Sylfaen" w:hAnsi="Sylfaen"/>
          <w:b/>
        </w:rPr>
        <w:t>же</w:t>
      </w:r>
      <w:r>
        <w:rPr>
          <w:rFonts w:cs="Sylfaen" w:ascii="Sylfaen" w:hAnsi="Sylfaen"/>
          <w:b/>
          <w:lang w:val="en-US"/>
        </w:rPr>
        <w:t xml:space="preserve"> </w:t>
      </w:r>
      <w:r>
        <w:rPr>
          <w:rFonts w:cs="Sylfaen" w:ascii="Sylfaen" w:hAnsi="Sylfaen"/>
          <w:b/>
        </w:rPr>
        <w:t>как</w:t>
      </w:r>
      <w:r>
        <w:rPr>
          <w:rFonts w:cs="Sylfaen" w:ascii="Sylfaen" w:hAnsi="Sylfaen"/>
          <w:b/>
          <w:lang w:val="en-US"/>
        </w:rPr>
        <w:t xml:space="preserve"> </w:t>
      </w:r>
      <w:r>
        <w:rPr>
          <w:rFonts w:cs="Sylfaen" w:ascii="Sylfaen" w:hAnsi="Sylfaen"/>
          <w:b/>
        </w:rPr>
        <w:t>поверхностно</w:t>
      </w:r>
      <w:r>
        <w:rPr>
          <w:rFonts w:cs="Sylfaen" w:ascii="Sylfaen" w:hAnsi="Sylfaen"/>
          <w:b/>
          <w:lang w:val="en-US"/>
        </w:rPr>
        <w:t xml:space="preserve"> </w:t>
      </w:r>
      <w:r>
        <w:rPr>
          <w:rFonts w:cs="Sylfaen" w:ascii="Sylfaen" w:hAnsi="Sylfaen"/>
          <w:b/>
        </w:rPr>
        <w:t>все</w:t>
      </w:r>
      <w:r>
        <w:rPr>
          <w:rFonts w:cs="Sylfaen" w:ascii="Sylfaen" w:hAnsi="Sylfaen"/>
          <w:b/>
          <w:lang w:val="en-US"/>
        </w:rPr>
        <w:t xml:space="preserve"> </w:t>
      </w:r>
      <w:r>
        <w:rPr>
          <w:rFonts w:cs="Sylfaen" w:ascii="Sylfaen" w:hAnsi="Sylfaen"/>
          <w:b/>
        </w:rPr>
        <w:t>знают</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обо</w:t>
      </w:r>
      <w:r>
        <w:rPr>
          <w:rFonts w:cs="Sylfaen" w:ascii="Sylfaen" w:hAnsi="Sylfaen"/>
          <w:b/>
          <w:lang w:val="en-US"/>
        </w:rPr>
        <w:t xml:space="preserve"> </w:t>
      </w:r>
      <w:r>
        <w:rPr>
          <w:rFonts w:cs="Sylfaen" w:ascii="Sylfaen" w:hAnsi="Sylfaen"/>
          <w:b/>
        </w:rPr>
        <w:t>всем</w:t>
      </w:r>
      <w:r>
        <w:rPr>
          <w:rFonts w:cs="Sylfaen" w:ascii="Sylfaen" w:hAnsi="Sylfaen"/>
          <w:b/>
          <w:lang w:val="en-US"/>
        </w:rPr>
        <w:t xml:space="preserve"> </w:t>
      </w:r>
      <w:r>
        <w:rPr>
          <w:rFonts w:cs="Sylfaen" w:ascii="Sylfaen" w:hAnsi="Sylfaen"/>
          <w:b/>
        </w:rPr>
        <w:t>говорят</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კვეხნი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რპუნქ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ოდენობებ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ცულობ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 </w:t>
      </w:r>
      <w:r>
        <w:rPr>
          <w:rFonts w:cs="Sylfaen" w:ascii="Sylfaen" w:hAnsi="Sylfaen"/>
        </w:rPr>
        <w:t>ბიზნეს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ჯერა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წყობილი</w:t>
      </w:r>
      <w:r>
        <w:rPr>
          <w:rFonts w:cs="Sylfaen" w:ascii="Sylfaen" w:hAnsi="Sylfaen"/>
          <w:lang w:val="en-US"/>
        </w:rPr>
        <w:t xml:space="preserve"> </w:t>
      </w:r>
      <w:r>
        <w:rPr>
          <w:rFonts w:cs="Sylfaen" w:ascii="Sylfaen" w:hAnsi="Sylfaen"/>
          <w:b/>
          <w:lang w:val="en-US" w:eastAsia="en-US"/>
        </w:rPr>
        <w:t>Invest In Georgia</w:t>
      </w:r>
      <w:r>
        <w:rPr>
          <w:rFonts w:cs="Sylfaen" w:ascii="Sylfaen" w:hAnsi="Sylfaen"/>
          <w:lang w:val="en-US" w:eastAsia="en-US"/>
        </w:rPr>
        <w:t xml:space="preserve"> </w:t>
      </w:r>
      <w:r>
        <w:rPr>
          <w:rFonts w:cs="Sylfaen" w:ascii="Sylfaen" w:hAnsi="Sylfaen"/>
          <w:lang w:val="en-US"/>
        </w:rPr>
        <w:t xml:space="preserve">29 </w:t>
      </w:r>
      <w:r>
        <w:rPr>
          <w:rFonts w:cs="Sylfaen" w:ascii="Sylfaen" w:hAnsi="Sylfaen"/>
        </w:rPr>
        <w:t>და</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ცნობილეს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 </w:t>
      </w:r>
      <w:r>
        <w:rPr>
          <w:rFonts w:cs="Sylfaen" w:ascii="Sylfaen" w:hAnsi="Sylfaen"/>
          <w:b/>
          <w:i/>
          <w:lang w:val="en-US" w:eastAsia="en-US"/>
        </w:rPr>
        <w:t>The Economis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b/>
          <w:i/>
          <w:lang w:val="en-US" w:eastAsia="en-US"/>
        </w:rPr>
        <w:t>Financial Tim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i/>
          <w:lang w:val="en-US" w:eastAsia="en-US"/>
        </w:rPr>
        <w:t>Dow Jon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დააბანდ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ფორუმებ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ეპტიციზმ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ყისმათ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იხი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1 </w:t>
      </w:r>
      <w:r>
        <w:rPr>
          <w:rFonts w:cs="Sylfaen" w:ascii="Sylfaen" w:hAnsi="Sylfaen"/>
        </w:rPr>
        <w:t>ოქტომბერ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b/>
          <w:i/>
          <w:lang w:val="en-US" w:eastAsia="en-US"/>
        </w:rPr>
        <w:t>Financial Times</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რთ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ოლიტოლო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ნისტრ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ფორმებ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ჩანარ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ვ</w:t>
      </w:r>
      <w:r>
        <w:rPr>
          <w:rFonts w:cs="Sylfaen" w:ascii="Sylfaen" w:hAnsi="Sylfaen"/>
          <w:lang w:val="en-US"/>
        </w:rPr>
        <w:t xml:space="preserve"> </w:t>
      </w:r>
      <w:r>
        <w:rPr>
          <w:rFonts w:cs="Sylfaen" w:ascii="Sylfaen" w:hAnsi="Sylfaen"/>
        </w:rPr>
        <w:t>ზრახ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გზისგან</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გაყრ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b/>
          <w:i/>
          <w:lang w:val="en-US" w:eastAsia="en-US"/>
        </w:rPr>
        <w:t>Financial Time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იუწყებოდნ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b/>
          <w:i/>
          <w:lang w:val="en-US" w:eastAsia="en-US"/>
        </w:rPr>
        <w:t>Financial Times</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i/>
          <w:lang w:val="ka-GE"/>
        </w:rPr>
        <w:t>„</w:t>
      </w:r>
      <w:r>
        <w:rPr>
          <w:rFonts w:cs="Sylfaen" w:ascii="Sylfaen" w:hAnsi="Sylfaen"/>
          <w:i/>
        </w:rPr>
        <w:t>ამჟამად</w:t>
      </w:r>
      <w:r>
        <w:rPr>
          <w:rFonts w:cs="Sylfaen" w:ascii="Sylfaen" w:hAnsi="Sylfaen"/>
          <w:i/>
          <w:lang w:val="en-US"/>
        </w:rPr>
        <w:t xml:space="preserve"> </w:t>
      </w:r>
      <w:r>
        <w:rPr>
          <w:rFonts w:cs="Sylfaen" w:ascii="Sylfaen" w:hAnsi="Sylfaen"/>
          <w:i/>
        </w:rPr>
        <w:t>მიხეილ</w:t>
      </w:r>
      <w:r>
        <w:rPr>
          <w:rFonts w:cs="Sylfaen" w:ascii="Sylfaen" w:hAnsi="Sylfaen"/>
          <w:i/>
          <w:lang w:val="en-US"/>
        </w:rPr>
        <w:t xml:space="preserve"> </w:t>
      </w:r>
      <w:r>
        <w:rPr>
          <w:rFonts w:cs="Sylfaen" w:ascii="Sylfaen" w:hAnsi="Sylfaen"/>
          <w:i/>
        </w:rPr>
        <w:t>სააკაშვილი</w:t>
      </w:r>
      <w:r>
        <w:rPr>
          <w:rFonts w:cs="Sylfaen" w:ascii="Sylfaen" w:hAnsi="Sylfaen"/>
          <w:i/>
          <w:lang w:val="en-US"/>
        </w:rPr>
        <w:t xml:space="preserve"> </w:t>
      </w:r>
      <w:r>
        <w:rPr>
          <w:rFonts w:cs="Sylfaen" w:ascii="Sylfaen" w:hAnsi="Sylfaen"/>
          <w:i/>
        </w:rPr>
        <w:t>ემსგავსება</w:t>
      </w:r>
      <w:r>
        <w:rPr>
          <w:rFonts w:cs="Sylfaen" w:ascii="Sylfaen" w:hAnsi="Sylfaen"/>
          <w:i/>
          <w:lang w:val="en-US"/>
        </w:rPr>
        <w:t xml:space="preserve"> </w:t>
      </w:r>
      <w:r>
        <w:rPr>
          <w:rFonts w:cs="Sylfaen" w:ascii="Sylfaen" w:hAnsi="Sylfaen"/>
          <w:i/>
        </w:rPr>
        <w:t>ლიდერს</w:t>
      </w:r>
      <w:r>
        <w:rPr>
          <w:rFonts w:cs="Sylfaen" w:ascii="Sylfaen" w:hAnsi="Sylfaen"/>
          <w:i/>
          <w:lang w:val="en-US"/>
        </w:rPr>
        <w:t xml:space="preserve">, </w:t>
      </w:r>
      <w:r>
        <w:rPr>
          <w:rFonts w:cs="Sylfaen" w:ascii="Sylfaen" w:hAnsi="Sylfaen"/>
          <w:i/>
        </w:rPr>
        <w:t>რომელმაც</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lang w:val="ka-GE"/>
        </w:rPr>
        <w:t>„</w:t>
      </w:r>
      <w:r>
        <w:rPr>
          <w:rFonts w:cs="Sylfaen" w:ascii="Sylfaen" w:hAnsi="Sylfaen"/>
          <w:i/>
        </w:rPr>
        <w:t>ამოსაქაჩად</w:t>
      </w:r>
      <w:r>
        <w:rPr>
          <w:rFonts w:cs="Sylfaen" w:ascii="Sylfaen" w:hAnsi="Sylfaen"/>
          <w:i/>
          <w:lang w:val="ka-GE"/>
        </w:rPr>
        <w:t>“</w:t>
      </w:r>
      <w:r>
        <w:rPr>
          <w:rFonts w:cs="Sylfaen" w:ascii="Sylfaen" w:hAnsi="Sylfaen"/>
          <w:i/>
          <w:lang w:val="en-US"/>
        </w:rPr>
        <w:t xml:space="preserve"> </w:t>
      </w:r>
      <w:r>
        <w:rPr>
          <w:rFonts w:cs="Sylfaen" w:ascii="Sylfaen" w:hAnsi="Sylfaen"/>
          <w:i/>
        </w:rPr>
        <w:t>ქცევებით</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ლიდერს</w:t>
      </w:r>
      <w:r>
        <w:rPr>
          <w:rFonts w:cs="Sylfaen" w:ascii="Sylfaen" w:hAnsi="Sylfaen"/>
          <w:i/>
          <w:lang w:val="en-US"/>
        </w:rPr>
        <w:t xml:space="preserve"> </w:t>
      </w:r>
      <w:r>
        <w:rPr>
          <w:rFonts w:cs="Sylfaen" w:ascii="Sylfaen" w:hAnsi="Sylfaen"/>
          <w:i/>
        </w:rPr>
        <w:t>მიბაძა</w:t>
      </w:r>
      <w:r>
        <w:rPr>
          <w:rFonts w:cs="Sylfaen" w:ascii="Sylfaen" w:hAnsi="Sylfaen"/>
          <w:i/>
          <w:lang w:val="en-US"/>
        </w:rPr>
        <w:t xml:space="preserve"> – </w:t>
      </w:r>
      <w:r>
        <w:rPr>
          <w:rFonts w:cs="Sylfaen" w:ascii="Sylfaen" w:hAnsi="Sylfaen"/>
          <w:i/>
        </w:rPr>
        <w:t>ვლადიმერ</w:t>
      </w:r>
      <w:r>
        <w:rPr>
          <w:rFonts w:cs="Sylfaen" w:ascii="Sylfaen" w:hAnsi="Sylfaen"/>
          <w:i/>
          <w:lang w:val="en-US"/>
        </w:rPr>
        <w:t xml:space="preserve"> </w:t>
      </w:r>
      <w:r>
        <w:rPr>
          <w:rFonts w:cs="Sylfaen" w:ascii="Sylfaen" w:hAnsi="Sylfaen"/>
          <w:i/>
        </w:rPr>
        <w:t>პუტინს</w:t>
      </w:r>
      <w:r>
        <w:rPr>
          <w:rFonts w:cs="Sylfaen" w:ascii="Sylfaen" w:hAnsi="Sylfaen"/>
          <w:i/>
          <w:lang w:val="en-US"/>
        </w:rPr>
        <w:t xml:space="preserve"> </w:t>
      </w:r>
      <w:r>
        <w:rPr>
          <w:rFonts w:cs="Sylfaen" w:ascii="Sylfaen" w:hAnsi="Sylfaen"/>
          <w:i/>
        </w:rPr>
        <w:t>რუსეთიდან</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ეზობელი</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მოწინააღმდეგეა</w:t>
      </w:r>
      <w:r>
        <w:rPr>
          <w:rFonts w:cs="Sylfaen" w:ascii="Sylfaen" w:hAnsi="Sylfaen"/>
          <w:i/>
          <w:lang w:val="ka-GE"/>
        </w:rPr>
        <w:t>“</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i/>
          <w:lang w:val="ka-GE"/>
        </w:rPr>
        <w:t>„</w:t>
      </w:r>
      <w:r>
        <w:rPr>
          <w:rFonts w:cs="Sylfaen" w:ascii="Sylfaen" w:hAnsi="Sylfaen"/>
          <w:i/>
        </w:rPr>
        <w:t>მიშას</w:t>
      </w:r>
      <w:r>
        <w:rPr>
          <w:rFonts w:cs="Sylfaen" w:ascii="Sylfaen" w:hAnsi="Sylfaen"/>
          <w:i/>
          <w:lang w:val="en-US"/>
        </w:rPr>
        <w:t xml:space="preserve">, </w:t>
      </w:r>
      <w:r>
        <w:rPr>
          <w:rFonts w:cs="Sylfaen" w:ascii="Sylfaen" w:hAnsi="Sylfaen"/>
          <w:i/>
        </w:rPr>
        <w:t>ალბათ</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ცდუნება</w:t>
      </w:r>
      <w:r>
        <w:rPr>
          <w:rFonts w:cs="Sylfaen" w:ascii="Sylfaen" w:hAnsi="Sylfaen"/>
          <w:i/>
          <w:lang w:val="en-US"/>
        </w:rPr>
        <w:t xml:space="preserve">, </w:t>
      </w:r>
      <w:r>
        <w:rPr>
          <w:rFonts w:cs="Sylfaen" w:ascii="Sylfaen" w:hAnsi="Sylfaen"/>
          <w:i/>
        </w:rPr>
        <w:t>პუტინი</w:t>
      </w:r>
      <w:r>
        <w:rPr>
          <w:rFonts w:cs="Sylfaen" w:ascii="Sylfaen" w:hAnsi="Sylfaen"/>
          <w:i/>
          <w:lang w:val="en-US"/>
        </w:rPr>
        <w:t xml:space="preserve"> </w:t>
      </w:r>
      <w:r>
        <w:rPr>
          <w:rFonts w:cs="Sylfaen" w:ascii="Sylfaen" w:hAnsi="Sylfaen"/>
          <w:i/>
        </w:rPr>
        <w:t>გახდე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მესმის</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ით</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ხედავს</w:t>
      </w:r>
      <w:r>
        <w:rPr>
          <w:rFonts w:cs="Sylfaen" w:ascii="Sylfaen" w:hAnsi="Sylfaen"/>
          <w:i/>
          <w:lang w:val="en-US"/>
        </w:rPr>
        <w:t xml:space="preserve"> </w:t>
      </w:r>
      <w:r>
        <w:rPr>
          <w:rFonts w:cs="Sylfaen" w:ascii="Sylfaen" w:hAnsi="Sylfaen"/>
          <w:i/>
        </w:rPr>
        <w:t>მეზობლად</w:t>
      </w:r>
      <w:r>
        <w:rPr>
          <w:rFonts w:cs="Sylfaen" w:ascii="Sylfaen" w:hAnsi="Sylfaen"/>
          <w:i/>
          <w:lang w:val="en-US"/>
        </w:rPr>
        <w:t xml:space="preserve">, </w:t>
      </w:r>
      <w:r>
        <w:rPr>
          <w:rFonts w:cs="Sylfaen" w:ascii="Sylfaen" w:hAnsi="Sylfaen"/>
          <w:i/>
        </w:rPr>
        <w:t>ამხელა</w:t>
      </w:r>
      <w:r>
        <w:rPr>
          <w:rFonts w:cs="Sylfaen" w:ascii="Sylfaen" w:hAnsi="Sylfaen"/>
          <w:i/>
          <w:lang w:val="en-US"/>
        </w:rPr>
        <w:t xml:space="preserve"> </w:t>
      </w:r>
      <w:r>
        <w:rPr>
          <w:rFonts w:cs="Sylfaen" w:ascii="Sylfaen" w:hAnsi="Sylfaen"/>
          <w:i/>
        </w:rPr>
        <w:t>სახელმწიფო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გეგმა</w:t>
      </w:r>
      <w:r>
        <w:rPr>
          <w:rFonts w:cs="Sylfaen" w:ascii="Sylfaen" w:hAnsi="Sylfaen"/>
          <w:i/>
          <w:lang w:val="en-US"/>
        </w:rPr>
        <w:t xml:space="preserve"> </w:t>
      </w:r>
      <w:r>
        <w:rPr>
          <w:rFonts w:cs="Sylfaen" w:ascii="Sylfaen" w:hAnsi="Sylfaen"/>
          <w:i/>
        </w:rPr>
        <w:t>როგორი</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პრობლემე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განხორციელდ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პროცესიც</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ჰგავს</w:t>
      </w:r>
      <w:r>
        <w:rPr>
          <w:rFonts w:cs="Sylfaen" w:ascii="Sylfaen" w:hAnsi="Sylfaen"/>
          <w:i/>
          <w:lang w:val="en-US"/>
        </w:rPr>
        <w:t xml:space="preserve"> </w:t>
      </w:r>
      <w:r>
        <w:rPr>
          <w:rFonts w:cs="Sylfaen" w:ascii="Sylfaen" w:hAnsi="Sylfaen"/>
          <w:i/>
        </w:rPr>
        <w:t>რუსულს</w:t>
      </w:r>
      <w:r>
        <w:rPr>
          <w:rFonts w:cs="Sylfaen" w:ascii="Sylfaen" w:hAnsi="Sylfaen"/>
          <w:i/>
          <w:lang w:val="en-US"/>
        </w:rPr>
        <w:t xml:space="preserve">. </w:t>
      </w:r>
      <w:r>
        <w:rPr>
          <w:rFonts w:cs="Sylfaen" w:ascii="Sylfaen" w:hAnsi="Sylfaen"/>
          <w:i/>
        </w:rPr>
        <w:t>ხშირად</w:t>
      </w:r>
      <w:r>
        <w:rPr>
          <w:rFonts w:cs="Sylfaen" w:ascii="Sylfaen" w:hAnsi="Sylfaen"/>
          <w:i/>
          <w:lang w:val="en-US"/>
        </w:rPr>
        <w:t xml:space="preserve"> </w:t>
      </w:r>
      <w:r>
        <w:rPr>
          <w:rFonts w:cs="Sylfaen" w:ascii="Sylfaen" w:hAnsi="Sylfaen"/>
          <w:i/>
        </w:rPr>
        <w:t>მეჩვენ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იშაც</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წინააღმდეგი</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lang w:val="ka-GE"/>
        </w:rPr>
        <w:t>„</w:t>
      </w:r>
      <w:r>
        <w:rPr>
          <w:rFonts w:cs="Sylfaen" w:ascii="Sylfaen" w:hAnsi="Sylfaen"/>
          <w:i/>
        </w:rPr>
        <w:t>მართვადი</w:t>
      </w:r>
      <w:r>
        <w:rPr>
          <w:rFonts w:cs="Sylfaen" w:ascii="Sylfaen" w:hAnsi="Sylfaen"/>
          <w:i/>
          <w:lang w:val="en-US"/>
        </w:rPr>
        <w:t xml:space="preserve"> </w:t>
      </w:r>
      <w:r>
        <w:rPr>
          <w:rFonts w:cs="Sylfaen" w:ascii="Sylfaen" w:hAnsi="Sylfaen"/>
          <w:i/>
        </w:rPr>
        <w:t>დემოკრატია</w:t>
      </w:r>
      <w:r>
        <w:rPr>
          <w:rFonts w:cs="Sylfaen" w:ascii="Sylfaen" w:hAnsi="Sylfaen"/>
          <w:i/>
          <w:lang w:val="ka-GE"/>
        </w:rPr>
        <w:t>“</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lang w:val="ka-GE"/>
        </w:rPr>
        <w:t>„</w:t>
      </w:r>
      <w:r>
        <w:rPr>
          <w:rFonts w:cs="Sylfaen" w:ascii="Sylfaen" w:hAnsi="Sylfaen"/>
          <w:i/>
        </w:rPr>
        <w:t>სუვერენული</w:t>
      </w:r>
      <w:r>
        <w:rPr>
          <w:rFonts w:cs="Sylfaen" w:ascii="Sylfaen" w:hAnsi="Sylfaen"/>
          <w:i/>
          <w:lang w:val="en-US"/>
        </w:rPr>
        <w:t xml:space="preserve"> </w:t>
      </w:r>
      <w:r>
        <w:rPr>
          <w:rFonts w:cs="Sylfaen" w:ascii="Sylfaen" w:hAnsi="Sylfaen"/>
          <w:i/>
        </w:rPr>
        <w:t>დემოკრატია</w:t>
      </w:r>
      <w:r>
        <w:rPr>
          <w:rFonts w:cs="Sylfaen" w:ascii="Sylfaen" w:hAnsi="Sylfaen"/>
          <w:i/>
          <w:lang w:val="ka-GE"/>
        </w:rPr>
        <w:t>“</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მოდელი</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პუტინს</w:t>
      </w:r>
      <w:r>
        <w:rPr>
          <w:rFonts w:cs="Sylfaen" w:ascii="Sylfaen" w:hAnsi="Sylfaen"/>
          <w:i/>
          <w:lang w:val="en-US"/>
        </w:rPr>
        <w:t xml:space="preserve"> </w:t>
      </w:r>
      <w:r>
        <w:rPr>
          <w:rFonts w:cs="Sylfaen" w:ascii="Sylfaen" w:hAnsi="Sylfaen"/>
          <w:i/>
        </w:rPr>
        <w:t>წარმოედგინა</w:t>
      </w:r>
      <w:r>
        <w:rPr>
          <w:rFonts w:cs="Sylfaen" w:ascii="Sylfaen" w:hAnsi="Sylfaen"/>
          <w:i/>
          <w:lang w:val="en-US"/>
        </w:rPr>
        <w:t xml:space="preserve"> </w:t>
      </w:r>
      <w:r>
        <w:rPr>
          <w:rFonts w:cs="Sylfaen" w:ascii="Sylfaen" w:hAnsi="Sylfaen"/>
          <w:i/>
        </w:rPr>
        <w:t>რეალური</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მოსათოკ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იწრო</w:t>
      </w:r>
      <w:r>
        <w:rPr>
          <w:rFonts w:cs="Sylfaen" w:ascii="Sylfaen" w:hAnsi="Sylfaen"/>
          <w:i/>
          <w:lang w:val="en-US"/>
        </w:rPr>
        <w:t xml:space="preserve"> </w:t>
      </w:r>
      <w:r>
        <w:rPr>
          <w:rFonts w:cs="Sylfaen" w:ascii="Sylfaen" w:hAnsi="Sylfaen"/>
          <w:i/>
        </w:rPr>
        <w:t>ჩარჩოებში</w:t>
      </w:r>
      <w:r>
        <w:rPr>
          <w:rFonts w:cs="Sylfaen" w:ascii="Sylfaen" w:hAnsi="Sylfaen"/>
          <w:i/>
          <w:lang w:val="en-US"/>
        </w:rPr>
        <w:t xml:space="preserve"> </w:t>
      </w:r>
      <w:r>
        <w:rPr>
          <w:rFonts w:cs="Sylfaen" w:ascii="Sylfaen" w:hAnsi="Sylfaen"/>
          <w:i/>
        </w:rPr>
        <w:t>მოსაქცევად</w:t>
      </w:r>
      <w:r>
        <w:rPr>
          <w:rFonts w:cs="Sylfaen" w:ascii="Sylfaen" w:hAnsi="Sylfaen"/>
          <w:i/>
          <w:lang w:val="ka-GE"/>
        </w:rPr>
        <w:t>“</w:t>
      </w:r>
      <w:r>
        <w:rPr>
          <w:rFonts w:cs="Sylfaen" w:ascii="Sylfaen" w:hAnsi="Sylfaen"/>
          <w:i/>
          <w:lang w:val="en-US"/>
        </w:rPr>
        <w:t xml:space="preserve">, – </w:t>
      </w:r>
      <w:r>
        <w:rPr>
          <w:rFonts w:cs="Sylfaen" w:ascii="Sylfaen" w:hAnsi="Sylfaen"/>
          <w:i/>
        </w:rPr>
        <w:t>მითხრა</w:t>
      </w:r>
      <w:r>
        <w:rPr>
          <w:rFonts w:cs="Sylfaen" w:ascii="Sylfaen" w:hAnsi="Sylfaen"/>
          <w:i/>
          <w:lang w:val="en-US"/>
        </w:rPr>
        <w:t xml:space="preserve"> </w:t>
      </w:r>
      <w:r>
        <w:rPr>
          <w:rFonts w:cs="Sylfaen" w:ascii="Sylfaen" w:hAnsi="Sylfaen"/>
          <w:b/>
          <w:i/>
          <w:lang w:val="en-US" w:eastAsia="en-US"/>
        </w:rPr>
        <w:t>Financial Times</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i/>
        </w:rPr>
        <w:t>პოსტსაბჭოთა</w:t>
      </w:r>
      <w:r>
        <w:rPr>
          <w:rFonts w:cs="Sylfaen" w:ascii="Sylfaen" w:hAnsi="Sylfaen"/>
          <w:i/>
          <w:lang w:val="en-US"/>
        </w:rPr>
        <w:t xml:space="preserve"> </w:t>
      </w:r>
      <w:r>
        <w:rPr>
          <w:rFonts w:cs="Sylfaen" w:ascii="Sylfaen" w:hAnsi="Sylfaen"/>
          <w:i/>
        </w:rPr>
        <w:t>სივრცეზე</w:t>
      </w:r>
      <w:r>
        <w:rPr>
          <w:rFonts w:cs="Sylfaen" w:ascii="Sylfaen" w:hAnsi="Sylfaen"/>
          <w:i/>
          <w:lang w:val="en-US"/>
        </w:rPr>
        <w:t xml:space="preserve"> </w:t>
      </w:r>
      <w:r>
        <w:rPr>
          <w:rFonts w:cs="Sylfaen" w:ascii="Sylfaen" w:hAnsi="Sylfaen"/>
          <w:i/>
        </w:rPr>
        <w:t>სპეციალიზებულმა</w:t>
      </w:r>
      <w:r>
        <w:rPr>
          <w:rFonts w:cs="Sylfaen" w:ascii="Sylfaen" w:hAnsi="Sylfaen"/>
          <w:i/>
          <w:lang w:val="en-US"/>
        </w:rPr>
        <w:t xml:space="preserve"> </w:t>
      </w:r>
      <w:r>
        <w:rPr>
          <w:rFonts w:cs="Sylfaen" w:ascii="Sylfaen" w:hAnsi="Sylfaen"/>
          <w:i/>
        </w:rPr>
        <w:t>ასაკოვანმა</w:t>
      </w:r>
      <w:r>
        <w:rPr>
          <w:rFonts w:cs="Sylfaen" w:ascii="Sylfaen" w:hAnsi="Sylfaen"/>
          <w:i/>
          <w:lang w:val="en-US"/>
        </w:rPr>
        <w:t xml:space="preserve"> </w:t>
      </w:r>
      <w:r>
        <w:rPr>
          <w:rFonts w:cs="Sylfaen" w:ascii="Sylfaen" w:hAnsi="Sylfaen"/>
          <w:i/>
        </w:rPr>
        <w:t>ჟურნალისტ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რუდე</w:t>
      </w:r>
      <w:r>
        <w:rPr>
          <w:rFonts w:cs="Sylfaen" w:ascii="Sylfaen" w:hAnsi="Sylfaen"/>
          <w:b/>
          <w:lang w:val="en-US"/>
        </w:rPr>
        <w:t xml:space="preserve"> </w:t>
      </w:r>
      <w:r>
        <w:rPr>
          <w:rFonts w:cs="Sylfaen" w:ascii="Sylfaen" w:hAnsi="Sylfaen"/>
          <w:b/>
        </w:rPr>
        <w:t>სარკ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რალ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lang w:val="ka-GE"/>
        </w:rPr>
        <w:t>„</w:t>
      </w:r>
      <w:r>
        <w:rPr>
          <w:rFonts w:cs="Sylfaen" w:ascii="Sylfaen" w:hAnsi="Sylfaen"/>
        </w:rPr>
        <w:t>მართვად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დამყარება მეზობლებმაც მედიით დაიწყეს. ჯერ თოქ-შოუები და საავტორო გადაცემები გაქრა, მერე ცნობილი ჟურნალისტები „დაარქივდნენ“, ბოლოს თავად ტელეაქტივების გადანაწილების ჯერი დადგა. ბევრმა აქტივმა ბევრი ხელი გამოიარა და დღესაც იცვლის პატრონებს. მეთოდების დიაპაზონი ფართო იყო: </w:t>
      </w:r>
      <w:r>
        <w:rPr>
          <w:rFonts w:cs="Sylfaen" w:ascii="Sylfaen" w:hAnsi="Sylfaen"/>
          <w:b/>
          <w:lang w:val="ka-GE"/>
        </w:rPr>
        <w:t>ТВ</w:t>
      </w:r>
      <w:r>
        <w:rPr>
          <w:rFonts w:cs="Sylfaen" w:ascii="Sylfaen" w:hAnsi="Sylfaen"/>
          <w:lang w:val="ka-GE"/>
        </w:rPr>
        <w:t xml:space="preserve">-6-ს სხვა რომ ვერაფერი მოუხერხეს, უბრალოდ დაკეტეს, დანარჩენები ან სახელმწიფო მონოპოლიებს აყიდინეს </w:t>
      </w:r>
      <w:r>
        <w:rPr>
          <w:rFonts w:cs="Sylfaen" w:ascii="Sylfaen" w:hAnsi="Sylfaen"/>
          <w:b/>
          <w:lang w:val="ka-GE"/>
        </w:rPr>
        <w:t>(</w:t>
      </w:r>
      <w:r>
        <w:rPr>
          <w:rFonts w:cs="Sylfaen" w:ascii="Sylfaen" w:hAnsi="Sylfaen"/>
          <w:b/>
          <w:i/>
          <w:lang w:val="ka-GE"/>
        </w:rPr>
        <w:t>Газпром, РАО ЕЭС</w:t>
      </w:r>
      <w:r>
        <w:rPr>
          <w:rFonts w:cs="Sylfaen" w:ascii="Sylfaen" w:hAnsi="Sylfaen"/>
          <w:b/>
          <w:lang w:val="ka-GE"/>
        </w:rPr>
        <w:t>),</w:t>
      </w:r>
      <w:r>
        <w:rPr>
          <w:rFonts w:cs="Sylfaen" w:ascii="Sylfaen" w:hAnsi="Sylfaen"/>
          <w:lang w:val="ka-GE"/>
        </w:rPr>
        <w:t xml:space="preserve"> ან გასართობი გახადეს. სულ ცოტა ხნის წინ უკანასკნელი დამოუკიდებელი ტელეარხი </w:t>
      </w:r>
      <w:r>
        <w:rPr>
          <w:rFonts w:cs="Sylfaen" w:ascii="Sylfaen" w:hAnsi="Sylfaen"/>
          <w:b/>
          <w:i/>
          <w:lang w:val="ka-GE"/>
        </w:rPr>
        <w:t>РЕН ТВ</w:t>
      </w:r>
      <w:r>
        <w:rPr>
          <w:rFonts w:cs="Sylfaen" w:ascii="Sylfaen" w:hAnsi="Sylfaen"/>
          <w:lang w:val="ka-GE"/>
        </w:rPr>
        <w:t xml:space="preserve"> პუტინის მეგობრების ბანკმა </w:t>
      </w:r>
      <w:r>
        <w:rPr>
          <w:rFonts w:cs="Sylfaen" w:ascii="Sylfaen" w:hAnsi="Sylfaen"/>
          <w:b/>
          <w:i/>
          <w:lang w:val="ka-GE"/>
        </w:rPr>
        <w:t>Россия</w:t>
      </w:r>
      <w:r>
        <w:rPr>
          <w:rFonts w:cs="Sylfaen" w:ascii="Sylfaen" w:hAnsi="Sylfaen"/>
          <w:lang w:val="ka-GE"/>
        </w:rPr>
        <w:t>-მ შეიძ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ქართველოშიც ეს ყველაფერი ასლის სიზუსტით მოხდა. ჯერ სადებატო სივრცე მოისპო, მერე ავტორიტეტული ჟურნალისტების „კამერისგან მორიდება“ დაიწყო, ბოლოს კი ტელეაქტივების გადაჯგუფება-გადანაწილების ჯერაც დაუსრულებელი პროცესები, რომლებშიც ასევე ზუსტად იმავე სტატუსის ადამიანები – პრეზიდენტის მეგობრები, მათი მეგობრები, მინისტრები და დეპუტატები მონაწილეობდნენ და კიდევ დიდხანს მიიღებენ მონაწილეობას. მოუხერხებელი არხი დაიხურა, დანარჩენები სახელისუფლოდ გაჰოლდინგდა და ოფშორებიდან იმართ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ბიზნესშიც საინტერესო თანხვედრებია. მთელი 90-იანი წლები რუსეთში სისხლიანი პრივატიზების ნიშნით გავიდა. ყოფილი საბჭოთა დოვლათის გადანაწილებამ არაერთი ასეული ბიზნესმენი თუ მათი ლობისტი შეიწირა. და მთელი ამგვარი შესავლის შემდეგ, ჰოი, საოცრებავ, დღეს ბიზნესმენები დამწკრივდნენ და ნებაყოფლობით, უშურველად აბარებენ ამ მილიარდებიან ქონებას ხელახლა შეკოწიწებულ რუსულ სახელმწიფო ჰოლდინგებს, ცხადია, სრულიად უსასყიდლო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ბიზნესმენთა ეს კეთილშობილი აღტყინება არც საქართველოს ასცდა. ხომ ყველას გვახსოვს, ერთ ცისმარე დილას რიყეზე მოფენილი რესტორნების მეპატრონეებს თავში ცხოვრების მანძილზე ყველაზე ნათელი აზრი რომ მოუვიდათ და ჯოგურად გადაწყვიტეს, რიყეზე მდებარე რესტორნები, რომელთაც თითოეული მათგანისთვის წლების განმავლობაში სოლიდური მოგება მოჰქონდა, სახელმწიფოსთვის ეჩუქებინათ. ცხადია, ისევე სრულიად უსასყიდლოდ, როგორც რუსეთში. ჰოდა, აჩუქეს კიდეც. თან, ყველამ ერთ ნოტარიუსთან გადააფორმა, ზედმეტი რია-რიას გარეშე. გორში საკოლმეურნეო ბაზრის ერთ-ერთი მესაკუთრე ისე გაერთო, რომ მთელი ბაზარი 13 მესაკუთრის სახელით სახელმწიფოს ერთპიროვნულად აჩუქა. სახელმწიფომ მორცხვად, უჩუმრად მიიღო საჩუქარი. 12 განრისხებული მამაკაციც უჩუმრად სხვა ბიზნესში წავი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და განა მარტო ბიზნესმენები? როცა საქმე საქვეყნო ამბავს ეხება, უბრალო, რიგითი ადამიანები განა ნაკლები პატრიოტიზმით და შეგნებით გამოირჩევიან? როგორც კი გაიგეს, რომ რუსეთი ოლიმპიადას მასპინძლობს, სოჭელებმა საკუთარი სამოსახლოების სახელმწიფოსთვის უსასყიდლოდ ჩუქება დაიწყეს. მართალია, ცრემლიც ბევრი ღვარეს, მაგრამ განა ვინმეს რამეს ემართლებიან? თუ არ გჯერათ, დოკუმენტები ნახეთ – ყველამ ნებაყოფლობით აირჩია უსახლკარობა და, თან, ყველანაირი კომპენსაციის გარეშ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რც ჩვენი სიღნაღელები ჩამორჩნენ. როგორც კი გაიგეს, რომ მათი ქალაქი საქართველოს ტურისტული მექა უნდა გახდეს, მაშინვე სახელმწიფოსთვის თავიანთი სახლების გადაცემის სურვილმა შემოუტიათ. არა, რუსულისგან განსხვავებული როგორ არ იყო ეს შემთხვევა? კომპენსაცია აშკარად გაიცა. მართალია, 5 წლის წინანდელი ნიხრით და პროკურორების დაწესებული მაზანდით, მაგრამ მთავარი ხომ ფაქტია და არა ოდენობა? სამართლიანობა სადღაც იქვე ახლოს ტრიალ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რუსეთში ყველაზე მსხვილი გასანაწილებელი ლუკმა ნავთობკომპანია </w:t>
      </w:r>
      <w:r>
        <w:rPr>
          <w:rFonts w:cs="Sylfaen" w:ascii="Sylfaen" w:hAnsi="Sylfaen"/>
          <w:b/>
          <w:i/>
        </w:rPr>
        <w:t>ЮКОС</w:t>
      </w:r>
      <w:r>
        <w:rPr>
          <w:rFonts w:cs="Sylfaen" w:ascii="Sylfaen" w:hAnsi="Sylfaen"/>
          <w:lang w:val="ka-GE"/>
        </w:rPr>
        <w:t xml:space="preserve">-ის მომპოვებელი შვილობილის </w:t>
      </w:r>
      <w:r>
        <w:rPr>
          <w:rFonts w:cs="Sylfaen" w:ascii="Sylfaen" w:hAnsi="Sylfaen"/>
          <w:b/>
          <w:i/>
        </w:rPr>
        <w:t>Юганскнефтегаз</w:t>
      </w:r>
      <w:r>
        <w:rPr>
          <w:rFonts w:cs="Sylfaen" w:ascii="Sylfaen" w:hAnsi="Sylfaen"/>
          <w:lang w:val="ka-GE"/>
        </w:rPr>
        <w:t xml:space="preserve">-ის ქონება იყო. რომელი მსოფლიო ნავთობგიგანტი აღარ ეჯაჯგურებოდა ამ მსუყე სიმდიდრეს. გაგიკვირდებათ და ამ უთანასწორო ბრძოლაში მოწყვეტილმა ვარსკვლავმა – </w:t>
      </w:r>
      <w:r>
        <w:rPr>
          <w:rFonts w:cs="Sylfaen" w:ascii="Sylfaen" w:hAnsi="Sylfaen"/>
          <w:b/>
          <w:i/>
        </w:rPr>
        <w:t>БайкалФинансГрупп</w:t>
      </w:r>
      <w:r>
        <w:rPr>
          <w:rFonts w:cs="Sylfaen" w:ascii="Sylfaen" w:hAnsi="Sylfaen"/>
          <w:lang w:val="ka-GE"/>
        </w:rPr>
        <w:t xml:space="preserve">-მა იმარჯვა. მოწყდა, კუდი მოიქნია, 13 მილიარდ დოლარად ამხელა ქონება „შეიტყაპუნა“, მერე რუსულ სახელმწიფო </w:t>
      </w:r>
      <w:r>
        <w:rPr>
          <w:rFonts w:cs="Sylfaen" w:ascii="Sylfaen" w:hAnsi="Sylfaen"/>
          <w:b/>
          <w:i/>
        </w:rPr>
        <w:t>Роснефть</w:t>
      </w:r>
      <w:r>
        <w:rPr>
          <w:rFonts w:cs="Sylfaen" w:ascii="Sylfaen" w:hAnsi="Sylfaen"/>
          <w:lang w:val="ka-GE"/>
        </w:rPr>
        <w:t>-ს მიჰყიდა და სულიც განუტევა. ბოროტი ხმები ამბობენ, იმ 13 მილიარდიდან 2 მილიარდი მაშინვე კრემლში მივიდა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ქართულ კრემლში კი ნამდვილად არაფერი მისულა. იმიტომ, რომ გასაყიდი საბოლოოდ არ გაიყიდა. საქართველოს ხელისუფლებამ მრავალწლიანი ყოყმანის შემდეგ რკინიგზის გასხვისება გადაწყვიტა. მსურველი ყოველთვის ბევრი იყო, მაგრამ სახელმწიფომ რკინიგზა 99-წლიანი მართვით იდუმალ ბრიტანულ კომპანია </w:t>
      </w:r>
      <w:r>
        <w:rPr>
          <w:rFonts w:cs="Sylfaen" w:ascii="Sylfaen" w:hAnsi="Sylfaen"/>
          <w:b/>
          <w:i/>
          <w:lang w:val="ka-GE" w:eastAsia="en-US"/>
        </w:rPr>
        <w:t>Parkfi eld Investment</w:t>
      </w:r>
      <w:r>
        <w:rPr>
          <w:rFonts w:cs="Sylfaen" w:ascii="Sylfaen" w:hAnsi="Sylfaen"/>
          <w:lang w:val="ka-GE"/>
        </w:rPr>
        <w:t xml:space="preserve">-ს გადასცა. </w:t>
      </w:r>
      <w:r>
        <w:rPr>
          <w:rFonts w:cs="Sylfaen" w:ascii="Sylfaen" w:hAnsi="Sylfaen"/>
          <w:b/>
          <w:i/>
          <w:lang w:val="ka-GE" w:eastAsia="en-US"/>
        </w:rPr>
        <w:t>Parkfi eld Investment</w:t>
      </w:r>
      <w:r>
        <w:rPr>
          <w:rFonts w:cs="Sylfaen" w:ascii="Sylfaen" w:hAnsi="Sylfaen"/>
          <w:lang w:val="ka-GE"/>
        </w:rPr>
        <w:t>-ს საქმეში 10 წელიწადში მილიარდი დოლარი უნდა ჩაედო. აი, ასეთი სერიოზული იყო ჩვენი რკინიგზის მყიდველი, რომელსაც ამ პროექტზე იმდენი დრო და ჯაფა მისდიოდა, რომ ინტერნეტში საიტის გახსნაც კი ვერ მოასწრო. ვერ მოასწრო და პატრონსაც ჩაბ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აში ტყუპიანობის ნიშნები ხომ არის და არის: მმართველი მონოლითური პარტია აქაც და იქაც – გვაქვს, დანიშნული გუბერნატორები აქაც და იქაც – გვყავს, სასამართლო (ორივეგან ესეც პოლიტიკაში გადის) – დამოუკიდებლად ფეხზე ვერ დგება და ციხე – აქაც და იქაც სავსეა. აბა, ბოლოს და ბოლოს, 200 წელი ტყუილად ხომ არ ვიყავით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ქსტრემალური კლასტ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მართალი, მართალია – ცოტა გართულებულია ამ ყველაფრის მიმზიდველად შეფუთვა. ბოლოს და ბოლოს, მსოფლიოში ხომ ამხელა კონკურენციაა. ყველას უნდა, თავის ქვეყანას მზის ქვეშ ადგილი დაუბევოს. მეც ძალიან მინდოდა, მაგრამ ვინ გაც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მა დამავიწყდა: ოქსფორდში აკადემიური კვლევისთვის ვიყავი. უნდა გამომეკვლია, რამდენად სიცოცხლისუნარიანი შეიძლება იყოს საქართველოში ეკონომიკის ცალკეული სეგმენტების კლასტერული მოდელით 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ლასტერი რა არის? გეოგრაფიულად ლოკალიზებული ერთმანეთთან დაკავშირებული კომპანიათა ჯგუფი, რომლებიც ავსებენ, უზრუნველყოფენ ერთმანეთს, აძლიერებენ მთლიან კლასტერსაც და მთელ ეკონომიკასაც. და რა დარგი უნდა იყოს ქართული კლასტერის გული? ვფიქრობ, ტურიზმი. როგორი? ყველანაირი, ზღვის, მთის, კულტურული, რელიგიური, ღვინის, ველური, მოკლედ, ყველანაირი. ოღონდ თქვენ ჩამოდით: იქ ძეგლებით გაგაკვირვებთ, აქ ბუნებით დაგასვენებთ, მერე სასმელით გაგახალისებთ, თან სუფრით გასიამოვნებთ, ფონად სიმღერით დაგატკბობთ, ზედ ცეკვას დაგირთავთ, ზღვაში ჩაგაგდებთ, თხილამურზე შეგაყენებთ, „ბორჯომს“ დაგალევინებთ, ჩურჩხელას დაგაყოლებინებთ, მოკლედ, ზედ გადაგყვებით და, თან, სხვაზე ია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არ ვიცი, რამდენად გამომივიდა, მაგრამ ცდა არ დამიკლია. პირველი შედეგებიც მოვიმკე: ერთმა საქართველოზე ინტერნეტ-რესურსები მთხოვა, მეორემ „ქართული ლეგენდა“ ნახა, მესამემ, ერთი კვირა გუდაური რა დაჯდ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 ასეთი სტარტის მერე დიდი ვერაფერი სიამოვნება იყო ინტერნაციონალურ ჯგუფში მომხსენებლად ჯდომა და საქართველოზე ლამის გასამხედროებული სიახლეების გადაცემა: მიტინგი დაარბიეს, ტელევიზია ზედ მიაყოლეს, სახალხო დამცველი ცემეს, საგანგებო მდგომარეობა გამოაცხა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ქ გვეპატიჟებოდი?“, – რა გინდა უპასუხო? „ასეთი ექსტრემალური ტურიზმისთვის ჯერ მზად არ ვარ“, – გულწრფელად მეუბნება მეორე ჩინელი თანაჯგუფელი. თან, თუ მაინცდამაინც საგანგებო მდგომარეობა იზიდავს, რაღა ამხელა გზაზე გამოეკრას, იქვე არა აქვს პაკისტ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სად არის საგანგებო მდგომარეობა? ინებეთ ნუსხა: ეგვიპტე, სირია, ღაზას სექტორი, ბრუნეი, ბანგლადეში, ტონგო, ვანუატუ, ფი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ო, კიდევ კალიფორნია. ოღონდ დიდად ნუ აყვებით ფანტაზიას. რკინის არნოლდს საგანგებო მდგომარეობა მხოლოდ იმიტომ გამოუცხადებია, რომ შტატის სანაპირო ტანკერიდან ჩაღვრილი ნავთობისგან გაწმინ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მბავი </w:t>
      </w:r>
      <w:r>
        <w:rPr>
          <w:rFonts w:cs="Sylfaen" w:ascii="Sylfaen" w:hAnsi="Sylfaen"/>
          <w:b/>
          <w:i/>
          <w:lang w:val="ka-GE"/>
        </w:rPr>
        <w:t>CNN</w:t>
      </w:r>
      <w:r>
        <w:rPr>
          <w:rFonts w:cs="Sylfaen" w:ascii="Sylfaen" w:hAnsi="Sylfaen"/>
          <w:lang w:val="ka-GE"/>
        </w:rPr>
        <w:t>-ს პირველ სიახლედ გამოაქვს. მერე პაკისტანში მუშარაფის დატრიალებულ უმსგავსობებზე გვიყვებიან. ბოლოს კენიელ აჯანყებულებზე ზღაპრობენ, რომლებიც ვერა და ვერ დაშოშმინდნენ. საქართველო თავისი საგანგებოთი აღარავის ახსოვს. ცხადია, რუსების გარდა. მათ ტელეეთერებში პირველობას ვერავინ გვეც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შა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en-US"/>
        </w:rPr>
      </w:pPr>
      <w:r>
        <w:rPr>
          <w:rFonts w:cs="Sylfaen" w:ascii="Sylfaen" w:hAnsi="Sylfaen"/>
        </w:rPr>
        <w:t>--&gt;</w:t>
      </w:r>
    </w:p>
    <w:p>
      <w:pPr>
        <w:pStyle w:val="Normal"/>
        <w:shd w:fill="B3B3B3" w:val="clear"/>
        <w:jc w:val="both"/>
        <w:rPr>
          <w:rFonts w:ascii="Sylfaen" w:hAnsi="Sylfaen" w:cs="Sylfaen"/>
          <w:b/>
          <w:b/>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ავტორი: მარკ მალენი</w:t>
      </w:r>
      <w:r>
        <w:rPr>
          <w:rFonts w:cs="Sylfaen" w:ascii="Sylfaen" w:hAnsi="Sylfaen"/>
          <w:b/>
          <w:lang w:val="en-US"/>
        </w:rPr>
        <w:br/>
      </w:r>
      <w:r>
        <w:rPr>
          <w:rFonts w:cs="Sylfaen" w:ascii="Sylfaen" w:hAnsi="Sylfaen"/>
          <w:b/>
          <w:lang w:val="ka-GE"/>
        </w:rPr>
        <w:t>ინგლისურიდან თარგმნა რუსიკო ამირეჯიბ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REUTERS</w:t>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ომპონენტთა</w:t>
      </w:r>
      <w:r>
        <w:rPr>
          <w:rFonts w:cs="Sylfaen" w:ascii="Sylfaen" w:hAnsi="Sylfaen"/>
          <w:lang w:val="en-US"/>
        </w:rPr>
        <w:t xml:space="preserve"> </w:t>
      </w:r>
      <w:r>
        <w:rPr>
          <w:rFonts w:cs="Sylfaen" w:ascii="Sylfaen" w:hAnsi="Sylfaen"/>
        </w:rPr>
        <w:t>ხვედრით</w:t>
      </w:r>
      <w:r>
        <w:rPr>
          <w:rFonts w:cs="Sylfaen" w:ascii="Sylfaen" w:hAnsi="Sylfaen"/>
          <w:lang w:val="en-US"/>
        </w:rPr>
        <w:t xml:space="preserve"> </w:t>
      </w:r>
      <w:r>
        <w:rPr>
          <w:rFonts w:cs="Sylfaen" w:ascii="Sylfaen" w:hAnsi="Sylfaen"/>
        </w:rPr>
        <w:t>წონ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ეს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ბლემ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აიგივებენ</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პოლიტიკ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ე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უკმაყოფილოთა</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ოსები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ზრუნ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უგვარებლობ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საც</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ლენია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ან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უცნობიერ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ვე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საზღვრ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უწყებდე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ოელოდე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სთა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რ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ვანთა</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ვარძლ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სცენ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ვიქო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დაუშ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უთამდ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ძაბებ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კულმინაცია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მოწურული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ჩიხ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იზნით</w:t>
      </w:r>
      <w:r>
        <w:rPr>
          <w:rFonts w:cs="Sylfaen" w:ascii="Sylfaen" w:hAnsi="Sylfaen"/>
          <w:lang w:val="ka-GE"/>
        </w:rPr>
        <w:t>“</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ჩენა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ზომ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გამოსავ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რი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ტ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იზნ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ანდიდატურ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ფარ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დისკრედიტაციის</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უტოვ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ღორძინებ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თხე</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შეუხებლო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გრესიუ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ელა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სენდება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ებშ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ზამ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ათავისუფ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ამ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უდგ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ზღუდ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იქრდ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თქვა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შასთან</w:t>
      </w:r>
      <w:r>
        <w:rPr>
          <w:rFonts w:cs="Sylfaen" w:ascii="Sylfaen" w:hAnsi="Sylfaen"/>
          <w:lang w:val="en-US"/>
        </w:rPr>
        <w:t xml:space="preserve"> </w:t>
      </w:r>
      <w:r>
        <w:rPr>
          <w:rFonts w:cs="Sylfaen" w:ascii="Sylfaen" w:hAnsi="Sylfaen"/>
        </w:rPr>
        <w:t>დაახლო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ჩვენო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აშ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განზრახვა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ღებინ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ცენტრალიზაცი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მდ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ზე</w:t>
      </w:r>
      <w:r>
        <w:rPr>
          <w:rFonts w:cs="Sylfaen" w:ascii="Sylfaen" w:hAnsi="Sylfaen"/>
          <w:lang w:val="en-US"/>
        </w:rPr>
        <w:t xml:space="preserve"> </w:t>
      </w:r>
      <w:r>
        <w:rPr>
          <w:rFonts w:cs="Sylfaen" w:ascii="Sylfaen" w:hAnsi="Sylfaen"/>
        </w:rPr>
        <w:t>მოგახსენებ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შეუთანხმებლად</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ზემოჩამოთვლი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ყვეტდე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წინააღმდეგე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ე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პასუხ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კრიმინალებად</w:t>
      </w:r>
      <w:r>
        <w:rPr>
          <w:rFonts w:cs="Sylfaen" w:ascii="Sylfaen" w:hAnsi="Sylfaen"/>
          <w:lang w:val="en-US"/>
        </w:rPr>
        <w:t xml:space="preserve">, </w:t>
      </w:r>
      <w:r>
        <w:rPr>
          <w:rFonts w:cs="Sylfaen" w:ascii="Sylfaen" w:hAnsi="Sylfaen"/>
        </w:rPr>
        <w:t>სუს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ყვებად</w:t>
      </w:r>
      <w:r>
        <w:rPr>
          <w:rFonts w:cs="Sylfaen" w:ascii="Sylfaen" w:hAnsi="Sylfaen"/>
          <w:lang w:val="en-US"/>
        </w:rPr>
        <w:t xml:space="preserve"> </w:t>
      </w:r>
      <w:r>
        <w:rPr>
          <w:rFonts w:cs="Sylfaen" w:ascii="Sylfaen" w:hAnsi="Sylfaen"/>
        </w:rPr>
        <w:t>ნათლავს</w:t>
      </w:r>
      <w:r>
        <w:rPr>
          <w:rFonts w:cs="Sylfaen" w:ascii="Sylfaen" w:hAnsi="Sylfaen"/>
          <w:lang w:val="en-US"/>
        </w:rPr>
        <w:t xml:space="preserve"> </w:t>
      </w:r>
      <w:r>
        <w:rPr>
          <w:rFonts w:cs="Sylfaen" w:ascii="Sylfaen" w:hAnsi="Sylfaen"/>
        </w:rPr>
        <w:t>კრიტიკოსებს</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ქცე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ყვი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წრაფოდ</w:t>
      </w:r>
      <w:r>
        <w:rPr>
          <w:rFonts w:cs="Sylfaen" w:ascii="Sylfaen" w:hAnsi="Sylfaen"/>
          <w:lang w:val="en-US"/>
        </w:rPr>
        <w:t xml:space="preserve"> </w:t>
      </w:r>
      <w:r>
        <w:rPr>
          <w:rFonts w:cs="Sylfaen" w:ascii="Sylfaen" w:hAnsi="Sylfaen"/>
        </w:rPr>
        <w:t>მოსაგვარებე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მარჯვებ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იო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ართულებ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ჩევნებისადმ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უბნიოს</w:t>
      </w:r>
      <w:r>
        <w:rPr>
          <w:rFonts w:cs="Sylfaen" w:ascii="Sylfaen" w:hAnsi="Sylfaen"/>
          <w:lang w:val="en-US"/>
        </w:rPr>
        <w:t xml:space="preserve"> </w:t>
      </w:r>
      <w:r>
        <w:rPr>
          <w:rFonts w:cs="Sylfaen" w:ascii="Sylfaen" w:hAnsi="Sylfaen"/>
        </w:rPr>
        <w:t>თავგზ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მა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ჩუმათო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ს</w:t>
      </w:r>
      <w:r>
        <w:rPr>
          <w:rFonts w:cs="Sylfaen" w:ascii="Sylfaen" w:hAnsi="Sylfaen"/>
          <w:lang w:val="en-US"/>
        </w:rPr>
        <w:t xml:space="preserve"> </w:t>
      </w:r>
      <w:r>
        <w:rPr>
          <w:rFonts w:cs="Sylfaen" w:ascii="Sylfaen" w:hAnsi="Sylfaen"/>
        </w:rPr>
        <w:t>არაკომპეტენტური</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შეუ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შ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დასაყენებლ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ცდა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ტყველებდეს</w:t>
      </w:r>
      <w:r>
        <w:rPr>
          <w:rFonts w:cs="Sylfaen" w:ascii="Sylfaen" w:hAnsi="Sylfaen"/>
          <w:lang w:val="en-US"/>
        </w:rPr>
        <w:t xml:space="preserve"> </w:t>
      </w:r>
      <w:r>
        <w:rPr>
          <w:rFonts w:cs="Sylfaen" w:ascii="Sylfaen" w:hAnsi="Sylfaen"/>
        </w:rPr>
        <w:t>ათასგვარი</w:t>
      </w:r>
      <w:r>
        <w:rPr>
          <w:rFonts w:cs="Sylfaen" w:ascii="Sylfaen" w:hAnsi="Sylfaen"/>
          <w:lang w:val="en-US"/>
        </w:rPr>
        <w:t xml:space="preserve"> </w:t>
      </w:r>
      <w:r>
        <w:rPr>
          <w:rFonts w:cs="Sylfaen" w:ascii="Sylfaen" w:hAnsi="Sylfaen"/>
        </w:rPr>
        <w:t>ინდე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ცეფც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კონკურენტუნარიან</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და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ჰგონ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პროექტი</w:t>
      </w:r>
      <w:r>
        <w:rPr>
          <w:rFonts w:cs="Sylfaen" w:ascii="Sylfaen" w:hAnsi="Sylfaen"/>
          <w:b/>
          <w:lang w:val="en-US"/>
        </w:rPr>
        <w:t xml:space="preserve">: </w:t>
      </w:r>
      <w:r>
        <w:rPr>
          <w:rFonts w:cs="Sylfaen" w:ascii="Sylfaen" w:hAnsi="Sylfaen"/>
          <w:b/>
          <w:lang w:val="ka-GE"/>
        </w:rPr>
        <w:t>„</w:t>
      </w:r>
      <w:r>
        <w:rPr>
          <w:rFonts w:cs="Sylfaen" w:ascii="Sylfaen" w:hAnsi="Sylfaen"/>
          <w:b/>
        </w:rPr>
        <w:t>ფარულ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w:t>
      </w:r>
      <w:r>
        <w:rPr>
          <w:rFonts w:cs="Sylfaen" w:ascii="Sylfaen" w:hAnsi="Sylfaen"/>
          <w:b/>
          <w:lang w:val="ka-GE"/>
        </w:rPr>
        <w:t>“</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shd w:fill="B3B3B3" w:val="clear"/>
        <w:jc w:val="both"/>
        <w:rPr>
          <w:rFonts w:ascii="Sylfaen" w:hAnsi="Sylfaen" w:cs="Sylfaen"/>
          <w:b/>
          <w:b/>
          <w:lang w:val="en-US"/>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lang w:val="en-US"/>
        </w:rPr>
      </w:pPr>
      <w:r>
        <w:rPr>
          <w:rFonts w:cs="Sylfaen" w:ascii="Sylfaen" w:hAnsi="Sylfaen"/>
          <w:b/>
        </w:rPr>
        <w:t>ავტორი: ზვიად ქორ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47650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6" r="-15" b="-36"/>
                    <a:stretch>
                      <a:fillRect/>
                    </a:stretch>
                  </pic:blipFill>
                  <pic:spPr bwMode="auto">
                    <a:xfrm>
                      <a:off x="0" y="0"/>
                      <a:ext cx="2476500" cy="10096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გამომიგზავნა</w:t>
      </w:r>
      <w:r>
        <w:rPr>
          <w:rFonts w:cs="Sylfaen" w:ascii="Sylfaen" w:hAnsi="Sylfaen"/>
          <w:lang w:val="en-US"/>
        </w:rPr>
        <w:t>:</w:t>
      </w:r>
    </w:p>
    <w:p>
      <w:pPr>
        <w:pStyle w:val="Normal"/>
        <w:jc w:val="both"/>
        <w:rPr>
          <w:rFonts w:ascii="Sylfaen" w:hAnsi="Sylfaen" w:cs="Sylfaen"/>
          <w:lang w:val="en-US"/>
        </w:rPr>
      </w:pPr>
      <w:r>
        <w:rPr>
          <w:rFonts w:cs="Sylfaen" w:ascii="Sylfaen" w:hAnsi="Sylfaen"/>
          <w:b/>
          <w:lang w:val="ka-GE"/>
        </w:rPr>
        <w:t>„</w:t>
      </w:r>
      <w:r>
        <w:rPr>
          <w:rFonts w:cs="Sylfaen" w:ascii="Sylfaen" w:hAnsi="Sylfaen"/>
          <w:b/>
        </w:rPr>
        <w:t>ბ</w:t>
      </w:r>
      <w:r>
        <w:rPr>
          <w:rFonts w:cs="Sylfaen" w:ascii="Sylfaen" w:hAnsi="Sylfaen"/>
          <w:b/>
          <w:lang w:val="en-US"/>
        </w:rPr>
        <w:t>-</w:t>
      </w:r>
      <w:r>
        <w:rPr>
          <w:rFonts w:cs="Sylfaen" w:ascii="Sylfaen" w:hAnsi="Sylfaen"/>
          <w:b/>
        </w:rPr>
        <w:t>ნ</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w:t>
      </w:r>
      <w:r>
        <w:rPr>
          <w:rFonts w:cs="Sylfaen" w:ascii="Sylfaen" w:hAnsi="Sylfaen"/>
          <w:b/>
        </w:rPr>
        <w:t>ქორიძე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მადლობას</w:t>
      </w:r>
      <w:r>
        <w:rPr>
          <w:rFonts w:cs="Sylfaen" w:ascii="Sylfaen" w:hAnsi="Sylfaen"/>
          <w:b/>
          <w:i/>
          <w:lang w:val="en-US"/>
        </w:rPr>
        <w:t xml:space="preserve"> </w:t>
      </w:r>
      <w:r>
        <w:rPr>
          <w:rFonts w:cs="Sylfaen" w:ascii="Sylfaen" w:hAnsi="Sylfaen"/>
          <w:b/>
          <w:i/>
        </w:rPr>
        <w:t>მოგახსენებთ</w:t>
      </w:r>
      <w:r>
        <w:rPr>
          <w:rFonts w:cs="Sylfaen" w:ascii="Sylfaen" w:hAnsi="Sylfaen"/>
          <w:b/>
          <w:i/>
          <w:lang w:val="en-US"/>
        </w:rPr>
        <w:t xml:space="preserve"> </w:t>
      </w:r>
      <w:r>
        <w:rPr>
          <w:rFonts w:cs="Sylfaen" w:ascii="Sylfaen" w:hAnsi="Sylfaen"/>
          <w:b/>
          <w:i/>
          <w:lang w:val="ka-GE"/>
        </w:rPr>
        <w:t>„</w:t>
      </w:r>
      <w:r>
        <w:rPr>
          <w:rFonts w:cs="Sylfaen" w:ascii="Sylfaen" w:hAnsi="Sylfaen"/>
          <w:b/>
          <w:i/>
        </w:rPr>
        <w:t>საზოგადოებრივი</w:t>
      </w:r>
      <w:r>
        <w:rPr>
          <w:rFonts w:cs="Sylfaen" w:ascii="Sylfaen" w:hAnsi="Sylfaen"/>
          <w:b/>
          <w:i/>
          <w:lang w:val="en-US"/>
        </w:rPr>
        <w:t xml:space="preserve"> </w:t>
      </w:r>
      <w:r>
        <w:rPr>
          <w:rFonts w:cs="Sylfaen" w:ascii="Sylfaen" w:hAnsi="Sylfaen"/>
          <w:b/>
          <w:i/>
        </w:rPr>
        <w:t>მაუწყებლის</w:t>
      </w:r>
      <w:r>
        <w:rPr>
          <w:rFonts w:cs="Sylfaen" w:ascii="Sylfaen" w:hAnsi="Sylfaen"/>
          <w:b/>
          <w:i/>
          <w:lang w:val="ka-GE"/>
        </w:rPr>
        <w:t>“</w:t>
      </w:r>
      <w:r>
        <w:rPr>
          <w:rFonts w:cs="Sylfaen" w:ascii="Sylfaen" w:hAnsi="Sylfaen"/>
          <w:b/>
          <w:i/>
          <w:lang w:val="en-US"/>
        </w:rPr>
        <w:t xml:space="preserve"> </w:t>
      </w:r>
      <w:r>
        <w:rPr>
          <w:rFonts w:cs="Sylfaen" w:ascii="Sylfaen" w:hAnsi="Sylfaen"/>
          <w:b/>
          <w:i/>
        </w:rPr>
        <w:t>გენერალური</w:t>
      </w:r>
      <w:r>
        <w:rPr>
          <w:rFonts w:cs="Sylfaen" w:ascii="Sylfaen" w:hAnsi="Sylfaen"/>
          <w:b/>
          <w:i/>
          <w:lang w:val="en-US"/>
        </w:rPr>
        <w:t xml:space="preserve"> </w:t>
      </w:r>
      <w:r>
        <w:rPr>
          <w:rFonts w:cs="Sylfaen" w:ascii="Sylfaen" w:hAnsi="Sylfaen"/>
          <w:b/>
          <w:i/>
        </w:rPr>
        <w:t>დირექტორის</w:t>
      </w:r>
      <w:r>
        <w:rPr>
          <w:rFonts w:cs="Sylfaen" w:ascii="Sylfaen" w:hAnsi="Sylfaen"/>
          <w:b/>
          <w:i/>
          <w:lang w:val="en-US"/>
        </w:rPr>
        <w:t xml:space="preserve"> </w:t>
      </w:r>
      <w:r>
        <w:rPr>
          <w:rFonts w:cs="Sylfaen" w:ascii="Sylfaen" w:hAnsi="Sylfaen"/>
          <w:b/>
          <w:i/>
        </w:rPr>
        <w:t>ვაკანტურ</w:t>
      </w:r>
      <w:r>
        <w:rPr>
          <w:rFonts w:cs="Sylfaen" w:ascii="Sylfaen" w:hAnsi="Sylfaen"/>
          <w:b/>
          <w:i/>
          <w:lang w:val="en-US"/>
        </w:rPr>
        <w:t xml:space="preserve"> </w:t>
      </w:r>
      <w:r>
        <w:rPr>
          <w:rFonts w:cs="Sylfaen" w:ascii="Sylfaen" w:hAnsi="Sylfaen"/>
          <w:b/>
          <w:i/>
        </w:rPr>
        <w:t>თანამდებობაზე</w:t>
      </w:r>
      <w:r>
        <w:rPr>
          <w:rFonts w:cs="Sylfaen" w:ascii="Sylfaen" w:hAnsi="Sylfaen"/>
          <w:b/>
          <w:i/>
          <w:lang w:val="en-US"/>
        </w:rPr>
        <w:t xml:space="preserve"> </w:t>
      </w:r>
      <w:r>
        <w:rPr>
          <w:rFonts w:cs="Sylfaen" w:ascii="Sylfaen" w:hAnsi="Sylfaen"/>
          <w:b/>
          <w:i/>
        </w:rPr>
        <w:t>სამეურვეო</w:t>
      </w:r>
      <w:r>
        <w:rPr>
          <w:rFonts w:cs="Sylfaen" w:ascii="Sylfaen" w:hAnsi="Sylfaen"/>
          <w:b/>
          <w:i/>
          <w:lang w:val="en-US"/>
        </w:rPr>
        <w:t xml:space="preserve"> </w:t>
      </w:r>
      <w:r>
        <w:rPr>
          <w:rFonts w:cs="Sylfaen" w:ascii="Sylfaen" w:hAnsi="Sylfaen"/>
          <w:b/>
          <w:i/>
        </w:rPr>
        <w:t>საბჭო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გამოცხადებულ</w:t>
      </w:r>
      <w:r>
        <w:rPr>
          <w:rFonts w:cs="Sylfaen" w:ascii="Sylfaen" w:hAnsi="Sylfaen"/>
          <w:b/>
          <w:i/>
          <w:lang w:val="en-US"/>
        </w:rPr>
        <w:t xml:space="preserve"> </w:t>
      </w:r>
      <w:r>
        <w:rPr>
          <w:rFonts w:cs="Sylfaen" w:ascii="Sylfaen" w:hAnsi="Sylfaen"/>
          <w:b/>
          <w:i/>
        </w:rPr>
        <w:t>კონკურსში</w:t>
      </w:r>
      <w:r>
        <w:rPr>
          <w:rFonts w:cs="Sylfaen" w:ascii="Sylfaen" w:hAnsi="Sylfaen"/>
          <w:b/>
          <w:i/>
          <w:lang w:val="en-US"/>
        </w:rPr>
        <w:t xml:space="preserve"> </w:t>
      </w:r>
      <w:r>
        <w:rPr>
          <w:rFonts w:cs="Sylfaen" w:ascii="Sylfaen" w:hAnsi="Sylfaen"/>
          <w:b/>
          <w:i/>
        </w:rPr>
        <w:t>მონაწილეობისათვ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ქვენი</w:t>
      </w:r>
      <w:r>
        <w:rPr>
          <w:rFonts w:cs="Sylfaen" w:ascii="Sylfaen" w:hAnsi="Sylfaen"/>
          <w:b/>
          <w:i/>
          <w:lang w:val="en-US"/>
        </w:rPr>
        <w:t xml:space="preserve"> </w:t>
      </w:r>
      <w:r>
        <w:rPr>
          <w:rFonts w:cs="Sylfaen" w:ascii="Sylfaen" w:hAnsi="Sylfaen"/>
          <w:b/>
          <w:i/>
        </w:rPr>
        <w:t>სურვილის</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სამეურვეო</w:t>
      </w:r>
      <w:r>
        <w:rPr>
          <w:rFonts w:cs="Sylfaen" w:ascii="Sylfaen" w:hAnsi="Sylfaen"/>
          <w:b/>
          <w:i/>
          <w:lang w:val="en-US"/>
        </w:rPr>
        <w:t xml:space="preserve"> </w:t>
      </w:r>
      <w:r>
        <w:rPr>
          <w:rFonts w:cs="Sylfaen" w:ascii="Sylfaen" w:hAnsi="Sylfaen"/>
          <w:b/>
          <w:i/>
        </w:rPr>
        <w:t>საბჭო</w:t>
      </w:r>
      <w:r>
        <w:rPr>
          <w:rFonts w:cs="Sylfaen" w:ascii="Sylfaen" w:hAnsi="Sylfaen"/>
          <w:b/>
          <w:i/>
          <w:lang w:val="en-US"/>
        </w:rPr>
        <w:t xml:space="preserve"> </w:t>
      </w:r>
      <w:r>
        <w:rPr>
          <w:rFonts w:cs="Sylfaen" w:ascii="Sylfaen" w:hAnsi="Sylfaen"/>
          <w:b/>
          <w:i/>
        </w:rPr>
        <w:t>მზად</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გაგიწიოთ</w:t>
      </w:r>
      <w:r>
        <w:rPr>
          <w:rFonts w:cs="Sylfaen" w:ascii="Sylfaen" w:hAnsi="Sylfaen"/>
          <w:b/>
          <w:i/>
          <w:lang w:val="en-US"/>
        </w:rPr>
        <w:t xml:space="preserve"> </w:t>
      </w:r>
      <w:r>
        <w:rPr>
          <w:rFonts w:cs="Sylfaen" w:ascii="Sylfaen" w:hAnsi="Sylfaen"/>
          <w:b/>
          <w:i/>
        </w:rPr>
        <w:t>რეკომენდაცია</w:t>
      </w:r>
      <w:r>
        <w:rPr>
          <w:rFonts w:cs="Sylfaen" w:ascii="Sylfaen" w:hAnsi="Sylfaen"/>
          <w:b/>
          <w:i/>
          <w:lang w:val="en-US"/>
        </w:rPr>
        <w:t xml:space="preserve"> </w:t>
      </w:r>
      <w:r>
        <w:rPr>
          <w:rFonts w:cs="Sylfaen" w:ascii="Sylfaen" w:hAnsi="Sylfaen"/>
          <w:b/>
          <w:i/>
        </w:rPr>
        <w:t>ახალ</w:t>
      </w:r>
      <w:r>
        <w:rPr>
          <w:rFonts w:cs="Sylfaen" w:ascii="Sylfaen" w:hAnsi="Sylfaen"/>
          <w:b/>
          <w:i/>
          <w:lang w:val="en-US"/>
        </w:rPr>
        <w:t xml:space="preserve"> </w:t>
      </w:r>
      <w:r>
        <w:rPr>
          <w:rFonts w:cs="Sylfaen" w:ascii="Sylfaen" w:hAnsi="Sylfaen"/>
          <w:b/>
          <w:i/>
        </w:rPr>
        <w:t>გენერალურ</w:t>
      </w:r>
      <w:r>
        <w:rPr>
          <w:rFonts w:cs="Sylfaen" w:ascii="Sylfaen" w:hAnsi="Sylfaen"/>
          <w:b/>
          <w:i/>
          <w:lang w:val="en-US"/>
        </w:rPr>
        <w:t xml:space="preserve"> </w:t>
      </w:r>
      <w:r>
        <w:rPr>
          <w:rFonts w:cs="Sylfaen" w:ascii="Sylfaen" w:hAnsi="Sylfaen"/>
          <w:b/>
          <w:i/>
        </w:rPr>
        <w:t>დირექტორთან</w:t>
      </w:r>
      <w:r>
        <w:rPr>
          <w:rFonts w:cs="Sylfaen" w:ascii="Sylfaen" w:hAnsi="Sylfaen"/>
          <w:b/>
          <w:i/>
          <w:lang w:val="en-US"/>
        </w:rPr>
        <w:t xml:space="preserve">, </w:t>
      </w:r>
      <w:r>
        <w:rPr>
          <w:rFonts w:cs="Sylfaen" w:ascii="Sylfaen" w:hAnsi="Sylfaen"/>
          <w:b/>
          <w:i/>
        </w:rPr>
        <w:t>თქვენი</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ქმიანი</w:t>
      </w:r>
      <w:r>
        <w:rPr>
          <w:rFonts w:cs="Sylfaen" w:ascii="Sylfaen" w:hAnsi="Sylfaen"/>
          <w:b/>
          <w:i/>
          <w:lang w:val="en-US"/>
        </w:rPr>
        <w:t xml:space="preserve"> </w:t>
      </w:r>
      <w:r>
        <w:rPr>
          <w:rFonts w:cs="Sylfaen" w:ascii="Sylfaen" w:hAnsi="Sylfaen"/>
          <w:b/>
          <w:i/>
        </w:rPr>
        <w:t>თვისებების</w:t>
      </w:r>
      <w:r>
        <w:rPr>
          <w:rFonts w:cs="Sylfaen" w:ascii="Sylfaen" w:hAnsi="Sylfaen"/>
          <w:b/>
          <w:i/>
          <w:lang w:val="en-US"/>
        </w:rPr>
        <w:t xml:space="preserve"> </w:t>
      </w:r>
      <w:r>
        <w:rPr>
          <w:rFonts w:cs="Sylfaen" w:ascii="Sylfaen" w:hAnsi="Sylfaen"/>
          <w:b/>
          <w:i/>
        </w:rPr>
        <w:t>ეფექტურად</w:t>
      </w:r>
      <w:r>
        <w:rPr>
          <w:rFonts w:cs="Sylfaen" w:ascii="Sylfaen" w:hAnsi="Sylfaen"/>
          <w:b/>
          <w:i/>
          <w:lang w:val="en-US"/>
        </w:rPr>
        <w:t xml:space="preserve"> </w:t>
      </w:r>
      <w:r>
        <w:rPr>
          <w:rFonts w:cs="Sylfaen" w:ascii="Sylfaen" w:hAnsi="Sylfaen"/>
          <w:b/>
          <w:i/>
        </w:rPr>
        <w:t>გამოყენების</w:t>
      </w:r>
      <w:r>
        <w:rPr>
          <w:rFonts w:cs="Sylfaen" w:ascii="Sylfaen" w:hAnsi="Sylfaen"/>
          <w:b/>
          <w:i/>
          <w:lang w:val="en-US"/>
        </w:rPr>
        <w:t xml:space="preserve"> </w:t>
      </w:r>
      <w:r>
        <w:rPr>
          <w:rFonts w:cs="Sylfaen" w:ascii="Sylfaen" w:hAnsi="Sylfaen"/>
          <w:b/>
          <w:i/>
        </w:rPr>
        <w:t>მიზნით</w:t>
      </w:r>
      <w:r>
        <w:rPr>
          <w:rFonts w:cs="Sylfaen" w:ascii="Sylfaen" w:hAnsi="Sylfaen"/>
          <w:b/>
          <w:i/>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i/>
        </w:rPr>
        <w:t>პატივისცემით</w:t>
      </w:r>
      <w:r>
        <w:rPr>
          <w:rFonts w:cs="Sylfaen" w:ascii="Sylfaen" w:hAnsi="Sylfaen"/>
          <w:b/>
          <w:i/>
          <w:lang w:val="en-US"/>
        </w:rPr>
        <w:t xml:space="preserve">, </w:t>
      </w:r>
      <w:r>
        <w:rPr>
          <w:rFonts w:cs="Sylfaen" w:ascii="Sylfaen" w:hAnsi="Sylfaen"/>
          <w:b/>
          <w:i/>
        </w:rPr>
        <w:t>სამეურვეო</w:t>
      </w:r>
      <w:r>
        <w:rPr>
          <w:rFonts w:cs="Sylfaen" w:ascii="Sylfaen" w:hAnsi="Sylfaen"/>
          <w:b/>
          <w:i/>
          <w:lang w:val="en-US"/>
        </w:rPr>
        <w:t xml:space="preserve"> </w:t>
      </w:r>
      <w:r>
        <w:rPr>
          <w:rFonts w:cs="Sylfaen" w:ascii="Sylfaen" w:hAnsi="Sylfaen"/>
          <w:b/>
          <w:i/>
        </w:rPr>
        <w:t>საბჭო</w:t>
      </w:r>
      <w:r>
        <w:rPr>
          <w:rFonts w:cs="Sylfaen" w:ascii="Sylfaen" w:hAnsi="Sylfaen"/>
          <w:b/>
          <w:i/>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ერაფერს</w:t>
      </w:r>
      <w:r>
        <w:rPr>
          <w:rFonts w:cs="Sylfaen" w:ascii="Sylfaen" w:hAnsi="Sylfaen"/>
          <w:lang w:val="en-US"/>
        </w:rPr>
        <w:t xml:space="preserve"> </w:t>
      </w:r>
      <w:r>
        <w:rPr>
          <w:rFonts w:cs="Sylfaen" w:ascii="Sylfaen" w:hAnsi="Sylfaen"/>
        </w:rPr>
        <w:t>იტყ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7 </w:t>
      </w:r>
      <w:r>
        <w:rPr>
          <w:rFonts w:cs="Sylfaen" w:ascii="Sylfaen" w:hAnsi="Sylfaen"/>
        </w:rPr>
        <w:t>მარ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b/>
          <w:lang w:val="en-US"/>
        </w:rPr>
        <w:t>GIPA</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რვიუსთვის</w:t>
      </w:r>
      <w:r>
        <w:rPr>
          <w:rFonts w:cs="Sylfaen" w:ascii="Sylfaen" w:hAnsi="Sylfaen"/>
          <w:lang w:val="en-US"/>
        </w:rPr>
        <w:t xml:space="preserve"> </w:t>
      </w:r>
      <w:r>
        <w:rPr>
          <w:rFonts w:cs="Sylfaen" w:ascii="Sylfaen" w:hAnsi="Sylfaen"/>
        </w:rPr>
        <w:t>შემომიარა</w:t>
      </w:r>
      <w:r>
        <w:rPr>
          <w:rFonts w:cs="Sylfaen" w:ascii="Sylfaen" w:hAnsi="Sylfaen"/>
          <w:lang w:val="en-US"/>
        </w:rPr>
        <w:t xml:space="preserve"> </w:t>
      </w:r>
      <w:r>
        <w:rPr>
          <w:rFonts w:cs="Sylfaen" w:ascii="Sylfaen" w:hAnsi="Sylfaen"/>
        </w:rPr>
        <w:t>ლანა</w:t>
      </w:r>
      <w:r>
        <w:rPr>
          <w:rFonts w:cs="Sylfaen" w:ascii="Sylfaen" w:hAnsi="Sylfaen"/>
          <w:lang w:val="en-US"/>
        </w:rPr>
        <w:t xml:space="preserve"> </w:t>
      </w:r>
      <w:r>
        <w:rPr>
          <w:rFonts w:cs="Sylfaen" w:ascii="Sylfaen" w:hAnsi="Sylfaen"/>
        </w:rPr>
        <w:t>ბერიძემ</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ნერგი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დასახულმა</w:t>
      </w:r>
      <w:r>
        <w:rPr>
          <w:rFonts w:cs="Sylfaen" w:ascii="Sylfaen" w:hAnsi="Sylfaen"/>
          <w:lang w:val="en-US"/>
        </w:rPr>
        <w:t xml:space="preserve"> </w:t>
      </w:r>
      <w:r>
        <w:rPr>
          <w:rFonts w:cs="Sylfaen" w:ascii="Sylfaen" w:hAnsi="Sylfaen"/>
        </w:rPr>
        <w:t>კოლეგამ</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lang w:val="ka-GE"/>
        </w:rPr>
        <w:t>„</w:t>
      </w:r>
      <w:r>
        <w:rPr>
          <w:rFonts w:cs="Sylfaen" w:ascii="Sylfaen" w:hAnsi="Sylfaen"/>
        </w:rPr>
        <w:t>ჩემთვ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ხ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ჩავა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პროცესები</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წუწუნო</w:t>
      </w:r>
      <w:r>
        <w:rPr>
          <w:rFonts w:cs="Sylfaen" w:ascii="Sylfaen" w:hAnsi="Sylfaen"/>
          <w:lang w:val="en-US"/>
        </w:rPr>
        <w:t xml:space="preserve"> </w:t>
      </w:r>
      <w:r>
        <w:rPr>
          <w:rFonts w:cs="Sylfaen" w:ascii="Sylfaen" w:hAnsi="Sylfaen"/>
        </w:rPr>
        <w:t>ნაღდ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შე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7 </w:t>
      </w:r>
      <w:r>
        <w:rPr>
          <w:rFonts w:cs="Sylfaen" w:ascii="Sylfaen" w:hAnsi="Sylfaen"/>
        </w:rPr>
        <w:t>წევრმა</w:t>
      </w:r>
      <w:r>
        <w:rPr>
          <w:rFonts w:cs="Sylfaen" w:ascii="Sylfaen" w:hAnsi="Sylfaen"/>
          <w:lang w:val="en-US"/>
        </w:rPr>
        <w:t xml:space="preserve"> </w:t>
      </w:r>
      <w:r>
        <w:rPr>
          <w:rFonts w:cs="Sylfaen" w:ascii="Sylfaen" w:hAnsi="Sylfaen"/>
        </w:rPr>
        <w:t>დამი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უ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ძლია</w:t>
      </w:r>
      <w:r>
        <w:rPr>
          <w:rFonts w:cs="Sylfaen" w:ascii="Sylfaen" w:hAnsi="Sylfaen"/>
          <w:lang w:val="en-US"/>
        </w:rPr>
        <w:t xml:space="preserve"> </w:t>
      </w:r>
      <w:r>
        <w:rPr>
          <w:rFonts w:cs="Sylfaen" w:ascii="Sylfaen" w:hAnsi="Sylfaen"/>
        </w:rPr>
        <w:t>კონსპირაციულო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ეწ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ახლნ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დასწიე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15 </w:t>
      </w:r>
      <w:r>
        <w:rPr>
          <w:rFonts w:cs="Sylfaen" w:ascii="Sylfaen" w:hAnsi="Sylfaen"/>
        </w:rPr>
        <w:t>მარტიდან</w:t>
      </w:r>
      <w:r>
        <w:rPr>
          <w:rFonts w:cs="Sylfaen" w:ascii="Sylfaen" w:hAnsi="Sylfaen"/>
          <w:lang w:val="en-US"/>
        </w:rPr>
        <w:t xml:space="preserve"> 23 </w:t>
      </w:r>
      <w:r>
        <w:rPr>
          <w:rFonts w:cs="Sylfaen" w:ascii="Sylfaen" w:hAnsi="Sylfaen"/>
        </w:rPr>
        <w:t>მარტამდ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მოიმიზე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ვეცით</w:t>
      </w:r>
      <w:r>
        <w:rPr>
          <w:rFonts w:cs="Sylfaen" w:ascii="Sylfaen" w:hAnsi="Sylfaen"/>
          <w:lang w:val="en-US"/>
        </w:rPr>
        <w:t xml:space="preserve"> </w:t>
      </w:r>
      <w:r>
        <w:rPr>
          <w:rFonts w:cs="Sylfaen" w:ascii="Sylfaen" w:hAnsi="Sylfaen"/>
        </w:rPr>
        <w:t>კანდიდატებსო</w:t>
      </w:r>
      <w:r>
        <w:rPr>
          <w:rFonts w:cs="Sylfaen" w:ascii="Sylfaen" w:hAnsi="Sylfaen"/>
          <w:lang w:val="en-US"/>
        </w:rPr>
        <w:t xml:space="preserve">. </w:t>
      </w:r>
      <w:r>
        <w:rPr>
          <w:rFonts w:cs="Sylfaen" w:ascii="Sylfaen" w:hAnsi="Sylfaen"/>
        </w:rPr>
        <w:t>მეორე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წრებენ</w:t>
      </w:r>
      <w:r>
        <w:rPr>
          <w:rFonts w:cs="Sylfaen" w:ascii="Sylfaen" w:hAnsi="Sylfaen"/>
          <w:lang w:val="en-US"/>
        </w:rPr>
        <w:t xml:space="preserve"> </w:t>
      </w:r>
      <w:r>
        <w:rPr>
          <w:rFonts w:cs="Sylfaen" w:ascii="Sylfaen" w:hAnsi="Sylfaen"/>
        </w:rPr>
        <w:t>ჩამოსვლას</w:t>
      </w:r>
      <w:r>
        <w:rPr>
          <w:rFonts w:cs="Sylfaen" w:ascii="Sylfaen" w:hAnsi="Sylfaen"/>
          <w:lang w:val="en-US"/>
        </w:rPr>
        <w:t xml:space="preserve"> </w:t>
      </w:r>
      <w:r>
        <w:rPr>
          <w:rFonts w:cs="Sylfaen" w:ascii="Sylfaen" w:hAnsi="Sylfaen"/>
        </w:rPr>
        <w:t>კანდიდატები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ტრიპოლსკ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ოსც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მ</w:t>
      </w:r>
      <w:r>
        <w:rPr>
          <w:rFonts w:cs="Sylfaen" w:ascii="Sylfaen" w:hAnsi="Sylfaen"/>
          <w:lang w:val="en-US"/>
        </w:rPr>
        <w:t xml:space="preserve"> </w:t>
      </w:r>
      <w:r>
        <w:rPr>
          <w:rFonts w:cs="Sylfaen" w:ascii="Sylfaen" w:hAnsi="Sylfaen"/>
        </w:rPr>
        <w:t>გვ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თ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ტეხეთ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ტეხ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კოლეგებმა</w:t>
      </w:r>
      <w:r>
        <w:rPr>
          <w:rFonts w:cs="Sylfaen" w:ascii="Sylfaen" w:hAnsi="Sylfaen"/>
          <w:lang w:val="en-US"/>
        </w:rPr>
        <w:t xml:space="preserve"> </w:t>
      </w:r>
      <w:r>
        <w:rPr>
          <w:rFonts w:cs="Sylfaen" w:ascii="Sylfaen" w:hAnsi="Sylfaen"/>
        </w:rPr>
        <w:t>ხათრ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აცხადების</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ანთაძემ</w:t>
      </w:r>
      <w:r>
        <w:rPr>
          <w:rFonts w:cs="Sylfaen" w:ascii="Sylfaen" w:hAnsi="Sylfaen"/>
          <w:lang w:val="en-US"/>
        </w:rPr>
        <w:t xml:space="preserve">, </w:t>
      </w:r>
      <w:r>
        <w:rPr>
          <w:rFonts w:cs="Sylfaen" w:ascii="Sylfaen" w:hAnsi="Sylfaen"/>
        </w:rPr>
        <w:t>დოდო</w:t>
      </w:r>
      <w:r>
        <w:rPr>
          <w:rFonts w:cs="Sylfaen" w:ascii="Sylfaen" w:hAnsi="Sylfaen"/>
          <w:lang w:val="en-US"/>
        </w:rPr>
        <w:t xml:space="preserve"> </w:t>
      </w:r>
      <w:r>
        <w:rPr>
          <w:rFonts w:cs="Sylfaen" w:ascii="Sylfaen" w:hAnsi="Sylfaen"/>
        </w:rPr>
        <w:t>შონავამ</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ბაქრაძემ</w:t>
      </w:r>
      <w:r>
        <w:rPr>
          <w:rFonts w:cs="Sylfaen" w:ascii="Sylfaen" w:hAnsi="Sylfaen"/>
          <w:lang w:val="en-US"/>
        </w:rPr>
        <w:t xml:space="preserve">, </w:t>
      </w:r>
      <w:r>
        <w:rPr>
          <w:rFonts w:cs="Sylfaen" w:ascii="Sylfaen" w:hAnsi="Sylfaen"/>
        </w:rPr>
        <w:t>სულხან</w:t>
      </w:r>
      <w:r>
        <w:rPr>
          <w:rFonts w:cs="Sylfaen" w:ascii="Sylfaen" w:hAnsi="Sylfaen"/>
          <w:lang w:val="en-US"/>
        </w:rPr>
        <w:t xml:space="preserve"> </w:t>
      </w:r>
      <w:r>
        <w:rPr>
          <w:rFonts w:cs="Sylfaen" w:ascii="Sylfaen" w:hAnsi="Sylfaen"/>
        </w:rPr>
        <w:t>მელა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მართეთ</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წარემართ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ირჩევ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ში</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ირჩევდნენ</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ობის</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ვ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ზრდიდა</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ფრ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მოიფიქ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ში</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ვიღებ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ერაფერს</w:t>
      </w:r>
      <w:r>
        <w:rPr>
          <w:rFonts w:cs="Sylfaen" w:ascii="Sylfaen" w:hAnsi="Sylfaen"/>
          <w:lang w:val="en-US"/>
        </w:rPr>
        <w:t xml:space="preserve"> </w:t>
      </w:r>
      <w:r>
        <w:rPr>
          <w:rFonts w:cs="Sylfaen" w:ascii="Sylfaen" w:hAnsi="Sylfaen"/>
        </w:rPr>
        <w:t>იზ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ჰგონიათ</w:t>
      </w:r>
      <w:r>
        <w:rPr>
          <w:rFonts w:cs="Sylfaen" w:ascii="Sylfaen" w:hAnsi="Sylfaen"/>
          <w:lang w:val="en-US"/>
        </w:rPr>
        <w:t>.</w:t>
      </w:r>
    </w:p>
    <w:p>
      <w:pPr>
        <w:pStyle w:val="Normal"/>
        <w:jc w:val="both"/>
        <w:rPr>
          <w:rFonts w:ascii="Sylfaen" w:hAnsi="Sylfaen" w:cs="Sylfaen"/>
          <w:lang w:val="en-US"/>
        </w:rPr>
      </w:pPr>
      <w:r>
        <w:rPr>
          <w:rFonts w:cs="Sylfaen" w:ascii="Sylfaen" w:hAnsi="Sylfaen"/>
        </w:rPr>
        <w:t>ჩემთვ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ურში</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ანთაძე</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ტუღუში</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უტ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ობ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სურ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მა</w:t>
      </w:r>
      <w:r>
        <w:rPr>
          <w:rFonts w:cs="Sylfaen" w:ascii="Sylfaen" w:hAnsi="Sylfaen"/>
          <w:lang w:val="en-US"/>
        </w:rPr>
        <w:t xml:space="preserve"> </w:t>
      </w:r>
      <w:r>
        <w:rPr>
          <w:rFonts w:cs="Sylfaen" w:ascii="Sylfaen" w:hAnsi="Sylfaen"/>
        </w:rPr>
        <w:t>სოხაძეს</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თანამშრომლებდ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ხარატიშვილ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აუდიტო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ვეკუ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25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ჭიაუ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სულაკაური</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გასაუბრებაზე</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ერაფერს</w:t>
      </w:r>
      <w:r>
        <w:rPr>
          <w:rFonts w:cs="Sylfaen" w:ascii="Sylfaen" w:hAnsi="Sylfaen"/>
          <w:lang w:val="en-US"/>
        </w:rPr>
        <w:t xml:space="preserve"> </w:t>
      </w:r>
      <w:r>
        <w:rPr>
          <w:rFonts w:cs="Sylfaen" w:ascii="Sylfaen" w:hAnsi="Sylfaen"/>
        </w:rPr>
        <w:t>იფიქრებ</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დულგენცი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იხარჯებოდა</w:t>
      </w:r>
      <w:r>
        <w:rPr>
          <w:rFonts w:cs="Sylfaen" w:ascii="Sylfaen" w:hAnsi="Sylfaen"/>
          <w:lang w:val="en-US"/>
        </w:rPr>
        <w:t xml:space="preserve"> 85 </w:t>
      </w:r>
      <w:r>
        <w:rPr>
          <w:rFonts w:cs="Sylfaen" w:ascii="Sylfaen" w:hAnsi="Sylfaen"/>
        </w:rPr>
        <w:t>წუთი</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გასაუბრებაზ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საუბრ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ტრანსლირ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ბიექ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ერძოებულობას</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ინახავ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გონებ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ურით</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იტერიუმებ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8 </w:t>
      </w:r>
      <w:r>
        <w:rPr>
          <w:rFonts w:cs="Sylfaen" w:ascii="Sylfaen" w:hAnsi="Sylfaen"/>
        </w:rPr>
        <w:t>კანდიდატიდან</w:t>
      </w:r>
      <w:r>
        <w:rPr>
          <w:rFonts w:cs="Sylfaen" w:ascii="Sylfaen" w:hAnsi="Sylfaen"/>
          <w:lang w:val="en-US"/>
        </w:rPr>
        <w:t xml:space="preserve"> </w:t>
      </w:r>
      <w:r>
        <w:rPr>
          <w:rFonts w:cs="Sylfaen" w:ascii="Sylfaen" w:hAnsi="Sylfaen"/>
        </w:rPr>
        <w:t>აარჩია</w:t>
      </w:r>
      <w:r>
        <w:rPr>
          <w:rFonts w:cs="Sylfaen" w:ascii="Sylfaen" w:hAnsi="Sylfaen"/>
          <w:lang w:val="en-US"/>
        </w:rPr>
        <w:t xml:space="preserve"> 2 </w:t>
      </w:r>
      <w:r>
        <w:rPr>
          <w:rFonts w:cs="Sylfaen" w:ascii="Sylfaen" w:hAnsi="Sylfaen"/>
        </w:rPr>
        <w:t>ფინალისტი</w:t>
      </w:r>
      <w:r>
        <w:rPr>
          <w:rFonts w:cs="Sylfaen" w:ascii="Sylfaen" w:hAnsi="Sylfaen"/>
          <w:lang w:val="en-US"/>
        </w:rPr>
        <w:t xml:space="preserve"> – </w:t>
      </w: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ნაცვლი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მ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თქმ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შეგროვებაზე</w:t>
      </w:r>
      <w:r>
        <w:rPr>
          <w:rFonts w:cs="Sylfaen" w:ascii="Sylfaen" w:hAnsi="Sylfaen"/>
          <w:lang w:val="en-US"/>
        </w:rPr>
        <w:t xml:space="preserve"> </w:t>
      </w:r>
      <w:r>
        <w:rPr>
          <w:rFonts w:cs="Sylfaen" w:ascii="Sylfaen" w:hAnsi="Sylfaen"/>
        </w:rPr>
        <w:t>დააკლ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დაგვიანებია</w:t>
      </w:r>
      <w:r>
        <w:rPr>
          <w:rFonts w:cs="Sylfaen" w:ascii="Sylfaen" w:hAnsi="Sylfaen"/>
          <w:lang w:val="en-US"/>
        </w:rPr>
        <w:t xml:space="preserve"> </w:t>
      </w:r>
      <w:r>
        <w:rPr>
          <w:rFonts w:cs="Sylfaen" w:ascii="Sylfaen" w:hAnsi="Sylfaen"/>
        </w:rPr>
        <w:t>ჩამოსვლ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ეყ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გარანტიებსაც</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lang w:val="en-US" w:eastAsia="en-US"/>
        </w:rPr>
        <w:t>post factum</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შედეგებ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ცალკერძ</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ს</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რძ</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ეწონ</w:t>
      </w:r>
      <w:r>
        <w:rPr>
          <w:rFonts w:cs="Sylfaen" w:ascii="Sylfaen" w:hAnsi="Sylfaen"/>
          <w:lang w:val="en-US"/>
        </w:rPr>
        <w:t>-</w:t>
      </w:r>
      <w:r>
        <w:rPr>
          <w:rFonts w:cs="Sylfaen" w:ascii="Sylfaen" w:hAnsi="Sylfaen"/>
        </w:rPr>
        <w:t>დაეწო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TBC-TV</w:t>
      </w:r>
      <w:r>
        <w:rPr>
          <w:rFonts w:cs="Sylfaen" w:ascii="Sylfaen" w:hAnsi="Sylfaen"/>
          <w:lang w:val="en-US"/>
        </w:rPr>
        <w:t>-</w:t>
      </w:r>
      <w:r>
        <w:rPr>
          <w:rFonts w:cs="Sylfaen" w:ascii="Sylfaen" w:hAnsi="Sylfaen"/>
        </w:rPr>
        <w:t>სტუდი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ქმედები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პიკ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7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7 </w:t>
      </w:r>
      <w:r>
        <w:rPr>
          <w:rFonts w:cs="Sylfaen" w:ascii="Sylfaen" w:hAnsi="Sylfaen"/>
        </w:rPr>
        <w:t>ნოემბ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დახურვ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აფრენა</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უდიას</w:t>
      </w:r>
      <w:r>
        <w:rPr>
          <w:rFonts w:cs="Sylfaen" w:ascii="Sylfaen" w:hAnsi="Sylfaen"/>
          <w:lang w:val="en-US"/>
        </w:rPr>
        <w:t xml:space="preserve">. </w:t>
      </w:r>
      <w:r>
        <w:rPr>
          <w:rFonts w:cs="Sylfaen" w:ascii="Sylfaen" w:hAnsi="Sylfaen"/>
          <w:lang w:val="ka-GE"/>
        </w:rPr>
        <w:t>„</w:t>
      </w:r>
      <w:r>
        <w:rPr>
          <w:rFonts w:cs="Sylfaen" w:ascii="Sylfaen" w:hAnsi="Sylfaen"/>
        </w:rPr>
        <w:t>იმედიდან</w:t>
      </w:r>
      <w:r>
        <w:rPr>
          <w:rFonts w:cs="Sylfaen" w:ascii="Sylfaen" w:hAnsi="Sylfaen"/>
          <w:lang w:val="ka-GE"/>
        </w:rPr>
        <w:t>“</w:t>
      </w:r>
      <w:r>
        <w:rPr>
          <w:rFonts w:cs="Sylfaen" w:ascii="Sylfaen" w:hAnsi="Sylfaen"/>
          <w:lang w:val="en-US"/>
        </w:rPr>
        <w:t xml:space="preserve"> </w:t>
      </w:r>
      <w:r>
        <w:rPr>
          <w:rFonts w:cs="Sylfaen" w:ascii="Sylfaen" w:hAnsi="Sylfaen"/>
        </w:rPr>
        <w:t>წამოს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b/>
          <w:lang w:val="en-US"/>
        </w:rPr>
        <w:t>TBC-TV</w:t>
      </w:r>
      <w:r>
        <w:rPr>
          <w:rFonts w:cs="Sylfaen" w:ascii="Sylfaen" w:hAnsi="Sylfaen"/>
          <w:lang w:val="en-US"/>
        </w:rPr>
        <w:t>-</w:t>
      </w:r>
      <w:r>
        <w:rPr>
          <w:rFonts w:cs="Sylfaen" w:ascii="Sylfaen" w:hAnsi="Sylfaen"/>
        </w:rPr>
        <w:t>სტუდია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ტუდიამ</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გასამტეხლო</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უფარა</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მტა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b/>
          <w:lang w:val="en-US"/>
        </w:rPr>
        <w:t>TBC-TV</w:t>
      </w:r>
      <w:r>
        <w:rPr>
          <w:rFonts w:cs="Sylfaen" w:ascii="Sylfaen" w:hAnsi="Sylfaen"/>
          <w:lang w:val="en-US"/>
        </w:rPr>
        <w:t>-</w:t>
      </w:r>
      <w:r>
        <w:rPr>
          <w:rFonts w:cs="Sylfaen" w:ascii="Sylfaen" w:hAnsi="Sylfaen"/>
        </w:rPr>
        <w:t>სტუ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ადლიერებაც</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w:t>
      </w:r>
    </w:p>
    <w:p>
      <w:pPr>
        <w:pStyle w:val="Normal"/>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ომწოდებელი</w:t>
      </w:r>
      <w:r>
        <w:rPr>
          <w:rFonts w:cs="Sylfaen" w:ascii="Sylfaen" w:hAnsi="Sylfaen"/>
          <w:lang w:val="en-US"/>
        </w:rPr>
        <w:t xml:space="preserve"> </w:t>
      </w:r>
      <w:r>
        <w:rPr>
          <w:rFonts w:cs="Sylfaen" w:ascii="Sylfaen" w:hAnsi="Sylfaen"/>
          <w:b/>
          <w:lang w:val="en-US"/>
        </w:rPr>
        <w:t>TBC-TV</w:t>
      </w:r>
      <w:r>
        <w:rPr>
          <w:rFonts w:cs="Sylfaen" w:ascii="Sylfaen" w:hAnsi="Sylfaen"/>
          <w:lang w:val="en-US"/>
        </w:rPr>
        <w:t>-</w:t>
      </w:r>
      <w:r>
        <w:rPr>
          <w:rFonts w:cs="Sylfaen" w:ascii="Sylfaen" w:hAnsi="Sylfaen"/>
        </w:rPr>
        <w:t>სტუდ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იხადე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ატკატი</w:t>
      </w:r>
      <w:r>
        <w:rPr>
          <w:rFonts w:cs="Sylfaen" w:ascii="Sylfaen" w:hAnsi="Sylfaen"/>
          <w:lang w:val="ka-GE"/>
        </w:rPr>
        <w:t>“</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გიუ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ბიზნესშ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გარემწარმოებელი</w:t>
      </w:r>
      <w:r>
        <w:rPr>
          <w:rFonts w:cs="Sylfaen" w:ascii="Sylfaen" w:hAnsi="Sylfaen"/>
          <w:lang w:val="en-US"/>
        </w:rPr>
        <w:t xml:space="preserve"> </w:t>
      </w:r>
      <w:r>
        <w:rPr>
          <w:rFonts w:cs="Sylfaen" w:ascii="Sylfaen" w:hAnsi="Sylfaen"/>
        </w:rPr>
        <w:t>სტუდიების</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შეფუთვას</w:t>
      </w:r>
      <w:r>
        <w:rPr>
          <w:rFonts w:cs="Sylfaen" w:ascii="Sylfaen" w:hAnsi="Sylfaen"/>
          <w:lang w:val="en-US"/>
        </w:rPr>
        <w:t xml:space="preserve"> </w:t>
      </w:r>
      <w:r>
        <w:rPr>
          <w:rFonts w:cs="Sylfaen" w:ascii="Sylfaen" w:hAnsi="Sylfaen"/>
        </w:rPr>
        <w:t>აპ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ხელისუფალთა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თვი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ყუბანეიშვილმ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თაგან</w:t>
      </w:r>
      <w:r>
        <w:rPr>
          <w:rFonts w:cs="Sylfaen" w:ascii="Sylfaen" w:hAnsi="Sylfaen"/>
          <w:lang w:val="en-US"/>
        </w:rPr>
        <w:t xml:space="preserve"> 5 </w:t>
      </w:r>
      <w:r>
        <w:rPr>
          <w:rFonts w:cs="Sylfaen" w:ascii="Sylfaen" w:hAnsi="Sylfaen"/>
        </w:rPr>
        <w:t>ხ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4 </w:t>
      </w:r>
      <w:r>
        <w:rPr>
          <w:rFonts w:cs="Sylfaen" w:ascii="Sylfaen" w:hAnsi="Sylfaen"/>
        </w:rPr>
        <w:t>ხმა</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ნაცვლიშვი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კამა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ღზრდ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ვრჩ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ნფორმირ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პაგანდაზე</w:t>
      </w:r>
      <w:r>
        <w:rPr>
          <w:rFonts w:cs="Sylfaen" w:ascii="Sylfaen" w:hAnsi="Sylfaen"/>
          <w:lang w:val="en-US"/>
        </w:rPr>
        <w:t xml:space="preserve"> </w:t>
      </w:r>
      <w:r>
        <w:rPr>
          <w:rFonts w:cs="Sylfaen" w:ascii="Sylfaen" w:hAnsi="Sylfaen"/>
        </w:rPr>
        <w:t>ინტუიტიურად</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ფოფხაძე</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ვეკუ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ვეკუ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დეკა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ფხაძის</w:t>
      </w:r>
      <w:r>
        <w:rPr>
          <w:rFonts w:cs="Sylfaen" w:ascii="Sylfaen" w:hAnsi="Sylfaen"/>
          <w:lang w:val="en-US"/>
        </w:rPr>
        <w:t xml:space="preserve"> </w:t>
      </w:r>
      <w:r>
        <w:rPr>
          <w:rFonts w:cs="Sylfaen" w:ascii="Sylfaen" w:hAnsi="Sylfaen"/>
        </w:rPr>
        <w:t>დეკანობის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ტრფიალ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3 </w:t>
      </w:r>
      <w:r>
        <w:rPr>
          <w:rFonts w:cs="Sylfaen" w:ascii="Sylfaen" w:hAnsi="Sylfaen"/>
        </w:rPr>
        <w:t>ადამ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კვოტით</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ვეკუ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ატეხვ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ღვრეუ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დაჭერას</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ფოფხაძეც</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ფარულმა</w:t>
      </w:r>
      <w:r>
        <w:rPr>
          <w:rFonts w:cs="Sylfaen" w:ascii="Sylfaen" w:hAnsi="Sylfaen"/>
          <w:lang w:val="en-US"/>
        </w:rPr>
        <w:t xml:space="preserve"> </w:t>
      </w:r>
      <w:r>
        <w:rPr>
          <w:rFonts w:cs="Sylfaen" w:ascii="Sylfaen" w:hAnsi="Sylfaen"/>
        </w:rPr>
        <w:t>ბჭ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მოგწონ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ჯიუტი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იზ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აზა</w:t>
      </w:r>
      <w:r>
        <w:rPr>
          <w:rFonts w:cs="Sylfaen" w:ascii="Sylfaen" w:hAnsi="Sylfaen"/>
          <w:lang w:val="en-US"/>
        </w:rPr>
        <w:t xml:space="preserve"> </w:t>
      </w:r>
      <w:r>
        <w:rPr>
          <w:rFonts w:cs="Sylfaen" w:ascii="Sylfaen" w:hAnsi="Sylfaen"/>
        </w:rPr>
        <w:t>შენგელია</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ფოფხაძ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უთი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ა</w:t>
      </w:r>
      <w:r>
        <w:rPr>
          <w:rFonts w:cs="Sylfaen" w:ascii="Sylfaen" w:hAnsi="Sylfaen"/>
          <w:lang w:val="en-US"/>
        </w:rPr>
        <w:t xml:space="preserve">. </w:t>
      </w:r>
      <w:r>
        <w:rPr>
          <w:rFonts w:cs="Sylfaen" w:ascii="Sylfaen" w:hAnsi="Sylfaen"/>
        </w:rPr>
        <w:t>იყი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ონსპირ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მა</w:t>
      </w:r>
      <w:r>
        <w:rPr>
          <w:rFonts w:cs="Sylfaen" w:ascii="Sylfaen" w:hAnsi="Sylfaen"/>
          <w:lang w:val="en-US"/>
        </w:rPr>
        <w:t xml:space="preserve"> </w:t>
      </w:r>
      <w:r>
        <w:rPr>
          <w:rFonts w:cs="Sylfaen" w:ascii="Sylfaen" w:hAnsi="Sylfaen"/>
        </w:rPr>
        <w:t>გარიგებ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აქტიკა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პაგანდიდან</w:t>
      </w:r>
      <w:r>
        <w:rPr>
          <w:rFonts w:cs="Sylfaen" w:ascii="Sylfaen" w:hAnsi="Sylfaen"/>
          <w:lang w:val="en-US"/>
        </w:rPr>
        <w:t xml:space="preserve"> </w:t>
      </w:r>
      <w:r>
        <w:rPr>
          <w:rFonts w:cs="Sylfaen" w:ascii="Sylfaen" w:hAnsi="Sylfaen"/>
        </w:rPr>
        <w:t>კორუფცი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დგინონ</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არხ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დაზა</w:t>
      </w:r>
      <w:r>
        <w:rPr>
          <w:rFonts w:cs="Sylfaen" w:ascii="Sylfaen" w:hAnsi="Sylfaen"/>
          <w:lang w:val="en-US"/>
        </w:rPr>
        <w:t xml:space="preserve">. </w:t>
      </w:r>
      <w:r>
        <w:rPr>
          <w:rFonts w:cs="Sylfaen" w:ascii="Sylfaen" w:hAnsi="Sylfaen"/>
        </w:rPr>
        <w:t>სიბრძნ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ონილ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იახლისადმი</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ხმ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რშემომყოფნ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აბრუნო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ნ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ბედენაა</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ka-GE"/>
        </w:rPr>
        <w:t>კ</w:t>
      </w:r>
      <w:r>
        <w:rPr>
          <w:rFonts w:cs="Sylfaen" w:ascii="Sylfaen" w:hAnsi="Sylfaen"/>
          <w:b/>
        </w:rPr>
        <w:t>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790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6" r="-16" b="-46"/>
                    <a:stretch>
                      <a:fillRect/>
                    </a:stretch>
                  </pic:blipFill>
                  <pic:spPr bwMode="auto">
                    <a:xfrm>
                      <a:off x="0" y="0"/>
                      <a:ext cx="2286000" cy="790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მანანა</w:t>
      </w:r>
      <w:r>
        <w:rPr>
          <w:rFonts w:cs="Sylfaen" w:ascii="Sylfaen" w:hAnsi="Sylfaen"/>
          <w:b/>
          <w:lang w:val="en-US"/>
        </w:rPr>
        <w:t xml:space="preserve"> </w:t>
      </w:r>
      <w:r>
        <w:rPr>
          <w:rFonts w:cs="Sylfaen" w:ascii="Sylfaen" w:hAnsi="Sylfaen"/>
          <w:b/>
        </w:rPr>
        <w:t>ცხადა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ხერ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ულქ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სისკი</w:t>
      </w:r>
      <w:r>
        <w:rPr>
          <w:rFonts w:cs="Sylfaen" w:ascii="Sylfaen" w:hAnsi="Sylfaen"/>
          <w:lang w:val="ka-GE"/>
        </w:rPr>
        <w:t>“</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გულქანზე</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თათარაი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მჟღავნა</w:t>
      </w:r>
      <w:r>
        <w:rPr>
          <w:rFonts w:cs="Sylfaen" w:ascii="Sylfaen" w:hAnsi="Sylfaen"/>
          <w:lang w:val="en-US"/>
        </w:rPr>
        <w:t xml:space="preserve">, </w:t>
      </w:r>
      <w:r>
        <w:rPr>
          <w:rFonts w:cs="Sylfaen" w:ascii="Sylfaen" w:hAnsi="Sylfaen"/>
          <w:lang w:val="ka-GE"/>
        </w:rPr>
        <w:t>„</w:t>
      </w:r>
      <w:r>
        <w:rPr>
          <w:rFonts w:cs="Sylfaen" w:ascii="Sylfaen" w:hAnsi="Sylfaen"/>
        </w:rPr>
        <w:t>სასისკზე</w:t>
      </w:r>
      <w:r>
        <w:rPr>
          <w:rFonts w:cs="Sylfaen" w:ascii="Sylfaen" w:hAnsi="Sylfaen"/>
          <w:lang w:val="ka-GE"/>
        </w:rPr>
        <w:t xml:space="preserve">“ </w:t>
      </w:r>
      <w:r>
        <w:rPr>
          <w:rFonts w:cs="Sylfaen" w:ascii="Sylfaen" w:hAnsi="Sylfaen"/>
        </w:rPr>
        <w:t>ვგიჟდები</w:t>
      </w:r>
      <w:r>
        <w:rPr>
          <w:rFonts w:cs="Sylfaen" w:ascii="Sylfaen" w:hAnsi="Sylfaen"/>
          <w:lang w:val="en-US"/>
        </w:rPr>
        <w:t xml:space="preserve">, </w:t>
      </w:r>
      <w:r>
        <w:rPr>
          <w:rFonts w:cs="Sylfaen" w:ascii="Sylfaen" w:hAnsi="Sylfaen"/>
        </w:rPr>
        <w:t>მოუხარშავადაც</w:t>
      </w:r>
      <w:r>
        <w:rPr>
          <w:rFonts w:cs="Sylfaen" w:ascii="Sylfaen" w:hAnsi="Sylfaen"/>
          <w:lang w:val="en-US"/>
        </w:rPr>
        <w:t xml:space="preserve"> </w:t>
      </w:r>
      <w:r>
        <w:rPr>
          <w:rFonts w:cs="Sylfaen" w:ascii="Sylfaen" w:hAnsi="Sylfaen"/>
        </w:rPr>
        <w:t>ვჭ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ჩივლა</w:t>
      </w:r>
      <w:r>
        <w:rPr>
          <w:rFonts w:cs="Sylfaen" w:ascii="Sylfaen" w:hAnsi="Sylfaen"/>
          <w:lang w:val="en-US"/>
        </w:rPr>
        <w:t xml:space="preserve">, </w:t>
      </w:r>
      <w:r>
        <w:rPr>
          <w:rFonts w:cs="Sylfaen" w:ascii="Sylfaen" w:hAnsi="Sylfaen"/>
        </w:rPr>
        <w:t>ციცამ</w:t>
      </w:r>
      <w:r>
        <w:rPr>
          <w:rFonts w:cs="Sylfaen" w:ascii="Sylfaen" w:hAnsi="Sylfaen"/>
          <w:lang w:val="en-US"/>
        </w:rPr>
        <w:t xml:space="preserve"> </w:t>
      </w:r>
      <w:r>
        <w:rPr>
          <w:rFonts w:cs="Sylfaen" w:ascii="Sylfaen" w:hAnsi="Sylfaen"/>
        </w:rPr>
        <w:t>მომპარ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lang w:val="ka-GE"/>
        </w:rPr>
        <w:t>„</w:t>
      </w:r>
      <w:r>
        <w:rPr>
          <w:rFonts w:cs="Sylfaen" w:ascii="Sylfaen" w:hAnsi="Sylfaen"/>
        </w:rPr>
        <w:t>სასისკ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ემეო</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თათარაიძ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მამა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ჩამაჰყარა</w:t>
      </w:r>
      <w:r>
        <w:rPr>
          <w:rFonts w:cs="Sylfaen" w:ascii="Sylfaen" w:hAnsi="Sylfaen"/>
          <w:lang w:val="en-US"/>
        </w:rPr>
        <w:t xml:space="preserve"> </w:t>
      </w:r>
      <w:r>
        <w:rPr>
          <w:rFonts w:cs="Sylfaen" w:ascii="Sylfaen" w:hAnsi="Sylfaen"/>
        </w:rPr>
        <w:t>პატივი</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ულქ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lang w:val="ka-GE"/>
        </w:rPr>
        <w:t>„</w:t>
      </w:r>
      <w:r>
        <w:rPr>
          <w:rFonts w:cs="Sylfaen" w:ascii="Sylfaen" w:hAnsi="Sylfaen"/>
        </w:rPr>
        <w:t>ეშელონ</w:t>
      </w:r>
      <w:r>
        <w:rPr>
          <w:rFonts w:cs="Sylfaen" w:ascii="Sylfaen" w:hAnsi="Sylfaen"/>
          <w:lang w:val="ka-GE"/>
        </w:rPr>
        <w:t>“ „</w:t>
      </w:r>
      <w:r>
        <w:rPr>
          <w:rFonts w:cs="Sylfaen" w:ascii="Sylfaen" w:hAnsi="Sylfaen"/>
        </w:rPr>
        <w:t>ნიკორა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გზავნი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ხალგამოჩეკილ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ქალიშვილს</w:t>
      </w:r>
      <w:r>
        <w:rPr>
          <w:rFonts w:cs="Sylfaen" w:ascii="Sylfaen" w:hAnsi="Sylfaen"/>
          <w:lang w:val="en-US"/>
        </w:rPr>
        <w:t xml:space="preserve"> </w:t>
      </w:r>
      <w:r>
        <w:rPr>
          <w:rFonts w:cs="Sylfaen" w:ascii="Sylfaen" w:hAnsi="Sylfaen"/>
        </w:rPr>
        <w:t>ჩარგ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ზე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ულქანსა</w:t>
      </w:r>
      <w:r>
        <w:rPr>
          <w:rFonts w:cs="Sylfaen" w:ascii="Sylfaen" w:hAnsi="Sylfaen"/>
          <w:lang w:val="en-US"/>
        </w:rPr>
        <w:t xml:space="preserve"> </w:t>
      </w:r>
      <w:r>
        <w:rPr>
          <w:rFonts w:cs="Sylfaen" w:ascii="Sylfaen" w:hAnsi="Sylfaen"/>
        </w:rPr>
        <w:t>ჰყვარები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იმეტებდა</w:t>
      </w:r>
      <w:r>
        <w:rPr>
          <w:rFonts w:cs="Sylfaen" w:ascii="Sylfaen" w:hAnsi="Sylfaen"/>
          <w:lang w:val="en-US"/>
        </w:rPr>
        <w:t xml:space="preserve"> </w:t>
      </w:r>
      <w:r>
        <w:rPr>
          <w:rFonts w:cs="Sylfaen" w:ascii="Sylfaen" w:hAnsi="Sylfaen"/>
        </w:rPr>
        <w:t>შესაფუთ</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პრეზიდენტმაც</w:t>
      </w:r>
      <w:r>
        <w:rPr>
          <w:rFonts w:cs="Sylfaen" w:ascii="Sylfaen" w:hAnsi="Sylfaen"/>
          <w:lang w:val="en-US"/>
        </w:rPr>
        <w:t xml:space="preserve"> </w:t>
      </w:r>
      <w:r>
        <w:rPr>
          <w:rFonts w:cs="Sylfaen" w:ascii="Sylfaen" w:hAnsi="Sylfaen"/>
        </w:rPr>
        <w:t>გადაიყვ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გულაყრილ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ფ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ეჭ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ვარდეთ</w:t>
      </w:r>
      <w:r>
        <w:rPr>
          <w:rFonts w:cs="Sylfaen" w:ascii="Sylfaen" w:hAnsi="Sylfaen"/>
          <w:lang w:val="en-US"/>
        </w:rPr>
        <w:t xml:space="preserve"> </w:t>
      </w:r>
      <w:r>
        <w:rPr>
          <w:rFonts w:cs="Sylfaen" w:ascii="Sylfaen" w:hAnsi="Sylfaen"/>
        </w:rPr>
        <w:t>ჟურნალგაზეთ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lang w:val="ka-GE"/>
        </w:rPr>
        <w:t>„</w:t>
      </w:r>
      <w:r>
        <w:rPr>
          <w:rFonts w:cs="Sylfaen" w:ascii="Sylfaen" w:hAnsi="Sylfaen"/>
        </w:rPr>
        <w:t>სანქცირებულიც</w:t>
      </w:r>
      <w:r>
        <w:rPr>
          <w:rFonts w:cs="Sylfaen" w:ascii="Sylfaen" w:hAnsi="Sylfaen"/>
          <w:lang w:val="ka-GE"/>
        </w:rPr>
        <w:t>“</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ფურცლით</w:t>
      </w:r>
      <w:r>
        <w:rPr>
          <w:rFonts w:cs="Sylfaen" w:ascii="Sylfaen" w:hAnsi="Sylfaen"/>
          <w:lang w:val="en-US"/>
        </w:rPr>
        <w:t xml:space="preserve"> </w:t>
      </w:r>
      <w:r>
        <w:rPr>
          <w:rFonts w:cs="Sylfaen" w:ascii="Sylfaen" w:hAnsi="Sylfaen"/>
        </w:rPr>
        <w:t>ვეუბნებით</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გე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უსმენთ</w:t>
      </w:r>
      <w:r>
        <w:rPr>
          <w:rFonts w:cs="Sylfaen" w:ascii="Sylfaen" w:hAnsi="Sylfaen"/>
          <w:lang w:val="en-US"/>
        </w:rPr>
        <w:t xml:space="preserve">, </w:t>
      </w:r>
      <w:r>
        <w:rPr>
          <w:rFonts w:cs="Sylfaen" w:ascii="Sylfaen" w:hAnsi="Sylfaen"/>
        </w:rPr>
        <w:t>ვუსმენ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კვირდებით</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ერულად</w:t>
      </w:r>
      <w:r>
        <w:rPr>
          <w:rFonts w:cs="Sylfaen" w:ascii="Sylfaen" w:hAnsi="Sylfaen"/>
          <w:lang w:val="en-US"/>
        </w:rPr>
        <w:t xml:space="preserve"> – </w:t>
      </w:r>
      <w:r>
        <w:rPr>
          <w:rFonts w:cs="Sylfaen" w:ascii="Sylfaen" w:hAnsi="Sylfaen"/>
          <w:lang w:val="ka-GE"/>
        </w:rPr>
        <w:t>„</w:t>
      </w:r>
      <w:r>
        <w:rPr>
          <w:rFonts w:cs="Sylfaen" w:ascii="Sylfaen" w:hAnsi="Sylfaen"/>
        </w:rPr>
        <w:t>გვიკვირი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უთხურო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ჩაკვანჩხულ</w:t>
      </w:r>
      <w:r>
        <w:rPr>
          <w:rFonts w:cs="Sylfaen" w:ascii="Sylfaen" w:hAnsi="Sylfaen"/>
          <w:lang w:val="ka-GE"/>
        </w:rPr>
        <w:t>“</w:t>
      </w:r>
      <w:r>
        <w:rPr>
          <w:rFonts w:cs="Sylfaen" w:ascii="Sylfaen" w:hAnsi="Sylfaen"/>
          <w:lang w:val="en-US"/>
        </w:rPr>
        <w:t xml:space="preserve"> </w:t>
      </w:r>
      <w:r>
        <w:rPr>
          <w:rFonts w:cs="Sylfaen" w:ascii="Sylfaen" w:hAnsi="Sylfaen"/>
        </w:rPr>
        <w:t>ფრაზ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უთხურობა</w:t>
      </w:r>
      <w:r>
        <w:rPr>
          <w:rFonts w:cs="Sylfaen" w:ascii="Sylfaen" w:hAnsi="Sylfaen"/>
          <w:lang w:val="en-US"/>
        </w:rPr>
        <w:t xml:space="preserve"> </w:t>
      </w:r>
      <w:r>
        <w:rPr>
          <w:rFonts w:cs="Sylfaen" w:ascii="Sylfaen" w:hAnsi="Sylfaen"/>
        </w:rPr>
        <w:t>უწყინ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სტილისტიკაზ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სინტაქ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ეცად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r>
        <w:rPr>
          <w:rFonts w:cs="Sylfaen" w:ascii="Sylfaen" w:hAnsi="Sylfaen"/>
        </w:rPr>
        <w:t>ყურებისთვისაც</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ბურუსში</w:t>
      </w:r>
      <w:r>
        <w:rPr>
          <w:rFonts w:cs="Sylfaen" w:ascii="Sylfaen" w:hAnsi="Sylfaen"/>
          <w:lang w:val="en-US"/>
        </w:rPr>
        <w:t xml:space="preserve"> </w:t>
      </w:r>
      <w:r>
        <w:rPr>
          <w:rFonts w:cs="Sylfaen" w:ascii="Sylfaen" w:hAnsi="Sylfaen"/>
        </w:rPr>
        <w:t>გახვეულ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თხრათ</w:t>
      </w:r>
      <w:r>
        <w:rPr>
          <w:rFonts w:cs="Sylfaen" w:ascii="Sylfaen" w:hAnsi="Sylfaen"/>
          <w:lang w:val="en-US"/>
        </w:rPr>
        <w:t xml:space="preserve">, </w:t>
      </w:r>
      <w:r>
        <w:rPr>
          <w:rFonts w:cs="Sylfaen" w:ascii="Sylfaen" w:hAnsi="Sylfaen"/>
        </w:rPr>
        <w:t>კაზუისტიკური</w:t>
      </w:r>
      <w:r>
        <w:rPr>
          <w:rFonts w:cs="Sylfaen" w:ascii="Sylfaen" w:hAnsi="Sylfaen"/>
          <w:lang w:val="en-US"/>
        </w:rPr>
        <w:t xml:space="preserve">, </w:t>
      </w:r>
      <w:r>
        <w:rPr>
          <w:rFonts w:cs="Sylfaen" w:ascii="Sylfaen" w:hAnsi="Sylfaen"/>
        </w:rPr>
        <w:t>იურისპრუდენციული</w:t>
      </w:r>
      <w:r>
        <w:rPr>
          <w:rFonts w:cs="Sylfaen" w:ascii="Sylfaen" w:hAnsi="Sylfaen"/>
          <w:lang w:val="en-US"/>
        </w:rPr>
        <w:t xml:space="preserve"> </w:t>
      </w:r>
      <w:r>
        <w:rPr>
          <w:rFonts w:cs="Sylfaen" w:ascii="Sylfaen" w:hAnsi="Sylfaen"/>
        </w:rPr>
        <w:t>ე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ნ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რგალიტების</w:t>
      </w:r>
      <w:r>
        <w:rPr>
          <w:rFonts w:cs="Sylfaen" w:ascii="Sylfaen" w:hAnsi="Sylfaen"/>
          <w:lang w:val="ka-GE"/>
        </w:rPr>
        <w:t>“</w:t>
      </w:r>
      <w:r>
        <w:rPr>
          <w:rFonts w:cs="Sylfaen" w:ascii="Sylfaen" w:hAnsi="Sylfaen"/>
          <w:lang w:val="en-US"/>
        </w:rPr>
        <w:t xml:space="preserve"> </w:t>
      </w:r>
      <w:r>
        <w:rPr>
          <w:rFonts w:cs="Sylfaen" w:ascii="Sylfaen" w:hAnsi="Sylfaen"/>
        </w:rPr>
        <w:t>კორიანტელს</w:t>
      </w:r>
      <w:r>
        <w:rPr>
          <w:rFonts w:cs="Sylfaen" w:ascii="Sylfaen" w:hAnsi="Sylfaen"/>
          <w:lang w:val="en-US"/>
        </w:rPr>
        <w:t xml:space="preserve"> </w:t>
      </w:r>
      <w:r>
        <w:rPr>
          <w:rFonts w:cs="Sylfaen" w:ascii="Sylfaen" w:hAnsi="Sylfaen"/>
        </w:rPr>
        <w:t>დააყენებენ</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თვეში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ო</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ო</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ო</w:t>
      </w:r>
      <w:r>
        <w:rPr>
          <w:rFonts w:cs="Sylfaen" w:ascii="Sylfaen" w:hAnsi="Sylfaen"/>
          <w:lang w:val="en-US"/>
        </w:rPr>
        <w:t xml:space="preserve">... </w:t>
      </w:r>
      <w:r>
        <w:rPr>
          <w:rFonts w:cs="Sylfaen" w:ascii="Sylfaen" w:hAnsi="Sylfaen"/>
        </w:rPr>
        <w:t>გვაგიჟ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რეკავ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lang w:val="ka-GE"/>
        </w:rPr>
        <w:t>„</w:t>
      </w:r>
      <w:r>
        <w:rPr>
          <w:rFonts w:cs="Sylfaen" w:ascii="Sylfaen" w:hAnsi="Sylfaen"/>
        </w:rPr>
        <w:t>ლაივ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ემდგომ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ჩამოთვლილთაგ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ომერ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w:t>
      </w:r>
      <w:r>
        <w:rPr>
          <w:rFonts w:cs="Sylfaen" w:ascii="Sylfaen" w:hAnsi="Sylfaen"/>
          <w:b/>
        </w:rPr>
        <w:t>ეკა</w:t>
      </w:r>
      <w:r>
        <w:rPr>
          <w:rFonts w:cs="Sylfaen" w:ascii="Sylfaen" w:hAnsi="Sylfaen"/>
          <w:b/>
          <w:lang w:val="en-US"/>
        </w:rPr>
        <w:t xml:space="preserve">, </w:t>
      </w:r>
      <w:r>
        <w:rPr>
          <w:rFonts w:cs="Sylfaen" w:ascii="Sylfaen" w:hAnsi="Sylfaen"/>
          <w:b/>
        </w:rPr>
        <w:t>ეკა</w:t>
      </w:r>
      <w:r>
        <w:rPr>
          <w:rFonts w:cs="Sylfaen" w:ascii="Sylfaen" w:hAnsi="Sylfaen"/>
          <w:b/>
          <w:lang w:val="en-US"/>
        </w:rPr>
        <w:t>,</w:t>
        <w:br/>
      </w:r>
      <w:r>
        <w:rPr>
          <w:rFonts w:cs="Sylfaen" w:ascii="Sylfaen" w:hAnsi="Sylfaen"/>
          <w:b/>
        </w:rPr>
        <w:t>ეკა</w:t>
      </w:r>
      <w:r>
        <w:rPr>
          <w:rFonts w:cs="Sylfaen" w:ascii="Sylfaen" w:hAnsi="Sylfaen"/>
          <w:b/>
          <w:lang w:val="en-US"/>
        </w:rPr>
        <w:t xml:space="preserve">, </w:t>
      </w:r>
      <w:r>
        <w:rPr>
          <w:rFonts w:cs="Sylfaen" w:ascii="Sylfaen" w:hAnsi="Sylfaen"/>
          <w:b/>
        </w:rPr>
        <w:t>ეკა</w:t>
      </w:r>
      <w:r>
        <w:rPr>
          <w:rFonts w:cs="Sylfaen" w:ascii="Sylfaen" w:hAnsi="Sylfaen"/>
          <w:b/>
          <w:lang w:val="en-US"/>
        </w:rPr>
        <w:t>,</w:t>
        <w:br/>
      </w:r>
      <w:r>
        <w:rPr>
          <w:rFonts w:cs="Sylfaen" w:ascii="Sylfaen" w:hAnsi="Sylfaen"/>
          <w:b/>
        </w:rPr>
        <w:t>მაგ</w:t>
      </w:r>
      <w:r>
        <w:rPr>
          <w:rFonts w:cs="Sylfaen" w:ascii="Sylfaen" w:hAnsi="Sylfaen"/>
          <w:b/>
          <w:lang w:val="en-US"/>
        </w:rPr>
        <w:t xml:space="preserve"> </w:t>
      </w:r>
      <w:r>
        <w:rPr>
          <w:rFonts w:cs="Sylfaen" w:ascii="Sylfaen" w:hAnsi="Sylfaen"/>
          <w:b/>
        </w:rPr>
        <w:t>სიტყვებით</w:t>
      </w:r>
      <w:r>
        <w:rPr>
          <w:rFonts w:cs="Sylfaen" w:ascii="Sylfaen" w:hAnsi="Sylfaen"/>
          <w:b/>
          <w:lang w:val="en-US"/>
        </w:rPr>
        <w:t xml:space="preserve"> </w:t>
      </w:r>
      <w:r>
        <w:rPr>
          <w:rFonts w:cs="Sylfaen" w:ascii="Sylfaen" w:hAnsi="Sylfaen"/>
          <w:b/>
        </w:rPr>
        <w:t>მოთამაშეს</w:t>
      </w:r>
      <w:r>
        <w:rPr>
          <w:rFonts w:cs="Sylfaen" w:ascii="Sylfaen" w:hAnsi="Sylfaen"/>
          <w:b/>
          <w:lang w:val="en-US"/>
        </w:rPr>
        <w:br/>
      </w:r>
      <w:r>
        <w:rPr>
          <w:rFonts w:cs="Sylfaen" w:ascii="Sylfaen" w:hAnsi="Sylfaen"/>
          <w:b/>
        </w:rPr>
        <w:t>გაგასწორებს</w:t>
      </w:r>
      <w:r>
        <w:rPr>
          <w:rFonts w:cs="Sylfaen" w:ascii="Sylfaen" w:hAnsi="Sylfaen"/>
          <w:b/>
          <w:lang w:val="en-US"/>
        </w:rPr>
        <w:t xml:space="preserve"> </w:t>
      </w:r>
      <w:r>
        <w:rPr>
          <w:rFonts w:cs="Sylfaen" w:ascii="Sylfaen" w:hAnsi="Sylfaen"/>
          <w:b/>
        </w:rPr>
        <w:t>ჩეკა</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lang w:val="ka-GE"/>
        </w:rPr>
        <w:t>„</w:t>
      </w:r>
      <w:r>
        <w:rPr>
          <w:rFonts w:cs="Sylfaen" w:ascii="Sylfaen" w:hAnsi="Sylfaen"/>
        </w:rPr>
        <w:t>თრენინგის</w:t>
      </w:r>
      <w:r>
        <w:rPr>
          <w:rFonts w:cs="Sylfaen" w:ascii="Sylfaen" w:hAnsi="Sylfaen"/>
          <w:lang w:val="ka-GE"/>
        </w:rPr>
        <w:t>“</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ეხმარებათ</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დაგვარების</w:t>
      </w:r>
      <w:r>
        <w:rPr>
          <w:rFonts w:cs="Sylfaen" w:ascii="Sylfaen" w:hAnsi="Sylfaen"/>
          <w:lang w:val="en-US"/>
        </w:rPr>
        <w:t xml:space="preserve"> </w:t>
      </w:r>
      <w:r>
        <w:rPr>
          <w:rFonts w:cs="Sylfaen" w:ascii="Sylfaen" w:hAnsi="Sylfaen"/>
        </w:rPr>
        <w:t>სირცხვილისგან</w:t>
      </w:r>
      <w:r>
        <w:rPr>
          <w:rFonts w:cs="Sylfaen" w:ascii="Sylfaen" w:hAnsi="Sylfaen"/>
          <w:lang w:val="en-US"/>
        </w:rPr>
        <w:t xml:space="preserve"> </w:t>
      </w:r>
      <w:r>
        <w:rPr>
          <w:rFonts w:cs="Sylfaen" w:ascii="Sylfaen" w:hAnsi="Sylfaen"/>
        </w:rPr>
        <w:t>იხსნან</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ხსნით</w:t>
      </w: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ი</w:t>
      </w:r>
      <w:r>
        <w:rPr>
          <w:rFonts w:cs="Sylfaen" w:ascii="Sylfaen" w:hAnsi="Sylfaen"/>
          <w:lang w:val="ka-GE"/>
        </w:rPr>
        <w:t>“</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თანდ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დამატებუ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მეშველი</w:t>
      </w:r>
      <w:r>
        <w:rPr>
          <w:rFonts w:cs="Sylfaen" w:ascii="Sylfaen" w:hAnsi="Sylfaen"/>
          <w:lang w:val="ka-GE"/>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lang w:val="ka-GE"/>
        </w:rPr>
        <w:t>„</w:t>
      </w:r>
      <w:r>
        <w:rPr>
          <w:rFonts w:cs="Sylfaen" w:ascii="Sylfaen" w:hAnsi="Sylfaen"/>
        </w:rPr>
        <w:t>იანვარ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ებრ</w:t>
      </w:r>
      <w:r>
        <w:rPr>
          <w:rFonts w:cs="Sylfaen" w:ascii="Sylfaen" w:hAnsi="Sylfaen"/>
          <w:lang w:val="en-US"/>
        </w:rPr>
        <w:t xml:space="preserve">; </w:t>
      </w:r>
      <w:r>
        <w:rPr>
          <w:rFonts w:cs="Sylfaen" w:ascii="Sylfaen" w:hAnsi="Sylfaen"/>
        </w:rPr>
        <w:t>ქალბატონო</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ოჩერედი</w:t>
      </w:r>
      <w:r>
        <w:rPr>
          <w:rFonts w:cs="Sylfaen" w:ascii="Sylfaen" w:hAnsi="Sylfaen"/>
          <w:lang w:val="ka-GE"/>
        </w:rPr>
        <w:t xml:space="preserve">“ </w:t>
      </w:r>
      <w:r>
        <w:rPr>
          <w:rFonts w:cs="Sylfaen" w:ascii="Sylfaen" w:hAnsi="Sylfaen"/>
        </w:rPr>
        <w:t>რუსულ</w:t>
      </w:r>
      <w:r>
        <w:rPr>
          <w:rFonts w:cs="Sylfaen" w:ascii="Sylfaen" w:hAnsi="Sylfaen"/>
          <w:lang w:val="en-US"/>
        </w:rPr>
        <w:t>-</w:t>
      </w:r>
      <w:r>
        <w:rPr>
          <w:rFonts w:cs="Sylfaen" w:ascii="Sylfaen" w:hAnsi="Sylfaen"/>
        </w:rPr>
        <w:t>საბჭოური</w:t>
      </w:r>
      <w:r>
        <w:rPr>
          <w:rFonts w:cs="Sylfaen" w:ascii="Sylfaen" w:hAnsi="Sylfaen"/>
          <w:lang w:val="en-US"/>
        </w:rPr>
        <w:t xml:space="preserve"> </w:t>
      </w:r>
      <w:r>
        <w:rPr>
          <w:rFonts w:cs="Sylfaen" w:ascii="Sylfaen" w:hAnsi="Sylfaen"/>
        </w:rPr>
        <w:t>გადმონაშ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მსვლელ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ეკა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არქაულადაც</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 </w:t>
      </w:r>
      <w:r>
        <w:rPr>
          <w:rFonts w:cs="Sylfaen" w:ascii="Sylfaen" w:hAnsi="Sylfaen"/>
          <w:lang w:val="ka-GE"/>
        </w:rPr>
        <w:t>„</w:t>
      </w:r>
      <w:r>
        <w:rPr>
          <w:rFonts w:cs="Sylfaen" w:ascii="Sylfaen" w:hAnsi="Sylfaen"/>
        </w:rPr>
        <w:t>თავდაპირველა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lang w:val="ka-GE"/>
        </w:rPr>
        <w:t>„</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ka-GE"/>
        </w:rPr>
        <w:t>“</w:t>
      </w:r>
      <w:r>
        <w:rPr>
          <w:rFonts w:cs="Sylfaen" w:ascii="Sylfaen" w:hAnsi="Sylfaen"/>
          <w:lang w:val="en-US"/>
        </w:rPr>
        <w:t xml:space="preserve"> – </w:t>
      </w:r>
      <w:r>
        <w:rPr>
          <w:rFonts w:cs="Sylfaen" w:ascii="Sylfaen" w:hAnsi="Sylfaen"/>
        </w:rPr>
        <w:t>თქვენებრ</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lang w:val="ka-GE"/>
        </w:rPr>
        <w:t>„</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ართულია</w:t>
      </w:r>
      <w:r>
        <w:rPr>
          <w:rFonts w:cs="Sylfaen" w:ascii="Sylfaen" w:hAnsi="Sylfaen"/>
          <w:lang w:val="en-US"/>
        </w:rPr>
        <w:t xml:space="preserve"> </w:t>
      </w:r>
      <w:r>
        <w:rPr>
          <w:rFonts w:cs="Sylfaen" w:ascii="Sylfaen" w:hAnsi="Sylfaen"/>
          <w:lang w:val="ka-GE"/>
        </w:rPr>
        <w:t>„</w:t>
      </w:r>
      <w:r>
        <w:rPr>
          <w:rFonts w:cs="Sylfaen" w:ascii="Sylfaen" w:hAnsi="Sylfaen"/>
        </w:rPr>
        <w:t>ხშირა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ერწმუნ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არაქართ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საც</w:t>
      </w:r>
      <w:r>
        <w:rPr>
          <w:rFonts w:cs="Sylfaen" w:ascii="Sylfaen" w:hAnsi="Sylfaen"/>
          <w:lang w:val="en-US"/>
        </w:rPr>
        <w:t xml:space="preserve">. </w:t>
      </w:r>
      <w:r>
        <w:rPr>
          <w:rFonts w:cs="Sylfaen" w:ascii="Sylfaen" w:hAnsi="Sylfaen"/>
        </w:rPr>
        <w:t>გეწყინ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არსა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კითხავთ</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ოგვარჩიე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ლაპარაკობსო</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ურ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 </w:t>
      </w:r>
      <w:r>
        <w:rPr>
          <w:rFonts w:cs="Sylfaen" w:ascii="Sylfaen" w:hAnsi="Sylfaen"/>
        </w:rPr>
        <w:t>ჟურნალისტიც</w:t>
      </w:r>
      <w:r>
        <w:rPr>
          <w:rFonts w:cs="Sylfaen" w:ascii="Sylfaen" w:hAnsi="Sylfaen"/>
          <w:lang w:val="en-US"/>
        </w:rPr>
        <w:t xml:space="preserve">, </w:t>
      </w:r>
      <w:r>
        <w:rPr>
          <w:rFonts w:cs="Sylfaen" w:ascii="Sylfaen" w:hAnsi="Sylfaen"/>
        </w:rPr>
        <w:t>პედაგოგიც</w:t>
      </w:r>
      <w:r>
        <w:rPr>
          <w:rFonts w:cs="Sylfaen" w:ascii="Sylfaen" w:hAnsi="Sylfaen"/>
          <w:lang w:val="en-US"/>
        </w:rPr>
        <w:t xml:space="preserve">, </w:t>
      </w:r>
      <w:r>
        <w:rPr>
          <w:rFonts w:cs="Sylfaen" w:ascii="Sylfaen" w:hAnsi="Sylfaen"/>
        </w:rPr>
        <w:t>მწერა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გულისყურ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ვოცირ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გრძ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ურ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lang w:val="ka-GE"/>
        </w:rPr>
        <w:t>„</w:t>
      </w:r>
      <w:r>
        <w:rPr>
          <w:rFonts w:cs="Sylfaen" w:ascii="Sylfaen" w:hAnsi="Sylfaen"/>
        </w:rPr>
        <w:t>არაქართული</w:t>
      </w:r>
      <w:r>
        <w:rPr>
          <w:rFonts w:cs="Sylfaen" w:ascii="Sylfaen" w:hAnsi="Sylfaen"/>
          <w:lang w:val="en-US"/>
        </w:rPr>
        <w:t xml:space="preserve"> </w:t>
      </w:r>
      <w:r>
        <w:rPr>
          <w:rFonts w:cs="Sylfaen" w:ascii="Sylfaen" w:hAnsi="Sylfaen"/>
        </w:rPr>
        <w:t>ქართულით</w:t>
      </w:r>
      <w:r>
        <w:rPr>
          <w:rFonts w:cs="Sylfaen" w:ascii="Sylfaen" w:hAnsi="Sylfaen"/>
          <w:lang w:val="ka-GE"/>
        </w:rPr>
        <w:t>“</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პროტესტ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სო</w:t>
      </w:r>
      <w:r>
        <w:rPr>
          <w:rFonts w:cs="Sylfaen" w:ascii="Sylfaen" w:hAnsi="Sylfaen"/>
          <w:lang w:val="en-US"/>
        </w:rPr>
        <w:t xml:space="preserve"> </w:t>
      </w:r>
      <w:r>
        <w:rPr>
          <w:rFonts w:cs="Sylfaen" w:ascii="Sylfaen" w:hAnsi="Sylfaen"/>
        </w:rPr>
        <w:t>აკლიაო</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კანცლერივით</w:t>
      </w:r>
      <w:r>
        <w:rPr>
          <w:rFonts w:cs="Sylfaen" w:ascii="Sylfaen" w:hAnsi="Sylfaen"/>
          <w:lang w:val="en-US"/>
        </w:rPr>
        <w:t xml:space="preserve"> (</w:t>
      </w:r>
      <w:r>
        <w:rPr>
          <w:rFonts w:cs="Sylfaen" w:ascii="Sylfaen" w:hAnsi="Sylfaen"/>
        </w:rPr>
        <w:t>მოცარ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ხალ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 </w:t>
      </w:r>
      <w:r>
        <w:rPr>
          <w:rFonts w:cs="Sylfaen" w:ascii="Sylfaen" w:hAnsi="Sylfaen"/>
          <w:b/>
        </w:rPr>
        <w:t>слишком</w:t>
      </w:r>
      <w:r>
        <w:rPr>
          <w:rFonts w:cs="Sylfaen" w:ascii="Sylfaen" w:hAnsi="Sylfaen"/>
          <w:b/>
          <w:lang w:val="en-US"/>
        </w:rPr>
        <w:t xml:space="preserve"> </w:t>
      </w:r>
      <w:r>
        <w:rPr>
          <w:rFonts w:cs="Sylfaen" w:ascii="Sylfaen" w:hAnsi="Sylfaen"/>
          <w:b/>
        </w:rPr>
        <w:t>много</w:t>
      </w:r>
      <w:r>
        <w:rPr>
          <w:rFonts w:cs="Sylfaen" w:ascii="Sylfaen" w:hAnsi="Sylfaen"/>
          <w:b/>
          <w:lang w:val="en-US"/>
        </w:rPr>
        <w:t xml:space="preserve"> </w:t>
      </w:r>
      <w:r>
        <w:rPr>
          <w:rFonts w:cs="Sylfaen" w:ascii="Sylfaen" w:hAnsi="Sylfaen"/>
          <w:b/>
        </w:rPr>
        <w:t>нот</w:t>
      </w:r>
      <w:r>
        <w:rPr>
          <w:rFonts w:cs="Sylfaen" w:ascii="Sylfaen" w:hAnsi="Sylfaen"/>
          <w:lang w:val="ka-GE"/>
        </w:rPr>
        <w:t>-</w:t>
      </w:r>
      <w:r>
        <w:rPr>
          <w:rFonts w:cs="Sylfaen" w:ascii="Sylfaen" w:hAnsi="Sylfaen"/>
        </w:rPr>
        <w:t>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ეწიფ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ძნე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ექართულე</w:t>
      </w:r>
      <w:r>
        <w:rPr>
          <w:rFonts w:cs="Sylfaen" w:ascii="Sylfaen" w:hAnsi="Sylfaen"/>
          <w:lang w:val="en-US"/>
        </w:rPr>
        <w:t xml:space="preserve"> </w:t>
      </w:r>
      <w:r>
        <w:rPr>
          <w:rFonts w:cs="Sylfaen" w:ascii="Sylfaen" w:hAnsi="Sylfaen"/>
        </w:rPr>
        <w:t>კეტის</w:t>
      </w:r>
      <w:r>
        <w:rPr>
          <w:rFonts w:cs="Sylfaen" w:ascii="Sylfaen" w:hAnsi="Sylfaen"/>
          <w:lang w:val="en-US"/>
        </w:rPr>
        <w:t xml:space="preserve"> </w:t>
      </w:r>
      <w:r>
        <w:rPr>
          <w:rFonts w:cs="Sylfaen" w:ascii="Sylfaen" w:hAnsi="Sylfaen"/>
        </w:rPr>
        <w:t>რტყ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ყაროთ</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ოვიკვნიტეთ</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უმართა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მოგვც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ტელეეკრა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გაიღვიძ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ოგოსის</w:t>
      </w:r>
      <w:r>
        <w:rPr>
          <w:rFonts w:cs="Sylfaen" w:ascii="Sylfaen" w:hAnsi="Sylfaen"/>
          <w:lang w:val="en-US"/>
        </w:rPr>
        <w:t xml:space="preserve"> </w:t>
      </w:r>
      <w:r>
        <w:rPr>
          <w:rFonts w:cs="Sylfaen" w:ascii="Sylfaen" w:hAnsi="Sylfaen"/>
        </w:rPr>
        <w:t>პატივისცემ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იუშ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სამღვრევ</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თანამონაწილე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ოქროპირების</w:t>
      </w:r>
      <w:r>
        <w:rPr>
          <w:rFonts w:cs="Sylfaen" w:ascii="Sylfaen" w:hAnsi="Sylfaen"/>
          <w:lang w:val="ka-GE"/>
        </w:rPr>
        <w:t>“</w:t>
      </w:r>
      <w:r>
        <w:rPr>
          <w:rFonts w:cs="Sylfaen" w:ascii="Sylfaen" w:hAnsi="Sylfaen"/>
          <w:lang w:val="en-US"/>
        </w:rPr>
        <w:t xml:space="preserve"> </w:t>
      </w:r>
      <w:r>
        <w:rPr>
          <w:rFonts w:cs="Sylfaen" w:ascii="Sylfaen" w:hAnsi="Sylfaen"/>
        </w:rPr>
        <w:t>მომრავლებას</w:t>
      </w:r>
      <w:r>
        <w:rPr>
          <w:rFonts w:cs="Sylfaen" w:ascii="Sylfaen" w:hAnsi="Sylfaen"/>
          <w:lang w:val="en-US"/>
        </w:rPr>
        <w:t xml:space="preserve"> </w:t>
      </w:r>
      <w:r>
        <w:rPr>
          <w:rFonts w:cs="Sylfaen" w:ascii="Sylfaen" w:hAnsi="Sylfaen"/>
        </w:rPr>
        <w:t>სიმპტომატ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lang w:val="ka-GE"/>
        </w:rPr>
        <w:t>„</w:t>
      </w:r>
      <w:r>
        <w:rPr>
          <w:rFonts w:cs="Sylfaen" w:ascii="Sylfaen" w:hAnsi="Sylfaen"/>
        </w:rPr>
        <w:t>თქმ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არათქმასა</w:t>
      </w:r>
      <w:r>
        <w:rPr>
          <w:rFonts w:cs="Sylfaen" w:ascii="Sylfaen" w:hAnsi="Sylfaen"/>
          <w:lang w:val="ka-GE"/>
        </w:rPr>
        <w:t>“</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lang w:val="ka-GE"/>
        </w:rPr>
        <w:t>„</w:t>
      </w:r>
      <w:r>
        <w:rPr>
          <w:rFonts w:cs="Sylfaen" w:ascii="Sylfaen" w:hAnsi="Sylfaen"/>
        </w:rPr>
        <w:t>ზევ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ბევრდნენ</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ლოგოსს</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ის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გნა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წყინა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გენიალო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lang w:val="ka-GE"/>
        </w:rPr>
        <w:t>„</w:t>
      </w:r>
      <w:r>
        <w:rPr>
          <w:rFonts w:cs="Sylfaen" w:ascii="Sylfaen" w:hAnsi="Sylfaen"/>
        </w:rPr>
        <w:t>ნაკლიც</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ბდებო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ზემოთთქმული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ისადმი</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აგლახ</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მამარდა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ნაირ</w:t>
      </w:r>
      <w:r>
        <w:rPr>
          <w:rFonts w:cs="Sylfaen" w:ascii="Sylfaen" w:hAnsi="Sylfaen"/>
          <w:lang w:val="en-US"/>
        </w:rPr>
        <w:t xml:space="preserve"> </w:t>
      </w:r>
      <w:r>
        <w:rPr>
          <w:rFonts w:cs="Sylfaen" w:ascii="Sylfaen" w:hAnsi="Sylfaen"/>
          <w:lang w:val="ka-GE"/>
        </w:rPr>
        <w:t>„</w:t>
      </w:r>
      <w:r>
        <w:rPr>
          <w:rFonts w:cs="Sylfaen" w:ascii="Sylfaen" w:hAnsi="Sylfaen"/>
        </w:rPr>
        <w:t>სიდიდეებს</w:t>
      </w:r>
      <w:r>
        <w:rPr>
          <w:rFonts w:cs="Sylfaen" w:ascii="Sylfaen" w:hAnsi="Sylfaen"/>
          <w:lang w:val="ka-GE"/>
        </w:rPr>
        <w:t>“</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კლე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ლაკტიონს</w:t>
      </w:r>
      <w:r>
        <w:rPr>
          <w:rFonts w:cs="Sylfaen" w:ascii="Sylfaen" w:hAnsi="Sylfaen"/>
          <w:lang w:val="en-US"/>
        </w:rPr>
        <w:t xml:space="preserve"> – </w:t>
      </w:r>
      <w:r>
        <w:rPr>
          <w:rFonts w:cs="Sylfaen" w:ascii="Sylfaen" w:hAnsi="Sylfaen"/>
        </w:rPr>
        <w:t>ლოთობა</w:t>
      </w:r>
      <w:r>
        <w:rPr>
          <w:rFonts w:cs="Sylfaen" w:ascii="Sylfaen" w:hAnsi="Sylfaen"/>
          <w:lang w:val="en-US"/>
        </w:rPr>
        <w:t xml:space="preserve">, </w:t>
      </w:r>
      <w:r>
        <w:rPr>
          <w:rFonts w:cs="Sylfaen" w:ascii="Sylfaen" w:hAnsi="Sylfaen"/>
        </w:rPr>
        <w:t>გოიას</w:t>
      </w:r>
      <w:r>
        <w:rPr>
          <w:rFonts w:cs="Sylfaen" w:ascii="Sylfaen" w:hAnsi="Sylfaen"/>
          <w:lang w:val="en-US"/>
        </w:rPr>
        <w:t xml:space="preserve"> – </w:t>
      </w:r>
      <w:r>
        <w:rPr>
          <w:rFonts w:cs="Sylfaen" w:ascii="Sylfaen" w:hAnsi="Sylfaen"/>
        </w:rPr>
        <w:t>სიგიჟე</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 </w:t>
      </w:r>
      <w:r>
        <w:rPr>
          <w:rFonts w:cs="Sylfaen" w:ascii="Sylfaen" w:hAnsi="Sylfaen"/>
        </w:rPr>
        <w:t>ენაბრგ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ოსმანს</w:t>
      </w:r>
      <w:r>
        <w:rPr>
          <w:rFonts w:cs="Sylfaen" w:ascii="Sylfaen" w:hAnsi="Sylfaen"/>
          <w:lang w:val="en-US"/>
        </w:rPr>
        <w:t xml:space="preserve"> –</w:t>
      </w:r>
      <w:r>
        <w:rPr>
          <w:rFonts w:cs="Sylfaen" w:ascii="Sylfaen" w:hAnsi="Sylfaen"/>
          <w:lang w:val="ka-GE"/>
        </w:rPr>
        <w:t xml:space="preserve"> </w:t>
      </w:r>
      <w:r>
        <w:rPr>
          <w:rFonts w:cs="Sylfaen" w:ascii="Sylfaen" w:hAnsi="Sylfaen"/>
        </w:rPr>
        <w:t>უბირობა</w:t>
      </w:r>
      <w:r>
        <w:rPr>
          <w:rFonts w:cs="Sylfaen" w:ascii="Sylfaen" w:hAnsi="Sylfaen"/>
          <w:lang w:val="en-US"/>
        </w:rPr>
        <w:t xml:space="preserve">. </w:t>
      </w:r>
      <w:r>
        <w:rPr>
          <w:rFonts w:cs="Sylfaen" w:ascii="Sylfaen" w:hAnsi="Sylfaen"/>
        </w:rPr>
        <w:t>თით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იჩვენ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ლასიკო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ერტილ</w:t>
      </w:r>
      <w:r>
        <w:rPr>
          <w:rFonts w:cs="Sylfaen" w:ascii="Sylfaen" w:hAnsi="Sylfaen"/>
          <w:lang w:val="en-US"/>
        </w:rPr>
        <w:t>-</w:t>
      </w:r>
      <w:r>
        <w:rPr>
          <w:rFonts w:cs="Sylfaen" w:ascii="Sylfaen" w:hAnsi="Sylfaen"/>
        </w:rPr>
        <w:t>მძიმ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ამოჰკრავ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ახსენ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წკიპურტ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ტყამს</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ვრილმანებისგან</w:t>
      </w:r>
      <w:r>
        <w:rPr>
          <w:rFonts w:cs="Sylfaen" w:ascii="Sylfaen" w:hAnsi="Sylfaen"/>
          <w:lang w:val="en-US"/>
        </w:rPr>
        <w:t xml:space="preserve"> </w:t>
      </w:r>
      <w:r>
        <w:rPr>
          <w:rFonts w:cs="Sylfaen" w:ascii="Sylfaen" w:hAnsi="Sylfaen"/>
        </w:rPr>
        <w:t>თავისუფა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ყვარლებ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თ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აზოგადებ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ძლებლობებზე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კეთო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ავიტან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აპარაკს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ენიალურ</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lang w:val="ka-GE"/>
        </w:rPr>
        <w:t>„</w:t>
      </w:r>
      <w:r>
        <w:rPr>
          <w:rFonts w:cs="Sylfaen" w:ascii="Sylfaen" w:hAnsi="Sylfaen"/>
        </w:rPr>
        <w:t>როგორ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ატანინოთ</w:t>
      </w:r>
      <w:r>
        <w:rPr>
          <w:rFonts w:cs="Sylfaen" w:ascii="Sylfaen" w:hAnsi="Sylfaen"/>
          <w:lang w:val="ka-GE"/>
        </w:rPr>
        <w:t>“</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აზროვ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ტყვე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ოგორღა</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გამგონემ</w:t>
      </w:r>
      <w:r>
        <w:rPr>
          <w:rFonts w:cs="Sylfaen" w:ascii="Sylfaen" w:hAnsi="Sylfaen"/>
          <w:lang w:val="en-US"/>
        </w:rPr>
        <w:t xml:space="preserve"> </w:t>
      </w:r>
      <w:r>
        <w:rPr>
          <w:rFonts w:cs="Sylfaen" w:ascii="Sylfaen" w:hAnsi="Sylfaen"/>
        </w:rPr>
        <w:t>ჰკითხო</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ჩამოყევ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პროვინციიდან</w:t>
      </w:r>
      <w:r>
        <w:rPr>
          <w:rFonts w:cs="Sylfaen" w:ascii="Sylfaen" w:hAnsi="Sylfaen"/>
          <w:lang w:val="en-US"/>
        </w:rPr>
        <w:t xml:space="preserve"> </w:t>
      </w:r>
      <w:r>
        <w:rPr>
          <w:rFonts w:cs="Sylfaen" w:ascii="Sylfaen" w:hAnsi="Sylfaen"/>
        </w:rPr>
        <w:t>ჩამოჩუქუჩუქებული</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გაპოლისების</w:t>
      </w:r>
      <w:r>
        <w:rPr>
          <w:rFonts w:cs="Sylfaen" w:ascii="Sylfaen" w:hAnsi="Sylfaen"/>
          <w:lang w:val="en-US"/>
        </w:rPr>
        <w:t xml:space="preserve"> </w:t>
      </w:r>
      <w:r>
        <w:rPr>
          <w:rFonts w:cs="Sylfaen" w:ascii="Sylfaen" w:hAnsi="Sylfaen"/>
        </w:rPr>
        <w:t>აეროპორტებიდან</w:t>
      </w:r>
      <w:r>
        <w:rPr>
          <w:rFonts w:cs="Sylfaen" w:ascii="Sylfaen" w:hAnsi="Sylfaen"/>
          <w:lang w:val="en-US"/>
        </w:rPr>
        <w:t xml:space="preserve"> </w:t>
      </w:r>
      <w:r>
        <w:rPr>
          <w:rFonts w:cs="Sylfaen" w:ascii="Sylfaen" w:hAnsi="Sylfaen"/>
        </w:rPr>
        <w:t>ჩამოფრენილი</w:t>
      </w:r>
      <w:r>
        <w:rPr>
          <w:rFonts w:cs="Sylfaen" w:ascii="Sylfaen" w:hAnsi="Sylfaen"/>
          <w:lang w:val="en-US"/>
        </w:rPr>
        <w:t xml:space="preserve"> </w:t>
      </w:r>
      <w:r>
        <w:rPr>
          <w:rFonts w:cs="Sylfaen" w:ascii="Sylfaen" w:hAnsi="Sylfaen"/>
        </w:rPr>
        <w:t>ბოინგ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დაუბრუნეს</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განათლების</w:t>
      </w:r>
      <w:r>
        <w:rPr>
          <w:rFonts w:cs="Sylfaen" w:ascii="Sylfaen" w:hAnsi="Sylfaen"/>
          <w:lang w:val="en-US"/>
        </w:rPr>
        <w:t xml:space="preserve"> </w:t>
      </w:r>
      <w:r>
        <w:rPr>
          <w:rFonts w:cs="Sylfaen" w:ascii="Sylfaen" w:hAnsi="Sylfaen"/>
        </w:rPr>
        <w:t>შემოსატან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რგდალეულებიც</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ვა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მოიწყე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მა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თა</w:t>
      </w:r>
      <w:r>
        <w:rPr>
          <w:rFonts w:cs="Sylfaen" w:ascii="Sylfaen" w:hAnsi="Sylfaen"/>
          <w:lang w:val="en-US"/>
        </w:rPr>
        <w:t xml:space="preserve"> </w:t>
      </w:r>
      <w:r>
        <w:rPr>
          <w:rFonts w:cs="Sylfaen" w:ascii="Sylfaen" w:hAnsi="Sylfaen"/>
        </w:rPr>
        <w:t>ბრძოლ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წმინდეს</w:t>
      </w:r>
      <w:r>
        <w:rPr>
          <w:rFonts w:cs="Sylfaen" w:ascii="Sylfaen" w:hAnsi="Sylfaen"/>
          <w:lang w:val="en-US"/>
        </w:rPr>
        <w:t xml:space="preserve"> </w:t>
      </w:r>
      <w:r>
        <w:rPr>
          <w:rFonts w:cs="Sylfaen" w:ascii="Sylfaen" w:hAnsi="Sylfaen"/>
        </w:rPr>
        <w:t>მოემსა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ლდიაშვილის</w:t>
      </w:r>
      <w:r>
        <w:rPr>
          <w:rFonts w:cs="Sylfaen" w:ascii="Sylfaen" w:hAnsi="Sylfaen"/>
          <w:lang w:val="en-US"/>
        </w:rPr>
        <w:t xml:space="preserve"> </w:t>
      </w:r>
      <w:r>
        <w:rPr>
          <w:rFonts w:cs="Sylfaen" w:ascii="Sylfaen" w:hAnsi="Sylfaen"/>
        </w:rPr>
        <w:t>მაგალით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ნადავიწყებულ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ყვედრებია</w:t>
      </w:r>
      <w:r>
        <w:rPr>
          <w:rFonts w:cs="Sylfaen" w:ascii="Sylfaen" w:hAnsi="Sylfaen"/>
          <w:lang w:val="en-US"/>
        </w:rPr>
        <w:t xml:space="preserve"> </w:t>
      </w:r>
      <w:r>
        <w:rPr>
          <w:rFonts w:cs="Sylfaen" w:ascii="Sylfaen" w:hAnsi="Sylfaen"/>
        </w:rPr>
        <w:t>თანამემამულეებისთვის</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ციო</w:t>
      </w:r>
      <w:r>
        <w:rPr>
          <w:rFonts w:cs="Sylfaen" w:ascii="Sylfaen" w:hAnsi="Sylfaen"/>
          <w:lang w:val="en-US"/>
        </w:rPr>
        <w:t xml:space="preserve">, </w:t>
      </w:r>
      <w:r>
        <w:rPr>
          <w:rFonts w:cs="Sylfaen" w:ascii="Sylfaen" w:hAnsi="Sylfaen"/>
        </w:rPr>
        <w:t>ანიდან</w:t>
      </w:r>
      <w:r>
        <w:rPr>
          <w:rFonts w:cs="Sylfaen" w:ascii="Sylfaen" w:hAnsi="Sylfaen"/>
          <w:lang w:val="en-US"/>
        </w:rPr>
        <w:t xml:space="preserve"> </w:t>
      </w:r>
      <w:r>
        <w:rPr>
          <w:rFonts w:cs="Sylfaen" w:ascii="Sylfaen" w:hAnsi="Sylfaen"/>
        </w:rPr>
        <w:t>ჰაემდე</w:t>
      </w:r>
      <w:r>
        <w:rPr>
          <w:rFonts w:cs="Sylfaen" w:ascii="Sylfaen" w:hAnsi="Sylfaen"/>
          <w:lang w:val="en-US"/>
        </w:rPr>
        <w:t xml:space="preserve"> </w:t>
      </w:r>
      <w:r>
        <w:rPr>
          <w:rFonts w:cs="Sylfaen" w:ascii="Sylfaen" w:hAnsi="Sylfaen"/>
        </w:rPr>
        <w:t>ჩაუჯდა</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ანბ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ქართუ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ნება</w:t>
      </w:r>
      <w:r>
        <w:rPr>
          <w:rFonts w:cs="Sylfaen" w:ascii="Sylfaen" w:hAnsi="Sylfaen"/>
          <w:lang w:val="en-US"/>
        </w:rPr>
        <w:t xml:space="preserve"> </w:t>
      </w:r>
      <w:r>
        <w:rPr>
          <w:rFonts w:cs="Sylfaen" w:ascii="Sylfaen" w:hAnsi="Sylfaen"/>
        </w:rPr>
        <w:t>იბოძ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ხოვდეს</w:t>
      </w:r>
      <w:r>
        <w:rPr>
          <w:rFonts w:cs="Sylfaen" w:ascii="Sylfaen" w:hAnsi="Sylfaen"/>
          <w:lang w:val="en-US"/>
        </w:rPr>
        <w:t xml:space="preserve"> </w:t>
      </w:r>
      <w:r>
        <w:rPr>
          <w:rFonts w:cs="Sylfaen" w:ascii="Sylfaen" w:hAnsi="Sylfaen"/>
        </w:rPr>
        <w:t>ერი</w:t>
      </w:r>
      <w:r>
        <w:rPr>
          <w:rFonts w:cs="Sylfaen" w:ascii="Sylfaen" w:hAnsi="Sylfaen"/>
          <w:lang w:val="en-US"/>
        </w:rPr>
        <w:t xml:space="preserve"> – </w:t>
      </w:r>
      <w:r>
        <w:rPr>
          <w:rFonts w:cs="Sylfaen" w:ascii="Sylfaen" w:hAnsi="Sylfaen"/>
          <w:lang w:val="ka-GE"/>
        </w:rPr>
        <w:t>„</w:t>
      </w:r>
      <w:r>
        <w:rPr>
          <w:rFonts w:cs="Sylfaen" w:ascii="Sylfaen" w:hAnsi="Sylfaen"/>
        </w:rPr>
        <w:t>ილაპარაკეთ</w:t>
      </w:r>
      <w:r>
        <w:rPr>
          <w:rFonts w:cs="Sylfaen" w:ascii="Sylfaen" w:hAnsi="Sylfaen"/>
          <w:lang w:val="en-US"/>
        </w:rPr>
        <w:t xml:space="preserve">, </w:t>
      </w:r>
      <w:r>
        <w:rPr>
          <w:rFonts w:cs="Sylfaen" w:ascii="Sylfaen" w:hAnsi="Sylfaen"/>
        </w:rPr>
        <w:t>ილაპარაკე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ქართულ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ინგლისურ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ეგება</w:t>
      </w:r>
      <w:r>
        <w:rPr>
          <w:rFonts w:cs="Sylfaen" w:ascii="Sylfaen" w:hAnsi="Sylfaen"/>
          <w:lang w:val="en-US"/>
        </w:rPr>
        <w:t xml:space="preserve"> </w:t>
      </w:r>
      <w:r>
        <w:rPr>
          <w:rFonts w:cs="Sylfaen" w:ascii="Sylfaen" w:hAnsi="Sylfaen"/>
        </w:rPr>
        <w:t>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რთუ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ქმელი</w:t>
      </w:r>
      <w:r>
        <w:rPr>
          <w:rFonts w:cs="Sylfaen" w:ascii="Sylfaen" w:hAnsi="Sylfaen"/>
          <w:lang w:val="en-US"/>
        </w:rPr>
        <w:t xml:space="preserve"> </w:t>
      </w:r>
      <w:r>
        <w:rPr>
          <w:rFonts w:cs="Sylfaen" w:ascii="Sylfaen" w:hAnsi="Sylfaen"/>
        </w:rPr>
        <w:t>დაგვრჩ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ისადმი</w:t>
      </w:r>
      <w:r>
        <w:rPr>
          <w:rFonts w:cs="Sylfaen" w:ascii="Sylfaen" w:hAnsi="Sylfaen"/>
          <w:lang w:val="en-US"/>
        </w:rPr>
        <w:t xml:space="preserve"> </w:t>
      </w:r>
      <w:r>
        <w:rPr>
          <w:rFonts w:cs="Sylfaen" w:ascii="Sylfaen" w:hAnsi="Sylfaen"/>
        </w:rPr>
        <w:t>დამოკიდებულე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გეყვარება</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შეგაყვარებსო</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ვერტიკალი</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დაამთავრა</w:t>
      </w:r>
      <w:r>
        <w:rPr>
          <w:rFonts w:cs="Sylfaen" w:ascii="Sylfaen" w:hAnsi="Sylfaen"/>
          <w:lang w:val="en-US"/>
        </w:rPr>
        <w:t>.</w:t>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ქვეყნის</w:t>
      </w:r>
      <w:r>
        <w:rPr>
          <w:rFonts w:cs="Sylfaen" w:ascii="Sylfaen" w:hAnsi="Sylfaen"/>
          <w:lang w:val="en-US"/>
        </w:rPr>
        <w:t xml:space="preserve"> </w:t>
      </w:r>
      <w:r>
        <w:rPr>
          <w:rFonts w:cs="Sylfaen" w:ascii="Sylfaen" w:hAnsi="Sylfaen"/>
        </w:rPr>
        <w:t>მამები</w:t>
      </w:r>
      <w:r>
        <w:rPr>
          <w:rFonts w:cs="Sylfaen" w:ascii="Sylfaen" w:hAnsi="Sylfaen"/>
          <w:lang w:val="ka-GE"/>
        </w:rPr>
        <w:t>“</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რტუოზებ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რაკი</w:t>
      </w:r>
      <w:r>
        <w:rPr>
          <w:rFonts w:cs="Sylfaen" w:ascii="Sylfaen" w:hAnsi="Sylfaen"/>
          <w:lang w:val="en-US"/>
        </w:rPr>
        <w:t xml:space="preserve"> </w:t>
      </w:r>
      <w:r>
        <w:rPr>
          <w:rFonts w:cs="Sylfaen" w:ascii="Sylfaen" w:hAnsi="Sylfaen"/>
        </w:rPr>
        <w:t>მედიდურად</w:t>
      </w:r>
      <w:r>
        <w:rPr>
          <w:rFonts w:cs="Sylfaen" w:ascii="Sylfaen" w:hAnsi="Sylfaen"/>
          <w:lang w:val="en-US"/>
        </w:rPr>
        <w:t xml:space="preserve"> </w:t>
      </w:r>
      <w:r>
        <w:rPr>
          <w:rFonts w:cs="Sylfaen" w:ascii="Sylfaen" w:hAnsi="Sylfaen"/>
        </w:rPr>
        <w:t>ჩამოსცქერია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 </w:t>
      </w:r>
      <w:r>
        <w:rPr>
          <w:rFonts w:cs="Sylfaen" w:ascii="Sylfaen" w:hAnsi="Sylfaen"/>
        </w:rPr>
        <w:t>ამათ</w:t>
      </w:r>
      <w:r>
        <w:rPr>
          <w:rFonts w:cs="Sylfaen" w:ascii="Sylfaen" w:hAnsi="Sylfaen"/>
          <w:lang w:val="en-US"/>
        </w:rPr>
        <w:t xml:space="preserve"> </w:t>
      </w:r>
      <w:r>
        <w:rPr>
          <w:rFonts w:cs="Sylfaen" w:ascii="Sylfaen" w:hAnsi="Sylfaen"/>
        </w:rPr>
        <w:t>უხსენი</w:t>
      </w:r>
      <w:r>
        <w:rPr>
          <w:rFonts w:cs="Sylfaen" w:ascii="Sylfaen" w:hAnsi="Sylfaen"/>
          <w:lang w:val="en-US"/>
        </w:rPr>
        <w:t xml:space="preserve"> </w:t>
      </w:r>
      <w:r>
        <w:rPr>
          <w:rFonts w:cs="Sylfaen" w:ascii="Sylfaen" w:hAnsi="Sylfaen"/>
        </w:rPr>
        <w:t>კიდევო</w:t>
      </w:r>
      <w:r>
        <w:rPr>
          <w:rFonts w:cs="Sylfaen" w:ascii="Sylfaen" w:hAnsi="Sylfaen"/>
          <w:lang w:val="en-US"/>
        </w:rPr>
        <w:t xml:space="preserve">! –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ტყველება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rPr>
        <w:t>ლაივ</w:t>
      </w:r>
      <w:r>
        <w:rPr>
          <w:rFonts w:cs="Sylfaen" w:ascii="Sylfaen" w:hAnsi="Sylfaen"/>
          <w:lang w:val="ka-GE"/>
        </w:rPr>
        <w:t>“-</w:t>
      </w:r>
      <w:r>
        <w:rPr>
          <w:rFonts w:cs="Sylfaen" w:ascii="Sylfaen" w:hAnsi="Sylfaen"/>
        </w:rPr>
        <w:t>ჩაწერის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ალა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ითხრ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მჩნევ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ულაივოდ</w:t>
      </w:r>
      <w:r>
        <w:rPr>
          <w:rFonts w:cs="Sylfaen" w:ascii="Sylfaen" w:hAnsi="Sylfaen"/>
          <w:lang w:val="ka-GE"/>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ლაპარაკ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ხოშ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ურს</w:t>
      </w:r>
      <w:r>
        <w:rPr>
          <w:rFonts w:cs="Sylfaen" w:ascii="Sylfaen" w:hAnsi="Sylfaen"/>
          <w:lang w:val="en-US"/>
        </w:rPr>
        <w:t xml:space="preserve"> </w:t>
      </w:r>
      <w:r>
        <w:rPr>
          <w:rFonts w:cs="Sylfaen" w:ascii="Sylfaen" w:hAnsi="Sylfaen"/>
        </w:rPr>
        <w:t>ყურგაჩ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w:t>
      </w:r>
      <w:r>
        <w:rPr>
          <w:rFonts w:cs="Sylfaen" w:ascii="Sylfaen" w:hAnsi="Sylfaen"/>
        </w:rPr>
        <w:t>ლაპარაკს</w:t>
      </w:r>
      <w:r>
        <w:rPr>
          <w:rFonts w:cs="Sylfaen" w:ascii="Sylfaen" w:hAnsi="Sylfaen"/>
          <w:lang w:val="en-US"/>
        </w:rPr>
        <w:t xml:space="preserve"> </w:t>
      </w:r>
      <w:r>
        <w:rPr>
          <w:rFonts w:cs="Sylfaen" w:ascii="Sylfaen" w:hAnsi="Sylfaen"/>
        </w:rPr>
        <w:t>გადაჩვე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გამგებმა</w:t>
      </w:r>
      <w:r>
        <w:rPr>
          <w:rFonts w:cs="Sylfaen" w:ascii="Sylfaen" w:hAnsi="Sylfaen"/>
          <w:lang w:val="en-US"/>
        </w:rPr>
        <w:t xml:space="preserve"> </w:t>
      </w:r>
      <w:r>
        <w:rPr>
          <w:rFonts w:cs="Sylfaen" w:ascii="Sylfaen" w:hAnsi="Sylfaen"/>
        </w:rPr>
        <w:t>გაიგო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პრინციპი</w:t>
      </w:r>
      <w:r>
        <w:rPr>
          <w:rFonts w:cs="Sylfaen" w:ascii="Sylfaen" w:hAnsi="Sylfaen"/>
          <w:lang w:val="en-US"/>
        </w:rPr>
        <w:t xml:space="preserve"> </w:t>
      </w:r>
      <w:r>
        <w:rPr>
          <w:rFonts w:cs="Sylfaen" w:ascii="Sylfaen" w:hAnsi="Sylfaen"/>
        </w:rPr>
        <w:t>გადასარევად</w:t>
      </w:r>
      <w:r>
        <w:rPr>
          <w:rFonts w:cs="Sylfaen" w:ascii="Sylfaen" w:hAnsi="Sylfaen"/>
          <w:lang w:val="en-US"/>
        </w:rPr>
        <w:t xml:space="preserve"> </w:t>
      </w:r>
      <w:r>
        <w:rPr>
          <w:rFonts w:cs="Sylfaen" w:ascii="Sylfaen" w:hAnsi="Sylfaen"/>
        </w:rPr>
        <w:t>ადგებათ</w:t>
      </w:r>
      <w:r>
        <w:rPr>
          <w:rFonts w:cs="Sylfaen" w:ascii="Sylfaen" w:hAnsi="Sylfaen"/>
          <w:lang w:val="en-US"/>
        </w:rPr>
        <w:t>.</w:t>
      </w:r>
    </w:p>
    <w:p>
      <w:pPr>
        <w:pStyle w:val="Normal"/>
        <w:jc w:val="both"/>
        <w:rPr>
          <w:rFonts w:ascii="Sylfaen" w:hAnsi="Sylfaen" w:cs="Sylfaen"/>
          <w:lang w:val="en-US"/>
        </w:rPr>
      </w:pPr>
      <w:r>
        <w:rPr>
          <w:rFonts w:cs="Sylfaen" w:ascii="Sylfaen" w:hAnsi="Sylfaen"/>
        </w:rPr>
        <w:t>საუბარ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წყია</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გულქანით</w:t>
      </w:r>
      <w:r>
        <w:rPr>
          <w:rFonts w:cs="Sylfaen" w:ascii="Sylfaen" w:hAnsi="Sylfaen"/>
          <w:lang w:val="en-US"/>
        </w:rPr>
        <w:t xml:space="preserve">. </w:t>
      </w:r>
      <w:r>
        <w:rPr>
          <w:rFonts w:cs="Sylfaen" w:ascii="Sylfaen" w:hAnsi="Sylfaen"/>
        </w:rPr>
        <w:t>გულქანი</w:t>
      </w:r>
      <w:r>
        <w:rPr>
          <w:rFonts w:cs="Sylfaen" w:ascii="Sylfaen" w:hAnsi="Sylfaen"/>
          <w:lang w:val="en-US"/>
        </w:rPr>
        <w:t xml:space="preserve"> </w:t>
      </w:r>
      <w:r>
        <w:rPr>
          <w:rFonts w:cs="Sylfaen" w:ascii="Sylfaen" w:hAnsi="Sylfaen"/>
        </w:rPr>
        <w:t>ჩარგალ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ზე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ამასავით</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ნეტავ</w:t>
      </w:r>
      <w:r>
        <w:rPr>
          <w:rFonts w:cs="Sylfaen" w:ascii="Sylfaen" w:hAnsi="Sylfaen"/>
          <w:lang w:val="en-US"/>
        </w:rPr>
        <w:t xml:space="preserve">, </w:t>
      </w:r>
      <w:r>
        <w:rPr>
          <w:rFonts w:cs="Sylfaen" w:ascii="Sylfaen" w:hAnsi="Sylfaen"/>
        </w:rPr>
        <w:t>მაჩვენა</w:t>
      </w:r>
      <w:r>
        <w:rPr>
          <w:rFonts w:cs="Sylfaen" w:ascii="Sylfaen" w:hAnsi="Sylfaen"/>
          <w:lang w:val="en-US"/>
        </w:rPr>
        <w:t xml:space="preserve"> </w:t>
      </w:r>
      <w:r>
        <w:rPr>
          <w:rFonts w:cs="Sylfaen" w:ascii="Sylfaen" w:hAnsi="Sylfaen"/>
        </w:rPr>
        <w:t>თვალი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ფიქრებ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არტოხელას</w:t>
      </w:r>
      <w:r>
        <w:rPr>
          <w:rFonts w:cs="Sylfaen" w:ascii="Sylfaen" w:hAnsi="Sylfaen"/>
          <w:lang w:val="en-US"/>
        </w:rPr>
        <w:t xml:space="preserve"> </w:t>
      </w:r>
      <w:r>
        <w:rPr>
          <w:rFonts w:cs="Sylfaen" w:ascii="Sylfaen" w:hAnsi="Sylfaen"/>
        </w:rPr>
        <w:t>ჩამო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ჩვ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დროში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კოლორიტუ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გოდერძი</w:t>
      </w:r>
      <w:r>
        <w:rPr>
          <w:rFonts w:cs="Sylfaen" w:ascii="Sylfaen" w:hAnsi="Sylfaen"/>
          <w:lang w:val="en-US"/>
        </w:rPr>
        <w:t xml:space="preserve"> </w:t>
      </w:r>
      <w:r>
        <w:rPr>
          <w:rFonts w:cs="Sylfaen" w:ascii="Sylfaen" w:hAnsi="Sylfaen"/>
        </w:rPr>
        <w:t>ჩოხელ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ც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ნ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ღატაკეში</w:t>
      </w:r>
      <w:r>
        <w:rPr>
          <w:rFonts w:cs="Sylfaen" w:ascii="Sylfaen" w:hAnsi="Sylfaen"/>
          <w:lang w:val="en-US"/>
        </w:rPr>
        <w:t xml:space="preserve"> </w:t>
      </w:r>
      <w:r>
        <w:rPr>
          <w:rFonts w:cs="Sylfaen" w:ascii="Sylfaen" w:hAnsi="Sylfaen"/>
        </w:rPr>
        <w:t>ჩავარდნილს</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სასვე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ცლ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ოსნური</w:t>
      </w:r>
      <w:r>
        <w:rPr>
          <w:rFonts w:cs="Sylfaen" w:ascii="Sylfaen" w:hAnsi="Sylfaen"/>
          <w:lang w:val="en-US"/>
        </w:rPr>
        <w:t xml:space="preserve"> </w:t>
      </w:r>
      <w:r>
        <w:rPr>
          <w:rFonts w:cs="Sylfaen" w:ascii="Sylfaen" w:hAnsi="Sylfaen"/>
        </w:rPr>
        <w:t>პოზ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პტიკურ</w:t>
      </w:r>
      <w:r>
        <w:rPr>
          <w:rFonts w:cs="Sylfaen" w:ascii="Sylfaen" w:hAnsi="Sylfaen"/>
          <w:lang w:val="en-US"/>
        </w:rPr>
        <w:t xml:space="preserve"> </w:t>
      </w:r>
      <w:r>
        <w:rPr>
          <w:rFonts w:cs="Sylfaen" w:ascii="Sylfaen" w:hAnsi="Sylfaen"/>
        </w:rPr>
        <w:t>პრიზმ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lang w:val="ka-GE"/>
        </w:rPr>
        <w:t>„</w:t>
      </w:r>
      <w:r>
        <w:rPr>
          <w:rFonts w:cs="Sylfaen" w:ascii="Sylfaen" w:hAnsi="Sylfaen"/>
        </w:rPr>
        <w:t>მასებად</w:t>
      </w:r>
      <w:r>
        <w:rPr>
          <w:rFonts w:cs="Sylfaen" w:ascii="Sylfaen" w:hAnsi="Sylfaen"/>
          <w:lang w:val="ka-GE"/>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w:t>
      </w:r>
      <w:r>
        <w:rPr>
          <w:rFonts w:cs="Sylfaen" w:ascii="Sylfaen" w:hAnsi="Sylfaen"/>
        </w:rPr>
        <w:t>მაშინდელ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ჩოხელ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ჰმატა</w:t>
      </w:r>
      <w:r>
        <w:rPr>
          <w:rFonts w:cs="Sylfaen" w:ascii="Sylfaen" w:hAnsi="Sylfaen"/>
          <w:lang w:val="en-US"/>
        </w:rPr>
        <w:t xml:space="preserve"> </w:t>
      </w:r>
      <w:r>
        <w:rPr>
          <w:rFonts w:cs="Sylfaen" w:ascii="Sylfaen" w:hAnsi="Sylfaen"/>
        </w:rPr>
        <w:t>გუდამაყრის</w:t>
      </w:r>
      <w:r>
        <w:rPr>
          <w:rFonts w:cs="Sylfaen" w:ascii="Sylfaen" w:hAnsi="Sylfaen"/>
          <w:lang w:val="en-US"/>
        </w:rPr>
        <w:t xml:space="preserve"> </w:t>
      </w:r>
      <w:r>
        <w:rPr>
          <w:rFonts w:cs="Sylfaen" w:ascii="Sylfaen" w:hAnsi="Sylfaen"/>
        </w:rPr>
        <w:t>გასაგიჟებლად</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ობაო</w:t>
      </w:r>
      <w:r>
        <w:rPr>
          <w:rFonts w:cs="Sylfaen" w:ascii="Sylfaen" w:hAnsi="Sylfaen"/>
          <w:lang w:val="en-US"/>
        </w:rPr>
        <w:t xml:space="preserve">! </w:t>
      </w:r>
      <w:r>
        <w:rPr>
          <w:rFonts w:cs="Sylfaen" w:ascii="Sylfaen" w:hAnsi="Sylfaen"/>
        </w:rPr>
        <w:t>ლეიბორისტებ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პენსიის</w:t>
      </w:r>
      <w:r>
        <w:rPr>
          <w:rFonts w:cs="Sylfaen" w:ascii="Sylfaen" w:hAnsi="Sylfaen"/>
          <w:lang w:val="en-US"/>
        </w:rPr>
        <w:t xml:space="preserve"> </w:t>
      </w:r>
      <w:r>
        <w:rPr>
          <w:rFonts w:cs="Sylfaen" w:ascii="Sylfaen" w:hAnsi="Sylfaen"/>
        </w:rPr>
        <w:t>ამ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ადაც</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სიყვარუ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ენა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ბედენა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აცდენებ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გაუცხოებები</w:t>
      </w:r>
      <w:r>
        <w:rPr>
          <w:rFonts w:cs="Sylfaen" w:ascii="Sylfaen" w:hAnsi="Sylfaen"/>
          <w:lang w:val="ka-GE"/>
        </w:rPr>
        <w:t>“</w:t>
      </w:r>
      <w:r>
        <w:rPr>
          <w:rFonts w:cs="Sylfaen" w:ascii="Sylfaen" w:hAnsi="Sylfaen"/>
          <w:lang w:val="en-US"/>
        </w:rPr>
        <w:t xml:space="preserve">, </w:t>
      </w:r>
      <w:r>
        <w:rPr>
          <w:rFonts w:cs="Sylfaen" w:ascii="Sylfaen" w:hAnsi="Sylfaen"/>
        </w:rPr>
        <w:t>უცნაურ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ვერტიკალის</w:t>
      </w:r>
      <w:r>
        <w:rPr>
          <w:rFonts w:cs="Sylfaen" w:ascii="Sylfaen" w:hAnsi="Sylfaen"/>
          <w:lang w:val="en-US"/>
        </w:rPr>
        <w:t xml:space="preserve"> </w:t>
      </w:r>
      <w:r>
        <w:rPr>
          <w:rFonts w:cs="Sylfaen" w:ascii="Sylfaen" w:hAnsi="Sylfaen"/>
        </w:rPr>
        <w:t>ჩამოშლა</w:t>
      </w:r>
      <w:r>
        <w:rPr>
          <w:rFonts w:cs="Sylfaen" w:ascii="Sylfaen" w:hAnsi="Sylfaen"/>
          <w:lang w:val="en-US"/>
        </w:rPr>
        <w:t xml:space="preserve"> – </w:t>
      </w:r>
      <w:r>
        <w:rPr>
          <w:rFonts w:cs="Sylfaen" w:ascii="Sylfaen" w:hAnsi="Sylfaen"/>
        </w:rPr>
        <w:t>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ფრთხილდები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მულიც</w:t>
      </w:r>
      <w:r>
        <w:rPr>
          <w:rFonts w:cs="Sylfaen" w:ascii="Sylfaen" w:hAnsi="Sylfaen"/>
          <w:lang w:val="en-US"/>
        </w:rPr>
        <w:t xml:space="preserve"> </w:t>
      </w:r>
      <w:r>
        <w:rPr>
          <w:rFonts w:cs="Sylfaen" w:ascii="Sylfaen" w:hAnsi="Sylfaen"/>
        </w:rPr>
        <w:t>გვიუცხოვდება</w:t>
      </w:r>
      <w:r>
        <w:rPr>
          <w:rFonts w:cs="Sylfaen" w:ascii="Sylfaen" w:hAnsi="Sylfaen"/>
          <w:lang w:val="en-US"/>
        </w:rPr>
        <w:t xml:space="preserve">, </w:t>
      </w:r>
      <w:r>
        <w:rPr>
          <w:rFonts w:cs="Sylfaen" w:ascii="Sylfaen" w:hAnsi="Sylfaen"/>
        </w:rPr>
        <w:t>გაჭირვებულის</w:t>
      </w:r>
      <w:r>
        <w:rPr>
          <w:rFonts w:cs="Sylfaen" w:ascii="Sylfaen" w:hAnsi="Sylfaen"/>
          <w:lang w:val="en-US"/>
        </w:rPr>
        <w:t xml:space="preserve"> </w:t>
      </w:r>
      <w:r>
        <w:rPr>
          <w:rFonts w:cs="Sylfaen" w:ascii="Sylfaen" w:hAnsi="Sylfaen"/>
        </w:rPr>
        <w:t>სიბრა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კარგებ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სასვლე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პოვნელად</w:t>
      </w:r>
      <w:r>
        <w:rPr>
          <w:rFonts w:cs="Sylfaen" w:ascii="Sylfaen" w:hAnsi="Sylfaen"/>
          <w:lang w:val="en-US"/>
        </w:rPr>
        <w:t xml:space="preserve">, </w:t>
      </w:r>
      <w:r>
        <w:rPr>
          <w:rFonts w:cs="Sylfaen" w:ascii="Sylfaen" w:hAnsi="Sylfaen"/>
          <w:lang w:val="ka-GE"/>
        </w:rPr>
        <w:t>„</w:t>
      </w:r>
      <w:r>
        <w:rPr>
          <w:rFonts w:cs="Sylfaen" w:ascii="Sylfaen" w:hAnsi="Sylfaen"/>
        </w:rPr>
        <w:t>რავი</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მპასი</w:t>
      </w:r>
      <w:r>
        <w:rPr>
          <w:rFonts w:cs="Sylfaen" w:ascii="Sylfaen" w:hAnsi="Sylfaen"/>
          <w:lang w:val="en-US"/>
        </w:rPr>
        <w:t xml:space="preserve"> </w:t>
      </w:r>
      <w:r>
        <w:rPr>
          <w:rFonts w:cs="Sylfaen" w:ascii="Sylfaen" w:hAnsi="Sylfaen"/>
        </w:rPr>
        <w:t>გვიშვე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ნავროზო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ხალწელიწადი</w:t>
      </w:r>
      <w:r>
        <w:rPr>
          <w:rFonts w:cs="Sylfaen" w:ascii="Sylfaen" w:hAnsi="Sylfaen"/>
          <w:b/>
          <w:lang w:val="en-US"/>
        </w:rPr>
        <w:t xml:space="preserve"> </w:t>
      </w:r>
      <w:r>
        <w:rPr>
          <w:rFonts w:cs="Sylfaen" w:ascii="Sylfaen" w:hAnsi="Sylfaen"/>
          <w:b/>
        </w:rPr>
        <w:t>ქურთუ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რეპორტაჟ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b/>
        </w:rPr>
        <w:t>ავტორები</w:t>
      </w:r>
      <w:r>
        <w:rPr>
          <w:rFonts w:cs="Sylfaen" w:ascii="Sylfaen" w:hAnsi="Sylfaen"/>
          <w:b/>
          <w:lang w:val="en-US"/>
        </w:rPr>
        <w:t xml:space="preserve">: CANDY CACTUS, </w:t>
      </w:r>
      <w:r>
        <w:rPr>
          <w:rFonts w:cs="Sylfaen" w:ascii="Sylfaen" w:hAnsi="Sylfaen"/>
          <w:b/>
        </w:rPr>
        <w:t>ანა</w:t>
      </w:r>
      <w:r>
        <w:rPr>
          <w:rFonts w:cs="Sylfaen" w:ascii="Sylfaen" w:hAnsi="Sylfaen"/>
          <w:b/>
          <w:lang w:val="en-US"/>
        </w:rPr>
        <w:t xml:space="preserve"> </w:t>
      </w:r>
      <w:r>
        <w:rPr>
          <w:rFonts w:cs="Sylfaen" w:ascii="Sylfaen" w:hAnsi="Sylfaen"/>
          <w:b/>
        </w:rPr>
        <w:t>კორძაია</w:t>
      </w:r>
      <w:r>
        <w:rPr>
          <w:rFonts w:cs="Sylfaen" w:ascii="Sylfaen" w:hAnsi="Sylfaen"/>
          <w:b/>
          <w:lang w:val="en-US"/>
        </w:rPr>
        <w:t>-</w:t>
      </w:r>
      <w:r>
        <w:rPr>
          <w:rFonts w:cs="Sylfaen" w:ascii="Sylfaen" w:hAnsi="Sylfaen"/>
          <w:b/>
        </w:rPr>
        <w:t>სამადაშვილი</w:t>
      </w:r>
      <w:r>
        <w:rPr>
          <w:rFonts w:cs="Sylfaen" w:ascii="Sylfaen" w:hAnsi="Sylfaen"/>
          <w:b/>
          <w:lang w:val="en-US"/>
        </w:rPr>
        <w:br/>
      </w:r>
      <w:r>
        <w:rPr>
          <w:rFonts w:cs="Sylfaen" w:ascii="Sylfaen" w:hAnsi="Sylfaen"/>
          <w:b/>
        </w:rPr>
        <w:t>ფოტო</w:t>
      </w:r>
      <w:r>
        <w:rPr>
          <w:rFonts w:cs="Sylfaen" w:ascii="Sylfaen" w:hAnsi="Sylfaen"/>
          <w:b/>
          <w:lang w:val="en-US"/>
        </w:rPr>
        <w:t>: CANDY CACTUS</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i/>
          <w:lang w:val="en-US"/>
        </w:rPr>
        <w:t>„</w:t>
      </w:r>
      <w:r>
        <w:rPr>
          <w:rFonts w:cs="Sylfaen" w:ascii="Sylfaen" w:hAnsi="Sylfaen"/>
          <w:i/>
        </w:rPr>
        <w:t>მე</w:t>
      </w:r>
      <w:r>
        <w:rPr>
          <w:rFonts w:cs="Sylfaen" w:ascii="Sylfaen" w:hAnsi="Sylfaen"/>
          <w:i/>
          <w:lang w:val="en-US"/>
        </w:rPr>
        <w:t xml:space="preserve"> </w:t>
      </w:r>
      <w:r>
        <w:rPr>
          <w:rFonts w:cs="Sylfaen" w:ascii="Sylfaen" w:hAnsi="Sylfaen"/>
          <w:i/>
        </w:rPr>
        <w:t>მომხრე</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იმის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რაცივილიზირებული</w:t>
      </w:r>
      <w:r>
        <w:rPr>
          <w:rFonts w:cs="Sylfaen" w:ascii="Sylfaen" w:hAnsi="Sylfaen"/>
          <w:i/>
          <w:lang w:val="en-US"/>
        </w:rPr>
        <w:t xml:space="preserve"> </w:t>
      </w:r>
      <w:r>
        <w:rPr>
          <w:rFonts w:cs="Sylfaen" w:ascii="Sylfaen" w:hAnsi="Sylfaen"/>
          <w:i/>
        </w:rPr>
        <w:t>ერების</w:t>
      </w:r>
      <w:r>
        <w:rPr>
          <w:rFonts w:cs="Sylfaen" w:ascii="Sylfaen" w:hAnsi="Sylfaen"/>
          <w:i/>
          <w:lang w:val="en-US"/>
        </w:rPr>
        <w:br/>
      </w:r>
      <w:r>
        <w:rPr>
          <w:rFonts w:cs="Sylfaen" w:ascii="Sylfaen" w:hAnsi="Sylfaen"/>
          <w:i/>
        </w:rPr>
        <w:t>წინააღმდეგ</w:t>
      </w:r>
      <w:r>
        <w:rPr>
          <w:rFonts w:cs="Sylfaen" w:ascii="Sylfaen" w:hAnsi="Sylfaen"/>
          <w:i/>
          <w:lang w:val="en-US"/>
        </w:rPr>
        <w:t xml:space="preserve"> </w:t>
      </w:r>
      <w:r>
        <w:rPr>
          <w:rFonts w:cs="Sylfaen" w:ascii="Sylfaen" w:hAnsi="Sylfaen"/>
          <w:i/>
        </w:rPr>
        <w:t>გაზი</w:t>
      </w:r>
      <w:r>
        <w:rPr>
          <w:rFonts w:cs="Sylfaen" w:ascii="Sylfaen" w:hAnsi="Sylfaen"/>
          <w:i/>
          <w:lang w:val="en-US"/>
        </w:rPr>
        <w:t xml:space="preserve"> </w:t>
      </w:r>
      <w:r>
        <w:rPr>
          <w:rFonts w:cs="Sylfaen" w:ascii="Sylfaen" w:hAnsi="Sylfaen"/>
          <w:i/>
        </w:rPr>
        <w:t>იქნეს</w:t>
      </w:r>
      <w:r>
        <w:rPr>
          <w:rFonts w:cs="Sylfaen" w:ascii="Sylfaen" w:hAnsi="Sylfaen"/>
          <w:i/>
          <w:lang w:val="en-US"/>
        </w:rPr>
        <w:t xml:space="preserve"> </w:t>
      </w:r>
      <w:r>
        <w:rPr>
          <w:rFonts w:cs="Sylfaen" w:ascii="Sylfaen" w:hAnsi="Sylfaen"/>
          <w:i/>
        </w:rPr>
        <w:t>გამოყენებული</w:t>
      </w:r>
      <w:r>
        <w:rPr>
          <w:rFonts w:cs="Sylfaen" w:ascii="Sylfaen" w:hAnsi="Sylfaen"/>
          <w:i/>
          <w:lang w:val="en-US"/>
        </w:rPr>
        <w:t>.“</w:t>
        <w:br/>
      </w:r>
      <w:r>
        <w:rPr>
          <w:rFonts w:cs="Sylfaen" w:ascii="Sylfaen" w:hAnsi="Sylfaen"/>
          <w:b/>
          <w:i/>
        </w:rPr>
        <w:t>უინსტონ</w:t>
      </w:r>
      <w:r>
        <w:rPr>
          <w:rFonts w:cs="Sylfaen" w:ascii="Sylfaen" w:hAnsi="Sylfaen"/>
          <w:b/>
          <w:i/>
          <w:lang w:val="en-US"/>
        </w:rPr>
        <w:t xml:space="preserve"> </w:t>
      </w:r>
      <w:r>
        <w:rPr>
          <w:rFonts w:cs="Sylfaen" w:ascii="Sylfaen" w:hAnsi="Sylfaen"/>
          <w:b/>
          <w:i/>
        </w:rPr>
        <w:t>ჩერჩილი</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ბრიტანეთის</w:t>
      </w:r>
      <w:r>
        <w:rPr>
          <w:rFonts w:cs="Sylfaen" w:ascii="Sylfaen" w:hAnsi="Sylfaen"/>
          <w:b/>
          <w:i/>
          <w:lang w:val="en-US"/>
        </w:rPr>
        <w:t xml:space="preserve"> </w:t>
      </w:r>
      <w:r>
        <w:rPr>
          <w:rFonts w:cs="Sylfaen" w:ascii="Sylfaen" w:hAnsi="Sylfaen"/>
          <w:b/>
          <w:i/>
        </w:rPr>
        <w:t>სამხედრო</w:t>
      </w:r>
      <w:r>
        <w:rPr>
          <w:rFonts w:cs="Sylfaen" w:ascii="Sylfaen" w:hAnsi="Sylfaen"/>
          <w:b/>
          <w:i/>
          <w:lang w:val="en-US"/>
        </w:rPr>
        <w:t xml:space="preserve"> </w:t>
      </w:r>
      <w:r>
        <w:rPr>
          <w:rFonts w:cs="Sylfaen" w:ascii="Sylfaen" w:hAnsi="Sylfaen"/>
          <w:b/>
          <w:i/>
        </w:rPr>
        <w:t>მდივანი</w:t>
      </w:r>
      <w:r>
        <w:rPr>
          <w:rFonts w:cs="Sylfaen" w:ascii="Sylfaen" w:hAnsi="Sylfaen"/>
          <w:b/>
          <w:i/>
          <w:lang w:val="en-US"/>
        </w:rPr>
        <w:t xml:space="preserve"> </w:t>
      </w:r>
      <w:r>
        <w:rPr>
          <w:rFonts w:cs="Sylfaen" w:ascii="Sylfaen" w:hAnsi="Sylfaen"/>
          <w:b/>
          <w:i/>
        </w:rPr>
        <w:t>იმ</w:t>
      </w:r>
      <w:r>
        <w:rPr>
          <w:rFonts w:cs="Sylfaen" w:ascii="Sylfaen" w:hAnsi="Sylfaen"/>
          <w:b/>
          <w:i/>
          <w:lang w:val="en-US"/>
        </w:rPr>
        <w:br/>
      </w:r>
      <w:r>
        <w:rPr>
          <w:rFonts w:cs="Sylfaen" w:ascii="Sylfaen" w:hAnsi="Sylfaen"/>
          <w:b/>
          <w:i/>
        </w:rPr>
        <w:t>დროს</w:t>
      </w:r>
      <w:r>
        <w:rPr>
          <w:rFonts w:cs="Sylfaen" w:ascii="Sylfaen" w:hAnsi="Sylfaen"/>
          <w:b/>
          <w:i/>
          <w:lang w:val="en-US"/>
        </w:rPr>
        <w:t xml:space="preserve">, </w:t>
      </w:r>
      <w:r>
        <w:rPr>
          <w:rFonts w:cs="Sylfaen" w:ascii="Sylfaen" w:hAnsi="Sylfaen"/>
          <w:b/>
          <w:i/>
        </w:rPr>
        <w:t>როცა</w:t>
      </w:r>
      <w:r>
        <w:rPr>
          <w:rFonts w:cs="Sylfaen" w:ascii="Sylfaen" w:hAnsi="Sylfaen"/>
          <w:b/>
          <w:i/>
          <w:lang w:val="en-US"/>
        </w:rPr>
        <w:t xml:space="preserve"> </w:t>
      </w:r>
      <w:r>
        <w:rPr>
          <w:rFonts w:cs="Sylfaen" w:ascii="Sylfaen" w:hAnsi="Sylfaen"/>
          <w:b/>
          <w:i/>
        </w:rPr>
        <w:t>ბრიტანელი</w:t>
      </w:r>
      <w:r>
        <w:rPr>
          <w:rFonts w:cs="Sylfaen" w:ascii="Sylfaen" w:hAnsi="Sylfaen"/>
          <w:b/>
          <w:i/>
          <w:lang w:val="en-US"/>
        </w:rPr>
        <w:t xml:space="preserve"> </w:t>
      </w:r>
      <w:r>
        <w:rPr>
          <w:rFonts w:cs="Sylfaen" w:ascii="Sylfaen" w:hAnsi="Sylfaen"/>
          <w:b/>
          <w:i/>
        </w:rPr>
        <w:t>მფრინავები</w:t>
      </w:r>
      <w:r>
        <w:rPr>
          <w:rFonts w:cs="Sylfaen" w:ascii="Sylfaen" w:hAnsi="Sylfaen"/>
          <w:b/>
          <w:i/>
          <w:lang w:val="en-US"/>
        </w:rPr>
        <w:t xml:space="preserve"> </w:t>
      </w:r>
      <w:r>
        <w:rPr>
          <w:rFonts w:cs="Sylfaen" w:ascii="Sylfaen" w:hAnsi="Sylfaen"/>
          <w:b/>
          <w:i/>
        </w:rPr>
        <w:t>ერაყში</w:t>
      </w:r>
      <w:r>
        <w:rPr>
          <w:rFonts w:cs="Sylfaen" w:ascii="Sylfaen" w:hAnsi="Sylfaen"/>
          <w:b/>
          <w:i/>
          <w:lang w:val="en-US"/>
        </w:rPr>
        <w:t xml:space="preserve"> </w:t>
      </w:r>
      <w:r>
        <w:rPr>
          <w:rFonts w:cs="Sylfaen" w:ascii="Sylfaen" w:hAnsi="Sylfaen"/>
          <w:b/>
          <w:i/>
        </w:rPr>
        <w:t>ქურთულ</w:t>
      </w:r>
      <w:r>
        <w:rPr>
          <w:rFonts w:cs="Sylfaen" w:ascii="Sylfaen" w:hAnsi="Sylfaen"/>
          <w:b/>
          <w:i/>
          <w:lang w:val="en-US"/>
        </w:rPr>
        <w:t xml:space="preserve"> </w:t>
      </w:r>
      <w:r>
        <w:rPr>
          <w:rFonts w:cs="Sylfaen" w:ascii="Sylfaen" w:hAnsi="Sylfaen"/>
          <w:b/>
          <w:i/>
        </w:rPr>
        <w:t>სოფლებს</w:t>
      </w:r>
      <w:r>
        <w:rPr>
          <w:rFonts w:cs="Sylfaen" w:ascii="Sylfaen" w:hAnsi="Sylfaen"/>
          <w:b/>
          <w:i/>
          <w:lang w:val="en-US"/>
        </w:rPr>
        <w:br/>
      </w:r>
      <w:r>
        <w:rPr>
          <w:rFonts w:cs="Sylfaen" w:ascii="Sylfaen" w:hAnsi="Sylfaen"/>
          <w:b/>
          <w:i/>
        </w:rPr>
        <w:t>ლონდონისთვის</w:t>
      </w:r>
      <w:r>
        <w:rPr>
          <w:rFonts w:cs="Sylfaen" w:ascii="Sylfaen" w:hAnsi="Sylfaen"/>
          <w:b/>
          <w:i/>
          <w:lang w:val="en-US"/>
        </w:rPr>
        <w:t xml:space="preserve"> </w:t>
      </w:r>
      <w:r>
        <w:rPr>
          <w:rFonts w:cs="Sylfaen" w:ascii="Sylfaen" w:hAnsi="Sylfaen"/>
          <w:b/>
          <w:i/>
        </w:rPr>
        <w:t>სასურველი</w:t>
      </w:r>
      <w:r>
        <w:rPr>
          <w:rFonts w:cs="Sylfaen" w:ascii="Sylfaen" w:hAnsi="Sylfaen"/>
          <w:b/>
          <w:i/>
          <w:lang w:val="en-US"/>
        </w:rPr>
        <w:t xml:space="preserve"> </w:t>
      </w:r>
      <w:r>
        <w:rPr>
          <w:rFonts w:cs="Sylfaen" w:ascii="Sylfaen" w:hAnsi="Sylfaen"/>
          <w:b/>
          <w:i/>
        </w:rPr>
        <w:t>საზღვრების</w:t>
      </w:r>
      <w:r>
        <w:rPr>
          <w:rFonts w:cs="Sylfaen" w:ascii="Sylfaen" w:hAnsi="Sylfaen"/>
          <w:b/>
          <w:i/>
          <w:lang w:val="en-US"/>
        </w:rPr>
        <w:t xml:space="preserve"> </w:t>
      </w:r>
      <w:r>
        <w:rPr>
          <w:rFonts w:cs="Sylfaen" w:ascii="Sylfaen" w:hAnsi="Sylfaen"/>
          <w:b/>
          <w:i/>
        </w:rPr>
        <w:t>გასამტკიცებლად</w:t>
      </w:r>
      <w:r>
        <w:rPr>
          <w:rFonts w:cs="Sylfaen" w:ascii="Sylfaen" w:hAnsi="Sylfaen"/>
          <w:b/>
          <w:i/>
          <w:lang w:val="en-US"/>
        </w:rPr>
        <w:t xml:space="preserve"> </w:t>
      </w:r>
      <w:r>
        <w:rPr>
          <w:rFonts w:cs="Sylfaen" w:ascii="Sylfaen" w:hAnsi="Sylfaen"/>
          <w:b/>
          <w:i/>
        </w:rPr>
        <w:t>ბომბავდნენ</w:t>
      </w:r>
      <w:r>
        <w:rPr>
          <w:rFonts w:cs="Sylfaen" w:ascii="Sylfaen" w:hAnsi="Sylfaen"/>
          <w:b/>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უკაზე</w:t>
      </w:r>
      <w:r>
        <w:rPr>
          <w:rFonts w:cs="Sylfaen" w:ascii="Sylfaen" w:hAnsi="Sylfaen"/>
          <w:lang w:val="en-US"/>
        </w:rPr>
        <w:t xml:space="preserve"> </w:t>
      </w:r>
      <w:r>
        <w:rPr>
          <w:rFonts w:cs="Sylfaen" w:ascii="Sylfaen" w:hAnsi="Sylfaen"/>
        </w:rPr>
        <w:t>თურქეთს, სირიას, ირანსა და ერაყს შორის დახრილი ასოებით წერია: ქურთისტანი. ასეთი შრიფტით მთები ან პლატოებია აღნიშნული. პოლიტიკურ რუკაზე ქურთისტანი არ არსებობს, მაგრამ დემოგრაფიული ფაქტი ფაქტად 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შინ, როცა მეოცე საუკუნის დასაწყისში ეგრეთ წოდებული ხალხების გაზაფხულის შედეგად მრავალმა ერმა, მაგალითად, ბალტიისპირეთის ქვეყნებში, სახელმწიფოებრიობა მოიპოვა, ქურთებს ამ ლატარეაში ასანთის მოკლე ღერი შეხვდათ. 30 მილიონიანი ერი, მსოფლიოს ყველაზე დიდი ეროვნული უმცირესობა, საკუთარი სახელმწიფოს და დე ფაქტო საკუთარი ენის გარეშე დარჩა. არადა, თურქეთში 15 მილიონი ქურთი ცხოვრობს და ქვეყნის მთელი მოსახლეობის ოც პროცენტს შეადგენს. წმინდა სტატისტიკური თვალსაზრისით, თურქეთის ყოველი მეხუთე მოქალაქე ქურთია.</w:t>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ავლის გაგრძელებას ვფიქრობდი და გადავწყვიტე, მანამდე კვლავ მემოგზაურა. სამყაროს რეალობის დიდი ნაწილი ხომ უნივერსიტეტის აუდიტორიაში ვერასოდეს შემოაღწევს. სხვადასხვა მიზეზების გამო მრავალი ფაქტი წერილობითი სახით ვერ გადმოი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საძლოა, ქურთებსაც დაეწერათ რამე, მაგრამ არ შეუძლიათ. დიარბაკირში, თურქეთის ტერიტორიაზე ქურთების არაოფიციალურ დედაქალაქში, ამაოდ ვეძებდი ქურთულ წიგნებს. კარგა ხანი მოვანდომე ქურთული ლექსიკონის პოვნას, ბოლოს ნავროზობის დღესასწაულზე მივაგენი, საჭმელთან ერთად იყიდებოდა. რამდენიმე სიტყვა ხალხისგან ვისწავლე. ეს იყო და 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ავტობუსის თურქ მძღოლს ავუხსენი, რომ ქურთისტანში მინდა მოხვედრა – თურქეთის ქურთისტანს ვგულისხმობდი – მან მომიგო, ეგრე თუ გინდა, ერაყში წადიო. თურქებს ქურთისტანის გაგონება არ უნ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ინგლისურად მომმართავენ და ქურთულად ვპასუხობ, ყველა იბნევა, თურქიც და ქურთიც. მიუხედავად იმისა, რომ 1991 წლიდან საზოგადოებრივ თავშეყრის ადგილებში ქურთულად ლაპარაკი აკრძალული აღარაა, მაინც არ ღირს, და ქუჩაში ხალხი ძირითადად თურქულად ლაპარაკობს – ქურთების დისკრიმინაცია ახლაც ყოველდღიური ამბავ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ჰმედ კაია, სტამბულელი ტაქსის მძღოლი, რომელიც თავის დროზე ძალიან პოპულარული მომღერალი გახდა, ქურთულად ვერ მღეროდა. ახლა ქურთული სიმღერების მოსმენა უკვე შეიძლება – ევროკავშირში შესვლის მსურველ თურქეთს უმცირესობების უფლებებისთვის ზრუნვა უწევს. ოფიციალურად დღეში ერთი საათით ქურთული ტელევიზიაც მაუწყებლობს, მაგრამ ამის შესახებ ვისაც კი ვკითხე, მსგავსი არაფერი სმენოდ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ცთუ დიდი ხნის წინათ, 1994 წელს, ლეილა ზანას, პირველ ქურთ პარლამენტარ ქალს, ქურთული გამონათქვამისთვის, რომ დემოკრატიის ფარგლებში ქურთებისა და თურქების მშვიდობიანი თანაცხოვრებისთვის ყველაფერს გააკეთებს, 15 წლიანი პატიმრობა მიუსაჯეს. მიუხედავად იმისა, რომ მასობრივი ღონისძიებები არ მიყვარს, სასჯელმოხდილი ორმოცდაათი წლის ქალის სიტყვას სუნთქვაშეკრული ვუსმენ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რძენი ისტორიკოსის, ქსენოფონტეს თქმით, ქურთები, რომლებიც ჩვენს წელთაღრიცხვამდე 400 წლის წინათ ბერძნულ ჯარს თავს დაესხნენ, სახიფათონი არიან. ფრეია სტარკი, რომელიც XIX საუკუნეში ამ მიდამოში მოგზაურობდა, ჰყვება, რომ ქურთები სტუმართმოყვარე, მაგრამ არცთუ სანდო ხალხია: სახლიდან გასვლისთანავე სტუმართმოყვარეობის კანონები აღარ მოქმედებს და თამამად შეიძლება, მასპინძლის მსხვერპლი გახდე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ბობენ, რომ ქურთები აბრაამის ჩამომავლები არიან. ბრიტანული ენციკლოპედიის თანახმად, ისინი, ისევე, როგორც სპარსები, არიელები ყოფილან. სახელი „ქურთი“, როგორც ჩანს, ქორთუას სამეფოს სახელიდან მომდინარეობს, რომელიც ჩვენს წელთაღრიცხვამდე სამი ათასი წლის წინათ სპარსეთსა და მესოპოტამიას შორის, ვანის ტბის მიდამოში არსებობდა. დღევანდელ პოლიტიკურ რუკაზე ეს თურქეთის, სირიის, ირანისა და ერაყის გზაჯვარედი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ურთები დღესაც ამ მიწაზე ცხოვრობენ, მიუხედავად იმისა, რომ პოლიტიკური რუკა ყოველ ხუთას წელიწადში ერთხელ მაინც იცვლება. სხვადასხვა დროს ამ მიწა-წყალზე რომი, ბიზანტია, თურქ-სელჯუკები, სპარსები ბატონობდნენ, და ის კვლავ ძალაუფლების გადანაწილების მხარედ 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ათასწლეულების შემდეგ აღმოჩნდა, რომ ქურთების ადგილი მათ კუთვნილ მიწაზე აღარაა. ითვლება, რომ ისინი თურქები გახ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ზერუმში ღამით ველოდი დიარბაკირისკენ მიმავალ ავტობუსს. უამრავი თურქული ჩაი დავლიე. განთიადზე ვოცნებობდი. მინდოდა, ქალაქის ირგვლივ მთებიც მენახა – სომხური მითოლოგიის თანახმად, სამოთხე სადღაც აქ უნდა ყოფილიყო.</w:t>
      </w:r>
    </w:p>
    <w:p>
      <w:pPr>
        <w:pStyle w:val="Normal"/>
        <w:jc w:val="both"/>
        <w:rPr>
          <w:rFonts w:ascii="Sylfaen" w:hAnsi="Sylfaen" w:cs="Sylfaen"/>
          <w:lang w:val="en-US"/>
        </w:rPr>
      </w:pPr>
      <w:r>
        <w:rPr>
          <w:rFonts w:cs="Sylfaen" w:ascii="Sylfaen" w:hAnsi="Sylfaen"/>
        </w:rPr>
        <w:t>დღეს იქაურობას სამოთხემდე ბევრი უკლია. თურქეთის აღმოსავლეთი ღარიბი მხარეა. მიუხედავად ამისა, ისლამური ლოცვები მტვრიან ავტოსადგურზე დიდი პლაზმური ტელევიზორით გადმოიცემა. ერზერუმი 2000 მეტრის სიმაღლეზეა განლაგებული და თურქეთის ერთ-ერთი ყველაზე ცივი ადგილია. გზად თოვლსა და შავად შებურულ ქალებს ვხედავ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არბაკირამდე შვიდი საათის გზაა, მაგრამ ავტობუსში დაძინება არ გამომდის – ქურთული ახალწელიწადის წინა დღეებში აქ გამკაცრებული კონტროლია. შუაგზაზე, ბინგოელში, ქურთების მუშათა პარტიასთან ომია გაჩაღებული. მეხუთედ გვამოწმებენ. საკონტროლო პუნქტში ერთი ახალგაზრდა ქურთი ქალი დაიტოვეს.</w:t>
      </w:r>
    </w:p>
    <w:p>
      <w:pPr>
        <w:pStyle w:val="Normal"/>
        <w:jc w:val="both"/>
        <w:rPr>
          <w:rFonts w:ascii="Sylfaen" w:hAnsi="Sylfaen" w:cs="Sylfaen"/>
          <w:lang w:val="en-US"/>
        </w:rPr>
      </w:pPr>
      <w:r>
        <w:rPr>
          <w:rFonts w:cs="Sylfaen" w:ascii="Sylfaen" w:hAnsi="Sylfaen"/>
          <w:lang w:val="en-US"/>
        </w:rPr>
        <w:drawing>
          <wp:inline distT="0" distB="0" distL="0" distR="0">
            <wp:extent cx="2381250" cy="309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2" r="-15" b="-12"/>
                    <a:stretch>
                      <a:fillRect/>
                    </a:stretch>
                  </pic:blipFill>
                  <pic:spPr bwMode="auto">
                    <a:xfrm>
                      <a:off x="0" y="0"/>
                      <a:ext cx="2381250" cy="30956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რე კი ცივი, დათოვლილი უდაბნო დაუჯერებლად მწვანე ველებმა შეცვალა. „დიარ“ ქურთულად „ღიას“ ან „პლატოს“ ნიშნავს. ამ მიწას დიარბაკირიდან ბაღდადამდე ალ ჯაზირა, „კუნძული“ ჰქვია. აბრეშუმის გზა უდაბნოს სამხრეთით მიუყვებოდა, და ალბათ მწვანე სივრცე იმდროინდელ დაქანცულ ვაჭრებს კუნძულად ესახებოდათ. სიო აყვავებულ ნუშის ხეებს ელამუნება, ცხენები ნორჩ ბალახს წიწკნიან. გაზაფხული აშკარად იგრძნობა და ვიფიქრე, ნეტა ჩვენ რად არ ვზეიმობთ-მეთქი ახალ წელს გაზაფხულის დადგომ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cs="Sylfaen" w:ascii="Sylfaen" w:hAnsi="Sylfaen"/>
        </w:rPr>
        <w:t>ნავროზ პიროზ ბე!“ – „გილოცავთ ახალ წელს!“ – დიარბაკირში ყვითელ პლაკატებს ეს წარწერა ამშვენებს. თითქმის ყველა გზაჯვარედინზე ავტომატით შეიარაღებული პატრული დგას, ხანდახან ტანკი ჩაივლის. ყველაზე მეტი შეტაკება სწორედ ნავროზობის დროს 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381250" cy="145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5" r="-15" b="-25"/>
                    <a:stretch>
                      <a:fillRect/>
                    </a:stretch>
                  </pic:blipFill>
                  <pic:spPr bwMode="auto">
                    <a:xfrm>
                      <a:off x="0" y="0"/>
                      <a:ext cx="2381250" cy="14573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en-US"/>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ელმწიფ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გველები</w:t>
      </w:r>
      <w:r>
        <w:rPr>
          <w:rFonts w:cs="Sylfaen" w:ascii="Sylfaen" w:hAnsi="Sylfaen"/>
          <w:lang w:val="en-US"/>
        </w:rPr>
        <w:t xml:space="preserve"> </w:t>
      </w:r>
      <w:r>
        <w:rPr>
          <w:rFonts w:cs="Sylfaen" w:ascii="Sylfaen" w:hAnsi="Sylfaen"/>
        </w:rPr>
        <w:t>იკლაკნებო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ტვინს</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საჭმ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ჭედელ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ბოლარა</w:t>
      </w:r>
      <w:r>
        <w:rPr>
          <w:rFonts w:cs="Sylfaen" w:ascii="Sylfaen" w:hAnsi="Sylfaen"/>
          <w:lang w:val="en-US"/>
        </w:rPr>
        <w:t xml:space="preserve"> </w:t>
      </w:r>
      <w:r>
        <w:rPr>
          <w:rFonts w:cs="Sylfaen" w:ascii="Sylfaen" w:hAnsi="Sylfaen"/>
        </w:rPr>
        <w:t>ქალიშვილს</w:t>
      </w:r>
      <w:r>
        <w:rPr>
          <w:rFonts w:cs="Sylfaen" w:ascii="Sylfaen" w:hAnsi="Sylfaen"/>
          <w:lang w:val="en-US"/>
        </w:rPr>
        <w:t xml:space="preserve"> </w:t>
      </w:r>
      <w:r>
        <w:rPr>
          <w:rFonts w:cs="Sylfaen" w:ascii="Sylfaen" w:hAnsi="Sylfaen"/>
        </w:rPr>
        <w:t>შესწირავდა</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გაცურებ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და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გველებისთვის</w:t>
      </w:r>
      <w:r>
        <w:rPr>
          <w:rFonts w:cs="Sylfaen" w:ascii="Sylfaen" w:hAnsi="Sylfaen"/>
          <w:lang w:val="en-US"/>
        </w:rPr>
        <w:t xml:space="preserve"> </w:t>
      </w:r>
      <w:r>
        <w:rPr>
          <w:rFonts w:cs="Sylfaen" w:ascii="Sylfaen" w:hAnsi="Sylfaen"/>
        </w:rPr>
        <w:t>ცხვრების</w:t>
      </w:r>
      <w:r>
        <w:rPr>
          <w:rFonts w:cs="Sylfaen" w:ascii="Sylfaen" w:hAnsi="Sylfaen"/>
          <w:lang w:val="en-US"/>
        </w:rPr>
        <w:t xml:space="preserve"> </w:t>
      </w:r>
      <w:r>
        <w:rPr>
          <w:rFonts w:cs="Sylfaen" w:ascii="Sylfaen" w:hAnsi="Sylfaen"/>
        </w:rPr>
        <w:t>ტვინები</w:t>
      </w:r>
      <w:r>
        <w:rPr>
          <w:rFonts w:cs="Sylfaen" w:ascii="Sylfaen" w:hAnsi="Sylfaen"/>
          <w:lang w:val="en-US"/>
        </w:rPr>
        <w:t xml:space="preserve"> </w:t>
      </w:r>
      <w:r>
        <w:rPr>
          <w:rFonts w:cs="Sylfaen" w:ascii="Sylfaen" w:hAnsi="Sylfaen"/>
        </w:rPr>
        <w:t>მიართვა</w:t>
      </w:r>
      <w:r>
        <w:rPr>
          <w:rFonts w:cs="Sylfaen" w:ascii="Sylfaen" w:hAnsi="Sylfaen"/>
          <w:lang w:val="en-US"/>
        </w:rPr>
        <w:t xml:space="preserve">. </w:t>
      </w:r>
      <w:r>
        <w:rPr>
          <w:rFonts w:cs="Sylfaen" w:ascii="Sylfaen" w:hAnsi="Sylfaen"/>
        </w:rPr>
        <w:t>ტყუილ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იუ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მამულეებ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იბაძ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რჩენი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შეაფარ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ბრძოლებად</w:t>
      </w:r>
      <w:r>
        <w:rPr>
          <w:rFonts w:cs="Sylfaen" w:ascii="Sylfaen" w:hAnsi="Sylfaen"/>
          <w:lang w:val="en-US"/>
        </w:rPr>
        <w:t xml:space="preserve"> </w:t>
      </w:r>
      <w:r>
        <w:rPr>
          <w:rFonts w:cs="Sylfaen" w:ascii="Sylfaen" w:hAnsi="Sylfaen"/>
        </w:rPr>
        <w:t>ზრდ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21 </w:t>
      </w:r>
      <w:r>
        <w:rPr>
          <w:rFonts w:cs="Sylfaen" w:ascii="Sylfaen" w:hAnsi="Sylfaen"/>
        </w:rPr>
        <w:t>მარტ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იდან</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rPr>
        <w:t>დაეშვნენ</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ელმწიფე</w:t>
      </w:r>
      <w:r>
        <w:rPr>
          <w:rFonts w:cs="Sylfaen" w:ascii="Sylfaen" w:hAnsi="Sylfaen"/>
          <w:lang w:val="en-US"/>
        </w:rPr>
        <w:t xml:space="preserve"> </w:t>
      </w:r>
      <w:r>
        <w:rPr>
          <w:rFonts w:cs="Sylfaen" w:ascii="Sylfaen" w:hAnsi="Sylfaen"/>
        </w:rPr>
        <w:t>დაამ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უთვალავი</w:t>
      </w:r>
      <w:r>
        <w:rPr>
          <w:rFonts w:cs="Sylfaen" w:ascii="Sylfaen" w:hAnsi="Sylfaen"/>
          <w:lang w:val="en-US"/>
        </w:rPr>
        <w:t xml:space="preserve"> </w:t>
      </w:r>
      <w:r>
        <w:rPr>
          <w:rFonts w:cs="Sylfaen" w:ascii="Sylfaen" w:hAnsi="Sylfaen"/>
        </w:rPr>
        <w:t>კოცონი</w:t>
      </w:r>
      <w:r>
        <w:rPr>
          <w:rFonts w:cs="Sylfaen" w:ascii="Sylfaen" w:hAnsi="Sylfaen"/>
          <w:lang w:val="en-US"/>
        </w:rPr>
        <w:t xml:space="preserve"> </w:t>
      </w:r>
      <w:r>
        <w:rPr>
          <w:rFonts w:cs="Sylfaen" w:ascii="Sylfaen" w:hAnsi="Sylfaen"/>
        </w:rPr>
        <w:t>დაან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ზეიმ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en-US"/>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მპ</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1978 </w:t>
      </w:r>
      <w:r>
        <w:rPr>
          <w:rFonts w:cs="Sylfaen" w:ascii="Sylfaen" w:hAnsi="Sylfaen"/>
        </w:rPr>
        <w:t>წელს</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აბდულა</w:t>
      </w:r>
      <w:r>
        <w:rPr>
          <w:rFonts w:cs="Sylfaen" w:ascii="Sylfaen" w:hAnsi="Sylfaen"/>
          <w:lang w:val="en-US"/>
        </w:rPr>
        <w:t xml:space="preserve"> </w:t>
      </w:r>
      <w:r>
        <w:rPr>
          <w:rFonts w:cs="Sylfaen" w:ascii="Sylfaen" w:hAnsi="Sylfaen"/>
        </w:rPr>
        <w:t>ოჯალან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ქმპ</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ორგანიზაცი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ითებ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უსამართლობიდან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გენდ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ვეღარაფრით</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ქმ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კონტროლირებაში</w:t>
      </w:r>
      <w:r>
        <w:rPr>
          <w:rFonts w:cs="Sylfaen" w:ascii="Sylfaen" w:hAnsi="Sylfaen"/>
          <w:lang w:val="en-US"/>
        </w:rPr>
        <w:t xml:space="preserve"> </w:t>
      </w:r>
      <w:r>
        <w:rPr>
          <w:rFonts w:cs="Sylfaen" w:ascii="Sylfaen" w:hAnsi="Sylfaen"/>
        </w:rPr>
        <w:t>უშლიდათ</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ტერორისტად</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ომ</w:t>
      </w:r>
      <w:r>
        <w:rPr>
          <w:rFonts w:cs="Sylfaen" w:ascii="Sylfaen" w:hAnsi="Sylfaen"/>
          <w:lang w:val="en-US"/>
        </w:rPr>
        <w:t xml:space="preserve"> </w:t>
      </w:r>
      <w:r>
        <w:rPr>
          <w:rFonts w:cs="Sylfaen" w:ascii="Sylfaen" w:hAnsi="Sylfaen"/>
        </w:rPr>
        <w:t>ჩომსკ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 </w:t>
      </w:r>
      <w:r>
        <w:rPr>
          <w:rFonts w:cs="Sylfaen" w:ascii="Sylfaen" w:hAnsi="Sylfaen"/>
        </w:rPr>
        <w:t>ტერორისტ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ჩეჩნეთთან</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 </w:t>
      </w:r>
      <w:r>
        <w:rPr>
          <w:rFonts w:cs="Sylfaen" w:ascii="Sylfaen" w:hAnsi="Sylfaen"/>
        </w:rPr>
        <w:t>პალესტინ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 </w:t>
      </w:r>
      <w:r>
        <w:rPr>
          <w:rFonts w:cs="Sylfaen" w:ascii="Sylfaen" w:hAnsi="Sylfaen"/>
        </w:rPr>
        <w:t>ქურთ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1984-</w:t>
      </w:r>
      <w:r>
        <w:rPr>
          <w:rFonts w:cs="Sylfaen" w:ascii="Sylfaen" w:hAnsi="Sylfaen"/>
        </w:rPr>
        <w:t>დან</w:t>
      </w:r>
      <w:r>
        <w:rPr>
          <w:rFonts w:cs="Sylfaen" w:ascii="Sylfaen" w:hAnsi="Sylfaen"/>
          <w:lang w:val="en-US"/>
        </w:rPr>
        <w:t xml:space="preserve"> 1999 </w:t>
      </w:r>
      <w:r>
        <w:rPr>
          <w:rFonts w:cs="Sylfaen" w:ascii="Sylfaen" w:hAnsi="Sylfaen"/>
        </w:rPr>
        <w:t>წლამდე</w:t>
      </w:r>
      <w:r>
        <w:rPr>
          <w:rFonts w:cs="Sylfaen" w:ascii="Sylfaen" w:hAnsi="Sylfaen"/>
          <w:lang w:val="en-US"/>
        </w:rPr>
        <w:t xml:space="preserve"> </w:t>
      </w:r>
      <w:r>
        <w:rPr>
          <w:rFonts w:cs="Sylfaen" w:ascii="Sylfaen" w:hAnsi="Sylfaen"/>
        </w:rPr>
        <w:t>თურქ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b/>
          <w:lang w:val="en-US" w:eastAsia="en-US"/>
        </w:rPr>
        <w:t>Human Richt Watch</w:t>
      </w:r>
      <w:r>
        <w:rPr>
          <w:rFonts w:cs="Sylfaen" w:ascii="Sylfaen" w:hAnsi="Sylfaen"/>
          <w:lang w:val="en-US"/>
        </w:rPr>
        <w:t xml:space="preserve"> </w:t>
      </w:r>
      <w:r>
        <w:rPr>
          <w:rFonts w:cs="Sylfaen" w:ascii="Sylfaen" w:hAnsi="Sylfaen"/>
        </w:rPr>
        <w:t>იტყობ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ევაკუაცი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ასწო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საბრუნ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3000 </w:t>
      </w:r>
      <w:r>
        <w:rPr>
          <w:rFonts w:cs="Sylfaen" w:ascii="Sylfaen" w:hAnsi="Sylfaen"/>
        </w:rPr>
        <w:t>ს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00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სახლკარ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 </w:t>
      </w:r>
      <w:r>
        <w:rPr>
          <w:rFonts w:cs="Sylfaen" w:ascii="Sylfaen" w:hAnsi="Sylfaen"/>
          <w:b/>
          <w:lang w:val="en-US" w:eastAsia="en-US"/>
        </w:rPr>
        <w:t xml:space="preserve">displaced persons. </w:t>
      </w:r>
      <w:r>
        <w:rPr>
          <w:rFonts w:cs="Sylfaen" w:ascii="Sylfaen" w:hAnsi="Sylfaen"/>
          <w:lang w:val="en-US"/>
        </w:rPr>
        <w:t xml:space="preserve">1999 </w:t>
      </w:r>
      <w:r>
        <w:rPr>
          <w:rFonts w:cs="Sylfaen" w:ascii="Sylfaen" w:hAnsi="Sylfaen"/>
        </w:rPr>
        <w:t>წელს</w:t>
      </w:r>
      <w:r>
        <w:rPr>
          <w:rFonts w:cs="Sylfaen" w:ascii="Sylfaen" w:hAnsi="Sylfaen"/>
          <w:lang w:val="en-US"/>
        </w:rPr>
        <w:t xml:space="preserve"> </w:t>
      </w:r>
      <w:r>
        <w:rPr>
          <w:rFonts w:cs="Sylfaen" w:ascii="Sylfaen" w:hAnsi="Sylfaen"/>
        </w:rPr>
        <w:t>აბდულა</w:t>
      </w:r>
      <w:r>
        <w:rPr>
          <w:rFonts w:cs="Sylfaen" w:ascii="Sylfaen" w:hAnsi="Sylfaen"/>
          <w:lang w:val="en-US"/>
        </w:rPr>
        <w:t xml:space="preserve"> </w:t>
      </w:r>
      <w:r>
        <w:rPr>
          <w:rFonts w:cs="Sylfaen" w:ascii="Sylfaen" w:hAnsi="Sylfaen"/>
        </w:rPr>
        <w:t>ოჯალანი</w:t>
      </w:r>
      <w:r>
        <w:rPr>
          <w:rFonts w:cs="Sylfaen" w:ascii="Sylfaen" w:hAnsi="Sylfaen"/>
          <w:lang w:val="en-US"/>
        </w:rPr>
        <w:t xml:space="preserve"> </w:t>
      </w:r>
      <w:r>
        <w:rPr>
          <w:rFonts w:cs="Sylfaen" w:ascii="Sylfaen" w:hAnsi="Sylfaen"/>
        </w:rPr>
        <w:t>დაატყვე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პარტიზანი</w:t>
      </w:r>
      <w:r>
        <w:rPr>
          <w:rFonts w:cs="Sylfaen" w:ascii="Sylfaen" w:hAnsi="Sylfaen"/>
          <w:lang w:val="en-US"/>
        </w:rPr>
        <w:t xml:space="preserve"> </w:t>
      </w:r>
      <w:r>
        <w:rPr>
          <w:rFonts w:cs="Sylfaen" w:ascii="Sylfaen" w:hAnsi="Sylfaen"/>
        </w:rPr>
        <w:t>დაიღუ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981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2" r="-16" b="-12"/>
                    <a:stretch>
                      <a:fillRect/>
                    </a:stretch>
                  </pic:blipFill>
                  <pic:spPr bwMode="auto">
                    <a:xfrm>
                      <a:off x="0" y="0"/>
                      <a:ext cx="2286000" cy="29813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ოფლიოს</w:t>
      </w:r>
      <w:r>
        <w:rPr>
          <w:rFonts w:cs="Sylfaen" w:ascii="Sylfaen" w:hAnsi="Sylfaen"/>
          <w:lang w:val="en-US"/>
        </w:rPr>
        <w:t xml:space="preserve"> </w:t>
      </w:r>
      <w:r>
        <w:rPr>
          <w:rFonts w:cs="Sylfaen" w:ascii="Sylfaen" w:hAnsi="Sylfaen"/>
        </w:rPr>
        <w:t>ცინიზმ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დევს</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ინსტონ</w:t>
      </w:r>
      <w:r>
        <w:rPr>
          <w:rFonts w:cs="Sylfaen" w:ascii="Sylfaen" w:hAnsi="Sylfaen"/>
          <w:lang w:val="en-US"/>
        </w:rPr>
        <w:t xml:space="preserve"> </w:t>
      </w:r>
      <w:r>
        <w:rPr>
          <w:rFonts w:cs="Sylfaen" w:ascii="Sylfaen" w:hAnsi="Sylfaen"/>
        </w:rPr>
        <w:t>ჩერჩილსაც</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საქციელად</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დაბომბ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წყვიტეს</w:t>
      </w:r>
      <w:r>
        <w:rPr>
          <w:rFonts w:cs="Sylfaen" w:ascii="Sylfaen" w:hAnsi="Sylfaen"/>
          <w:lang w:val="en-US"/>
        </w:rPr>
        <w:t xml:space="preserve">, </w:t>
      </w:r>
      <w:r>
        <w:rPr>
          <w:rFonts w:cs="Sylfaen" w:ascii="Sylfaen" w:hAnsi="Sylfaen"/>
        </w:rPr>
        <w:t>კისინჯერ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ლანტურად</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ვერი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97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286000" cy="297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ურთული</w:t>
      </w:r>
      <w:r>
        <w:rPr>
          <w:rFonts w:cs="Sylfaen" w:ascii="Sylfaen" w:hAnsi="Sylfaen"/>
          <w:lang w:val="en-US"/>
        </w:rPr>
        <w:t xml:space="preserve"> </w:t>
      </w:r>
      <w:r>
        <w:rPr>
          <w:rFonts w:cs="Sylfaen" w:ascii="Sylfaen" w:hAnsi="Sylfaen"/>
        </w:rPr>
        <w:t>ანდაზაა</w:t>
      </w:r>
      <w:r>
        <w:rPr>
          <w:rFonts w:cs="Sylfaen" w:ascii="Sylfaen" w:hAnsi="Sylfaen"/>
          <w:lang w:val="en-US"/>
        </w:rPr>
        <w:t>: „</w:t>
      </w:r>
      <w:r>
        <w:rPr>
          <w:rFonts w:cs="Sylfaen" w:ascii="Sylfaen" w:hAnsi="Sylfaen"/>
        </w:rPr>
        <w:t>ქურთებ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ტანკს</w:t>
      </w:r>
      <w:r>
        <w:rPr>
          <w:rFonts w:cs="Sylfaen" w:ascii="Sylfaen" w:hAnsi="Sylfaen"/>
          <w:lang w:val="en-US"/>
        </w:rPr>
        <w:t xml:space="preserve"> </w:t>
      </w:r>
      <w:r>
        <w:rPr>
          <w:rFonts w:cs="Sylfaen" w:ascii="Sylfaen" w:hAnsi="Sylfaen"/>
        </w:rPr>
        <w:t>ჟრიამ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შეეგებნენ</w:t>
      </w:r>
      <w:r>
        <w:rPr>
          <w:rFonts w:cs="Sylfaen" w:ascii="Sylfaen" w:hAnsi="Sylfaen"/>
          <w:lang w:val="en-US"/>
        </w:rPr>
        <w:t xml:space="preserve"> – </w:t>
      </w:r>
      <w:r>
        <w:rPr>
          <w:rFonts w:cs="Sylfaen" w:ascii="Sylfaen" w:hAnsi="Sylfaen"/>
        </w:rPr>
        <w:t>ჰუსეინ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ათ</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დარდებ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კონტროლისთვის</w:t>
      </w:r>
      <w:r>
        <w:rPr>
          <w:rFonts w:cs="Sylfaen" w:ascii="Sylfaen" w:hAnsi="Sylfaen"/>
          <w:lang w:val="en-US"/>
        </w:rPr>
        <w:t xml:space="preserve"> </w:t>
      </w:r>
      <w:r>
        <w:rPr>
          <w:rFonts w:cs="Sylfaen" w:ascii="Sylfaen" w:hAnsi="Sylfaen"/>
        </w:rPr>
        <w:t>გამოადგებ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ჩომსკ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ამ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შინ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381250" cy="1619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2" r="-15" b="-22"/>
                    <a:stretch>
                      <a:fillRect/>
                    </a:stretch>
                  </pic:blipFill>
                  <pic:spPr bwMode="auto">
                    <a:xfrm>
                      <a:off x="0" y="0"/>
                      <a:ext cx="2381250" cy="16192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 იმისა, რომ წლევანდელ 21 მარტს ცაში ბომბდამშენები ზუზუნებს, ქურთები არა გენოციდის, არამედ ნავროზობის დღესასწაულის გმირები არიან. ნავროზი „ახალ დღეს“ ნიშნავს და მას სპარსები და ქურთები მას შემდეგ ზეიმობენ, რაც ბაბილონელებმა რადიკალურად შეცვალეს დროსთან დამოკიდებულება. ჩვენს წელთაღრიცხვამდე 539 წელს მათ აღმოაჩინეს, რომ 19 წელი 235 თვეა და გამოვიდა, რომ წელიწადი 360 დღისგან შედგება. ბაბილონელებმა, რომლებიც დღევანდელი დიარბაკირის სიახლოვეს, ერაყის ტერიტორიაზე ცხოვრობდნენ, შემოიღეს კალენდარი, რომლის თანახმადაც ყოველი თვე სავსემთვარობას იწყებოდა, წელიწადი კი – ნისანის თვის პირველ დღეს, ჩვენი კალენდრის თანახმად – სადღაც 21 მარტ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995 წლამდე ნავროზი აკრძალული იყო, მერე კი თურქეთის იმჟამინდელმა პრემიერ-მინისტრმა გადაწყვიტა, რომ ეს თურქული დღესასწაულია და მისი აღნიშვნა შეიძლება. დღეს, მიუხედავად იმისა, რომ სამუშაო დღეა, დილის ცხრა საათიდან ქალაქის განაპირას მდებარე დიდი ველისკენ ტრადიციულ ფერად სამოსში გამოწყობილი ბავშვების, ქალებისა და მამაკაცების დიდი ტალღები დაიძრა. ათასობით ადამიანს ყვითელი, წითელი და მწვანე დროშები უჭირავს. ხალხი წრეში ცეკვავს, მოხუცები პატარებს ეხუმრებიან. ერთხელ სტამბულში ერთ სწავლულ თურქთან საუბრისას ვთქვი, რომ ცოტა ქურთული ვიცი, დაიმან, სერიოზულად თავზარდაცემულმა, მითხრა – ეს ხომ ტერორისტების ენაა! ახლა კი შევყურებ ან მხიარულ ხალხს, მწეველ ქალებს, ხელჯოხებით ხელში მოცეკვავე მოხუცებს და ვფიქრობ – სადაური ტერორისტები ესენი არ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 საახალწლო ცეცხლიც დაანთეს და ცა შავი ბოლით იფარება. ქურთისტანში ხეები დიდად არ ხარობს და ალბათ ამიტომ წვავენ საბურავებს? როგორც ჩანს, ეს ჩემს გარდა არავის ადარდ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886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2" r="-19" b="-12"/>
                    <a:stretch>
                      <a:fillRect/>
                    </a:stretch>
                  </pic:blipFill>
                  <pic:spPr bwMode="auto">
                    <a:xfrm>
                      <a:off x="0" y="0"/>
                      <a:ext cx="1905000" cy="28860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en-US"/>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არბაკირ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პინძლებ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ბეტონ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ვახშამ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ალიჩებია</w:t>
      </w:r>
      <w:r>
        <w:rPr>
          <w:rFonts w:cs="Sylfaen" w:ascii="Sylfaen" w:hAnsi="Sylfaen"/>
          <w:lang w:val="en-US"/>
        </w:rPr>
        <w:t xml:space="preserve"> </w:t>
      </w:r>
      <w:r>
        <w:rPr>
          <w:rFonts w:cs="Sylfaen" w:ascii="Sylfaen" w:hAnsi="Sylfaen"/>
        </w:rPr>
        <w:t>დაფ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ზეთისხილი</w:t>
      </w:r>
      <w:r>
        <w:rPr>
          <w:rFonts w:cs="Sylfaen" w:ascii="Sylfaen" w:hAnsi="Sylfaen"/>
          <w:lang w:val="en-US"/>
        </w:rPr>
        <w:t xml:space="preserve">, </w:t>
      </w:r>
      <w:r>
        <w:rPr>
          <w:rFonts w:cs="Sylfaen" w:ascii="Sylfaen" w:hAnsi="Sylfaen"/>
        </w:rPr>
        <w:t>პომიდორი</w:t>
      </w:r>
      <w:r>
        <w:rPr>
          <w:rFonts w:cs="Sylfaen" w:ascii="Sylfaen" w:hAnsi="Sylfaen"/>
          <w:lang w:val="en-US"/>
        </w:rPr>
        <w:t xml:space="preserve">, </w:t>
      </w:r>
      <w:r>
        <w:rPr>
          <w:rFonts w:cs="Sylfaen" w:ascii="Sylfaen" w:hAnsi="Sylfaen"/>
        </w:rPr>
        <w:t>მაწონ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წყვი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ტუმართმოყვარ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შემოსევ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წაახდინა</w:t>
      </w:r>
      <w:r>
        <w:rPr>
          <w:rFonts w:cs="Sylfaen" w:ascii="Sylfaen" w:hAnsi="Sylfaen"/>
          <w:lang w:val="en-US"/>
        </w:rPr>
        <w:t xml:space="preserve">. </w:t>
      </w:r>
      <w:r>
        <w:rPr>
          <w:rFonts w:cs="Sylfaen" w:ascii="Sylfaen" w:hAnsi="Sylfaen"/>
        </w:rPr>
        <w:t>უცხო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ურისტობას</w:t>
      </w:r>
      <w:r>
        <w:rPr>
          <w:rFonts w:cs="Sylfaen" w:ascii="Sylfaen" w:hAnsi="Sylfaen"/>
          <w:lang w:val="en-US"/>
        </w:rPr>
        <w:t xml:space="preserve"> </w:t>
      </w:r>
      <w:r>
        <w:rPr>
          <w:rFonts w:cs="Sylfaen" w:ascii="Sylfaen" w:hAnsi="Sylfaen"/>
        </w:rPr>
        <w:t>გადააბიჯ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ფირ</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გახდი</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დაგყვება</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მაგონდება</w:t>
      </w:r>
      <w:r>
        <w:rPr>
          <w:rFonts w:cs="Sylfaen" w:ascii="Sylfaen" w:hAnsi="Sylfaen"/>
          <w:lang w:val="en-US"/>
        </w:rPr>
        <w:t xml:space="preserve">, </w:t>
      </w:r>
      <w:r>
        <w:rPr>
          <w:rFonts w:cs="Sylfaen" w:ascii="Sylfaen" w:hAnsi="Sylfaen"/>
        </w:rPr>
        <w:t>ველოსიპედით</w:t>
      </w:r>
      <w:r>
        <w:rPr>
          <w:rFonts w:cs="Sylfaen" w:ascii="Sylfaen" w:hAnsi="Sylfaen"/>
          <w:lang w:val="en-US"/>
        </w:rPr>
        <w:t xml:space="preserve"> </w:t>
      </w:r>
      <w:r>
        <w:rPr>
          <w:rFonts w:cs="Sylfaen" w:ascii="Sylfaen" w:hAnsi="Sylfaen"/>
        </w:rPr>
        <w:t>მოგზაურობისა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სუპერმარკეტში</w:t>
      </w:r>
      <w:r>
        <w:rPr>
          <w:rFonts w:cs="Sylfaen" w:ascii="Sylfaen" w:hAnsi="Sylfaen"/>
          <w:lang w:val="en-US"/>
        </w:rPr>
        <w:t xml:space="preserve"> </w:t>
      </w:r>
      <w:r>
        <w:rPr>
          <w:rFonts w:cs="Sylfaen" w:ascii="Sylfaen" w:hAnsi="Sylfaen"/>
        </w:rPr>
        <w:t>წამ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მიყიდ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ცოდავად</w:t>
      </w:r>
      <w:r>
        <w:rPr>
          <w:rFonts w:cs="Sylfaen" w:ascii="Sylfaen" w:hAnsi="Sylfaen"/>
          <w:lang w:val="en-US"/>
        </w:rPr>
        <w:t xml:space="preserve"> </w:t>
      </w:r>
      <w:r>
        <w:rPr>
          <w:rFonts w:cs="Sylfaen" w:ascii="Sylfaen" w:hAnsi="Sylfaen"/>
        </w:rPr>
        <w:t>გამოვიყურე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ართმოყვარეო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r>
        <w:rPr>
          <w:rFonts w:cs="Sylfaen" w:ascii="Sylfaen" w:hAnsi="Sylfaen"/>
        </w:rPr>
        <w:t>ითხო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ია</w:t>
      </w:r>
      <w:r>
        <w:rPr>
          <w:rFonts w:cs="Sylfaen" w:ascii="Sylfaen" w:hAnsi="Sylfaen"/>
          <w:lang w:val="en-US"/>
        </w:rPr>
        <w:t xml:space="preserve">, </w:t>
      </w:r>
      <w:r>
        <w:rPr>
          <w:rFonts w:cs="Sylfaen" w:ascii="Sylfaen" w:hAnsi="Sylfaen"/>
        </w:rPr>
        <w:t>ისლამ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დებიანო</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ონგიულ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ულითადად</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ვაჟის</w:t>
      </w:r>
      <w:r>
        <w:rPr>
          <w:rFonts w:cs="Sylfaen" w:ascii="Sylfaen" w:hAnsi="Sylfaen"/>
          <w:lang w:val="en-US"/>
        </w:rPr>
        <w:t xml:space="preserve"> </w:t>
      </w:r>
      <w:r>
        <w:rPr>
          <w:rFonts w:cs="Sylfaen" w:ascii="Sylfaen" w:hAnsi="Sylfaen"/>
        </w:rPr>
        <w:t>ოჯახ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ქორწინებულიყვ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ნახ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სულა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ბულ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დამთ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ასახლისობით</w:t>
      </w:r>
      <w:r>
        <w:rPr>
          <w:rFonts w:cs="Sylfaen" w:ascii="Sylfaen" w:hAnsi="Sylfaen"/>
          <w:lang w:val="en-US"/>
        </w:rPr>
        <w:t xml:space="preserve"> </w:t>
      </w:r>
      <w:r>
        <w:rPr>
          <w:rFonts w:cs="Sylfaen" w:ascii="Sylfaen" w:hAnsi="Sylfaen"/>
        </w:rPr>
        <w:t>დაიღ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ისვენებს</w:t>
      </w:r>
      <w:r>
        <w:rPr>
          <w:rFonts w:cs="Sylfaen" w:ascii="Sylfaen" w:hAnsi="Sylfaen"/>
          <w:lang w:val="en-US"/>
        </w:rPr>
        <w:t xml:space="preserve">. </w:t>
      </w:r>
      <w:r>
        <w:rPr>
          <w:rFonts w:cs="Sylfaen" w:ascii="Sylfaen" w:hAnsi="Sylfaen"/>
        </w:rPr>
        <w:t>სონგი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ბედნიერ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ისუფალ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ტკი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ყუ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 </w:t>
      </w:r>
      <w:r>
        <w:rPr>
          <w:rFonts w:cs="Sylfaen" w:ascii="Sylfaen" w:hAnsi="Sylfaen"/>
        </w:rPr>
        <w:t>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მიხედავს</w:t>
      </w:r>
      <w:r>
        <w:rPr>
          <w:rFonts w:cs="Sylfaen" w:ascii="Sylfaen" w:hAnsi="Sylfaen"/>
          <w:lang w:val="en-US"/>
        </w:rPr>
        <w:t xml:space="preserve">. </w:t>
      </w:r>
      <w:r>
        <w:rPr>
          <w:rFonts w:cs="Sylfaen" w:ascii="Sylfaen" w:hAnsi="Sylfaen"/>
        </w:rPr>
        <w:t>ტრადიციასთ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აფრისმომტანი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ნობაა</w:t>
      </w:r>
      <w:r>
        <w:rPr>
          <w:rFonts w:cs="Sylfaen" w:ascii="Sylfaen" w:hAnsi="Sylfaen"/>
          <w:lang w:val="en-US"/>
        </w:rPr>
        <w:t xml:space="preserve">. </w:t>
      </w:r>
      <w:r>
        <w:rPr>
          <w:rFonts w:cs="Sylfaen" w:ascii="Sylfaen" w:hAnsi="Sylfaen"/>
        </w:rPr>
        <w:t>მონობა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რადიციულ</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პატარაობიდანვ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ფეხსაცმლის</w:t>
      </w:r>
      <w:r>
        <w:rPr>
          <w:rFonts w:cs="Sylfaen" w:ascii="Sylfaen" w:hAnsi="Sylfaen"/>
          <w:lang w:val="en-US"/>
        </w:rPr>
        <w:t xml:space="preserve"> </w:t>
      </w:r>
      <w:r>
        <w:rPr>
          <w:rFonts w:cs="Sylfaen" w:ascii="Sylfaen" w:hAnsi="Sylfaen"/>
        </w:rPr>
        <w:t>მწმენდავებად</w:t>
      </w:r>
      <w:r>
        <w:rPr>
          <w:rFonts w:cs="Sylfaen" w:ascii="Sylfaen" w:hAnsi="Sylfaen"/>
          <w:lang w:val="en-US"/>
        </w:rPr>
        <w:t xml:space="preserve">, </w:t>
      </w:r>
      <w:r>
        <w:rPr>
          <w:rFonts w:cs="Sylfaen" w:ascii="Sylfaen" w:hAnsi="Sylfaen"/>
        </w:rPr>
        <w:t>მტვირთავებად</w:t>
      </w:r>
      <w:r>
        <w:rPr>
          <w:rFonts w:cs="Sylfaen" w:ascii="Sylfaen" w:hAnsi="Sylfaen"/>
          <w:lang w:val="en-US"/>
        </w:rPr>
        <w:t xml:space="preserve">, </w:t>
      </w:r>
      <w:r>
        <w:rPr>
          <w:rFonts w:cs="Sylfaen" w:ascii="Sylfaen" w:hAnsi="Sylfaen"/>
        </w:rPr>
        <w:t>ნოქრებ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ქურთისტან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ურისტებ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ენებს</w:t>
      </w:r>
      <w:r>
        <w:rPr>
          <w:rFonts w:cs="Sylfaen" w:ascii="Sylfaen" w:hAnsi="Sylfaen"/>
          <w:lang w:val="en-US"/>
        </w:rPr>
        <w:t xml:space="preserve"> </w:t>
      </w:r>
      <w:r>
        <w:rPr>
          <w:rFonts w:cs="Sylfaen" w:ascii="Sylfaen" w:hAnsi="Sylfaen"/>
        </w:rPr>
        <w:t>ფაბრი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აგიეროდ</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ვარჯიშ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ვ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ლოსიპედით</w:t>
      </w:r>
      <w:r>
        <w:rPr>
          <w:rFonts w:cs="Sylfaen" w:ascii="Sylfaen" w:hAnsi="Sylfaen"/>
          <w:lang w:val="en-US"/>
        </w:rPr>
        <w:t xml:space="preserve"> </w:t>
      </w:r>
      <w:r>
        <w:rPr>
          <w:rFonts w:cs="Sylfaen" w:ascii="Sylfaen" w:hAnsi="Sylfaen"/>
        </w:rPr>
        <w:t>გამვლ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ძახიან</w:t>
      </w:r>
      <w:r>
        <w:rPr>
          <w:rFonts w:cs="Sylfaen" w:ascii="Sylfaen" w:hAnsi="Sylfaen"/>
          <w:lang w:val="en-US"/>
        </w:rPr>
        <w:t xml:space="preserve">: </w:t>
      </w:r>
      <w:r>
        <w:rPr>
          <w:rFonts w:cs="Sylfaen" w:ascii="Sylfaen" w:hAnsi="Sylfaen"/>
          <w:b/>
          <w:lang w:val="en-US" w:eastAsia="en-US"/>
        </w:rPr>
        <w:t>money money!</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en-US"/>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ელი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თალაბანი</w:t>
      </w:r>
      <w:r>
        <w:rPr>
          <w:rFonts w:cs="Sylfaen" w:ascii="Sylfaen" w:hAnsi="Sylfaen"/>
          <w:lang w:val="en-US"/>
        </w:rPr>
        <w:t xml:space="preserve"> </w:t>
      </w:r>
      <w:r>
        <w:rPr>
          <w:rFonts w:cs="Sylfaen" w:ascii="Sylfaen" w:hAnsi="Sylfaen"/>
        </w:rPr>
        <w:t>ქურთი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ბარზანიც</w:t>
      </w:r>
      <w:r>
        <w:rPr>
          <w:rFonts w:cs="Sylfaen" w:ascii="Sylfaen" w:hAnsi="Sylfaen"/>
          <w:lang w:val="en-US"/>
        </w:rPr>
        <w:t xml:space="preserve"> </w:t>
      </w:r>
      <w:r>
        <w:rPr>
          <w:rFonts w:cs="Sylfaen" w:ascii="Sylfaen" w:hAnsi="Sylfaen"/>
        </w:rPr>
        <w:t>ქუ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კავას</w:t>
      </w:r>
      <w:r>
        <w:rPr>
          <w:rFonts w:cs="Sylfaen" w:ascii="Sylfaen" w:hAnsi="Sylfaen"/>
          <w:lang w:val="en-US"/>
        </w:rPr>
        <w:t xml:space="preserve"> </w:t>
      </w:r>
      <w:r>
        <w:rPr>
          <w:rFonts w:cs="Sylfaen" w:ascii="Sylfaen" w:hAnsi="Sylfaen"/>
        </w:rPr>
        <w:t>ლეგენდით</w:t>
      </w:r>
      <w:r>
        <w:rPr>
          <w:rFonts w:cs="Sylfaen" w:ascii="Sylfaen" w:hAnsi="Sylfaen"/>
          <w:lang w:val="en-US"/>
        </w:rPr>
        <w:t xml:space="preserve"> </w:t>
      </w:r>
      <w:r>
        <w:rPr>
          <w:rFonts w:cs="Sylfaen" w:ascii="Sylfaen" w:hAnsi="Sylfaen"/>
        </w:rPr>
        <w:t>იმშვიდე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იმღერე</w:t>
      </w:r>
      <w:r>
        <w:rPr>
          <w:rFonts w:cs="Sylfaen" w:ascii="Sylfaen" w:hAnsi="Sylfaen"/>
          <w:b/>
          <w:lang w:val="en-US"/>
        </w:rPr>
        <w:t xml:space="preserve"> </w:t>
      </w:r>
      <w:r>
        <w:rPr>
          <w:rFonts w:cs="Sylfaen" w:ascii="Sylfaen" w:hAnsi="Sylfaen"/>
          <w:b/>
        </w:rPr>
        <w:t>ჰარე</w:t>
      </w:r>
      <w:r>
        <w:rPr>
          <w:rFonts w:cs="Sylfaen" w:ascii="Sylfaen" w:hAnsi="Sylfaen"/>
          <w:b/>
          <w:lang w:val="en-US"/>
        </w:rPr>
        <w:t xml:space="preserve"> </w:t>
      </w:r>
      <w:r>
        <w:rPr>
          <w:rFonts w:cs="Sylfaen" w:ascii="Sylfaen" w:hAnsi="Sylfaen"/>
          <w:b/>
        </w:rPr>
        <w:t>კრიშ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ყავი</w:t>
      </w:r>
      <w:r>
        <w:rPr>
          <w:rFonts w:cs="Sylfaen" w:ascii="Sylfaen" w:hAnsi="Sylfaen"/>
          <w:b/>
          <w:lang w:val="en-US"/>
        </w:rPr>
        <w:t xml:space="preserve"> </w:t>
      </w:r>
      <w:r>
        <w:rPr>
          <w:rFonts w:cs="Sylfaen" w:ascii="Sylfaen" w:hAnsi="Sylfaen"/>
          <w:b/>
        </w:rPr>
        <w:t>ბედნიერი</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rPr>
      </w:pPr>
      <w:r>
        <w:rPr>
          <w:rFonts w:cs="Sylfaen" w:ascii="Sylfaen" w:hAnsi="Sylfaen"/>
          <w:b/>
        </w:rPr>
        <w:t>რეპორტაჟ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i/>
          <w:lang w:val="ka-GE"/>
        </w:rPr>
        <w:t>„</w:t>
      </w:r>
      <w:r>
        <w:rPr>
          <w:rFonts w:cs="Sylfaen" w:ascii="Sylfaen" w:hAnsi="Sylfaen"/>
          <w:i/>
        </w:rPr>
        <w:t>ბრაჰმანი ხომ მხოლოდ მოძღვრისაგან მიღებული ცოდნით</w:t>
      </w:r>
      <w:r>
        <w:rPr>
          <w:rFonts w:cs="Sylfaen" w:ascii="Sylfaen" w:hAnsi="Sylfaen"/>
          <w:i/>
          <w:lang w:val="en-US"/>
        </w:rPr>
        <w:br/>
      </w:r>
      <w:r>
        <w:rPr>
          <w:rFonts w:cs="Sylfaen" w:ascii="Sylfaen" w:hAnsi="Sylfaen"/>
          <w:i/>
        </w:rPr>
        <w:t>შეიცნობა, რომელსაც ერთი მოძღვარი მეორეს გადასცემს, და არა</w:t>
      </w:r>
      <w:r>
        <w:rPr>
          <w:rFonts w:cs="Sylfaen" w:ascii="Sylfaen" w:hAnsi="Sylfaen"/>
          <w:i/>
          <w:lang w:val="en-US"/>
        </w:rPr>
        <w:br/>
      </w:r>
      <w:r>
        <w:rPr>
          <w:rFonts w:cs="Sylfaen" w:ascii="Sylfaen" w:hAnsi="Sylfaen"/>
          <w:i/>
        </w:rPr>
        <w:t>ლოგიკის, მსჯელობის, გონების, ცოდნის სიმრავლის, ასკეზისა თუ</w:t>
      </w:r>
      <w:r>
        <w:rPr>
          <w:rFonts w:cs="Sylfaen" w:ascii="Sylfaen" w:hAnsi="Sylfaen"/>
          <w:i/>
          <w:lang w:val="en-US"/>
        </w:rPr>
        <w:br/>
      </w:r>
      <w:r>
        <w:rPr>
          <w:rFonts w:cs="Sylfaen" w:ascii="Sylfaen" w:hAnsi="Sylfaen"/>
          <w:i/>
        </w:rPr>
        <w:t>მსხვერპლშეწირვის წყალობით.</w:t>
      </w:r>
      <w:r>
        <w:rPr>
          <w:rFonts w:cs="Sylfaen" w:ascii="Sylfaen" w:hAnsi="Sylfaen"/>
          <w:i/>
          <w:lang w:val="ka-GE"/>
        </w:rPr>
        <w:t>“</w:t>
      </w:r>
      <w:r>
        <w:rPr>
          <w:rFonts w:cs="Sylfaen" w:ascii="Sylfaen" w:hAnsi="Sylfaen"/>
          <w:i/>
          <w:lang w:val="en-US"/>
        </w:rPr>
        <w:br/>
      </w:r>
      <w:r>
        <w:rPr>
          <w:rFonts w:cs="Sylfaen" w:ascii="Sylfaen" w:hAnsi="Sylfaen"/>
          <w:b/>
          <w:i/>
        </w:rPr>
        <w:t xml:space="preserve">შანკარა, </w:t>
      </w:r>
      <w:r>
        <w:rPr>
          <w:rFonts w:cs="Sylfaen" w:ascii="Sylfaen" w:hAnsi="Sylfaen"/>
          <w:b/>
          <w:i/>
          <w:lang w:val="ka-GE"/>
        </w:rPr>
        <w:t>„</w:t>
      </w:r>
      <w:r>
        <w:rPr>
          <w:rFonts w:cs="Sylfaen" w:ascii="Sylfaen" w:hAnsi="Sylfaen"/>
          <w:b/>
          <w:i/>
        </w:rPr>
        <w:t>კენა უპანიშადის</w:t>
      </w:r>
      <w:r>
        <w:rPr>
          <w:rFonts w:cs="Sylfaen" w:ascii="Sylfaen" w:hAnsi="Sylfaen"/>
          <w:b/>
          <w:i/>
          <w:lang w:val="ka-GE"/>
        </w:rPr>
        <w:t>“</w:t>
      </w:r>
      <w:r>
        <w:rPr>
          <w:rFonts w:cs="Sylfaen" w:ascii="Sylfaen" w:hAnsi="Sylfaen"/>
          <w:b/>
          <w:i/>
        </w:rPr>
        <w:t xml:space="preserve"> კომენტარები, 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შამაც კი, აგერ ოცწლიანი მეგობრობის შემდეგ, ვერ გამიგო და</w:t>
      </w:r>
      <w:r>
        <w:rPr>
          <w:rFonts w:cs="Sylfaen" w:ascii="Sylfaen" w:hAnsi="Sylfaen"/>
          <w:lang w:val="en-US"/>
        </w:rPr>
        <w:t xml:space="preserve"> </w:t>
      </w:r>
      <w:r>
        <w:rPr>
          <w:rFonts w:cs="Sylfaen" w:ascii="Sylfaen" w:hAnsi="Sylfaen"/>
        </w:rPr>
        <w:t>მკითხა:</w:t>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რაო, არჩა, დაბერდი და მემუარების წერა დაიწყ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ა, არა, რა დამაბერებს! მე ხომ სული ვარ და არა ეს სხეული, ეგ მაინც კარგად მაქვს ნასწავლი, პირველივე გაკვეთილი იყო. ვიცი, რომ არასოდეს დავბერდები, რადგან </w:t>
      </w:r>
      <w:r>
        <w:rPr>
          <w:rFonts w:cs="Sylfaen" w:ascii="Sylfaen" w:hAnsi="Sylfaen"/>
          <w:lang w:val="ka-GE"/>
        </w:rPr>
        <w:t>„</w:t>
      </w:r>
      <w:r>
        <w:rPr>
          <w:rFonts w:cs="Sylfaen" w:ascii="Sylfaen" w:hAnsi="Sylfaen"/>
        </w:rPr>
        <w:t>არასოდეს ყოფილა, რომ მე, ან შენ, ან ყველა ამ მეფეს არ გვეარსება, და არასოდეს მოხდება, რომ რომელიმე ჩვენთაგანმა არსებობა შეწყვიტოს</w:t>
      </w:r>
      <w:r>
        <w:rPr>
          <w:rFonts w:cs="Sylfaen" w:ascii="Sylfaen" w:hAnsi="Sylfaen"/>
          <w:lang w:val="ka-GE"/>
        </w:rPr>
        <w:t>“</w:t>
      </w:r>
      <w:r>
        <w:rPr>
          <w:rFonts w:cs="Sylfaen" w:ascii="Sylfaen" w:hAnsi="Sylfaen"/>
        </w:rPr>
        <w:t xml:space="preserve"> – მე ხომ ბრაჰმანის გამოცდისთვის დიდი გულისყურით ვემზადებოდი, საშა ჩემო. კიდევ კარგი, არ ჩამიბარებია, თორემ მაინც დავეცემოდი და რამხელა ცუდ კარმას წამოვიკიდებდი! თითქოს ახლა მაკლდეს კარმიული ვა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ბრალოდ, რომ გაზაფხულდა, კარგი რამეები მომინდა.</w:t>
      </w:r>
    </w:p>
    <w:p>
      <w:pPr>
        <w:pStyle w:val="Normal"/>
        <w:jc w:val="both"/>
        <w:rPr>
          <w:rFonts w:ascii="Sylfaen" w:hAnsi="Sylfaen" w:cs="Sylfaen"/>
          <w:lang w:val="en-US"/>
        </w:rPr>
      </w:pPr>
      <w:r>
        <w:rPr>
          <w:rFonts w:cs="Sylfaen" w:ascii="Sylfaen" w:hAnsi="Sylfaen"/>
        </w:rPr>
        <w:t xml:space="preserve">ვიცი, რომ მატერიალური სურვილები არ უნდა მქონდეს, მაგრამ მაქვს. არადა, ოდესღაც ყოველდღე ვიმეორებდი, თან სულით და გულით: </w:t>
      </w:r>
      <w:r>
        <w:rPr>
          <w:rFonts w:cs="Sylfaen" w:ascii="Sylfaen" w:hAnsi="Sylfaen"/>
          <w:lang w:val="ka-GE"/>
        </w:rPr>
        <w:t>„</w:t>
      </w:r>
      <w:r>
        <w:rPr>
          <w:rFonts w:cs="Sylfaen" w:ascii="Sylfaen" w:hAnsi="Sylfaen"/>
        </w:rPr>
        <w:t>მე არ მსურს არც პატივი, არც დიდება, არც ქონება, არც ოჯახი, არც მიმდევრები. მე მხოლოდ შენი ერთგული მსახურება მინდა, ყოველ დაბადება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იშნამ არ მისმინა. მაგრამ ეგ არაფერი. შემდეგ დაბადებაში გამიგონებს, თუ შემდეგში არა – იმის შემდეგში, დაბადებებს რა დალევს, თან ჩემებს. მანამდე კი ძალიან ბევრი რამ მი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დესღაც სოხუმთან, სოფელ ოქტომბერში, იდგა სახლი, რომელშიც მუდამ მიმესვლებოდა. იქ ერთი ძროხაც ჰყავდათ, რომელსაც კრიშნას მსახურმა ბიჭებმა მასტიტი დამართეს – არ იცოდნენ მოწველა და ჰა... ჰოდა, იმ სახლში, ნაიმიშარანიაში ასვლა და მწვანე მოლზე ერთი კარგი ბიჭის, ადიტია დუქჰის საარაკო სიმღერის მოსმენა მი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იდევ ცხოვრობდა ამქვეყნად ერთი არაჩვეულებრივი გოგო, პირველი ქართველი ბრაჰმანი, დევა მატა დევი დასი. ყველაზე მხიარული გოგო იყო, ვაიშნავური ლიტერატურის მთარგმნელი, არაჩვეულებრივი მზარეული და ყველგან და ყოველთვის – საუკეთესო თანამგზავრი. აი, მასთან ერთად მინდა ყოფნა, თუნდაც ის, რაც მაშინ ძალიან მამწარებდა საღამოს წირვის დროს, ტაძრის ოთახთან, იატაკზე, </w:t>
      </w:r>
      <w:r>
        <w:rPr>
          <w:rFonts w:cs="Sylfaen" w:ascii="Sylfaen" w:hAnsi="Sylfaen"/>
          <w:lang w:val="ka-GE"/>
        </w:rPr>
        <w:t>„</w:t>
      </w:r>
      <w:r>
        <w:rPr>
          <w:rFonts w:cs="Sylfaen" w:ascii="Sylfaen" w:hAnsi="Sylfaen"/>
        </w:rPr>
        <w:t>შრიმად-ბჰაგავატამის</w:t>
      </w:r>
      <w:r>
        <w:rPr>
          <w:rFonts w:cs="Sylfaen" w:ascii="Sylfaen" w:hAnsi="Sylfaen"/>
          <w:lang w:val="ka-GE"/>
        </w:rPr>
        <w:t>“</w:t>
      </w:r>
      <w:r>
        <w:rPr>
          <w:rFonts w:cs="Sylfaen" w:ascii="Sylfaen" w:hAnsi="Sylfaen"/>
        </w:rPr>
        <w:t xml:space="preserve"> ტომებში თავჩარგულს ძ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იდევ მინდა, ინიციაციის ცეცხლთან ვიჯდე, თაკარა მზეში, ფეხმორთხმული ვქანაობდე ჩემს დებთან და ძმებთან ერთად და ყველასთან ერთად ვიმეორებდე: </w:t>
      </w:r>
      <w:r>
        <w:rPr>
          <w:rFonts w:cs="Sylfaen" w:ascii="Sylfaen" w:hAnsi="Sylfaen"/>
          <w:lang w:val="ka-GE"/>
        </w:rPr>
        <w:t>„</w:t>
      </w:r>
      <w:r>
        <w:rPr>
          <w:rFonts w:cs="Sylfaen" w:ascii="Sylfaen" w:hAnsi="Sylfaen"/>
        </w:rPr>
        <w:t>გოვინდა, უზენაესო მბრძანებელო, გეთაყვანები!</w:t>
      </w:r>
      <w:r>
        <w:rPr>
          <w:rFonts w:cs="Sylfaen" w:ascii="Sylfaen" w:hAnsi="Sylfaen"/>
          <w:lang w:val="ka-GE"/>
        </w:rPr>
        <w:t>“</w:t>
      </w:r>
      <w:r>
        <w:rPr>
          <w:rFonts w:cs="Sylfaen" w:ascii="Sylfaen" w:hAnsi="Sylfaen"/>
        </w:rPr>
        <w:t xml:space="preserve"> მახსოვს – რა დამავიწყებს? – მთავარ ქურუმს სათვალე მოეხსნა, რომ ერბოს ალის გამო მინები არ დასკდომოდა. რა გასახსენებელი</w:t>
      </w:r>
      <w:r>
        <w:rPr>
          <w:rFonts w:cs="Sylfaen" w:ascii="Sylfaen" w:hAnsi="Sylfaen"/>
          <w:lang w:val="en-US"/>
        </w:rPr>
        <w:t xml:space="preserve"> </w:t>
      </w:r>
      <w:r>
        <w:rPr>
          <w:rFonts w:cs="Sylfaen" w:ascii="Sylfaen" w:hAnsi="Sylfaen"/>
        </w:rPr>
        <w:t>ეს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ომ ბევრი საშინელი ამბავი და სიტყვა მოგაყარე, მკითხველო? მაგრამ ნუ შეშინდები. სინამდვილეში, ძალიან მარტივია ეს ყველაფერ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იონზე, როცა წყვიდიადის ძალები დედამიწას ტოვებენ, ყველგან – ჩრდილოეთით და სამხრეთით, აღმოსავლეთით და დასავლეთით, – ორგზისშობილები თითზე ბრაჰმანის თასმას იხვევენ და ამომავალი მზის სადიდებლად გულში იმეორებენ მანტრა გაიატრის – ლოცვას, რომელიც უშუალოდ მათ, მხოლოდ მათ და სხვას არავის, მასწავლებელმა მოწაფეობრივი თანმიმდევრობის ჯაჭვით გადასცა.</w:t>
      </w:r>
    </w:p>
    <w:p>
      <w:pPr>
        <w:pStyle w:val="Normal"/>
        <w:jc w:val="both"/>
        <w:rPr>
          <w:rFonts w:ascii="Sylfaen" w:hAnsi="Sylfaen" w:cs="Sylfaen"/>
          <w:lang w:val="en-US"/>
        </w:rPr>
      </w:pPr>
      <w:r>
        <w:rPr>
          <w:rFonts w:cs="Sylfaen" w:ascii="Sylfaen" w:hAnsi="Sylfaen"/>
        </w:rPr>
        <w:t>ეს – ბრაჰმანები. სხვები კი, ვისაც მეორე ინიციაცია ჯერ არ მიუღიათ, ახალი დღის დაბადებას ეგებებიან იმ სალოცავით, რომელიც ყველამ თუ არ იცის, ყველას გაუგონია მაინც. ეს ჰარე კრიშნა მაჰამანტრაა, საგალობელთა საგალობე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ჰარე კრიშნა ჰარე კრიშნა</w:t>
      </w:r>
      <w:r>
        <w:rPr>
          <w:rFonts w:cs="Sylfaen" w:ascii="Sylfaen" w:hAnsi="Sylfaen"/>
          <w:b/>
          <w:lang w:val="en-US"/>
        </w:rPr>
        <w:br/>
      </w:r>
      <w:r>
        <w:rPr>
          <w:rFonts w:cs="Sylfaen" w:ascii="Sylfaen" w:hAnsi="Sylfaen"/>
          <w:b/>
        </w:rPr>
        <w:t>კრიშნა კრიშნა ჰარე ჰარე</w:t>
      </w:r>
      <w:r>
        <w:rPr>
          <w:rFonts w:cs="Sylfaen" w:ascii="Sylfaen" w:hAnsi="Sylfaen"/>
          <w:b/>
          <w:lang w:val="en-US"/>
        </w:rPr>
        <w:br/>
      </w:r>
      <w:r>
        <w:rPr>
          <w:rFonts w:cs="Sylfaen" w:ascii="Sylfaen" w:hAnsi="Sylfaen"/>
          <w:b/>
        </w:rPr>
        <w:t>ჰარე რამა ჰარე რამა</w:t>
      </w:r>
      <w:r>
        <w:rPr>
          <w:rFonts w:cs="Sylfaen" w:ascii="Sylfaen" w:hAnsi="Sylfaen"/>
          <w:b/>
          <w:lang w:val="en-US"/>
        </w:rPr>
        <w:br/>
      </w:r>
      <w:r>
        <w:rPr>
          <w:rFonts w:cs="Sylfaen" w:ascii="Sylfaen" w:hAnsi="Sylfaen"/>
          <w:b/>
        </w:rPr>
        <w:t>რამა რამა ჰარე ჰა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რიალოსანზე 108 ხის მძივია ასხმული, თითო მძივზე მაჰამანტრა სრულად იკითხება, და კრიალოსანმა კრიშნას ერთგული მსახურის ხელში თექვსმეტჯერ უნდა გაიაროს. ნეოფიტები მედიტაციისას თავს გულმოდგინედ იქნევენ – ფიქრი ეძალებათ, ფიქრი კი სულ არაა საჭირო, მხოლოდ სიტყვები უნდა ესმოდეთ, უდარდელი, ავდრის ღრუბლისფერი ბიჭის სახელები, რომელიც მთვარიან ღამეს იამუნას ნაპირას ფლეიტაზე უკრავს და მწყემს გოგოებს თავბრუს ახვევს, რომლის შესახებაც მეცნიერები სქელტანიან ტრაქტატებს წერენ და რომლის წყალობის მოსაპოვებლადაც ასკეტები საუკუნეებს ატარებენ ჰიმალაებში: </w:t>
      </w:r>
      <w:r>
        <w:rPr>
          <w:rFonts w:cs="Sylfaen" w:ascii="Sylfaen" w:hAnsi="Sylfaen"/>
          <w:lang w:val="ka-GE"/>
        </w:rPr>
        <w:t>„</w:t>
      </w:r>
      <w:r>
        <w:rPr>
          <w:rFonts w:cs="Sylfaen" w:ascii="Sylfaen" w:hAnsi="Sylfaen"/>
        </w:rPr>
        <w:t>ყოვლისშემძლეო უფალო, იყავ მოწყალე, იყავ მოწყალე, მეჩვენე მ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და, კრიშნას წყალობის მოპოვება არც ისე რთულია. მას, ვისაც მისი ერთგული მსახურება აქვს გადაწყვეტილი, ოთხი პრინციპის დაცვა მოუწ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 შეჭამს მოკლულს, ანუ ხორც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 მოიწამლავს სხეულს გამაბრუებელი და აღმგზნები ნივთიერებებით;</w:t>
      </w:r>
    </w:p>
    <w:p>
      <w:pPr>
        <w:pStyle w:val="Normal"/>
        <w:jc w:val="both"/>
        <w:rPr>
          <w:rFonts w:ascii="Sylfaen" w:hAnsi="Sylfaen" w:cs="Sylfaen"/>
          <w:lang w:val="en-US"/>
        </w:rPr>
      </w:pPr>
      <w:r>
        <w:rPr>
          <w:rFonts w:cs="Sylfaen" w:ascii="Sylfaen" w:hAnsi="Sylfaen"/>
        </w:rPr>
        <w:t>უარს იტყვის აზარტულ თამაშებზე;</w:t>
      </w:r>
    </w:p>
    <w:p>
      <w:pPr>
        <w:pStyle w:val="Normal"/>
        <w:jc w:val="both"/>
        <w:rPr>
          <w:rFonts w:ascii="Sylfaen" w:hAnsi="Sylfaen" w:cs="Sylfaen"/>
          <w:lang w:val="en-US"/>
        </w:rPr>
      </w:pPr>
      <w:r>
        <w:rPr>
          <w:rFonts w:cs="Sylfaen" w:ascii="Sylfaen" w:hAnsi="Sylfaen"/>
        </w:rPr>
        <w:t>ექნება სექსი მხოლოდ იმ პირობით, რომ ჩასახულ ნაყოფს სიცოცხლეს</w:t>
      </w:r>
      <w:r>
        <w:rPr>
          <w:rFonts w:cs="Sylfaen" w:ascii="Sylfaen" w:hAnsi="Sylfaen"/>
          <w:lang w:val="en-US"/>
        </w:rPr>
        <w:t xml:space="preserve"> </w:t>
      </w:r>
      <w:r>
        <w:rPr>
          <w:rFonts w:cs="Sylfaen" w:ascii="Sylfaen" w:hAnsi="Sylfaen"/>
        </w:rPr>
        <w:t>არ წაართმევს.</w:t>
      </w:r>
    </w:p>
    <w:p>
      <w:pPr>
        <w:pStyle w:val="Normal"/>
        <w:jc w:val="both"/>
        <w:rPr>
          <w:rFonts w:ascii="Sylfaen" w:hAnsi="Sylfaen" w:cs="Sylfaen"/>
          <w:lang w:val="en-US"/>
        </w:rPr>
      </w:pPr>
      <w:r>
        <w:rPr>
          <w:rFonts w:cs="Sylfaen" w:ascii="Sylfaen" w:hAnsi="Sylfaen"/>
        </w:rPr>
        <w:t>ესაა და ეს. და კიდევ: კრიშნას ერთგული გალობს მაჰამანტრას –</w:t>
      </w:r>
      <w:r>
        <w:rPr>
          <w:rFonts w:cs="Sylfaen" w:ascii="Sylfaen" w:hAnsi="Sylfaen"/>
          <w:lang w:val="en-US"/>
        </w:rPr>
        <w:t xml:space="preserve"> </w:t>
      </w:r>
      <w:r>
        <w:rPr>
          <w:rFonts w:cs="Sylfaen" w:ascii="Sylfaen" w:hAnsi="Sylfaen"/>
        </w:rPr>
        <w:t>და ბედნიე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343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5" r="-19" b="-15"/>
                    <a:stretch>
                      <a:fillRect/>
                    </a:stretch>
                  </pic:blipFill>
                  <pic:spPr bwMode="auto">
                    <a:xfrm>
                      <a:off x="0" y="0"/>
                      <a:ext cx="1905000" cy="23431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უკუნეების განმავლობაში ვედური კულტურის ბედ-იღბალს აჩარიები წარმართავდნენ. აჩარია ვედური ცოდნის მასწავლებელია – გურუ. ის მოსწავლეებს წმინდა წერილების მოძღვრებას გადასცემს და პასუხს აგებს მოწაფეობრივი თანმიმდევრობის ჯაჭვზე, რომელიც ცოდნის მიღების ერთადერთ გზადაა მიჩნეული. გურუ პირადი მაგალითით ასწავლის: </w:t>
      </w:r>
      <w:r>
        <w:rPr>
          <w:rFonts w:cs="Sylfaen" w:ascii="Sylfaen" w:hAnsi="Sylfaen"/>
          <w:lang w:val="ka-GE"/>
        </w:rPr>
        <w:t>„</w:t>
      </w:r>
      <w:r>
        <w:rPr>
          <w:rFonts w:cs="Sylfaen" w:ascii="Sylfaen" w:hAnsi="Sylfaen"/>
        </w:rPr>
        <w:t>ჯერ თავად გახდი სრულქმნილი და შემდეგ შეგიძლია სხვების დამოძღვრა</w:t>
      </w:r>
      <w:r>
        <w:rPr>
          <w:rFonts w:cs="Sylfaen" w:ascii="Sylfaen" w:hAnsi="Sylfaen"/>
          <w:lang w:val="ka-GE"/>
        </w:rPr>
        <w:t>“</w:t>
      </w:r>
      <w:r>
        <w:rPr>
          <w:rFonts w:cs="Sylfaen" w:ascii="Sylfaen" w:hAnsi="Sylfaen"/>
        </w:rPr>
        <w:t>. თავის მხრივ, ის თავისი გურუს მოსწავლეა და მისი სიტყვები სავსებით უნდა ეთანხმებოდეს მისი გურუსა და წმინდა წერილების აზ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 გადადიოდა ეს ცოდნა, გადადიოდა, გადადიოდა და ერთხელაც მიადგა ძალიან დიდ ქვეყანას – საბჭოთა კავშირს. მისი მოქალაქეებისთვის ის არამარტო სრულქმნის, გასხივოსნებისა და გათავისუფლების გზა იყო – ამაზე ვინ იოცნებებდა! – არამედ ერთგვარი ალტერნატივა იმისა, რასაც ყოველდღიურობა სთავაზობდ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ფილ საბჭოთა კავშირში და, შესაბამისად, საქართველოში, კრიშნას ცნობიერების გავრცელების ისტორია ფრიად რომანტიკული და მხიარული იყო. მრავალი წლის განმავლობაში მხოლოდ იცოდნენ, რომ სადღაც, რკინის ფარდის მიღმა, არის გურუ, და არავის არანაირი წიგნი არ ჰქონდა წაკითხული – უბრალოდ, მღეროდნენ, კრიშნას გულის მოსაგებად გემრიელ კერძებს ამზადებდნენ და ას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ერე კი მთარგმნელობითი მუშაობა დაიწყო. საბჭოთა მთავრობა და ხელისუფლება ვაიშნავებს აქტიურად დევნიდა, ამიტომ, რა დასამალია და კაპიკად არ ვარგოდა ის წიგნები: იყო ცუდად თარგმნილი, საძაგლად დაბეჭდილი, მაგრამ მერე რა! სამაგიეროდ, ეს იყო </w:t>
      </w:r>
      <w:r>
        <w:rPr>
          <w:rFonts w:cs="Sylfaen" w:ascii="Sylfaen" w:hAnsi="Sylfaen"/>
          <w:lang w:val="ka-GE"/>
        </w:rPr>
        <w:t>„</w:t>
      </w:r>
      <w:r>
        <w:rPr>
          <w:rFonts w:cs="Sylfaen" w:ascii="Sylfaen" w:hAnsi="Sylfaen"/>
        </w:rPr>
        <w:t>ბჰაგავად გიტა</w:t>
      </w:r>
      <w:r>
        <w:rPr>
          <w:rFonts w:cs="Sylfaen" w:ascii="Sylfaen" w:hAnsi="Sylfaen"/>
          <w:lang w:val="ka-GE"/>
        </w:rPr>
        <w:t>“</w:t>
      </w:r>
      <w:r>
        <w:rPr>
          <w:rFonts w:cs="Sylfaen" w:ascii="Sylfaen" w:hAnsi="Sylfaen"/>
        </w:rPr>
        <w:t xml:space="preserve">, ნამდვილი </w:t>
      </w:r>
      <w:r>
        <w:rPr>
          <w:rFonts w:cs="Sylfaen" w:ascii="Sylfaen" w:hAnsi="Sylfaen"/>
          <w:lang w:val="ka-GE"/>
        </w:rPr>
        <w:t>„</w:t>
      </w:r>
      <w:r>
        <w:rPr>
          <w:rFonts w:cs="Sylfaen" w:ascii="Sylfaen" w:hAnsi="Sylfaen"/>
        </w:rPr>
        <w:t>გიტ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ვარ წყლის გემო, მე ვარ მიწის სურნელი, მე ვარ ძლიერთა ძალა...</w:t>
      </w:r>
      <w:r>
        <w:rPr>
          <w:rFonts w:cs="Sylfaen" w:ascii="Sylfaen" w:hAnsi="Sylfaen"/>
          <w:lang w:val="ka-GE"/>
        </w:rPr>
        <w:t>“</w:t>
      </w:r>
      <w:r>
        <w:rPr>
          <w:rFonts w:cs="Sylfaen" w:ascii="Sylfaen" w:hAnsi="Sylfaen"/>
        </w:rPr>
        <w:t xml:space="preserve"> და ამ წიგნების გამო კრიშნას ერთგულ მსახურებს აპატიმრებდნენ, ურალს მიღმა ასახლებდნენ, ფსიქიატრიულ საავადმყოფოებში აწამებდნენ. ბრალდებები გასაოცარი იყო, მაგალითად, </w:t>
      </w:r>
      <w:r>
        <w:rPr>
          <w:rFonts w:cs="Sylfaen" w:ascii="Sylfaen" w:hAnsi="Sylfaen"/>
          <w:lang w:val="ka-GE"/>
        </w:rPr>
        <w:t>„</w:t>
      </w:r>
      <w:r>
        <w:rPr>
          <w:rFonts w:cs="Sylfaen" w:ascii="Sylfaen" w:hAnsi="Sylfaen"/>
        </w:rPr>
        <w:t>საბჭოთა მოქალაქეების ჯანმრთელობისთვის ზიანის მიყენება</w:t>
      </w:r>
      <w:r>
        <w:rPr>
          <w:rFonts w:cs="Sylfaen" w:ascii="Sylfaen" w:hAnsi="Sylfaen"/>
          <w:lang w:val="ka-GE"/>
        </w:rPr>
        <w:t>“</w:t>
      </w:r>
      <w:r>
        <w:rPr>
          <w:rFonts w:cs="Sylfaen" w:ascii="Sylfaen" w:hAnsi="Sylfaen"/>
        </w:rPr>
        <w:t xml:space="preserve">. ცოტა სასაცილოა. როგორც ერთხელ ერთმა ქართველმა ბრაჰმანმა, მადირა დევი დასიმ ბრძანა, </w:t>
      </w:r>
      <w:r>
        <w:rPr>
          <w:rFonts w:cs="Sylfaen" w:ascii="Sylfaen" w:hAnsi="Sylfaen"/>
          <w:lang w:val="ka-GE"/>
        </w:rPr>
        <w:t>„</w:t>
      </w:r>
      <w:r>
        <w:rPr>
          <w:rFonts w:cs="Sylfaen" w:ascii="Sylfaen" w:hAnsi="Sylfaen"/>
        </w:rPr>
        <w:t>ნეტა, რას ერჩიან საწყალ კრიშნას ერთგულებს? რით ვერ მიხვდნენ, რომ ჩვენ არ ვმრავლდებით?</w:t>
      </w:r>
      <w:r>
        <w:rPr>
          <w:rFonts w:cs="Sylfaen" w:ascii="Sylfaen" w:hAnsi="Sylfaen"/>
          <w:lang w:val="ka-GE"/>
        </w:rPr>
        <w:t xml:space="preserve">“ </w:t>
      </w:r>
      <w:r>
        <w:rPr>
          <w:rFonts w:cs="Sylfaen" w:ascii="Sylfaen" w:hAnsi="Sylfaen"/>
        </w:rPr>
        <w:t>– ქართველი ვაიშნავები ზემოთ ჩამოთვლილ პრინციპებს ძალიან მკაცრად იცავდნე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ველ ვაიშნავებთან შემთხვევით მოვხვდი. კრიშნას ნებით. ქეთამ მითხრა, წამო, მაგარ ადგილას წაგიყვანო. კუკიაზეო. და ისევე, როგორც ყველა ნორმალური ცხრამეტი წლის ადამიანი (ყოველ შემთხვევაში, მე ასე მგონია, რომ ცნობისწადილი ბუნებრივი მოვლენაა), ქეთას უმალვე დავთანხმდი და მივედით სადღაც.</w:t>
      </w:r>
    </w:p>
    <w:p>
      <w:pPr>
        <w:pStyle w:val="Normal"/>
        <w:jc w:val="both"/>
        <w:rPr>
          <w:rFonts w:ascii="Sylfaen" w:hAnsi="Sylfaen" w:cs="Sylfaen"/>
          <w:lang w:val="en-US"/>
        </w:rPr>
      </w:pPr>
      <w:r>
        <w:rPr>
          <w:rFonts w:cs="Sylfaen" w:ascii="Sylfaen" w:hAnsi="Sylfaen"/>
        </w:rPr>
        <w:t>ეზოში რომ შევედით, ქეთამ უცებ იდარდა, წინდა ხომ არ გაქვს გახეულიო. მეთქი, არა, რა ვიცი, აქამდე თითქოს მთელი იყო-მეთქი. ფეხზე გავიხადეთ და შევედით დიდ ოთახში, სადაც საკმევლის სუნი იდგა – ვიცოდი ეს სუნი, დედამ ჩამომიტანა სურნელოვანი ჩხირები ინდოეთიდან – და მრავალი ქალი და მამაკაცი ირეოდა. ისინი მღეროდნენ. ერთი მამაკაცი ფისგარმონიასთან იჯდა, მეორე მრიდანგაზე უკრავდა – ამ დოლის სახელიც ვიცოდი, ოღონდ ასე თუ ჟღერდა, ვერ წარმომედგინა, – სხვები კი კარატალებს აწკრიალებდნენ ან ტაშს უკრავდნენ. ჩვენც დავსხედით და ვინაიდან კარატალები არ გვქონდა, ტაშით ავყევით. თან იოლი სამღერი იყო: ფისგარმონიასთან მჯდომი მღეროდა და ჩვენ მისას ვიმეორებდით, ძალიან მარტივ სიტყვებს: ჰარე კრიშნა ჰარე კრიშნა, კრიშნა კრიშნა ჰარე ჰარე, ჰარე რამა ჰარე რამა, რამა რამა ჰარე ჰარე. ძალიან კარგი იყო. მერე კი გაგვიმასპინძლდნენ, ძალიან გემრიელად, ოღონდ რას ვჭამდი, ვერ მივხვდი, და მერე, როცა ყველაფერი დამთავრდა, ერთ კაცს მივადექი და ვკითხე, მეთქი, რა იყო ეს და როგორ კეთდება. კიდევ ვუთხარი, რომ კარატალები მინდა. ისიც ვკითხე, ვინა ხართ-მეთქი. კრიშნას ერთგულები – მე ეს არაფერს მეუბნებოდა. მომეწონა, მაგრამ ვერაფერი ვერ გავიგე-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აცი იყო საშა. საშამ მასწავლა ჰალავას კეთება, კარატალებზე დაკვრა და ჰარე კრიშნა მაჰამანტრას მარტივი საიდუმლო: უბრალოდ, უნდა იმღერო, და ბედნიერი იქ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ექვსი წელი ჰარე კრიშნა მაჰამანტრას ვმღეროდი და ბედნიერი</w:t>
      </w:r>
      <w:r>
        <w:rPr>
          <w:rFonts w:cs="Sylfaen" w:ascii="Sylfaen" w:hAnsi="Sylfaen"/>
          <w:lang w:val="en-US"/>
        </w:rPr>
        <w:t xml:space="preserve"> </w:t>
      </w:r>
      <w:r>
        <w:rPr>
          <w:rFonts w:cs="Sylfaen" w:ascii="Sylfaen" w:hAnsi="Sylfaen"/>
        </w:rPr>
        <w:t>ვიყ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ბედნიერი ვიყავი სოხუმის, სოჭის, მოსკოვის, სანკტ-პეტერბურგის, რიგის, ტალინის, ვილნიუსის, როსტოვის, ერევნის – რომელი ერთი ჩამოვთვალო, მთელი საბჭოთა კავშირის აშრამებში. მე სამი წელი გავატარე განდჰარვიკა-გირიდჰარის ტაძარში, სადაც ყველაზე მკაცრი სტანდარტი იყო – და მაინც ბედნიერი ვიყა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კრიშნა ყოვლისმიმზიდველია,</w:t>
      </w:r>
      <w:r>
        <w:rPr>
          <w:rFonts w:cs="Sylfaen" w:ascii="Sylfaen" w:hAnsi="Sylfaen"/>
          <w:lang w:val="ka-GE"/>
        </w:rPr>
        <w:t>“</w:t>
      </w:r>
      <w:r>
        <w:rPr>
          <w:rFonts w:cs="Sylfaen" w:ascii="Sylfaen" w:hAnsi="Sylfaen"/>
        </w:rPr>
        <w:t xml:space="preserve"> ისმოდა დილის რიბრაბში მასწავლებლის ხმა, </w:t>
      </w:r>
      <w:r>
        <w:rPr>
          <w:rFonts w:cs="Sylfaen" w:ascii="Sylfaen" w:hAnsi="Sylfaen"/>
          <w:lang w:val="ka-GE"/>
        </w:rPr>
        <w:t>„</w:t>
      </w:r>
      <w:r>
        <w:rPr>
          <w:rFonts w:cs="Sylfaen" w:ascii="Sylfaen" w:hAnsi="Sylfaen"/>
        </w:rPr>
        <w:t>ერთადერთი, ვინც მას იზიდავს, მოცეკვავე რადჰაა, განდჰარვიკ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თელი დიდება განდჰარვიკა-გირიდჰ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თქვენ გგონიათ, რომ კრიშნა გიყვართ?</w:t>
      </w:r>
      <w:r>
        <w:rPr>
          <w:rFonts w:cs="Sylfaen" w:ascii="Sylfaen" w:hAnsi="Sylfaen"/>
          <w:lang w:val="ka-GE"/>
        </w:rPr>
        <w:t>“</w:t>
      </w:r>
      <w:r>
        <w:rPr>
          <w:rFonts w:cs="Sylfaen" w:ascii="Sylfaen" w:hAnsi="Sylfaen"/>
        </w:rPr>
        <w:t xml:space="preserve"> სვამდა კითხვას გურუ. </w:t>
      </w:r>
      <w:r>
        <w:rPr>
          <w:rFonts w:cs="Sylfaen" w:ascii="Sylfaen" w:hAnsi="Sylfaen"/>
          <w:lang w:val="ka-GE"/>
        </w:rPr>
        <w:t>„</w:t>
      </w:r>
      <w:r>
        <w:rPr>
          <w:rFonts w:cs="Sylfaen" w:ascii="Sylfaen" w:hAnsi="Sylfaen"/>
        </w:rPr>
        <w:t>აბა, რა გითხრათ. აი, რადჰას კი უყვარს. ის ღამით იპარება ხოლმე შინიდან, ვერცხლისფერ სამოსში გამოწყობილი, მხოლოდ მარგალიტით მორთული, რომ ვერავინ დაინახოს, მთვარის ნათება ეგონოთ. იცით, რადჰას ყველაზე მეტად გველებისა ეშინია, და მაინც, როცა რომელიმე თავს წამოწევს ხოლმე, რადჰა ხელს აფარებს პირზე: არ დაეშიშინოს და არავინ გაიგონოს, რომ რადჰას კრიშნასთან მიეჩქარ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თელი დიდება განდჰარვიკა-გირიდჰ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ურუ განაგრძობდა: </w:t>
      </w:r>
      <w:r>
        <w:rPr>
          <w:rFonts w:cs="Sylfaen" w:ascii="Sylfaen" w:hAnsi="Sylfaen"/>
          <w:lang w:val="ka-GE"/>
        </w:rPr>
        <w:t>„</w:t>
      </w:r>
      <w:r>
        <w:rPr>
          <w:rFonts w:cs="Sylfaen" w:ascii="Sylfaen" w:hAnsi="Sylfaen"/>
        </w:rPr>
        <w:t xml:space="preserve">როცა რუპა გოსვამიმ რადჰას ნაწნავი გველს შეადარა, სანატანა გოსვამიმ შენიშვნა მისცა და ტაეპი გადააკეთებინა. და აი, ერთხელაც, გზად მიმავალ სანატანას მწყემსი გოგოები შეხვდნენ. ერთ-ერთ მათგანს – ჰოი, საშინელებავ! ზურგზე გველი ასცოცებოდა. </w:t>
      </w:r>
      <w:r>
        <w:rPr>
          <w:rFonts w:cs="Sylfaen" w:ascii="Sylfaen" w:hAnsi="Sylfaen"/>
          <w:lang w:val="ka-GE"/>
        </w:rPr>
        <w:t>„</w:t>
      </w:r>
      <w:r>
        <w:rPr>
          <w:rFonts w:cs="Sylfaen" w:ascii="Sylfaen" w:hAnsi="Sylfaen"/>
        </w:rPr>
        <w:t>თავს უშველე, გველი, გველი!</w:t>
      </w:r>
      <w:r>
        <w:rPr>
          <w:rFonts w:cs="Sylfaen" w:ascii="Sylfaen" w:hAnsi="Sylfaen"/>
          <w:lang w:val="ka-GE"/>
        </w:rPr>
        <w:t>“</w:t>
      </w:r>
      <w:r>
        <w:rPr>
          <w:rFonts w:cs="Sylfaen" w:ascii="Sylfaen" w:hAnsi="Sylfaen"/>
        </w:rPr>
        <w:t xml:space="preserve"> იყვირა სანატანამ, გოგონამ მოიხედა და სანატანა მიხვდა, რომ ასეთი ლამაზი ვერასოდეს ვერავინ იქნებოდა, მხოლოდ რადჰ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ელი დიდება განდჰარვიკა-გირიდჰ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ერთხელ, გვიან ღამით, როცა იქ ნამდვილად არაფერი მესაქმებოდა, ტაძარში შევედი. საკურთხევლის წინ მსუქანი კაცი იდგა, ყოფილი კონტრაბანდისტი, უკანასკნელი თხუთმეტი წელი კი რადჰაკრიშნას მზარეული, და მრიდანგას აბურდღუნებდა. ღამის სიჩუმე რომ არა, ვერც გავიგონებდი, რომ ის ძალიან ჩუმად, ისე, რომ ყური არავის მოეკრა, წელიწადის მხოლოდ ერთ დღეს საგალობელ, სხვა დროს კი ტაბუირებულ მანტრას იმეორებდა: </w:t>
      </w:r>
      <w:r>
        <w:rPr>
          <w:rFonts w:cs="Sylfaen" w:ascii="Sylfaen" w:hAnsi="Sylfaen"/>
          <w:lang w:val="ka-GE"/>
        </w:rPr>
        <w:t>„</w:t>
      </w:r>
      <w:r>
        <w:rPr>
          <w:rFonts w:cs="Sylfaen" w:ascii="Sylfaen" w:hAnsi="Sylfaen"/>
        </w:rPr>
        <w:t>რადჰე რადჰე გოვინდ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ელი დიდება განდჰარვიკა-გირიდჰარი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მერე უამრავი წელი გავიდა. ბევრი რამ მოხდა. ცოტა ცუდი, მაგრამ მაია, მატერიალური ენერგია ხომ ასეთია – ბოლომდე არ გაგახარებს. მაგრამ ეგ არაფერი. მთავარია, რომ მაშინ მაინც ძალიან ბედნიერი ვიყ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 აღარ ვიცავ პრინციპებს და დამცავი ნიშნების სახელები ამომივარდა თავიდან, </w:t>
      </w:r>
      <w:r>
        <w:rPr>
          <w:rFonts w:cs="Sylfaen" w:ascii="Sylfaen" w:hAnsi="Sylfaen"/>
          <w:lang w:val="ka-GE"/>
        </w:rPr>
        <w:t>„</w:t>
      </w:r>
      <w:r>
        <w:rPr>
          <w:rFonts w:cs="Sylfaen" w:ascii="Sylfaen" w:hAnsi="Sylfaen"/>
        </w:rPr>
        <w:t>დიდება კეშავას</w:t>
      </w:r>
      <w:r>
        <w:rPr>
          <w:rFonts w:cs="Sylfaen" w:ascii="Sylfaen" w:hAnsi="Sylfaen"/>
          <w:lang w:val="ka-GE"/>
        </w:rPr>
        <w:t>“</w:t>
      </w:r>
      <w:r>
        <w:rPr>
          <w:rFonts w:cs="Sylfaen" w:ascii="Sylfaen" w:hAnsi="Sylfaen"/>
        </w:rPr>
        <w:t xml:space="preserve"> გარდა. ძალიან მწყდება გული. მაგრამ ზოგჯერ, ცივ ღამეში, ნიჟარის ხმა ჩამესმის და მგონია, რომ სწრაფად, სწრაფად უნდა ავდგე, მოვწესრიგდე და მუხლამდე თოვლში გავიქცე ტაძრისკენ, სადაც დოლები ბურდღუნებს, ზანზალაკები წკრიალებს და ქურუმი განდჰარვიკა-გირიდჰარის ცეცხლს სწირავს. იქ ჩემს და-ძმებთან ერთად ღვთაებების წინაშე მუხლს მოვიყრი და ვიტყ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დიდება ყველა შეკრებილ ერთგულს! ჰარე კრიშ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000250" cy="2524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4" r="-18" b="-14"/>
                    <a:stretch>
                      <a:fillRect/>
                    </a:stretch>
                  </pic:blipFill>
                  <pic:spPr bwMode="auto">
                    <a:xfrm>
                      <a:off x="0" y="0"/>
                      <a:ext cx="2000250" cy="25241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შებრუნებული</w:t>
      </w:r>
      <w:r>
        <w:rPr>
          <w:rFonts w:cs="Sylfaen" w:ascii="Sylfaen" w:hAnsi="Sylfaen"/>
          <w:b/>
          <w:lang w:val="en-US"/>
        </w:rPr>
        <w:t xml:space="preserve"> </w:t>
      </w:r>
      <w:r>
        <w:rPr>
          <w:rFonts w:cs="Sylfaen" w:ascii="Sylfaen" w:hAnsi="Sylfaen"/>
          <w:b/>
        </w:rPr>
        <w:t>პერსპექტი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rPr>
        <w:t>ავტორი: ნინო ბექიშვილი</w:t>
      </w:r>
      <w:r>
        <w:rPr>
          <w:rFonts w:cs="Sylfaen" w:ascii="Sylfaen" w:hAnsi="Sylfaen"/>
          <w:b/>
          <w:lang w:val="en-US"/>
        </w:rPr>
        <w:br/>
      </w:r>
      <w:r>
        <w:rPr>
          <w:rFonts w:cs="Sylfaen" w:ascii="Sylfaen" w:hAnsi="Sylfaen"/>
          <w:b/>
        </w:rPr>
        <w:t>ფოტო: ლევან ხერხეულიძე, ბესო გულაშვილი</w:t>
      </w:r>
    </w:p>
    <w:p>
      <w:pPr>
        <w:pStyle w:val="Normal"/>
        <w:rPr>
          <w:rFonts w:ascii="Sylfaen" w:hAnsi="Sylfaen" w:cs="Sylfaen"/>
          <w:lang w:val="en-US"/>
        </w:rPr>
      </w:pPr>
      <w:r>
        <w:rPr>
          <w:rFonts w:cs="Sylfaen" w:ascii="Sylfaen" w:hAnsi="Sylfaen"/>
          <w:b/>
        </w:rPr>
        <w:t>ფოტო: ლევან ხერხეულიძე</w:t>
      </w:r>
    </w:p>
    <w:p>
      <w:pPr>
        <w:pStyle w:val="Normal"/>
        <w:jc w:val="both"/>
        <w:rPr>
          <w:rFonts w:ascii="Sylfaen" w:hAnsi="Sylfaen" w:cs="Sylfaen"/>
          <w:lang w:val="en-US"/>
        </w:rPr>
      </w:pPr>
      <w:r>
        <w:rPr>
          <w:rFonts w:cs="Sylfaen" w:ascii="Sylfaen" w:hAnsi="Sylfaen"/>
          <w:lang w:val="en-US"/>
        </w:rPr>
        <w:drawing>
          <wp:inline distT="0" distB="0" distL="0" distR="0">
            <wp:extent cx="1905000"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ბექა მინდიაშვილი თვლის, რომ მისთვის, როგორც ქრისტიანისთვის, დიდი პატივი და პასუხისმგებლობაა დაიცვას იმ ადამიანების ინტერესები, ვინც მისგან სარწმუნოებით, აღმსარებლობით განსხვავდება და საქართველოში მცხოვრები რელიგიური უმცირესობების პრობლემებზე მუშაობს. ერთი შეხედვით, რთული საქმე არ უნდა ჰქონდეს, ქვის კოდვა ნამდვილად არ უწევს, ოღონდ ბექას, სამსახურის გამო, ყოველდღიურად უხდება იმ ადამიანებთან შეხვედრა და მუშაობა, ვისი რწმენის თავისუფლებაც ჩვენს ქვეყანაში, დღეს, სამწუხაროდ, ისევ ირღვევა. ისინი, თითქოს არც ისე ბევრნი არიან, მით უმეტეს, მედიაში იშვიათად ჩნდებიან ხოლმე და საქართველოში, მხოლოდ რამდენიმე ადამიანმა თუ იცის, რა მდგომარეობაა ამ მხრივ. მარტო იმიტომ კი არა, რომ ინფორმაცია შეზღუდულია, იმიტომ, რომ ეს საკითხი ნაკლებად გვაინტერესებს, მით უმეტეს, მას შემდეგ, რაც მძვინვარე რელიგიური ექსტრემისტები გისოსებს მიღმა აღმოჩნდნენ და სიტუაცია ასე თუ ისე დაწყნა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ბოლო 20 წელიწადში ჩვენ თვალწინ ბევრი მითი დაიმსხვრა. ოდესღაც, ყველას გვეგონა, რომ მეჩეთი, სინაგოგა, გრიგორიანული და მართლმადიდებლური ეკლესიები ასე ახლოს და ერთად მხოლოდ ერთადერთ ქალაქში, თბილისში იდგა (იერუსალიმის არსებობა კი ვიცოდით, მაგრამ... ეჰ...) და რახან იდგა და ააშენეს, ე.ი. ჩვენ, ქართველები ყველაზე ტოლერანტი და შემწყნარებელი ხალხი ვიყავით მსოფლიოში. ასეთი იყო საბჭოთა საქართველოს პროპაგანდა, რომელიც ხალხთა მეგობრობას, ინტერნაციონალიზმს ქადაგებდა და რელიგიას მხოლოდ კულტურულ კონტექსტში განიხილავდა და თანაც, ებრძოდა. ეს ის დრო იყო, როცა ადამიანებს ეკლესიაში სიარულის გამო დევნიდნენ, ავიწროვებდნენ და საბჭოეთში ეს დევნა ყველა რელიგიასა და კონფესიას ერთნაირად ეხებოდა. იმის მერე ბევრმა წყალმა ჩაიარა და დღეს ვხედავთ, რომ </w:t>
      </w:r>
      <w:r>
        <w:rPr>
          <w:rFonts w:cs="Sylfaen" w:ascii="Sylfaen" w:hAnsi="Sylfaen"/>
          <w:b/>
          <w:lang w:val="ka-GE"/>
        </w:rPr>
        <w:t>„</w:t>
      </w:r>
      <w:r>
        <w:rPr>
          <w:rFonts w:cs="Sylfaen" w:ascii="Sylfaen" w:hAnsi="Sylfaen"/>
          <w:b/>
        </w:rPr>
        <w:t>მართლმადიდებლობა</w:t>
      </w:r>
      <w:r>
        <w:rPr>
          <w:rFonts w:cs="Sylfaen" w:ascii="Sylfaen" w:hAnsi="Sylfaen"/>
          <w:b/>
          <w:lang w:val="ka-GE"/>
        </w:rPr>
        <w:t xml:space="preserve">“ </w:t>
      </w:r>
      <w:r>
        <w:rPr>
          <w:rFonts w:cs="Sylfaen" w:ascii="Sylfaen" w:hAnsi="Sylfaen"/>
          <w:b/>
        </w:rPr>
        <w:t>სავალდებულო მოდად იქცა, ახლადგამოჩეკილ ოპოზიციურ პარტიებსა და მართლმადიდებლობით აშკარა სპეკულაციას თავი რომ გავანებოთ, მაგალითად, ჩვენი პარლამენტის თავმჯდომარე ხარებას, სამების ეზოში, თავსაბურავით შემოსილი აძლევდა ინტერვიუს ტელევიზიას, ეკლესიაში კია წესი თავსაფრის დახურვა, მაგრამ ეზოში? ინტერვიუს დროს? აი, ასეთია დღევანდელი ქართული დიკსურსი, რომელშიც ყველა ჯდება – შოუ-ბიზნესის ვარსკვლავებით დაწყებული, პოლიტიკოსებით დამთავრებული, ბექა კი ერთი იმ მცირეთთაგანია, ვინც, რამდენიმე მეგობართან ერთად, 2004 წელს საქართველოს მართლმადიდებელ ეკლესიაში არსებული მდგომარეობის კრიტიკა საჯაროდ გაბედა და გაზეთ 24 საათში ღია წერილი გამოაქვეყნა. ღია წერილს სატელევიზიო დებატებიც მოჰყვა. ეს ერთგვარი ამბოხი იმით დასრულდა, რომ ბექა და მისი მეგობრები სასულიერო აკადემიიდან გარიცხეს და სოროსის მოციქულებად და მასონებად შერაცხ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7145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1" r="-21" b="-31"/>
                    <a:stretch>
                      <a:fillRect/>
                    </a:stretch>
                  </pic:blipFill>
                  <pic:spPr bwMode="auto">
                    <a:xfrm>
                      <a:off x="0" y="0"/>
                      <a:ext cx="17145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ოტო: ლევან ხერხეულ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 xml:space="preserve">ყველაფერი კი იმით დაიწყო, რომ 13-14 წლის ბექა მინდიაშვილი, სერიოზულად დაინტერესდა რელიგიით, 13-14 წელი ადრეაო იტყვით, მაგრამ იშვიათად, ასეც ხდება ხოლმე, ბიჭებს ბურთის თამაშთან ერთად, ასეთი რაღაცებიც აინტერესებთ. ბექას ფეხბურთი დღესაც ისევე უყვარს, როგორც მაშინ, მაგრამ წიგნის კითხვაც პატარაობიდანვე ძალიან უყვარდა და სწორედ ამ გზით მივიდა სახარებასთან. რა არის ამაში გასაკვირი? ქრისტიანობა ხომ წიგნის რელიგიაა, ბიბლიის (ბიბილიოს </w:t>
      </w:r>
      <w:r>
        <w:rPr>
          <w:rFonts w:cs="Sylfaen" w:ascii="Sylfaen" w:hAnsi="Sylfaen"/>
          <w:b/>
          <w:i/>
          <w:lang w:val="ka-GE"/>
        </w:rPr>
        <w:t>–</w:t>
      </w:r>
      <w:r>
        <w:rPr>
          <w:rFonts w:cs="Sylfaen" w:ascii="Sylfaen" w:hAnsi="Sylfaen"/>
          <w:b/>
          <w:i/>
        </w:rPr>
        <w:t xml:space="preserve"> წიგნი) რელი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 xml:space="preserve">ვერ გეტყვით, საიდან გამიჩნდა ეს ინტერესი, სახლში გვქონდა იმ დროს რელიგიური ლიტერატურა. პირველად, ოთხთავი წავიკითხე, თანაც ძველ ქართულად. ოთხთავის გაცნობამ და შემდეგ, ეკლესიასტემ რელიგიით დამაინტერესა. იმ პერიოდში ისტორია, არქეოლოგია, ხელოვნებათმცოდნეობა, მოკლედ, ჰუმანიტარული საგნები მაინტერესებდა. დავდიოდი ხელოვნების სტუდიაში, მხატვრის სახლში და ეს ყველაფერი ქრისტიანობის შესწავლასთანაც იყო დაკავშირებული. იმ გარემოში, სადაც ვიზრდებოდი, საბჭოთა წყობას სულ აკრიტიკებდნენ. თან იმ დროს, 1987-1988 წლებიდან, უკვე გათავისუფლდა სივრცე რელიგიისათვის. ამ ფონზე სრულიად განსაკუთრებულ სხვა, პარალელურ სინამდვილედ იქცა ის ადგილი, სადაც სახარებაში აღწერილი ამბები ვითარდებოდა. სკოლაში, ჰაგიოგრაფიის სწავლისას, ასეთი ინტერესი არ გამჩენია. მეგობრების წრეც ასეთი მყავდა, ამ საკითხებით დაინტერესებული და ერთად დავიწყეთ ეკლესიაში სიარული. ამ დროს ეკლესიას იდეოლოგიური ფუნქცია ჯერ არ ჰქონდა. ეკლესიაში ადამიანები, მოდის და საზოგადოებრივი აზრის კი არა, რეალური, როგორც თეოლოგები ამბობენ ზღვრული, ინტერესის გამო დადიოდნენ. ტიპური რელიგიური ძიების სივრცეში აღმოვჩნდი, დავინტერესდი მსოფლიო რელიგიების ისტორიით. მაშინვე გამიჩნდა შეკითხვა, რატომ აცხადებდა ჩვენთან ყველა მღვდელი, რომ მართლმადიდებლობა ერთადერთი ჭეშმარიტი სწავლებაა. იმპერატიული დამოკიდებულება ჩემთვის თავიდანვე უცხო იყო, ბევრკითხვაზე მინდოდა პასუხის მიღება. მაშინ ასე მეგონა და დღესაც მგონია, რომ სახარება </w:t>
      </w:r>
      <w:r>
        <w:rPr>
          <w:rFonts w:cs="Sylfaen" w:ascii="Sylfaen" w:hAnsi="Sylfaen"/>
          <w:lang w:val="ka-GE"/>
        </w:rPr>
        <w:t>„</w:t>
      </w:r>
      <w:r>
        <w:rPr>
          <w:rFonts w:cs="Sylfaen" w:ascii="Sylfaen" w:hAnsi="Sylfaen"/>
        </w:rPr>
        <w:t>მთავარ</w:t>
      </w:r>
      <w:r>
        <w:rPr>
          <w:rFonts w:cs="Sylfaen" w:ascii="Sylfaen" w:hAnsi="Sylfaen"/>
          <w:lang w:val="ka-GE"/>
        </w:rPr>
        <w:t>“</w:t>
      </w:r>
      <w:r>
        <w:rPr>
          <w:rFonts w:cs="Sylfaen" w:ascii="Sylfaen" w:hAnsi="Sylfaen"/>
        </w:rPr>
        <w:t xml:space="preserve"> კითხვებზე მცემდა პასუხს, მიმაჩნდა და დღესაც ასე ვფიქრობ, რომ იქ ყველაფერი მარტივად, ყველასთვის გასაგებად არის ნათქვამი – ვინ არის ღმერთი, როგორია ერთი მხრივ ადამიანი და მეორე მხრივ მრავალი ადამიანი ერთად – ბრბო, რა არის სიკეთე და ბოროტება, ჭეშმარიტება და ხსნა, რა ხდება სიცოცხლის შემდეგ... ეს ტიპური შეკითხვებია, რომელიც ამ ასაკში ებადება ადამიანს. მაგრამ ეკლესიაში დამხვდა აზრი, რომ არ არის სასურველი სახარებისდამოუკიდებლად კითხვა და ეს პროცესი გაშუალებული უნდა იყოს წმ. მამების სწავლებით, საეკლესიო გარდამოცემით, კანონიკურ საზღვრებში უნდა იყოს მოქცეული და მოძღვარი უნდა ხელმძღვანელობდეს მას. მეორე მხრივ ამ </w:t>
      </w:r>
      <w:r>
        <w:rPr>
          <w:rFonts w:cs="Sylfaen" w:ascii="Sylfaen" w:hAnsi="Sylfaen"/>
          <w:lang w:val="ka-GE"/>
        </w:rPr>
        <w:t>„</w:t>
      </w:r>
      <w:r>
        <w:rPr>
          <w:rFonts w:cs="Sylfaen" w:ascii="Sylfaen" w:hAnsi="Sylfaen"/>
        </w:rPr>
        <w:t>კანონიკურ</w:t>
      </w:r>
      <w:r>
        <w:rPr>
          <w:rFonts w:cs="Sylfaen" w:ascii="Sylfaen" w:hAnsi="Sylfaen"/>
          <w:lang w:val="ka-GE"/>
        </w:rPr>
        <w:t>“</w:t>
      </w:r>
      <w:r>
        <w:rPr>
          <w:rFonts w:cs="Sylfaen" w:ascii="Sylfaen" w:hAnsi="Sylfaen"/>
        </w:rPr>
        <w:t xml:space="preserve"> ტერიტორიაზე აღარ რჩებოდა საერო ლიტერატურის ადგილი. შესაბამისად, მეუბნებოდნენ, რომ აღარ უნდა მეკითხა მხატვრული ლიტერატურა, ერთმა მღვდელმა ზუსტად ასე მითხრა: ამდენი თუ იკითხე, მორწმუნედ კი არა, მარქსად იქცევიო. ეკლესიის რიტუალურ ციკლში პროზელიტის, ახალმოქცეულის თავგამოდებით ვიღებდი მონაწილეობას, ეს ერთი მხრივ მეხმარებოდა, იმიტომ, რომ ფორმას და რიტმს იძენდა ცხოვრება, მაგრამ შეზღუდვებს, რომლებიც ქცევას კი არა, უფრო გონებას, აზროვნებას ეხებოდა, ვერ ვეგუებოდი და საკუთარ თავთან წინააღმდეგობაში მოვდიოდი. ჩემთვის, რა თქმა უნდა, ავტორიტეტი იყო პირადი მოძღვარი, სხვა სასულიერო პირები, მაგრამ სხვადასხვა საკითხთან დაკავშირებით, მუდმივ </w:t>
      </w:r>
      <w:r>
        <w:rPr>
          <w:rFonts w:cs="Sylfaen" w:ascii="Sylfaen" w:hAnsi="Sylfaen"/>
          <w:lang w:val="ka-GE"/>
        </w:rPr>
        <w:t>„</w:t>
      </w:r>
      <w:r>
        <w:rPr>
          <w:rFonts w:cs="Sylfaen" w:ascii="Sylfaen" w:hAnsi="Sylfaen"/>
        </w:rPr>
        <w:t>ჭიდილში</w:t>
      </w:r>
      <w:r>
        <w:rPr>
          <w:rFonts w:cs="Sylfaen" w:ascii="Sylfaen" w:hAnsi="Sylfaen"/>
          <w:lang w:val="ka-GE"/>
        </w:rPr>
        <w:t>“</w:t>
      </w:r>
      <w:r>
        <w:rPr>
          <w:rFonts w:cs="Sylfaen" w:ascii="Sylfaen" w:hAnsi="Sylfaen"/>
        </w:rPr>
        <w:t xml:space="preserve"> ვიყავი მათთან. სასულიერო პირების მხრიდან არსებობოდა ინტენცია – აბსოლუტური მორჩილება მოძღვრის მიმართ, რადგან მხოლოდ მათი და არა საკუთარი გონებისა და გულის კარნახით შეიძლებოდა გადაგერჩინა თავი, ანუ საეკლესიო ენით თუ ვიტყვით, ცხონებულიყავი. ასეთი მიდგომა აშკარად განსხვავდებოდა სახარებისეული სიხალასისა და თავისუფლებისმოყვარეობისგან. ვხედავდი, რომ ქრისტესა და მისი მიმდევრების ურთიერთობა განსხვავდებოდა იმისგან, რასაც ეკლესია გვთავაზ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190750"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ფოტო: ბესო გულ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იმ დროს ბექას ძალიან უნდოდა, დაეჯერებინა მოძღვრებისათვის როცა ეუბნებოდნენ, სულისთვის საზიანოა რუსთაველის კითხვა, პუშკინი, გოეთე და მოცარტი მასონები იყვნენ, ბახი პროტესტენტიო და ა.შ. მაგრამ შინაგანად ვერ უჯერებდა და ვერ იღებდა ამ აკრძალვებს. კითხვასაც აგრძელებდა და ძიებასაც. შემდეგ უკვე ეკლესიის ისტორიაშიც და ბევრ მართლმადიდებელ უცხოელ ავტორთან ამოიკითხა, რომ მართლმადიდებლობა ამას, სულაც არ კრძალავდა. სკოლის დასრულებისთანავე სასულიერო სემინარიაში ჩააბარა, მისი მიზანი, როგორც დღეს ამბობს, საკუთარი თავისა და სამყაროს გაგება იყო. მაშინ არსებობდა წარმოდგენა, რომ საერო უმაღლეს სასწავლებლებში მხოლოდ პროტექციით და ქრთამით შეიძლებოდა ჩაბარება, სასულიერო სასწავლებელში კი ასეთი რამ არ ხდებოდა, იცოდა, რომ სემინარიის და აკადემიის დაარსებას საუკეთესო მეცნიერები ედგნენ სათავეში და ამ სასწავლებელს უკვე რაღაც ტრადიციაც ჰქონდა. თუმცა, ჯერ არ იცოდა, რომ მეცნიერი, ვინც არ ითვალისწინებდა და იზიარებდა იქ მყოფი კლერიკალების ყველა თვალსაზრისს ან საერო კულტურასთან ლიბერალური დამოკიდებულება ჰქონდა, იძულებული იყო წამოსულიყო აკადემიიდან, მაგალითად, ბიბლიის მთარგმნელსა და ცნობილ მეცნიერს ზურაბ კიკნაძეს აკადემიის დატოვება მოუწ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19250" cy="1219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0" r="-22" b="-30"/>
                    <a:stretch>
                      <a:fillRect/>
                    </a:stretch>
                  </pic:blipFill>
                  <pic:spPr bwMode="auto">
                    <a:xfrm>
                      <a:off x="0" y="0"/>
                      <a:ext cx="161925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428750"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7" r="-25" b="-17"/>
                    <a:stretch>
                      <a:fillRect/>
                    </a:stretch>
                  </pic:blipFill>
                  <pic:spPr bwMode="auto">
                    <a:xfrm>
                      <a:off x="0" y="0"/>
                      <a:ext cx="1428750" cy="21050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381250" cy="297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381250" cy="297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ოტო: ბესო გულაშვილი</w:t>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 xml:space="preserve">მანამდე, ორი თვე მარტყოფის მონასტერში გავატარე. ძალიან მრავალფეროვან და საინტერესო გარემოში. ეს იყო დრო, როცა სამონასტრო ცხოვრების ტრადიცია საქართველოში ფაქტობრივად შეწყვეტილი იყო და მონასტრის წინამძღვარს, ბერებსა და მორჩილებს მეტისმეტად ზედაპირული წარმოდგენა ჰქონდათ, რა იყო მონასტერი. მაშინ ამბობდნენ ხოლმე, მონასტრის გარეშე ვერ გაიგებ მართლმადიდებლობასო, მონასტერში წასვლა მოძღვარმაც მირჩია, ყველაზე მეტად თავმდაბლობის შესწავლა გჭირდება, ამპარტავნობის ვნება გაწვალებსო. მეც წავედი. გავიცანი ადამიანები, რომლებიც მონასტერში სხვადასხვა მოტივაციით მიდიოდნენ, ზოგი ცხოვრებაზე ხელის ჩაქნევის გამო, ზოგსაც სერიოზული ფსიქიკური პრობლემები ჰქონდა, ერთი ბერი, რომელიც ამჟამად სხვა მონასტრის წინამძღვარია, მიმტკიცებდა, რომ სვეტიცხოველი ანგელოზებმა ააშენეს, მეორე ბერს ლავრენტი ბერია მაგარ კაცად მიაჩნდა, ისიც, წინამძღვარია უკვე, კიდევ ერთი ბერი იყო ხორცის ნაჭრებს იპარავდა ხოლმე სატრაპეზოდან და თავის ოთახში ხატების უკან მალავდა, ისიც მონასტერს უძღვება ახლა. ასეთი უცნაური ადამიანები მანამდე ერთად არსად შემხვედრია. მათთან ურთიერთობა, მართლაც, საინტერესო გამოცდილება იყო ჩემთვის. მონასტერმა, როგორც ფიზიკური, ისე ნებელობის შესაძლებლობების გამოცდის საშუალება მომცა, მაგალითად, დილის ხუთ საათზე მიწევდა ადგომა, ლოცვა, შრომა. წინამძღვარმა სატრაპეზოში დამადგინა, ტრაპეზარს ვეხმარებოდი, სადილის კეთება კი არც ერთმა არ ვიცოდით. ჩვენთვის ძალიან დამახასიათებელ ეპიზოდს გავიხსენებ: კარტოფილის პიურე უნდა გაგვეკეთებინა საძმოსთვის, საღამოს დიდი ქვაბით კარტოფილი მოვხარშეთ და პიურეს მომზადება დილისთვის გადავდეთ. გაცივებული კარტოფილი რომ ვერ დავჭყლიტეთ, მუშტებს ვურახუნებდით სამი კაცი. წიგნის კითხვისთვის დრო საერთოდ არ მქონდა, თანაც ამას არც იწონებდნენ. შეკითხვები უფრო გამიმრავლდა. ამას იქ </w:t>
      </w:r>
      <w:r>
        <w:rPr>
          <w:rFonts w:cs="Sylfaen" w:ascii="Sylfaen" w:hAnsi="Sylfaen"/>
          <w:lang w:val="ka-GE"/>
        </w:rPr>
        <w:t>„</w:t>
      </w:r>
      <w:r>
        <w:rPr>
          <w:rFonts w:cs="Sylfaen" w:ascii="Sylfaen" w:hAnsi="Sylfaen"/>
        </w:rPr>
        <w:t>გონებრივი ბრძოლები</w:t>
      </w:r>
      <w:r>
        <w:rPr>
          <w:rFonts w:cs="Sylfaen" w:ascii="Sylfaen" w:hAnsi="Sylfaen"/>
          <w:lang w:val="ka-GE"/>
        </w:rPr>
        <w:t>“</w:t>
      </w:r>
      <w:r>
        <w:rPr>
          <w:rFonts w:cs="Sylfaen" w:ascii="Sylfaen" w:hAnsi="Sylfaen"/>
        </w:rPr>
        <w:t xml:space="preserve"> ერქვა. მაგრამ რეალურად ძალიან ბუნებრივი რამ მაწუხებდა: რატომ იყო მაინცდამაინც მხოლოდ მართლმადიდებლობა ჭეშმარიტი, რატომ ცხონდებიან მაინცდამაინც მართლმადიდებლები, სხვები კი მარადიულ ჯოჯოხეთში წავლენ, ნუთუ ჩემთვის უძვირფასესი არამართლმადიდებელი ადამიანები სამუდამოდ წარწყმდებიან, მეორედ მოსვლისას რატომ უნდა გაბრწყინდეს მაინცდამაინც საქართველო, უპირობოდ რატომ უნდა ვემორჩილებოდეთ მოძღვარს და ა.შ. ასეთ შეკითხვებზე მხოლოდ ერთი პასუხი იყო: ეს წმინდა მამებმა თქვეს, ამიტომ ეს ასეა და შენ ამაზე არ უნდა ფიქრობდე. ამაზე მე ახალი შეკითხვა მიჩნდებოდა: რატომ არ უნდა ვფიქრობდე 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43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3" r="-16" b="-23"/>
                    <a:stretch>
                      <a:fillRect/>
                    </a:stretch>
                  </pic:blipFill>
                  <pic:spPr bwMode="auto">
                    <a:xfrm>
                      <a:off x="0" y="0"/>
                      <a:ext cx="2286000" cy="15430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ხერხეულიძე</w:t>
      </w:r>
    </w:p>
    <w:p>
      <w:pPr>
        <w:pStyle w:val="Normal"/>
        <w:jc w:val="both"/>
        <w:rPr/>
      </w:pPr>
      <w:r>
        <w:rPr>
          <w:rFonts w:cs="Sylfaen" w:ascii="Sylfaen" w:hAnsi="Sylfaen"/>
        </w:rPr>
        <w:t>ჩამო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ჩავაბარე</w:t>
      </w:r>
      <w:r>
        <w:rPr>
          <w:rFonts w:cs="Sylfaen" w:ascii="Sylfaen" w:hAnsi="Sylfaen"/>
          <w:lang w:val="en-US"/>
        </w:rPr>
        <w:t xml:space="preserve">, </w:t>
      </w:r>
      <w:r>
        <w:rPr>
          <w:rFonts w:cs="Sylfaen" w:ascii="Sylfaen" w:hAnsi="Sylfaen"/>
        </w:rPr>
        <w:t>სემინარი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ევძლ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ვცემდ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ნარიი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თეო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lang w:val="ka-GE"/>
        </w:rPr>
        <w:t>„</w:t>
      </w:r>
      <w:r>
        <w:rPr>
          <w:rFonts w:cs="Sylfaen" w:ascii="Sylfaen" w:hAnsi="Sylfaen"/>
        </w:rPr>
        <w:t>მოშურნეობით</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გესმინა</w:t>
      </w:r>
      <w:r>
        <w:rPr>
          <w:rFonts w:cs="Sylfaen" w:ascii="Sylfaen" w:hAnsi="Sylfaen"/>
          <w:lang w:val="en-US"/>
        </w:rPr>
        <w:t xml:space="preserve">, </w:t>
      </w:r>
      <w:r>
        <w:rPr>
          <w:rFonts w:cs="Sylfaen" w:ascii="Sylfaen" w:hAnsi="Sylfaen"/>
        </w:rPr>
        <w:t>უნივერსიტეტ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ვთავაზობ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სემინარისტ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ქტორატ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გვყავდა</w:t>
      </w:r>
      <w:r>
        <w:rPr>
          <w:rFonts w:cs="Sylfaen" w:ascii="Sylfaen" w:hAnsi="Sylfaen"/>
          <w:lang w:val="en-US"/>
        </w:rPr>
        <w:t xml:space="preserve"> </w:t>
      </w:r>
      <w:r>
        <w:rPr>
          <w:rFonts w:cs="Sylfaen" w:ascii="Sylfaen" w:hAnsi="Sylfaen"/>
        </w:rPr>
        <w:t>ლოგიკაში</w:t>
      </w:r>
      <w:r>
        <w:rPr>
          <w:rFonts w:cs="Sylfaen" w:ascii="Sylfaen" w:hAnsi="Sylfaen"/>
          <w:lang w:val="en-US"/>
        </w:rPr>
        <w:t xml:space="preserve">, </w:t>
      </w:r>
      <w:r>
        <w:rPr>
          <w:rFonts w:cs="Sylfaen" w:ascii="Sylfaen" w:hAnsi="Sylfaen"/>
        </w:rPr>
        <w:t>სლავისტიკაშ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პატროლოგ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ედიშერ</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უძღვებოდ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გავერან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ბექა</w:t>
      </w:r>
      <w:r>
        <w:rPr>
          <w:rFonts w:cs="Sylfaen" w:ascii="Sylfaen" w:hAnsi="Sylfaen"/>
          <w:lang w:val="en-US"/>
        </w:rPr>
        <w:t xml:space="preserve"> </w:t>
      </w:r>
      <w:r>
        <w:rPr>
          <w:rFonts w:cs="Sylfaen" w:ascii="Sylfaen" w:hAnsi="Sylfaen"/>
        </w:rPr>
        <w:t>სემინარიის</w:t>
      </w:r>
      <w:r>
        <w:rPr>
          <w:rFonts w:cs="Sylfaen" w:ascii="Sylfaen" w:hAnsi="Sylfaen"/>
          <w:lang w:val="en-US"/>
        </w:rPr>
        <w:t xml:space="preserve"> </w:t>
      </w:r>
      <w:r>
        <w:rPr>
          <w:rFonts w:cs="Sylfaen" w:ascii="Sylfaen" w:hAnsi="Sylfaen"/>
        </w:rPr>
        <w:t>მეორეკურს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ქტო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ბექამ</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სემინარი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ტაბაკინ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რო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ბე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დგომა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რჩება</w:t>
      </w:r>
      <w:r>
        <w:rPr>
          <w:rFonts w:cs="Sylfaen" w:ascii="Sylfaen" w:hAnsi="Sylfaen"/>
          <w:lang w:val="en-US"/>
        </w:rPr>
        <w:t xml:space="preserve"> </w:t>
      </w:r>
      <w:r>
        <w:rPr>
          <w:rFonts w:cs="Sylfaen" w:ascii="Sylfaen" w:hAnsi="Sylfaen"/>
        </w:rPr>
        <w:t>დაეხმა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ზრუნო</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ბერ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 </w:t>
      </w:r>
      <w:r>
        <w:rPr>
          <w:rFonts w:cs="Sylfaen" w:ascii="Sylfaen" w:hAnsi="Sylfaen"/>
        </w:rPr>
        <w:t>ფილოსოფიურიც</w:t>
      </w:r>
      <w:r>
        <w:rPr>
          <w:rFonts w:cs="Sylfaen" w:ascii="Sylfaen" w:hAnsi="Sylfaen"/>
          <w:lang w:val="en-US"/>
        </w:rPr>
        <w:t xml:space="preserve">, </w:t>
      </w:r>
      <w:r>
        <w:rPr>
          <w:rFonts w:cs="Sylfaen" w:ascii="Sylfaen" w:hAnsi="Sylfaen"/>
        </w:rPr>
        <w:t>მხატვრულიც</w:t>
      </w:r>
      <w:r>
        <w:rPr>
          <w:rFonts w:cs="Sylfaen" w:ascii="Sylfaen" w:hAnsi="Sylfaen"/>
          <w:lang w:val="en-US"/>
        </w:rPr>
        <w:t xml:space="preserve">, </w:t>
      </w:r>
      <w:r>
        <w:rPr>
          <w:rFonts w:cs="Sylfaen" w:ascii="Sylfaen" w:hAnsi="Sylfaen"/>
        </w:rPr>
        <w:t>რელიგიურიც</w:t>
      </w:r>
      <w:r>
        <w:rPr>
          <w:rFonts w:cs="Sylfaen" w:ascii="Sylfaen" w:hAnsi="Sylfaen"/>
          <w:lang w:val="en-US"/>
        </w:rPr>
        <w:t xml:space="preserve"> </w:t>
      </w:r>
      <w:r>
        <w:rPr>
          <w:rFonts w:cs="Sylfaen" w:ascii="Sylfaen" w:hAnsi="Sylfaen"/>
        </w:rPr>
        <w:t>მოხ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ლიწად</w:t>
      </w:r>
      <w:r>
        <w:rPr>
          <w:rFonts w:cs="Sylfaen" w:ascii="Sylfaen" w:hAnsi="Sylfaen"/>
          <w:lang w:val="en-US"/>
        </w:rPr>
        <w:t>-</w:t>
      </w:r>
      <w:r>
        <w:rPr>
          <w:rFonts w:cs="Sylfaen" w:ascii="Sylfaen" w:hAnsi="Sylfaen"/>
        </w:rPr>
        <w:t>ნახევარი</w:t>
      </w:r>
      <w:r>
        <w:rPr>
          <w:rFonts w:cs="Sylfaen" w:ascii="Sylfaen" w:hAnsi="Sylfaen"/>
          <w:lang w:val="en-US"/>
        </w:rPr>
        <w:t xml:space="preserve"> </w:t>
      </w:r>
      <w:r>
        <w:rPr>
          <w:rFonts w:cs="Sylfaen" w:ascii="Sylfaen" w:hAnsi="Sylfaen"/>
        </w:rPr>
        <w:t>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ნვითარება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ტაბაკინ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აკ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ბექა</w:t>
      </w:r>
      <w:r>
        <w:rPr>
          <w:rFonts w:cs="Sylfaen" w:ascii="Sylfaen" w:hAnsi="Sylfaen"/>
          <w:lang w:val="en-US"/>
        </w:rPr>
        <w:t xml:space="preserve"> </w:t>
      </w:r>
      <w:r>
        <w:rPr>
          <w:rFonts w:cs="Sylfaen" w:ascii="Sylfaen" w:hAnsi="Sylfaen"/>
        </w:rPr>
        <w:t>ტაბაკინის</w:t>
      </w:r>
      <w:r>
        <w:rPr>
          <w:rFonts w:cs="Sylfaen" w:ascii="Sylfaen" w:hAnsi="Sylfaen"/>
          <w:lang w:val="en-US"/>
        </w:rPr>
        <w:t xml:space="preserve"> </w:t>
      </w:r>
      <w:r>
        <w:rPr>
          <w:rFonts w:cs="Sylfaen" w:ascii="Sylfaen" w:hAnsi="Sylfaen"/>
        </w:rPr>
        <w:t>მონასტერ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ისიან</w:t>
      </w:r>
      <w:r>
        <w:rPr>
          <w:rFonts w:cs="Sylfaen" w:ascii="Sylfaen" w:hAnsi="Sylfaen"/>
          <w:lang w:val="en-US"/>
        </w:rPr>
        <w:t xml:space="preserve"> </w:t>
      </w:r>
      <w:r>
        <w:rPr>
          <w:rFonts w:cs="Sylfaen" w:ascii="Sylfaen" w:hAnsi="Sylfaen"/>
        </w:rPr>
        <w:t>იმერელ</w:t>
      </w:r>
      <w:r>
        <w:rPr>
          <w:rFonts w:cs="Sylfaen" w:ascii="Sylfaen" w:hAnsi="Sylfaen"/>
          <w:lang w:val="en-US"/>
        </w:rPr>
        <w:t xml:space="preserve"> </w:t>
      </w:r>
      <w:r>
        <w:rPr>
          <w:rFonts w:cs="Sylfaen" w:ascii="Sylfaen" w:hAnsi="Sylfaen"/>
        </w:rPr>
        <w:t>ბერ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აკობსაც</w:t>
      </w:r>
      <w:r>
        <w:rPr>
          <w:rFonts w:cs="Sylfaen" w:ascii="Sylfaen" w:hAnsi="Sylfaen"/>
          <w:lang w:val="en-US"/>
        </w:rPr>
        <w:t xml:space="preserve"> </w:t>
      </w:r>
      <w:r>
        <w:rPr>
          <w:rFonts w:cs="Sylfaen" w:ascii="Sylfaen" w:hAnsi="Sylfaen"/>
        </w:rPr>
        <w:t>მადლიე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 </w:t>
      </w:r>
      <w:r>
        <w:rPr>
          <w:rFonts w:cs="Sylfaen" w:ascii="Sylfaen" w:hAnsi="Sylfaen"/>
        </w:rPr>
        <w:t>ოქრო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ბექ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კავ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ითხ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eastAsia="Sylfaen" w:cs="Sylfaen" w:ascii="Sylfaen" w:hAnsi="Sylfaen"/>
          <w:b/>
          <w:i/>
          <w:lang w:val="en-US"/>
        </w:rPr>
        <w:t xml:space="preserve"> </w:t>
      </w:r>
      <w:r>
        <w:rPr>
          <w:rFonts w:cs="Sylfaen" w:ascii="Sylfaen" w:hAnsi="Sylfaen"/>
          <w:b/>
          <w:i/>
        </w:rPr>
        <w:t>შენი</w:t>
      </w:r>
      <w:r>
        <w:rPr>
          <w:rFonts w:cs="Sylfaen" w:ascii="Sylfaen" w:hAnsi="Sylfaen"/>
          <w:b/>
          <w:i/>
          <w:lang w:val="en-US"/>
        </w:rPr>
        <w:t xml:space="preserve"> </w:t>
      </w:r>
      <w:r>
        <w:rPr>
          <w:rFonts w:cs="Sylfaen" w:ascii="Sylfaen" w:hAnsi="Sylfaen"/>
          <w:b/>
          <w:i/>
        </w:rPr>
        <w:t>მონაყოლიდან</w:t>
      </w:r>
      <w:r>
        <w:rPr>
          <w:rFonts w:cs="Sylfaen" w:ascii="Sylfaen" w:hAnsi="Sylfaen"/>
          <w:b/>
          <w:i/>
          <w:lang w:val="en-US"/>
        </w:rPr>
        <w:t xml:space="preserve"> </w:t>
      </w:r>
      <w:r>
        <w:rPr>
          <w:rFonts w:cs="Sylfaen" w:ascii="Sylfaen" w:hAnsi="Sylfaen"/>
          <w:b/>
          <w:i/>
        </w:rPr>
        <w:t>გამოდი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წიგნების</w:t>
      </w:r>
      <w:r>
        <w:rPr>
          <w:rFonts w:cs="Sylfaen" w:ascii="Sylfaen" w:hAnsi="Sylfaen"/>
          <w:b/>
          <w:i/>
          <w:lang w:val="en-US"/>
        </w:rPr>
        <w:t xml:space="preserve"> </w:t>
      </w:r>
      <w:r>
        <w:rPr>
          <w:rFonts w:cs="Sylfaen" w:ascii="Sylfaen" w:hAnsi="Sylfaen"/>
          <w:b/>
          <w:i/>
        </w:rPr>
        <w:t>მეტი</w:t>
      </w:r>
      <w:r>
        <w:rPr>
          <w:rFonts w:cs="Sylfaen" w:ascii="Sylfaen" w:hAnsi="Sylfaen"/>
          <w:b/>
          <w:i/>
          <w:lang w:val="en-US"/>
        </w:rPr>
        <w:t xml:space="preserve"> </w:t>
      </w:r>
      <w:r>
        <w:rPr>
          <w:rFonts w:cs="Sylfaen" w:ascii="Sylfaen" w:hAnsi="Sylfaen"/>
          <w:b/>
          <w:i/>
        </w:rPr>
        <w:t>არაფერი</w:t>
      </w:r>
      <w:r>
        <w:rPr>
          <w:rFonts w:cs="Sylfaen" w:ascii="Sylfaen" w:hAnsi="Sylfaen"/>
          <w:b/>
          <w:i/>
          <w:lang w:val="en-US"/>
        </w:rPr>
        <w:t xml:space="preserve"> </w:t>
      </w:r>
      <w:r>
        <w:rPr>
          <w:rFonts w:cs="Sylfaen" w:ascii="Sylfaen" w:hAnsi="Sylfaen"/>
          <w:b/>
          <w:i/>
        </w:rPr>
        <w:t>გაინტერესებდა</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ელოსიპედები</w:t>
      </w:r>
      <w:r>
        <w:rPr>
          <w:rFonts w:cs="Sylfaen" w:ascii="Sylfaen" w:hAnsi="Sylfaen"/>
          <w:lang w:val="en-US"/>
        </w:rPr>
        <w:t xml:space="preserve"> 13-14 </w:t>
      </w:r>
      <w:r>
        <w:rPr>
          <w:rFonts w:cs="Sylfaen" w:ascii="Sylfaen" w:hAnsi="Sylfaen"/>
        </w:rPr>
        <w:t>წლამდე</w:t>
      </w:r>
      <w:r>
        <w:rPr>
          <w:rFonts w:cs="Sylfaen" w:ascii="Sylfaen" w:hAnsi="Sylfaen"/>
          <w:lang w:val="en-US"/>
        </w:rPr>
        <w:t xml:space="preserve"> </w:t>
      </w:r>
      <w:r>
        <w:rPr>
          <w:rFonts w:cs="Sylfaen" w:ascii="Sylfaen" w:hAnsi="Sylfaen"/>
        </w:rPr>
        <w:t>მოვილი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ყვარება</w:t>
      </w:r>
      <w:r>
        <w:rPr>
          <w:rFonts w:cs="Sylfaen" w:ascii="Sylfaen" w:hAnsi="Sylfaen"/>
          <w:lang w:val="en-US"/>
        </w:rPr>
        <w:t xml:space="preserve"> – </w:t>
      </w:r>
      <w:r>
        <w:rPr>
          <w:rFonts w:cs="Sylfaen" w:ascii="Sylfaen" w:hAnsi="Sylfaen"/>
        </w:rPr>
        <w:t>ფეხბურთია</w:t>
      </w:r>
      <w:r>
        <w:rPr>
          <w:rFonts w:cs="Sylfaen" w:ascii="Sylfaen" w:hAnsi="Sylfaen"/>
          <w:lang w:val="en-US"/>
        </w:rPr>
        <w:t xml:space="preserve">, </w:t>
      </w:r>
      <w:r>
        <w:rPr>
          <w:rFonts w:cs="Sylfaen" w:ascii="Sylfaen" w:hAnsi="Sylfaen"/>
        </w:rPr>
        <w:t>ყურ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ც</w:t>
      </w:r>
      <w:r>
        <w:rPr>
          <w:rFonts w:cs="Sylfaen" w:ascii="Sylfaen" w:hAnsi="Sylfaen"/>
          <w:lang w:val="en-US"/>
        </w:rPr>
        <w:t xml:space="preserve">. </w:t>
      </w:r>
      <w:r>
        <w:rPr>
          <w:rFonts w:cs="Sylfaen" w:ascii="Sylfaen" w:hAnsi="Sylfaen"/>
        </w:rPr>
        <w:t>მონასტრიდა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ივდიოდით</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w:t>
      </w:r>
      <w:r>
        <w:rPr>
          <w:rFonts w:cs="Sylfaen" w:ascii="Sylfaen" w:hAnsi="Sylfaen"/>
          <w:lang w:val="ka-GE"/>
        </w:rPr>
        <w:t>„</w:t>
      </w:r>
      <w:r>
        <w:rPr>
          <w:rFonts w:cs="Sylfaen" w:ascii="Sylfaen" w:hAnsi="Sylfaen"/>
        </w:rPr>
        <w:t>მარგვეთის</w:t>
      </w:r>
      <w:r>
        <w:rPr>
          <w:rFonts w:cs="Sylfaen" w:ascii="Sylfaen" w:hAnsi="Sylfaen"/>
          <w:lang w:val="ka-GE"/>
        </w:rPr>
        <w:t>“</w:t>
      </w:r>
      <w:r>
        <w:rPr>
          <w:rFonts w:cs="Sylfaen" w:ascii="Sylfaen" w:hAnsi="Sylfaen"/>
          <w:lang w:val="en-US"/>
        </w:rPr>
        <w:t xml:space="preserve"> </w:t>
      </w:r>
      <w:r>
        <w:rPr>
          <w:rFonts w:cs="Sylfaen" w:ascii="Sylfaen" w:hAnsi="Sylfaen"/>
        </w:rPr>
        <w:t>მატჩებზე</w:t>
      </w:r>
      <w:r>
        <w:rPr>
          <w:rFonts w:cs="Sylfaen" w:ascii="Sylfaen" w:hAnsi="Sylfaen"/>
          <w:lang w:val="en-US"/>
        </w:rPr>
        <w:t xml:space="preserve">. </w:t>
      </w:r>
      <w:r>
        <w:rPr>
          <w:rFonts w:cs="Sylfaen" w:ascii="Sylfaen" w:hAnsi="Sylfaen"/>
        </w:rPr>
        <w:t>ვთამაშობდ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ფეხბურთს</w:t>
      </w:r>
      <w:r>
        <w:rPr>
          <w:rFonts w:cs="Sylfaen" w:ascii="Sylfaen" w:hAnsi="Sylfaen"/>
          <w:lang w:val="en-US"/>
        </w:rPr>
        <w:t xml:space="preserve">, </w:t>
      </w:r>
      <w:r>
        <w:rPr>
          <w:rFonts w:cs="Sylfaen" w:ascii="Sylfaen" w:hAnsi="Sylfaen"/>
        </w:rPr>
        <w:t>ლაღად</w:t>
      </w:r>
      <w:r>
        <w:rPr>
          <w:rFonts w:cs="Sylfaen" w:ascii="Sylfaen" w:hAnsi="Sylfaen"/>
          <w:lang w:val="en-US"/>
        </w:rPr>
        <w:t xml:space="preserve"> </w:t>
      </w:r>
      <w:r>
        <w:rPr>
          <w:rFonts w:cs="Sylfaen" w:ascii="Sylfaen" w:hAnsi="Sylfaen"/>
        </w:rPr>
        <w:t>ვიყავ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en-US"/>
        </w:rPr>
        <w:t>–</w:t>
      </w:r>
      <w:r>
        <w:rPr>
          <w:rFonts w:eastAsia="Sylfaen" w:cs="Sylfaen" w:ascii="Sylfaen" w:hAnsi="Sylfaen"/>
          <w:b/>
          <w:i/>
          <w:lang w:val="en-US"/>
        </w:rPr>
        <w:t xml:space="preserve"> </w:t>
      </w:r>
      <w:r>
        <w:rPr>
          <w:rFonts w:cs="Sylfaen" w:ascii="Sylfaen" w:hAnsi="Sylfaen"/>
          <w:b/>
          <w:i/>
        </w:rPr>
        <w:t>გოგოებზ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ფიქრობდი</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ტაბაკინის მონასტერში სემინარია-აკადემიის </w:t>
      </w:r>
      <w:r>
        <w:rPr>
          <w:rFonts w:cs="Sylfaen" w:ascii="Sylfaen" w:hAnsi="Sylfaen"/>
          <w:b/>
          <w:i/>
          <w:lang w:val="ka-GE"/>
        </w:rPr>
        <w:t>პრორექტორი ჩავიდა და ბექას სემინარიაში დაბრუნება შესთავაზა, უთხრა, ბევრი რამ შეიცვალა და ახლა შეგიძლია დაბრუნდეო. ვინაიდან მონასტერში ცხოვრების გაგრძელებას არ აპირებდა, სემინარიას დაუბრუნდა. მიუხედავად იმისა, რომ უკვე იცოდა, რაც ხდებოდა იქ – სწავლის პროცესი მინიმუმამდე იყო დაყვანილი, სტუდენტები არ იყვნენ მოტივირებულები სწავლისთვის, ერთადერთი, რაც მოეთხოვებოდათ, ლოიალობა იყო რექტორატის მიმართ. ისეთი ფუნდამანტური საგნებიც კი, როგორიცაა ბიბლია, თითქმის არ ისწავლებოდა, ბევრი სტუდენტი სემინარიასა და აკადემიას ისე ამთავრებდა და მღვდელი ისე ხდებოდა, ეგზეგეტიკას და კომენტარებს რომ თავი დავანებოთ, სახარებები ბოლომდე ჩაკითხული არ ჰქო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დაუჯერებელია, ამის დამტკიცება ძალიან ძნელია, მაგრამ ეს რეალობა იყო. ჩემი დაკვირვებით, სწორედ ისინი, ვინც არ სწავლობდა, იოლად ახერხებდა მღვდლის ხარისხის მიღებას, ხოლო ისინი, ვინც მართლა რელიგიურები იყვნენ და ცოდნითაც გამოირჩეოდნენ, ერიდებოდნენ ხელდასხმას, იმიტომ, რომ მღვდლობა ურთულესი რამაა, პროფესია კი არ არის, მოწოდებაა. როგორც პატრისტიკიდან ვიცით, ადამიანი ამ გზას მხოლოდ დიდი დაჟინებების შემდეგ თუ შეუდგებოდა ხოლმე, გავიხსენოთ, თუნდაც, გრიგოლ ხანძთელის შემთხვევა. ჩვენში ასეთი დამოკიდებულება ერთეულებს ჰქონდათ, როგორც წესი, მღვდლობა სოციალურ კიბეზე წინსვლის საშუალებად მიაჩნიათ. მიუხედავად იმისა, რომ მთელი საქართველო ეკონომიკურ სიდუხჭირეში ცხოვრობდა, მღვდლების უმეტესობას ეს პრობლემა ნამდვილად არ აწუხებდა. თანაც, სემინარია-აკადემიაში მისაღები გამოცდები ყველა გამოცდის შემდეგ ტარდებოდა და ვისაც სხვაგან ხელი მოეცარებოდა, იოლად შეეძლო აქ ჩაბარება. ამიტომაც, კონტინგენტის განათლების დონე საშუალოზე დაბალ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ინდოდა, აკადემიაში რაღაც შეცვლილიყო, მეგობრები სხვადასხვა კურსის სტუდენტებს ვხვდებოდით, ვთავაზობდით შეგვექმნა ჯგუფები, დაგვეწყო თეოლოგიის შესწავლა. პედაგოგები ამით არ დაინტერესდნენ. შეიძლებოდა მთელი სემესტრი ისე გასულიყო, რომ მაგალითად, ახალი აღთქმის ლექცია არ ჩაგვტარებოდა, ეს დაახლოვებით იგივეა, სამედიცინოს სტუდენტს რომ ანატომია არ ასწავლო. ამ დროს ეკლესიაში მძიმე მდგომარეობა იყო – საპატრიარქო თითქმის ბოლომდე იზოლირებული იყო არამარტო ქრისტიანული, არამედ მართლმადიდებელი ეკლესიებისგანაც. გარეთ „სექტანტებს“ ხატებსა და ხელკეტებად ქცეულ ჯვრებს ურტყავდნენ თავში, წვავდნენ მათ სალოცავებსა და წიგნებს, წმინდა სინოდში კი კამათობდნენ იმაზე, ცხონდებიან თუ არა მოუნათლავი ბავშვები, დასაშვებია თუ არა ეკლესიაში ქართული სამხმიანი გალობა, და ა.შ. ეს ამაზრზენ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მგვარი „თეოლოგიური გარჩევებით“ ეკლესია ფაქტობრივად ამბობდა: ვინ არის იესო ქრისტე, ჩვენ მას არ ვიცნობთ, რადგან წარმოუდგენელია იცნობდე სახარებას, ეკლესიას, ქრისტიანად მიგაჩნდეს თავი და ასეთ საკითხებს სვამდე, სერიოზულად მსჯელობდე მათზე, განჩინებები გამოგქონდეს ბავშვების ჯოჯოხეთში მოხვედრაზე ან გულგრილად უცქერდე ადამიანების ჩაგვრასა და დევნას. არის ერთი მღვდელი რაფაელ კარელინი, ჩვენს ეკლესიაში ბოლო 30 წლის განმავლობაში, ინტელექტუალური ავტორიტეტი, და მისი „ფსევდოთეოლოგია“ მაშინ ბევრ რამეს განაპირობებდა. ის სრულიად უარყოფს საერო კულტურისა და მეცნიერების განვითარებას, კაცობრიობის დემონიზაციის პროცესად მიიჩნევს მას. მიუხედავად იმისა, რომ თვითონ, ალბათ, საკმაოდ ნაკითხი უნდა იყოს. მისთვის არსებობს მართლმადიდებლური ვიწრო წრე, რომლის მიღმა მხოლოდ უდაბნოა. ჩემი აზრით, მის მოსაზრებებს ადამიანის ფსიქოლოგიური ზიზღი უფრო უდევს საფუძვლად, ვიდრე მართლმადიდებლობის ერთგულება. მისნაირი ავტორები იყვნენ პოპულარულები ჩვენს ეკლესიაში და ეს დღესაც ას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კადემიაში პატრიარქის რექტორად მოსვლის შემდეგ თითქოს უფრო თავისუფალი გარემო შეიქმნა, მაგრამ რექტორატის წევრებს სწავლის ხარისხი არ აინტერესებდათ, პირიქით, ცოდნას საკუთარი პერსონის წინააღმდეგ დამიზნებულ იარაღად აღიქვამდნენ, იყო შემთხვევები, როცა განსაკუთრებით მოწადინებული ადამიანები გაურიცხავთ აკადემიიდან, მეტის გაგება იმას ნიშნავდა, რომ უფრო კრიტიკული იქნებოდი იმის მიმართ, რაც ეკლესიაში ხდებოდა. რამდენიმე სტუდენტი ვცდილობდით რაღაცები შეგვეცვალა, ვმონაწილეობდით სამეცნიერო კონფერენციებში, ვამუშავებდით თემებს შიშსა და სააზროვნო თავისუფლების მნიშვნელობაზე, უტოპიურ და ტრადიციონალისტურ ცნობიერებაზე, ბიბლიის ჰერმენევტიკაზე, მოვაწყვეთ გრიგოლ ფერაძის საღამო, გამოვეცით მისი ქადაგებები და ნაშრომები. მეოცე საუკუნის ამ ყველაზე გახსნილ, ინტელექტუალურ, ჰუმანისტ და გმირ წმინდანს ეკლესიაში სკეპტიკურად უყურებდნენ, რადგან ის კათოლიკე, ევანგელურ და მართლმადიდებელ ეკლესიებს ერთი ხის შტოებად განიხილავდა და მათი გაერთიანების გარდუვალობაზე საუბრობდა. სამაგიეროდ პოპულარული იყო, მაგალითად, რუსეთის კანონიზებული იმპერატორი ნიკოლოზ მეორე. როცა თეოლოგიის შემსწავლელი ჯგუფის შექმნა დავიწყეთ, 300 სტუდენტიდან მხოლოდ 10 ადამიანი გამოგვეხმა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თქვენ გამოსცემდით ჟურნალ „ზღვარს“, რომელიც მაშინ საკმაოდ პოპულარული იყ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იყო პირველი საეკლესიო გამოცემა კურთხევის გარეშე. აკადემიის სამი სტუდენტი ვმუშაობდით მის შექმნაზე, ჩემგან განსხვავებით ჩემი ეს ორი მეგობარი შესანიშნავად ფლობდა ძველ ბერძნულს, თარგმნიდნენ ლათინურიდანაც. ასევე ორ-ორი ევროპული ენაც იცოდნენ. გარდა ამისა, მართლაც საუკეთესო სტუდენტები იყვნენ. „ზღვარში“ ძირითადად მართლმადიდებლური ლიტერატურა იბეჭდებოდა, სასულიერო პირების მიერ შექმნილი ტექსტები, მხოლოდ სრულიად განსხვავებული მიმართებით საეკლესიო ცხოვრებისა და გარესამყაროსადმი. ამ ტიპის მართლმადიდებლური ლიტერატურა მანამდე არ აღწევდა სემინარია-აკადემიაში. მოძღვრების უმეტესობა წაუკითხავად კრძალავდა ამ ავტორების გაცნობას. ეკლესიაში არ აინტერესებდათ აკადემიური განათლების მქონე მართლმადიდებელი თეოლოგების აზრი, რადგან მგონი ეშინოდათ საკუთარი წარმოდგენების დანგრევისა. სულ ხუთი ნომრის გამოცემა შევძელით. ხუთივე ნომერში დავბეჭდეთ ხუთი უძველესი ავტოკეფალური ეკლესიის: კონსტანტინეპოლის, ანლექსანდრიის, ანტიოქიის, იერუსალიმისა და საქართველოს დღევანდელი პატრიარქების სიტყვები, ბოლო ნომერში საქართველოს კათალიკოს-პატრიარქის 1978 წელს ეკუმენურ საბჭოზე წარმოთქმული სიტყვა გამოვაქვეყნეთ, იმის შესახებ, რომ მართლმადიდებლებმა ხიდის ფუნქცია უნდა შევასრულოთ განსხვავებული სააზროვნო, რელიგიური და კულტურული ტრადიციისთვის. ამ პატრიარქებს ჩვენი ეკლესიისგან კარდინალურად განსხვავებული ხედვა ჰქონდათ უმნიშვნელოვანესი პრობლემებისა. მაგალითად მსოფლიო პატრიარქი ბართლომეოსი საუბრობდა იმაზე, რომ რელიგიის თავისუფლების პრინციპის დაცვა თითოეული ქრისტიანის მოვალეობაა, განსხვავებულობა და მრავალფეროვნების მიღება კი სწორედ ისაა, რასაც სახარება გვასწავლის. მაგრამ რაც მთავარია, ყველა ნომერში ეკლესიის ყველაზე დიდი ღვთისმეტყველები ავალაპარაკეთ. იოანე ოქროპირი, ბასილი დიდი, გრიგოლ ნოსელი, დიონისე არეოპაგელი საუკუნეების სიღრმიდან არაორაზროვნად გვიცხადებდნენ, რომ 21-ე საუკუნის საქართველოს ეკლესიაში უკიდურესად დავშორდით მართლმადიდებლობას, ქრისტიან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დროს რელიგიური ლიტერატურა მხოლოდ რუსეთიდან შემოდიოდა. საეკლესიო პერიოდიკაც ძირითადად მეცხრამეტე საუკუნის, შავრაზმელი ავტორების თხზულებებით იყო შევსებული. ახლა უფრო ნაციონალისტური ელფერი შეიძინა ქართულმა საეკლესიო ჟურნალ-გაზეთებმა. ჩვენი გამოცემა კი მართლმადიდებლობაში უნივერსალური ფასეულობების შესახებ გახლდათ. „ზღვარს“ დიდი ჩოჩქოლი მოჰყვა ეკლესიაში, უპირველესად იმიტომ, რომ კურთხევის გარეშე გამოიცემოდა. თავისთავად რას გულისხმობს „კურთხევა“ დღემდე აუხსნელია არამარტო ჩემთვის, არამედ მათთვისაც, ვისაც ამ კურთხევის გაცემა ხელეწიფებოდა. პრინციპში, ჩვენს შემთხვევაში, კურთხევა მხოლოდ ცენზურას ნიშნავდა. ერთი სიტყვით, უბრალოდ, არ გვაძლევდნენ გამოცემის უფლებას, რადგან ვქადაგებდით სხვების მიმართ ღიაობას, ვამბობდით, რომ ეკლესიისათვის უმთავრესი რამ ევანგელიზაცია, კონკრეტული ადამიანის თანადგომა და სოციალური მსახურებაა, მეორეხარისხოვანია რიტუალები და ფორმა. გვაბრალებდნენ, ეს დასავლური მწვალებლური რელიგიურობის ტირაჟირებააო და სასწრაფოდ დაგვიბარეს საპატრიარქოში, სადაც ექვსმა სასულიერო პირმა გვამხილა იმაში, რომ თავისუფლად „კურთხევის“ გარეშე ვფიქრობდით და ვმოქმედებდით, თანაც მოგვთხოვეს – თუ გვსურდა აკადემიაში დარჩენა, ჟურნალის გამოცემა უნდა შეგვეწყვიტა. მიუხედავად ამისა, „ზღვარის“ გამოცემა გავაგრძელეთ და ამის შემდეგ, უკვე აკადემიის კორიდორში, რომელიც სავსე იყო სტუდენტებით, პედაგოგებით, ლამის 500 კაცის წინ „გაგვასამართლეს“. აკადემიის პრორექტორი ცალ ხელში სახარებით და მეორეში „დიდი სჯულისკანონით“ შეიარაღებული, ბრალს გვდებდა, რომ ეკუმენისტები ვიყავით, ვთვითნებობდით, ერესი შემოგვქონდა ეკლესიაში. ნამდვილ ინკვიზიტორს ჰგავდა ამ დროს. მეც მომცეს სიტყვის უფლება, და ვთქვი, რომ ჩვენ იმავეს ვცდილობდით, რასაც თავის დროზე მთაწმინდელების შრომა ემსახურებოდა, რასაც გრიგოლ ფერაძე აკეთებდა – ვთარგმნიდით და ვავრცელებდით ქრისტიანულ ლიტერატურას. სემინარია-აკადემიაში „ზღვარს“ ბევრი კითხულობდა, მართალია, სულ 500 ეგზემპლარი გამოდიოდა, მაგრამ აკრძალული ხილივით ეტანებოდნენ, მალე, დაახლოებით 30 სტუდენტი ღიად აცხადებდა, რომ ეკლესიაში ბევრი რამ უნდა გამოსწორებულიყო. ამ დროს უკვე რადიო „მწვანე ტალღაზე“ გამოვდიოდი, საინფორმაციო გამოშვებებიდან ხაშმის ეკლესიის დაგირავების ფაქტი გახმაურდა, საპატრიარქოს ბიზნესსაქმიანობის შესახებაც გახდა ცნობილი, უკვე თითქოს ტაბუ ეხსნებოდა რელიგიურ თემებს. საპატრიარქოში ძალიან შეშინ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2004 წლის ოქტომბერში თქვენ წერილი გამოაქვეყნეთ გაზეთ „24 საათში“, როგორც ვიცი, ამ წერილში მხოლოდ აკადემია-სემინარიის პრობლემებით არ შემოფარგლულხ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იყო წერილი იმის შესახებ, თუ როგორ ვხედავდით ჩვენ საეკლესიო სინამდვილეს, ზოგისთვის ბევრი რამ მიუღებელიც კი შეიძლება ყოფილიყო, მაგრამ ჩვენ გულწრფელები ვიყავით და გვინდოდა გვეთქვა, რომ შიშის გამო დუმილი დამღუპველია. ვსაუბრობდით სიბნელის და გაუნათლებლობის კულტზე, კორუფციაზე, საპატრიარქოს ბიზნესზე, იმაზე, თუ რეალურად ვინ მართავდა საპატრიარქოს, ძალიან გვაწუხებდა სასულიერო პირების ავტორიტარიზმი. დღემდე მართლმადიდებლები იმისთვის აკრიტიკებენ რომის პაპს, რომ ის </w:t>
      </w:r>
      <w:r>
        <w:rPr>
          <w:rFonts w:cs="Sylfaen" w:ascii="Sylfaen" w:hAnsi="Sylfaen"/>
          <w:b/>
          <w:lang w:val="ka-GE" w:eastAsia="en-US"/>
        </w:rPr>
        <w:t xml:space="preserve">ex kathedra </w:t>
      </w:r>
      <w:r>
        <w:rPr>
          <w:rFonts w:cs="Sylfaen" w:ascii="Sylfaen" w:hAnsi="Sylfaen"/>
          <w:lang w:val="ka-GE"/>
        </w:rPr>
        <w:t>აბსოლუტურ ჭეშმარიტებაზე აცხადებს პრეტენზიას. თუმცა, ჩვენი მღვდლების საკმაო ნაწილი ცალ-ცალკე გაცილებით უფრო დიდი რომის პაპები არიან. არსებობს აბსოლუტური ჭეშმარიტების სახელით მრევლის მართვის მთელი სისტემა, რომელიც კურთხევებისა და აკრძალვების ნუსხით იწყება და მთავრდება ადამიანის ცნობიერების სრული კონტროლით. სასულიერო პირებისთვის კი ეს, ზოგჯერ მატერიალური სიკეთის მოპოვების წყაროც ხდება. ყველაზე, რა თქმა უნდა, ამას ვერ ვიტყვი, ბევრია ამ მხრივ მორალურად წელგამართული ღვთისმსახურიც. მაგრამ ზოგადი სურათი ასეთია. დამონებული ადამიანებით მანიპულირება იოლი ხდება. მრევლს ფსიქიკურად შენზე დამოკიდებულს რომ გახდი, მერე ფიზიკურადაც იმორჩილებ. როგორც წესი, მრევლის რაღაც ნაწილი მოძღვარს ემსახურება: სახლს ულაგებენ, საკვებს უმზადებენ, ბავშვებს უმეცადინებენ, არის შემთხვევები როცა სექსუალურ ურთიერთობებშიც შედიან „მოძღვრებთან“. მრევლის უფრო შეძლებული და ამგვარი ზეგავლენისგან უფრო თავისუფალი ნაწილი ძირითადად ფინანსურ სამსახურს უწევს მღვდელს ან ეპისკოპოსს. ასეთი სასულიერო პირებისთვის ყველაზე საინტერესო სწორედ ეს შეძლებული ჯგუფი ხდება, მათთან უფრო მეგობრული „უჭირავთ“. იმ დროს საუკეთესო „მეგობრები“ კანონიერი ქურდები და კორუფციაში ჩაფლული მოხელეები იყვნენ. ახლა ბიზნესმენებთან მეგობრობა გახდა უფრო მომგებიანი. პერიოდულად უკურთხებენ მათ სახლებს, მანქანებს, ოფისებს, „ბიზნესებს“, რაც ცხადია ღვთისმსახურთა ეკონომიკურ მდგომარეობას აუმჯობესებს. ამ გზით მოპოვებულ სიკეთეები სპეციალური ტერმინითაც კი გამოიხატება: „უფალში შევიძინე“. მთლიანობაში ეს ერთგვარი „წმინდა“ ტრეფიკინგი და ბიზნესია, სანთლებით, ხატებით, ათასგვარი „წმინდა“ ზეთებით, წყლებითა და ქვებით ვაჭრობის პარალელურად. დამოკიდებულება ასეთია: თუკი სასულიერო პირს ემსახურები, მისი გავლით უფალს მსახურებ და სამოთხის კარზე ქულები გეწერება... ავტორიტარული ტიპის მოძღვარი ცდილობს მრევლის მთელი ცხოვრების რეგლამენტაციას, დაწყებული სივრცეში გადაადგილებით, სიტყვაზე, წყალტუბოდან ქუთაისში წასასვლელად, კურთხევა უნდა მიიღო, ინტიმური ცხოვრებით დამთავრებული – ცოლ-ქმარს უსაზღვრავენ სექსუალურ ურთიერთობებს, ლამის გრაფიკს უდგენენ. როგორც ჩანს, ასეთ მდგომარეობაში აღმოჩენილი ადამიანი უფრო კომფორტულად გრძნობს თავს, რადგან საკუთარ არჩევანზე, მეობაზე პასუხისმგებლობის ტვირთს იშორებს. ეს ზოგადად კოლექტივისტური რელიგიური ცხოვრებისთვის დამახასიათებელი მოვლენაა. მხოლოდ მაშინ შეიძლება გათავისუფლდე ამ ტიპის ურთიერთობებისგან, როცა რელიგიურობა პერსონალური ძალისხმევისა და პასუხისმგებლობის სფეროში გადაინაცვლებს, როცა თავს აღარ ჩათვლი ცხვრის ფარის ნაწილად, მღვდელს კი საკრალურ მწყემსად და მედიუმად, რომელიც ღმერთისკენ მიგერეკება. სწორედ ასეთი კოლექტივიზმია გამოვლენილი საპატრიარქოს ცნობილი მოწოდებით: „ქართველნო, ერთად ღვთისაკენ“. სახარების თანახმად ყველა ადამიანი ღმერთთან თვითონ პირადად ურთიერთობს, და არა მოძღვრის გავლით, შუამავალი საჭირო არ არის, რადგან ნებისმიერ კონკრეტულ ადამიანშია ღმერთი, რომელსაც აუცილებლად უნდა შეხვდე შენშიც და სხვა ადამიანშიც. საკუთარ თავთან, ღმერთთან და ადამიანთან შეხვედრის ეს სივრცეა ეკლესია, მხოლოდ და მხოლოდ ამის გაცნობიერებაშია ლიტურგიის – სატაძრო მსახურებისა და სასულიერო იერარქიის ერთადერთი ფუნქ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კიდევ ერთი საკითხი, რომელსაც წერილში ვეხებოდით: აკადემიაშიც და საეკლესიო ამბიონებიდანაც განსაკუთრებით გვიბეჭდავდნენ თავში ეთნომესიანიზმს. ხუთშაბათობით სემინარიისა და აკადემიის სტუდენტებს ერთობლივად საჯაროდ უნდა გვეკითხა რომელიღაც რუმინელი ბერის ვიზიონები, სადაც ნათქვამი იყო, რომ მხოლოდ საქართველოს ეკლესია გადაურჩებოდა ანტიქრისტეს ბატონობას, გაბრწყინდებოდა და მთელ მსოფლიოს ამხელდა. გვეუბნებოდნენ, რომ ავლაბარში სამების ტაძარი იქნება ადგილი, საიდანაც იესო ქრისტე ქართულ ენაზე მიმართავს მსოფლიოს, ხოლო ყოველივე ამას უნდა უძღოდეს საქართველოს სამეფოს, ანუ მონარქიის აღდგენა. სწორედ ეს მესიანისტური კონცეფციაა ქართული რელიგიური ნაციონალიზმის ერთ-ერთი საფუძ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კადემიაში სიტუაცია თანდათან იძაბებოდა. პატრიარქიც მიხვდა ამას, მართალია, იმ დროს ის აკადემიის რექტორი უკვე აღარ იყო, გვხვდებოდა და ვსაუბრობდით ხოლმე. გვთხოვდა, რაღაც ჯგუფი შექმნილიყო, რომელიც ჩამოაყალიბებდა, რა პრობლემები იდგა ეკლესიის წინაშე, რა სქემით უნდა გვქონოდა ურთიერთობა მედიასთან, არასამთავრობო სექტორთან და ა.შ. ეს ჯგუფი ორჯერ შევქმენით, შევიმუშავეთ აკადემიასემინარიაში და ეკლესიაში განსახორციელებელი ცვლილებების პროექტი. მაგრამ ჯგუფის საქმიანობა პატრიარქის მდივანმა ორივეჯერ ჩაშალა. ერთი სიტყვით, წერილის გამოქვეყნებამდე ჩვენ არ მოგვეცა საშუალება ეს ყველაფერი კათალიკოს-პატრიარქამდე მიგვეტანა. ძალიან ბევრ გაუაზრებელ და უგუნურ წინააღმდეგობას წავაწყდით, რაც აღარ გაძლევდა იმის საშუალებას, თანამდგომად მიგეჩნია ძალა, რომელიც ყოველივე ამას უძღვებოდა ეკლესიაში, ამ ძალას მედიის საშუალებით ვუთხარით სათქმელი. შიგნით დიდხანს ვამბობდით, მაგრამ ფაქტობრივად არავინ მოგვისმინა. წერილის გამოქვეყნებას მოჰყვა ის, რომ მისი ყველა ავტორი უნდა გავერიცხეთ, მაგრამ იფიქრეს, რომ სამოქალაქო სექტორის მხრიდან, რომელიც მაშინ ძლიერი იყო, ამას რეაქცია მოჰყვებოდა, შეშინდნენ და გადაიფიქრეს. სამაგიეროდ გადაწყვიტეს, ექვსი თვით მონასტრებში „გავესახლებინეთ“, მეფის რუსეთში რომ აციმბირებდნენ, დაახლოებით ისე. პედსაბჭოზე, ღიად მხოლოდ ერთი პედაგოგი, ედიშერ ჭელიძე შეეწინააღმდეგა ამ აზრს და გაიტანა თავისი, რადგან შინაგანად უმრავლესობა ხვდებოდა, რომ ეს გარიცხვაზე უარესი იყო, მაგრამ ამის თქმას ვერ ბედავდნენ. ბოლოს იმით შემოიფარგლნენ, რომ ჩვენი მოძღვრები დაიბარეს, რათა ისინი დაეტუქსათ, ხოლო ჩვენ მათი თანდასწრებით უნდა მოგვენანიებინა ჩადენილი. მთელი ეს პროცესი მედიით გაშუქდა. სამწუხაროდ, ისე მოხდა, რომ ჩვენი აქტიურობა, უფრო სწორედ ის, რომ მედიაში ვჩანდით, პოლიტიკოსების განხილვის საგნად იქცა, ეს ჩვენ ვეღარ გავითვალისწინეთ. ჩვენს დასაგმობად მთელი პოლიტიკური სპექტრი გამოვიდა. ოპოზიცია ჩვენს აქტიურობას ხელისუფლებას აბრალებდა და ეკლესიის დაშლის სქემაზე საუბრობდა. ხელისუფლება ეკლესიაში განხეთქილების შეტანის მცდელობაში ჩვენ გვდებდა ბრალს, პარლამენტის თავჯდომარე, პრემიერი, პრეზიდენტი თითს გვიქნევდნენ. არადა, ეს მართლაც რომ რელიგიური საზოგადოება ყოფილიყო, ამ ტიპის კრიტიკას ჯანსაღად მიუდგებოდა, და რაღაცების გაგებას და გამოსწორებას ეცდებოდა. მოხდა ისე, რომ პატრიარქმა საჯაროდ არა მარტო ეკლესიის, არამედ ერის მოღალატეებად გამოგვაცხადა, ჩვენ მას ვუხსნიდით, რომ აკადემიაში სახარებასაც არ გვასწავლიდნენ, ვესაუბრეთ კორუფციაზე ეკლესიაში, სასულიერო პირების მორალისა და განათლების პრობლემაზე, მან კი ეს ყველაფერი საკუთარი ტახტის წინააღმდეგ ბრძოლად ჩათვალა. ბოლოს, და იმის გამო, რომ ეს სიტუაცია არ მშვიდდებოდა, პატრიარქმა გადაწყვიტა, წერილი მიეწერა და დახმარება ეთხოვა წმ. ნიკოლოზისთვის, ეპისკოპოსი ნიკოლოზ ფაჩუაშვილი ამ გრაგნილით იტალიაში, ბარიში, წმინდა ნიკოლოზის საფლავზე გააგზავნა. ეს ინფორმაცია „საპატრიარქოს უწყებანშია“ გამოქვეყნებული. საბოლოოდ, ისე მოხდა, რომ ამ სტუდენტების უმეტესობა გარიცხეს, ნაწილმა თვითონ დატოვა სასწავლებელი. ერთერთ სტუდენტს, რომელიც მაშინ არც გაურიცხავთ და არც თავად წამოსულა, წელს უნდა დაემთავრებინა აკადემია, მაგრამ მას განუცხადეს, რომ მონანიების გარეშე არ დაუშვებდნენ საბოლოო გამოცდებზე. ეს სულ რაღაც ერთი თვის წინ მოხდა. გარიც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ლიერო პირების განათლების დონე ჩვენს ეკლესიაში ერთ-ერთი ყველაზე მწვავე პრობლემაა, მაგრამ მარტო ინტელექტი და ცოდნა არ არის საკმარისი, გულწრფელი უნდა იყო საკუთარ თავთან და ღმერთთან, ამას კი განსაკუთრებული ნაკითხობა არ სჭირდება, ეს გულწრფელობა ჰქონდა იმ 24 სტუდენტს, ჩვენ, უბრალოდ, გვინდოდა მართლები ვყოფილიყავით. ასე მგონია, რომ ადამიანები სიმართლეს კი აღარ ითხოვენ ეკლესიისგან, არამედ იმას, რომ მათი სიყალბე იყოს დაცული და დაფარული ეკლესიის მიერ, რათა თავს მყუდროდ გრძნობდნენ. ადამიანებს ეშინიათ უთხრან სიმართლე საკუთარ თავს, მღვდლებს ეშინიათ უთხრან სიმართლე მრევლს და პირიქით. რაღაც მოჯადოებული წრეა შეკრული. ყველას რაღაცის ეშინია და ამიტომაც, წააგავს ეს ვითარება იმ დროს, როცა უამრავი ადამიანი შინაგანად უპირისპირდებოდა საბჭოთა კავშირს, მაგრამ თან კომუნისტურ პარტიაში იყო გაწევრიანებული. ჩვენი წერილი არ ყოფილა მხილება, ამ წრის გარღვევის მცდელობა იყო. ადამიანები არ ლაპარაკობენ იმას, რასაც ფიქრობენ, არსებობს რაღაც სტერეოტიპები, კლიშეები, რომელშიც თუ არ მოთავსდი, იმავ წუთას უცხოვდები მრევლისგან, სასულიერო პირებისგან. არადა, გულში ისინიც იმავეს ფიქრობენ, მაგრამ თქმას ვერ ბედ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ეკლესიაში ჩვენს გვერდით საბოლოოდ ორი გულწრფელი მღვდლის ბასილ კობახიძისა და ზაზა თევზაძის გარდა არავინ დადგა. აღმოჩნდა, რომ სასულიერო პირების ერთი ნაწილი, რომლებიც თავიდან თითქოს გვითანაგრძნობდა, მხოლოდ იმიტომ იქცეოდნენ ასე, რომ ეგონათ, ხელისუფლება გვიჭერდა მხარს. სინამდვილეში, სწორედ ხელისუფლებამ მოგვისპო საჯარო სივრცე, გადაკეტეს ყველა მედიასაშუალება, სადაც შეგვეძლო გვეთქვა ჩვენი სათქმელი. თუმცა რეალურად არსობობენ სასულიერო პირები, რომლებსაც არ მოსწონთ ის, რაც ხდება ეკლესიაში, მაგრამ უკვე ყველამ იცის, რომ არანაირი პასუხი, გარდა დასჯისა, ამ გულისტკივილის გამოთქმას არ მოყვება და ჩუმად არიან. მე დღესაც ისევე „გავკადნიერდებოდი“ როგორც ოთხი წლის წინათ, რადგან არ შემიძლია მოვიტყუო თავი, მოვატყუო ადამიანები, მოვატყუო ეკლესია. ეს იმდენად მნიშვნელოვანია ჩემთვის, რომ ამ თემაზე განსაკუთრებული რევერანსებით ვერასდროს ვისაუბრებ. ეს ჩემი რელიგიური ტკივილია, და სწორედ მისი გამოხატვის უფლების გამო ვთვლი, რომ მართლმადიდებელი ვარ. დღეს კი იმდენად მომაბეზრებელი გახდა ამ სიტყვის გამუდმებული ხმარება, მის დასაცავად მუშტებმოღერებული პოლიტიკოსების ყურება, მისი სახელით ადამიანების მიმართ სიძულვილის გამოხატვა, რომ ჩემთვის მან რაღაც უსიამოვნო ჟღერადობა შეიძინა, დაახლოებით ისეთი, როგორიც სიტყვა „ფარისეველს“ აქვს ახალ აღთქმაში. ფარისეველთა ჯგუფი იუდაურ საზოგადოებაში ძველი აღთქმის წესებისა და კანონების უბადლო დამცველები იყვნენ, მაგრამ საბოლოოდ მათ ღმერთის სახელით დევნეს და ჯვარზე გასაკრავად გაიმეტეს ღმერ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როგორ გგონია, ჩანს ამ ტყუილის გარღვევის პერსპექტი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1965 წელს რუსეთის ეკლესიაში ორმა მღვდელმა ნიკოლაი ეშლიმანმა და გლებ იაკუნინმა ღია წერილი მისწერეს რუსეთის იმჟამინდელ პატრიარქს ალექსი I-ს და კგბ-ს თავმჯდომარეს. ამ წერილში წამოჭრილი იყო ეკლესიისა და კგბ-ს ურთიერთობის, კომუნისტური რეჟიმის მიერ ეკლესიის დევნისა და დამორჩილების საკითხები. წერილის გამო, იმის გამო, რომ ადამიანებმა თქვეს სიმართლე, ისინი პატრიარქმა დასაჯა, მღვდელმოქმედება შეუჩერა მათ. ერთ-ერთმა ყველაზე გამორჩეულმა ემიგრანტ მართლმადიდებლებს შორის, დეკანოზმა ალექსანდრე შმემანმა სპეციალური სიტყვა მიუძღვნა ამ მოვლენას. მან ასე დასვა საკითხი: რა უფრო ფასეულია, ორი ეული თუნდაც გმირი ადამიანის ხმა თუ „სიმართლე“ მათი, ვინც მოწოდებულია ზიდოს მილიონობით ადამიანის ტვირთი. როცა ეკლესიაში თავისუფალი ხმა გაისმის, მეტისმეტად იოლია მისი უკვე კარგად აპრობირებული არგუმენტებით დაწიხლვა. ეს არგუმენტები ყოველთვის ასე ჟღერენ: ეკლესიის ინტერესების დასაცავად დადუმდით, რადგან ეკლესიის სასარგებლოდ სიმართლეც შეიძლება გაიწიროს. საბოლოოდ შმემანი ამბობს, რომ „ეკლესიის სასიკეთოდ“ გარკვეულწილად არასოდეს არაფერი უნდა აკეთო, სანაცვლოდ კი საკმარისია ვიცოდეთ, რომ თუკი ვცხოვრობთ ქრისტესთვის, ვცხოვრობთ მისი ჯვარცმის სიმართლით, მაშინ ვართ ეკლესიაში და მაშინ ვართ ეკლესია. ბიბლიური წინასწარმეტყველები ამბობდნენ, რომ ისრაელი ღმერთს ღალატობს და ამის გამო მათ თემიდან აძევებდნენ, თავს კვეთდნენ, ხერხავდნენ. ყველაფერი შებრუნებული პერსპექტივით უნდა დავინახოთ. როგორც პავლე მოციქული ამბობს, ჩემი ძალა ჩემს უძლურებაშია. მატერიალური ძალაუფლება და მითებით გაბრუებული ბრბო თრგუნავს სიმართლის მთქმელს, მაგრამ საბოლოოდ, ეს სიმართლე იმარჯვებს. ჩემთვის ერთად აღებულ ფაშისტურ და კომუნისტურ იმპერიებზე გაცილებით დიდი და დამანგრეველი ძალის მქონე იყო საკონცენტრაციო ბანაკში გაზის საკანში სხვისი სიცოცხლის გადასარჩენად, თავისი ნებით გამოკეტილი, სრულიად უძლური გრიგოლ ფერაძე, რადგან ის იმ წუთას ჯვარცმული ქრისტეს ძალაუფლებით ანგრევდა ბოროტებასა და არაადამიანობას. სიმართლის თქმას ყოველთვის აქვს აზრი. შეიძლება ის დაჩაგრონ მატერიალური გაგებით, ისევე, როგორც დაჩაგრეს ბასილ კობახიძე და მამა ზაზა, მაგრამ ხვალ ამ მღვდლების და სტუდენტების სიმართლე, რომელთაც გაბედეს და თქვეს, ყოველთვის გაახსენდებათ, როცა ისაუბრებენ ეკლესიის ღირს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თქვენი წერილის გამოქვეყნებიდან 4 წელი გავიდა, რა პრობლემების წინაშე დგას ჩვენი ეკლესია დღ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რობლემა უამრავია, თეოლოგიურიც, ზნეობრივიც, სოციალურიც, მგონი მათი სათავე მაინც კონფორმიზმია, თუმცა, არა იმდენად გარე განმსაზღვრელ ძალასთან ადაპტირების უჩვეულოდ სწრაფი, თითქმის მეყსეული უნარი, რამდენადაც კონფორმიზმი საკუთარი ძალაუფლებისა და ავტორიტეტის მიმართ. მაგალითად, როდესაც პოლიტიკური რეალობა კარნახობდა საპატრიარქოს, რომ ეკუმენურ მოძრაობაში ყოფილიყო ჩაბმული, მონაწილეობდა კიდეც ამ მოძრაობაში, მაგრამ როცა გარემო შეიცვალა და ანტიეკუმენურმა განწყობებმა თვითონ ეკლესიის შიგნით იმდენად იმატა, რომ უკვე მკაცრი მოთხოვნებით მიმართავდნენ, ულტიმატუმის ენით ესაუბრებოდნენ პატრიარქს, მაშინ პატრიარქმა, რომლისთვისაც, როგორც ჩანს, ეკუმენიზმი თავიდანვე ბუნებრივი პოზიცია არ იყო, იოლად თქვა უარი ეკუმენურ საბჭოზე. აქვე იმასაც ვიტყვი, რომ გადაწყვეტილებაზე დიდი გავლენა რუსეთის ფაქტორმაც იქონია. ეს ის პერიოდია, 1997 წელი, როცა საქართველოს პოლიტიკური კურსი მკვეთრად შემოტრიალდა დასავლეთისკენ, დეკლარირება მოხდა ევროპული ფასეულობებისა, მივუერთდით სხვადასხვა ევროპულ კონვენციას, გამოცხადდა, რომ ევროპულ სტრუქტურებში უნდა გავწევრიანებულიყავით. საინტერესო დინამიკა ჰქონდა გამოსვლის პროცესს. თავიდან განაცხადი საბჭოს დატოვების შესახებ გააკეთა რუსეთის ეკლესიამ, მას მხარი აუბეს სერბეთმა, ბულგარეთმა და საქართველომ. მაგრამ პირველმა საქართველოს ეკლესიამ დატოვა საბჭო, ერთი წლის შემდეგ კი ბულგარეთმაც, რომელიც ახლა უკვე ისევ ბრუნდება ეკლესიათა მსოფლიო საბჭოში. რუსეთისა და სერბეთის ეკლესიებს საბჭო არასდროს დაუტოვებია და ცხადია, რომ ეს მისი გეგმა იყო საქართველოს დასავლური ორიენტაციის წინააღმდეგ, რომელიც დიდწილად გაუცნობიერებლად, სწორედ ქართულმა მონასტრებმა განახორცი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კონფორმიზმთან არის დაკავშირებული ისიც, რომ ჩემი ღრმა რწმენით, არაერთი სასულიერო პირი, სემინარიისა და აკადემიის სტუდენტი, საპატრიარქოს თანამშრომელი თუ უბრალოდ, რიგითი მორწმუნე საპატრიარქოს ოფიციალური პოზიციისგან განსხვავებული აზრის საჯაროდ თქმას ვერ ბედავს. ჩვენს საეკლესიო ცხოვრებას ტოტალიტარული სინამდვილისთვის დამახასიათებელი ნიშნები აქვს. ყველაფერი თითქოს განმსჭვალულია ერთი ტოტალური იდეოლოგიით, საეკლესიო იერარქიაც ჩამოყალიბებულია როგორც ადამინისტრაციულ-რეპრესიული მართვის მექანიზმი. იერარქიული სუბორდინაცია საეკლესიო ურთიერთობების ხერხემალია. მაგრამ სინამდვილეში საეკლესიო იერარქიის არსებითი პრინციპი ისაა, რომ ყველაზე წინ მდგომი უკანასკნელის მსახურია, პატრიარქიც, ეპისკოპოსებიც, მღვდლებიც მსახურები არიან ხალხისა და არა პირიქით, რადგან განკაცებული ღმერთი ფეხს ბანს ადამიანს და გვეუბნება მოვედი, რათა ადამიანებს ვემსახურო. ჩვენ კი ჩვეულებრივი ავტორიტარული სახელისუფლებო ვერტიკალი გვაქვს. მეტ-ნაკლებად ყველა ეკლესიისთვის უნივერსალური პრობლემაა ძალაუფლებისა და ავტორიტეტის აღქმა. სახარების მიხედვით, ღმერთისა და ეკლესიის ძალა არ არის რაღაც საგნობრივი, ობიექტური, მატერიალური გავლენის მქონე რეალობა. ეს დაახლოებით ისეთივე ძალაუფლებაა, როგორიც ყველაზე სუსტ არსებას, ჩვილ ბავშვს აქვს, რომლის წინაშე ფეხაკრეფით დადიხარ და რაღაც მისტიკური რიდით ხარ განმსჭვალული მის მიმართ, ერთადერთი, რითაც ის გატყვევებს, მისი არსებობით გამოწვეული ბედნიერება და განსაკუთრებული სიყვარულია. მას არ შეუძლია ვინმეს რაიმე ავნოს, თვითონ კი ყველაზე უმწეოა, ამიტომ ზრუნავ და უფრთხილდები მას. ქრისტე, ალბათ, ამის სათქმელად მოევლინა ქვეყანას ჩვილი ბავშვის სახით, რომელსაც დევნიდნენ, როგორც მიწიერ მეფეს. ადამიანებს გვინდა, რომ აბსოლუტურად მატერიალური ძალაუფლების კერად და ობიექტური ჭეშმარიტების დამდგენ ინსტიტუციად ვაქციოთ ეკლესია, ფულით და ოქროთი გავამდიდროთ, მოოქროვილ მიწიერ კერპად აღვმართოთ ის, მას კი ეს არასოდეს გამოსდის, იმიტომ, რომ ადამიანების გარდა ის ქრისტეც არის. სწორედ ამის შემდეგ იწყება ხოლმე ეკლესიის წინააღმდეგ ბრძოლა და დევნა, როგორც ეს მაგალითად რუსეთში და ბიზანტიაში მო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მიგაჩნია, რომ ჩვენს ეკლესიაში არიან სასულიერო პირები, რომლებიც ჩუმად აკეთებენ თავის საქმე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თქმა უნდა, არიან ღვთისმსახურები, რომლებიც თავისუფლები არიან ამ ავტორიტარიზმისგან. საქმეც ეგაა, რომ ისინი ჩუმად არიან, არ ჩანან საჯაროდ. მაგრამ რამდენად მართლები არიან საკუთარ თავთან, როდესაც მათ არ შეუძლიათ ღიად განაცხადონ სიმართლე იმ სინამდვილის შესახებ, რომელშიც დღეს ჩვენი ეკლესია მოექცა? ამიტომაც ვერ ვთავისუფლდებით, ამიტომაც ეს ავტორიტარული დისკურსი შენარჩუნებულია ეკლე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დღეს პოლიტიკოსები ლოიალურად არიან განწყობილი ეკლესიის მიმართ. და სოციოლოგიური გამოკითხვებითაც, ეკლესიას ყველაზე მყარი ავტორიტეტი აქვს, როგორ ფიქრობ, რატომ?</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ლესიას მართლაც აქვს დიდი ავტორიტეტი და გავლენა, და წლების განმავლობაში ის ერთადერთი ინსტიტუციაა, რომლისადმი ნდობა ყველაზე მაღალია, და თანაც იზრდება, ეკლესიებში მრევლი მატულობს. თუკი ხუთი წლის წინ მოსახლეობის 7 პროცენტი მიიჩნევდა თავს ეკლესიის აქტიურ მრევლად, დღეს ეს რიცხვი თითქმის 15 პროცენტამდე გაიზარდა. თავის დროზე, საბჭოთა ეპოქაში ეკლესია ის ინსტიტუცია იყო, რომელიც თან ღიად არსებობდა, თანაც ალტერნატიული და განსხვავებული იყო, არ იყო კომუნისტური იდეოლოგიის მატარებელი. იმ დროს ნაკლები ხალხი დადიოდა ეკლესიაში, ძალაუფლებაც შეზღუდული ჰქონდა, თუმცა, მაშინ სპეცსამსახურებთან ურთიერთობა ჩვეულებრივი რამ იყო. ამის მიუხედავად, ქართული საზოგადოებისთვის ეკლესია იყო ტრადიციულობის და ეროვნულობის ერთ-ერთი ხატი, როგორც ივლიანე ხაინდრავა წერს ერთგან, კომუნისტების დროს ფეხბურთი, ეკლესია და ქართული ცეკვა ქართულ ეროვნულ იდეალებს განასახიერებდა. ეკლესიის დღევანდელი საზოგადოებრივ-პოლიტიკური ფუნქციის დადგენაში დიდი წვლილი შეიტანა შევარდნაძის ხელისუფლებამ, მას სურდა, რომ ეკლესია ყოფილიყო მისი ხელისუფლების ლეგიტიმატორი. პირველი პრეზიდენტიც დალოცა კათალიკოს-პატრიარქმა და ეს რიტუალი, რომელიც მეფედ კურთხევას წააგავს, დღემდე სრულდება ხოლმე. მიუხედავად იმისა, რომ ჩვენი კონსტიტუციით ეკლესია და სახელმწიფო გამიჯნულია, ეკლესია, როგორც საზოგადოებაზე გავლენის წყარო, საინტერესო იყო ხელისუფლებისთვის, ის ცდილობდა ეკვება და ეზარდა ეს, 93-95 წლებში საკმაოდ შელახული ავტორიტეტი, რომ ხელისუფლებას, რომელსაც ეს ავტორიტეტი არ ჰქონდა, უმტკივნეულოდ წარემართა ბევრი სხვა პროცესი. და მართლაც, საპატრიარქო ყოველთვის ლოიალურად იყო და არის განწყობილი ხელისუფლების მიმართ. ხელისუფლებას ეხმარება ეკლესია პოლიტიკური პრობლემების გადაწყვეტაში. გავიხსენოთ, რომ პატრიარქი მონაწილეობდა პოლიტიკურ მოლაპარაკებებში, შიმშილობის შეწყვეტასთან დაკავშირებით. ქრესტომათიურად თეოკრატიული სიტყვები წარმოსთქვა ვიცე სპიკერმა მიხეილ მაჭავარიანმა პარლამენტის თავმჯდომარის სავარძლიდან, მან განაცხადა – ჩვენ ყველანი პატრიარქის სულიერი შვილები ვართ და ვასრულებთ მისი უწმინდესობის კურთხევას, ოპოზიციასთან დიალოგის დაწყების თაობაზე, ხოლო ოპოზიცია არ ასრულებს პატრიარქის კურთხევას შიმშილობის შეწყვეტასთან დაკავშირებითო. ჩვენი რეალობა დღეს საკმარისზე მეტადაა განმსჭვალული ამ ფსევდორელიგიურობით, სიყალბით, ფარისევლობით, რელიგიას რომ თავი დავანებოთ, ძალიან დაბალი კულტურის მანიშნებელია, როცა გამუდმებით საუბრობენ თავიანთ მორწმუნეობაზე, ტრაბახობენ პატრიარქთან მეგობრობით, ჟურნალისტებს სთხოვენ, რომ ხატების ფონზე გადაუღონ, საპრეზიდენტო კანდიდატები ქადაგებებს გვიკითხავენ და ბრძოლას უცხადებენ ათეისტებს, ანუ საზოგადოების სულ რაღაც 0.1 პროცენტ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ართლმადიდებლობა ნაციონალურ წმინდა იდეოლოგიად იქცა. თუ ამ იდეოლოგიას არ იღებ, გარიყული ხარ საზოგადოებისგან, მარგინალი ხდები, ამაში ლომის წილი მიუძღვის დღევანდელ ხელისუფლებასაც. ამ იდეოლოგიის კულტივირება ხელისუფლებათა ტრადიცია გახდა. მეორე მხრივ, თვითონ საპატრიარქო აცხადებს მართლმადიდებლობას ეროვნულ იდეოლოგიად და პოლიტიკური მოთხოვნებითაც გამოდის. მაგალითად, წმინდად პოლიტიკური გახლდათ პატრიარქის პოზიცია კონსტიტუციური მონარქიის აღდგენის შესახებ. მედიაში არავინ საუბრობს ამ თემებზე, ბოლო დროს ლაშა ბუღაძემ გაბედა თქვენს ჟურნალში, და ეს ნამდვილად გამონაკლისია. ამ დროს, საკუთარ თავს საზოგადოებრივი დარტყმის ქვეშ აყენებ, განსაკუთრებით, თუკი „ცნობილი სახე“ ხარ. დღეს არ მეგულება არც ერთი პოლიტიკოსი, რომელიც ამ ფარისევლობის წინააღმდეგ იტყვის რამეს. ერთადერთი თანამდებობის პირი, რომელმაც სამი წლის წინ სცადა გაეკრიტიკებინა ურთიერთობის ის ფორმა, რომელიც ეკლესიასა და სახელმწიფოს შორის არსებობს და უმცირესობების სასარგებლოდ, დისკრიმინაციის აღმოსაფხვრელად ესაუბრა, სოზარ სუბარი იყო. მას არც კი მოუსმინეს პარლამენტარებმა, როგორც კი წაიკითხეს მისი მოხსენების ეს თავი, თითქმის ყველა მათგანმა პროტესტის ნიშნად დარბაზი დატოვა. 2005 წლიდან თითქმის მთელი ჩვენი მედია, ელექტრონულიც და ბეჭდვითიც, მთლიანად ბლოკავს ამ თემასთან არაპანეგირიკულ მიმართებას, საპატრიარქოდანაც ხშირად რეკავენ ტელევიზიებში. ასე რომ, უნდა ვისაუბროთ თვითცენზურაზეც და საპატრიარქოს მხრიდან ცენზურაზეც. ამ ვითარებიდან გამოსავალი ის კი არ არის, რომ ხელისუფლებამ შეიცვალოს პოზიცია, ამ პერსპექტივას ვერ ვხედავ, ხელისუფლების სეკულარულ ტენდენციებს ყოველთვის შეასუსტებს ოპოზიციის რელიგიური რიტორიკა და პირიქით, ამიტომაც ეს უახლოეს მომავალში შეუძლებელია. ჩვენს პოლიტიკურ სინამდვილეში თუნდაც რომ იმატოს სეკულარიზმის ხარისხმა, საჯარო სივრცე რელიგიური სიმბოლოებისგან მთლიანადაც რომ გათავისუფლდეს, პრობლემის არსი თვითონ ეკლესიაშია, თუკი ეკლესიამ არ შეაფასა თავისი რეალობა, თუ არ მოხდა ეკლესიის რეორიენტაცია სხვადასხვა მიმართულებებით, არაფერი შეიცვლება. საწუხარი ესაა და არა ის, როგორი იქნება პოლიტიკოსების რიტორი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ომუნიზმის ნგრევისას აბსურდული რამ გათამაშდა, მანამდე პარტია წყვეტდა ყველა ფუნდამენტალურ საკითხს, და როცა ეს ნიშა გათავისუფლდა, მას მართლმადიდებლობა ჩაენაცვლა, ოღონდ არა რწმენის, არამედ, სწორედ იდეოლოგიის სახით. იდეოლოგია მთავარი მტერია სარწმუნოებისა, ქრისტეს დროსაც ასე იყო, ადამიანების მიერ კონსტრუირებულმა წარმოდგენებმა განდევნეს ღვთაებრივი. მახსენდება სახარებისეული ისტორია იმის შესახებ, ვინაა ნამდვილი მორწმუნე. იესო ქრისტე მიდის თავის მშობლიურ ქალაქში, ნაზარეთში, შედის ტაძარში, სადაც კითხულობენ წინასწარმეტყველებებს, ეს ყველაფრით შემკული საზოგადოებაა, მათ შორის განკაცდა ქრისტე, ღმერთმა მათთვის არაფერი დაიშურა. ქრისტე შედის სინაგოგაში და მას სდევნიან, ვერ ცნობენ იმას, ვის შესახებაც კითხულობენ, ამ დროს მაცხოვარი ამბობს – მსგავსი ურწმუნოება არ მინახვს მთელს ისრეალშიო. და მეორე ამბავი: კაპერნაუმში ქრისტესთან ქადაგების დროს მორბის რომაელი ასისთავი, ის წარმართია, არაფერი იცის ჭეშმარიტი ღმერთის შესახებ, მიდის ქრისტესთან და ეუბნება, ჩემი მსახური სიკვდილის პირასაა მისული, შენი ერთი სიტყვაც კი საკმარისია, რომ ის განიკურნოსო; ეს ასისთავი სხვა ადამიანზე ზრუნავს და უყვარს მსახური, ისე უყვარს, რომ შეუძლია თავი დასდოს მისთვის და პოულობს კიდეც ჭეშმარიტ ღმერთს. მაცხოვარი ამბობს, რომ ამ ურჯულო რომაელ ოფიცერს აქვს ყველაზე ღრმა რწმენა. რწმენა შეხვედრის და გამოუთქმელი სულიერი გამოცდილების სფეროა და არა ინტელექტუალური აქტი და ცოდნა. წმინდა იდეოლოგიისა და ავტორიტარიზმის დასაძლევად ერთადერთი რამ უნდა მოიმოქმედოს ეკლესიამ, მან ადამიანი უნდა აქციოს უმთავრეს ღირებულებად. ძალიან საინტერესო დიალოგია II საუკუნის ერთ ქრისტიანთან, წარმართი ეუბნება მას, მიჩვენე შენი ღმერთი, აი, მე თავისუფლად შემიძლია გაჩვენო ჩემი კერპებიო, მოძღვარი პასუხობს, მაჩვენე შენი ადამიანი და მე გიჩვენებ ჩემ ღმერთსო, ანუ თავად ადამიანშია ღვთის ხატება და სწორედ ეს გამოარჩევს ქრისტიანულ რწმენას იდეოლოგიისგან, დღეს კი ჩვენთვის უმთავრესი რელიგიური ფასეულობებია ეთნომესიანიზმი, სამების ტაძარი, ოქროცურვილი გუმბათები, უზარმაზარი ხატები და სახარებები, პატრიარქის დიდი ტახტი და ა. შ. დღეს ჩვენი ეკლესიური ცხოვრება ორიენტირებულია გარეგნულ სიკაშკაშეზე, ოქროზე, სიმდიდრეზე, ეროვნული ტრადიციების აღორძინებაზე, ადამიანი კი დავიწყებულია. ამიტომაც, ეკლესიის სოციალური როლი და პასუხისმგებლობა თითქმის არ ჩანს. შეუძლებელია ჩვენნაირ საზოგადოებაში ეკლესია გვერდით არ დაუდგეს გაჭირვებულებს, გნებავთ ქალებს, რომლებიც გადიან საქართველოდან. შარშან თურქეთში კათოლიკე მღვდელი მოუკლავთ, ის ტრეფიკიორებს ებრძოდა და ტრეფიკინგის მსხვერპლებს იცავდა. ამ ქალებიდან რამდენიმე ქართველი ყოფილა, როდესაც ერთი ჩემი ნაცნობი კათოლიკე მივიდა საპატრიარქოში და სთხოვა, ავტეხოთ განგაში ამის გამო, ვისაუბროთ ამ თემაზეო, საპატრიარქოდან უარით გაისტუმრეს. მოუთხოვია ოდესმე ეკლესიას პასუხი კორუფციაზე, ან გაულაშქრებია ქურდული მენტალიტეტის წინააღმდეგ? ეკლესიას არ შეუფასებია ძალიან ბევრი საზოგადოებრივი მანკიერება, ის ძირითადად ორ რამეზე საუბრობს, ერთი, რომ ეკლესია უნდა იყოს უზენაესი ავტორიტეტი, და მეორე, რომ უნდა გადავარჩინოთ ჩვენი გენი, ტრადიციები, ქართველობა და ა.შ. პატრიარქის ერთ-ერთ ბოლო ეპისტოლეში ასეთი პოზიციაა გაშლილი: გლობალიზაცია გარდუვალია და შეიძლება, ამან ჩვენს ეროვნულ მეობას შეუქმნას საფრთხე, ამ ტალღამ რომ არ წაშალოს ჩვენი ტრადიციები და კულტურა, უნდა გავაღრმავოთ სუფრის კულტურა, აღვადგინოთ სადღეგრძელობის თანმიმდევრობა, ვიაროთ ჩო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ჩვენ, მთელმა ეკლესიამ რეალურად ერთადერთი კითხვა უნდა დავუსვათ საკუთარ თავს: რამდენად გვახსოვს 2000 წლის წინ გომურში დაბადებული, ხოლო დღეს უამრავი ღატაკის, უსამართლოდ დაჩაგრული ადამიანის, უდედმამოდ დარჩენილი ბავშვის, მიტოვებული მოხუცის, გარიყული ინვალიდის, ფსიქიატრიულში გამოკეტილი ადამიანის სახით მოსული ქრისტე. ვართ თუ არა ამ უძლურთა ღმერთის ერთგული მიმდევრ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დემოკრატიის 27 წუ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b/>
          <w:lang w:val="ka-GE"/>
        </w:rPr>
        <w:t>ავტორი: შორენა შავერდაშვილი</w:t>
        <w:br/>
        <w:t>ფოტო: ლევან ხერხეულ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8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86000" cy="14763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11 აპრილს, 1 საათზე, „კინოს სახლში“ სტუდია „მონიტორის“ მორიგი ჟურნალისტური გამოძიების ჩვენება გაიმართა. თემა – ფერმერი პროკურატურის წინააღმდეგ. ფილმის ხანგრძლივობა – 27 წუთი, დარბაზი – ნახევრად ცარიელი. მათ შორის, რამდენიმე უფლებათაცვითი არასამთავრობო ორგანიზაციის წარმომადგენელი, სტუდენტები და ტელეჟურნალისტები, რომლებიც სიუჟეტის მოსამზადებლად იყვნენ მოვლენილი და ვერ გაერკვიათ, რატომ შემოიფარგლა გადაცემის ავტორი, ჟურნალისტი ნინო ზურიაშვილი ამ გადაცემის „კინოს სახლში“ ჩვენებით და რატომ არ ეცადა შესაბამისი უწყებებისათვის მიემართა გადაცემის გმირის პრობლემის მოსაგვარებლად. ამაზე ნინოს პასუხი იყო: „მე ჟურნალისტი ვარ და ჩემი საქმე პრობლემების გაშუქებაა. ამ შემთხვევაში ჩემი ფუნქცია ამ გადაცემის გავრცელებაც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დაცემა კი კასპელ ფერმერს, გაიოზ გორჯოლაძეს ეხებოდა, რომელმაც სასამართლოს არ მისცა ცრუ ჩვენება ყოფილი გუბერნატორის, ირაკლი ბოჭორიძის და სხვა ჩინოვნიკების წინააღმდეგ. ამისათვის, უსაფუძვლოდ დააკისრეს და გადაახდევინეს ჯარიმა, წაართვეს მიწები და ტექნიკა, თანასოფლელებმა დაუწვეს ფერმა, გაუნადგურეს საქონელი და გასტაცეს ავტომანქანა. ჩვენების მიცემაზე უარის თქმით, გორჯოლაძემ ხელი შეუშალა ადგილობრივი ჩინოვნიკების კორუფციული კამპანიის აღსრულებას და ამისათვის დაისაჯა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რბაზში შესვლამდე, ვიდრე მზეს ვეფიცხებოდით, ნინოს ვკითხე, რადგან ეთერში ვერ უშვებ შენს გადაცემებს, „მეილ-ლისტი“ თუ გაქვს, რომლის მეშვეობითაც უფრო ეფექტურად გაავრცელებ ინფორმაციას შენი ფილმების ჩვენებების შესახებ-მეთქი. ჯერ ვერ გაიგო, რას ვეკითხებოდი, მერე მითხრა, არა მაქვს, მაგრამ მალე მექნებაო. ფილმის მერე, გამოცდილმა „უფლებათადამცველმა“ გაკიცხა, გოგო, რით ვერ გასწავლე, ფურშეტები უნდა მოაწყო, ფურშეტები, უნდა აჭამო ხალხსო. ნინოსთვის ორივე რეპლიკა უცხოა: „არ ვარ ეს „ენჯეოშნიკი“ და მომკალი, თუ გინდა! არ ვიცი ეს რაღაცები. ძალით უნდათ, რომ გამააქტივისტონ. ჟურნალისტი ვარ,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ნინო ზურიაშვილი გამომძიებელი ჟურნალისტია, ყოფილი „60 წუთელი“ და, შეიძლება ითქვას, ამ ჟანრის ერთ-ერთი უკანასკნელი მოჰიკანი საქართველოში. საგამოძიებო ჟურნალისტიკა კი ის ჟანრია, რომლის არსებობაც ქვეყანაში დემოკრატიის ხარისხის ლაკმუსის ტესტად შეიძლება განვიხილოთ. ალბათ, ამიტომაც არის საზოგადოებრივი მაუწყებლის ვებგვერდის პირველივე გვერდზე აღნიშნული „ჟურნალისტური გამოძიება“, იმის მიუხედავად, რომ ამ არხის ჟურნალისტური გამოძიება შაბათის „მოამბის“ 5-წუთიანი ჩანართებით და როგორც წესი, „სამომხმარებლო თემებით“ შემოიფარგლება. სხვა ტელეარხებზე კი ის, უბრალოდ,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ქართველოს უახლეს ისტორიაში, ამ ჟანრში „რუსთავი 2“-ზე „60 წუთი“ მუშაობდა. უმრავლესობა უყურებდა და ელოდებოდა აკაკი გოგიჩაიშვილის ყოველკვირეულ საავტორო გადაცემას და ფიქრობდა, რომ ის მნიშვნელოვან როლს თამაშობდა შევარდნაძის რეჟიმის სისტემური კორუფციის მხილებაში, რამაც საბოლოოდ მის დემონტაჟს შეუწყო ხელი. ამის მიუხედვად, „60 წუთს“ კრიტიკულად განწყობილი მაყურებელიც ჰყავდა, ვინც ეჭვის თვალით უყურებდა გადაც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60 წუთამდე“, ნინო გაზეთ „კავკასიონში“ მუშაობდა ვასილ მაღლაფერიძესთან, სოზარ სუბართან, ია ანთაძესთან, გიორგი ასანიშვილთან და ვახტანგ კომახიძესთან ერთად. გაზეთში მუშაობისას მიხვდა, რომ ყოველდღიური ახალი ამბები უფრო მეტ კითხვას უჩენდა, ვიდრე პასუხს, ამიტომ, გადაწყვიტა, პრესკონფერენციებზე სიარულის ნაცვლად, ჟურნალისტური გამოძიებები ეკეთ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ას შემდეგ, რაც „60 წუთი“ კონტროლის პალატის მასალების გაშუქებით აღარ შემოიფარგლა და თემების მოძიება თავად დაიწყო, აკაკი გოგიჩაიშვილმა გადაცემაში, სხვა ჟურნალისტებთან ერთად, ნინოც მიიპატიჟა. 3 წლის მანძილზე, ჟურნალისტებმა 150-მდე თემა გამოიძიეს. მათ შორის, რამდენიმე გადაცემა სასამართლო დავის და ჟურნალისტურ ეთიკაზე საზოგადოებრივი დისკუსიის საგანი გახდა. თუმცა, „60 წუთი“ მაღალი რეიტინგით, მაყურებელთა ნდობით და მყისიერი შედეგებით იყო ცნობილი – გადაცემაზე რეაგირებდნენ როგორც აღმასრულებელი ხელისუფლების წარმომადგენლები, პარლამენტარები და სხვა საჯარო მოხელეები, ისე საერთაშორისო და არასამთავრობო ორგანიზაციები. ნინოს ამერიკის „საგამოძიებო ჟურნალისტებისა და რედაქტორების ასოციაციის“ </w:t>
      </w:r>
      <w:r>
        <w:rPr>
          <w:rFonts w:cs="Sylfaen" w:ascii="Sylfaen" w:hAnsi="Sylfaen"/>
          <w:b/>
          <w:lang w:val="ka-GE"/>
        </w:rPr>
        <w:t xml:space="preserve">(IRE) </w:t>
      </w:r>
      <w:r>
        <w:rPr>
          <w:rFonts w:cs="Sylfaen" w:ascii="Sylfaen" w:hAnsi="Sylfaen"/>
          <w:lang w:val="ka-GE"/>
        </w:rPr>
        <w:t>პრიზი აქვს მიღებული საქართველოს რკინიგზაზე გაკეთებული გადაცემ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არდების რევოლუციის მერე, გადაცემა მხოლოდ რამდენჯერმე გავიდა ეთერში, მიუხედავად იმისა, რომ ჟურნალისტები აგრძელებდნენ მუშაობას და გამოძიებული მასალების თაროზე შემოდებას. 2004 წელს კი, ის უკვე ოფიციალურად შეწყდა და </w:t>
      </w:r>
      <w:r>
        <w:rPr>
          <w:rFonts w:cs="Sylfaen" w:ascii="Sylfaen" w:hAnsi="Sylfaen"/>
          <w:lang w:val="ka-GE"/>
        </w:rPr>
        <w:t>„</w:t>
      </w:r>
      <w:r>
        <w:rPr>
          <w:rFonts w:cs="Sylfaen" w:ascii="Sylfaen" w:hAnsi="Sylfaen"/>
        </w:rPr>
        <w:t>60-მა წუთელებმა</w:t>
      </w:r>
      <w:r>
        <w:rPr>
          <w:rFonts w:cs="Sylfaen" w:ascii="Sylfaen" w:hAnsi="Sylfaen"/>
          <w:lang w:val="ka-GE"/>
        </w:rPr>
        <w:t xml:space="preserve">“ </w:t>
      </w:r>
      <w:r>
        <w:rPr>
          <w:rFonts w:cs="Sylfaen" w:ascii="Sylfaen" w:hAnsi="Sylfaen"/>
        </w:rPr>
        <w:t xml:space="preserve">სხვადასხვა სამსახურს მიაშურეს. ნინომ არასამთავრობო ორგანიზაცია </w:t>
      </w:r>
      <w:r>
        <w:rPr>
          <w:rFonts w:cs="Sylfaen" w:ascii="Sylfaen" w:hAnsi="Sylfaen"/>
          <w:lang w:val="ka-GE"/>
        </w:rPr>
        <w:t>„</w:t>
      </w:r>
      <w:r>
        <w:rPr>
          <w:rFonts w:cs="Sylfaen" w:ascii="Sylfaen" w:hAnsi="Sylfaen"/>
        </w:rPr>
        <w:t>მონიტორი</w:t>
      </w:r>
      <w:r>
        <w:rPr>
          <w:rFonts w:cs="Sylfaen" w:ascii="Sylfaen" w:hAnsi="Sylfaen"/>
          <w:lang w:val="ka-GE"/>
        </w:rPr>
        <w:t>“</w:t>
      </w:r>
      <w:r>
        <w:rPr>
          <w:rFonts w:cs="Sylfaen" w:ascii="Sylfaen" w:hAnsi="Sylfaen"/>
        </w:rPr>
        <w:t xml:space="preserve"> დააარსა და ამ ორგანიზაციის ფარგლებში განაგრძო საქმიანობა. თუმცა, ჟურნალისტობიდან არასამთავრობო ორგანიზაციის დირექტორად იძულებითი ტრანსფორმირება ნინოს ძალიან გაუჭირდა და დღესაც იმას წუხს, ჩემი დროის მეტი წილი გრანტების წერას, ფინანსების მართვას და სხვა ადმინისტრაციულ საქმეებს მიაქვს და არა უშუალოდ გამოძიებებს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ტუდია </w:t>
      </w:r>
      <w:r>
        <w:rPr>
          <w:rFonts w:cs="Sylfaen" w:ascii="Sylfaen" w:hAnsi="Sylfaen"/>
          <w:lang w:val="ka-GE"/>
        </w:rPr>
        <w:t>„</w:t>
      </w:r>
      <w:r>
        <w:rPr>
          <w:rFonts w:cs="Sylfaen" w:ascii="Sylfaen" w:hAnsi="Sylfaen"/>
        </w:rPr>
        <w:t>მონიტორს</w:t>
      </w:r>
      <w:r>
        <w:rPr>
          <w:rFonts w:cs="Sylfaen" w:ascii="Sylfaen" w:hAnsi="Sylfaen"/>
          <w:lang w:val="ka-GE"/>
        </w:rPr>
        <w:t>“</w:t>
      </w:r>
      <w:r>
        <w:rPr>
          <w:rFonts w:cs="Sylfaen" w:ascii="Sylfaen" w:hAnsi="Sylfaen"/>
        </w:rPr>
        <w:t xml:space="preserve"> 2 წლის მანძილზე ოცამდე გადაცემა აქვს მომზადებული. თუმცა, ეს გადაცემები ნაციონალურმა მაუწყებლებმა ეთერში უფასოდაც არ გაუშვეს.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rPr>
        <w:t xml:space="preserve"> ჟურნალისტური გამოძიებები მხოლოდ ტელეკომპანი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ეთერით გადის და მათი ნახვა მხოლოდ კინოს სახლის დარბაზში, სპეციალურ ჩვენებებზეა შესაძლ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09750" cy="240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5" r="-20" b="-15"/>
                    <a:stretch>
                      <a:fillRect/>
                    </a:stretch>
                  </pic:blipFill>
                  <pic:spPr bwMode="auto">
                    <a:xfrm>
                      <a:off x="0" y="0"/>
                      <a:ext cx="1809750" cy="240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ნინო, ჩემი მთავარი კითხვა შენთან ასეთია: ვარდების რევოლუციამდე, ქვეყანაში არსებობდა ძლიერი ოპოზიცია, ძლიერი არასამთავრობო სექტორი და ძლიერი მედია, რომლებიც ფაქტობრივად კონსოლიდირებულად მოქმედებდნენ და ახალი, ლიბერალურ-დემოკრატიული ფასეულობების დამკვიდრებას ცდილობდნენ. ამ ძლიერი მედიის ნაწილი იყავი შენც და გადაცემა </w:t>
      </w:r>
      <w:r>
        <w:rPr>
          <w:rFonts w:cs="Sylfaen" w:ascii="Sylfaen" w:hAnsi="Sylfaen"/>
          <w:b/>
          <w:lang w:val="ka-GE"/>
        </w:rPr>
        <w:t>„</w:t>
      </w:r>
      <w:r>
        <w:rPr>
          <w:rFonts w:cs="Sylfaen" w:ascii="Sylfaen" w:hAnsi="Sylfaen"/>
          <w:b/>
        </w:rPr>
        <w:t>60 წუთიც</w:t>
      </w:r>
      <w:r>
        <w:rPr>
          <w:rFonts w:cs="Sylfaen" w:ascii="Sylfaen" w:hAnsi="Sylfaen"/>
          <w:b/>
          <w:lang w:val="ka-GE"/>
        </w:rPr>
        <w:t>“</w:t>
      </w:r>
      <w:r>
        <w:rPr>
          <w:rFonts w:cs="Sylfaen" w:ascii="Sylfaen" w:hAnsi="Sylfaen"/>
          <w:b/>
        </w:rPr>
        <w:t>. ვარდების რევოლუციამდე უფრო მეტი ბერკეტი არსებობდა სამოქალაქო საზოგადოების განვითარებისათვის თუ რევოლუციის შემდეგ? ჩვენ, როგორც საზოგადოებამ, ამ თვალსაზრისით ნაბიჯი წინ გადავდგით თუ უკ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 მშენებლობის მხრივ, ნაბიჯი წინ გადავდგით. აგერ, ჩემი მეგობარი საბა ამბობს, რომ გორიდან 40 წუთში თბილისში ვარო და მართლა არის, და ეს დიდი რაღაცაა. კიდევ, ნაბიჯი წინ გადაიდგა იმიტომ, რომ ამას წინათ ჩვენმა მეგობარმა ვასიკომ განაცხადი რომ მიიტანა პასპორტის აღებაზე, რამდენიმე წუთში, ტელეფონზე მესიჯი მიიღო, თქვენი პასპორტი დამზადებულია, მობრძანდით და ინებეთო. ჩვენი მძღოლი როცა არღვევს საგზაო წესს, სახლში მისდის ქვითარი და ინტერნეტით ამოწმებს, მართლა დაარღვია თუ არა მოძრაობის წესები. შეხვალ ნებისმიერ სასამართლოში, თუნდაც, უზნეო მოსამართლეების სასამართლოში, მაგრამ გრძნობ, რომ სახელმწიფო დაწესებულებაა. თავმოყვარეობა აღარ გელახება, გაუცხოება აღარ გემართება და ტუალეტის სუნი აღარ ასდის იქაურობას. შეიძლება ითქვას, საბჭოთა კავშირის სუნი, ტუალეტის სუნი წავიდა სახელმწიფო სტრუქტურებიდან და გულზე მალამოსავით მედება ეს ყველაფერი. მე შადრევნებიც მომწონს და არ ავიგდებ მასხრად, განათებული ქუჩებიც, შეღებილი, უსახური კორპუსებიც – შეღებილი, მართალია, უგემოვნოდ, მაგრამ არქიტექტორებიც, თურმე ცენზურის ქვეშ ცხოვრობენ, ახლა შევიტყვე ეს ამბავი. თბილისის დღევანდელი იერსახე უგულავას ესთეტიკაა, მაგრამ მირჩევნია ათეული წლების განმავლობაში გამურულს. ის რა, უმნიშვნელო მოვლენაა, უნივერსიტეტი რომ შენდება? ისიც მიხარია, რომ ვეღარ დაგვემუქრებიან. ამას წინათ, პრეზიდენტმაც იგივე თქვა და ვეთანხმები – ადრე იყო ხოლმე პანიკა, ვაიმე, პრობლემა შეგვექმნება ჯავახეთში, ნელი მოქმედების ბომბი ამუშავდა, ტერიტორიის ანექსირება მოხდება და ასე შემდეგ. ამ ჯარის პირობებში, ეს უკვე შეუძლებელია! ღირსეული ჯარის პირობებში, იმ ბიჭებს რომ აღარ შიათ, სცივათ და სწყურიათ, ტილები რომ აღარ ჭამენ ჯარისკაცებს, ესეც მიღწევაა. ჰო, კიდევ, ოცნების მინისტრია ნიკა ვაჩეიშვილი. ხარაჩოდან არ ჩამოსულა. გული მშვიდად მაქვს, იმიტომ, პროფესიონალია და სერიოზულ საქმეს აკეთებს. სტუდენტებს რომ ხელისუფლება უცხოეთში აგზავნის სასწავლებლად და ხევსურეთში რომ ინტერნეტია, ესეც მაგარია. სხვათა შორის, სიღნაღიც მომწონს და ყვარელიც. ეს ყველაფერი ჩემს ნაციონალურ თავმოყვარეობაზე მოქმედებს და კმაყოფილი ვარ, მაგრამ ჩვენს ქვეყანაში წარმატებები რატომღაც თავისუფლების სანაცვლოდ მოვიდა. მაგალითად ჩვენ, ჟურნალისტებს, შეგვექმნა სიტყვის თავისუფლების პრობლემა. ეს ორი სიტყვა ევროპელების ტრაფარეტული ლოზუნგი მეგონა, მაგრამ აღმოჩნდა, რომ ეს რაღაც ჰაერივით საჭირო ყოფილა. ამის გარეშე, არ მერგება, არ მერგება და არ მერგება ეს ყველაფერი! იმიტომ, რომ უფრო მნიშვნელოვანია ის, რომ გახშობენ, სიმართლეს რომ ვეღარ ამბ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ვიყავი შერცხვენილი ჟურნალისტი. სირცხვილს ვატარებდი 2004 წლის მერე. როცა მირეკავდა გორჯოლაძე და მეუბნებოდა, ინტერვიუ მოგეცი, სად წაიღე, რატო ვერ მიიტანე ტელევიზიამდეო, რა მეპასუხა? ამ დროს, როგორც ჟურნალისტს, აღარ მქონდა შესაძლებლობა, რომ ეს მასალა ეთერში გამეშვა. მთრგუნავს ის, რომ კონფორმისტი უნდა იყო, ტელევიზიაში ჟურნალისტად რომ იმუშაო. წინ გხვდება ეს პროპაგანდისტული მანქანა. თუ მაგარი ხელისუფლება ხარ, ყურებში თითს რატომ იკეთებ? მოუსმინე რა იმ ადამიანებს, ვისაც წვრილ-წვრილი პრობლემა აქვს, ეს ხომ შენთვის წამალია! ეს არის ხელისუფლების შენარჩუნების ყველაზე ეფექტური გზა და თუ შენ ადამიანებს არ უსმენ, მაშინ რეჟიმის შენარჩუნებაზე მოგიწევს ზრუნ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ტა ხნის წინ ვნახე ფილმი </w:t>
      </w:r>
      <w:r>
        <w:rPr>
          <w:rFonts w:cs="Sylfaen" w:ascii="Sylfaen" w:hAnsi="Sylfaen"/>
          <w:lang w:val="ka-GE"/>
        </w:rPr>
        <w:t>„</w:t>
      </w:r>
      <w:r>
        <w:rPr>
          <w:rFonts w:cs="Sylfaen" w:ascii="Sylfaen" w:hAnsi="Sylfaen"/>
        </w:rPr>
        <w:t>სხვების ცხოვრება</w:t>
      </w:r>
      <w:r>
        <w:rPr>
          <w:rFonts w:cs="Sylfaen" w:ascii="Sylfaen" w:hAnsi="Sylfaen"/>
          <w:lang w:val="ka-GE"/>
        </w:rPr>
        <w:t>“</w:t>
      </w:r>
      <w:r>
        <w:rPr>
          <w:rFonts w:cs="Sylfaen" w:ascii="Sylfaen" w:hAnsi="Sylfaen"/>
        </w:rPr>
        <w:t>. მგონი, ასე ითარგმნება სათაური ფილმისა, სადაც მთავარი გმირი გერმანიის უშიშროების სამსახურის, შტაზის თანამშრომელია, რეჟიმის ტიპური წარმომადგენელია, გარეგნულადაც, იდეოლოგიურადაც, ცოდნითაც, თვისებებითაც, ცხოვრების წესითაც. შტაზის თანამშრომელია, მაგრამ უყვარს გერმანია და ყველაზე კრიტიკულ მომენტში აკეთებს არჩევანს ქვეყნის სასარგებლოდ. ამ მოსმენა-მოსმენაში ნელ-ნელა ხვდება, რომ ამ დრამატურგების, ამ სცენარისტების ჩაწიხვლა არ არის კარგი ქვეყნისათვის, მიუხედავად იმისა, რომ ისინი მართლა საფრთხეს წარმოადგენენ რეჟიმისათვის, რომლის ღვიძლი შვილიც ეს კაცია. აქედან ჩანს, რომ ერთდროულად რეჟიმზეც და ქვეყანაზეც ვერ იზრუ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მში, როცა ქალი საკუთარ ქმარს ასმენდა, როცა მის წინააღმდეგ აძლევდა ჩვენებას შტაზის თანამშრომელს, ამ კაცის გაფართოებულ თვალებშიც იკითხებოდა, რომ მომხრე იყო, ქალს სიმტკიცე შეენარჩუნებინა. მაგრამ, სამწუხაროდ, ის გატყდა. ამ ბოლო დროს, რაღაცნაირად მაქვს ხოლმე განცდა, რომ ჩემი ქვეყანა შემზიზღდა. განსაკუთრებით იმის მერე, რაც ძალიან ბევრი ადამიანი გატყდა ჩემს თვალწინ. ორშაურა ხალხის აღლუმი იყო ბოლო ხანებში, განსაკუთრებით, მასმედიაში და ძალიან დავიწრიტე ემოციურად. ფრუსტრირებული და იმედგაცრუებული ვარ. ამდენი ადამიანი არ უნდა გატყდეს, არ უნდა დახურდავდეს, ვიღაცა ხომ უნდა გამოჩნდეს, ვინც გაუძლებს, პატარა გმირობას ჩაიდენს და ამით რაღაც შეიცვლება. არ ვიცი, რა არის ამდენი იმედგაცრუების მიზეზი, არ ვიცი, რით არის ეს გამოწვეული, სოციოლოგები და ფილოსოფოსები უკეთ იტყვიან. ამის შედეგად, მივიღეთ უზომოდ დამუხტული ქვეყანა. და ეს ყველაფერი, იცი, რატომ არის? იმიტომ, რომ ჩაიხშო თავისუფალი სიტყვა. ეს გამოიწვია იმან, რომ ადამიანებს არ მიეცათ საშუალება, პრობლემები გაეხმაურებინათ. მივიღეთ პროპაგანდისტული ტელევიზიები, რომლებიც არ ასახავს რეალობას. კობა სუბელიანი არ მივა ლტოლვილთან და ხელს არ ჩამოართმევს, თუ არ არის სამი კამერა. ამ დროს, კობა სუბელიანი გულიანი ადამიანი და კარგი მოხელეა. პირადად მისი საწინააღმდეგო კი არაფერი მაქვს, მაგრამ მე ის მაინტერესებს, ამ ლტოლვილებს რა აწუხებთ. ამ დროს, მაგას არავინ გეტყ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 xml:space="preserve">ამას აკეთებდა </w:t>
      </w:r>
      <w:r>
        <w:rPr>
          <w:rFonts w:cs="Sylfaen" w:ascii="Sylfaen" w:hAnsi="Sylfaen"/>
          <w:b/>
          <w:lang w:val="ka-GE"/>
        </w:rPr>
        <w:t>„</w:t>
      </w:r>
      <w:r>
        <w:rPr>
          <w:rFonts w:cs="Sylfaen" w:ascii="Sylfaen" w:hAnsi="Sylfaen"/>
          <w:b/>
        </w:rPr>
        <w:t>60 წუთი</w:t>
      </w:r>
      <w:r>
        <w:rPr>
          <w:rFonts w:cs="Sylfaen" w:ascii="Sylfaen" w:hAnsi="Sylfaen"/>
          <w:b/>
          <w:lang w:val="ka-GE"/>
        </w:rPr>
        <w:t>“</w:t>
      </w:r>
      <w:r>
        <w:rPr>
          <w:rFonts w:cs="Sylfaen" w:ascii="Sylfaen" w:hAnsi="Sylfaen"/>
          <w:b/>
        </w:rPr>
        <w:t>? მოდი, ქრონოლოგიურად მივყვეთ, როდის იწყება საქართველოში საგამოძიებო ჟურნალისტიკა, სად დაიწყო პირველად, გაზეთებში, ტელევიზიაში?...</w:t>
      </w:r>
    </w:p>
    <w:p>
      <w:pPr>
        <w:pStyle w:val="Normal"/>
        <w:jc w:val="both"/>
        <w:rPr/>
      </w:pPr>
      <w:r>
        <w:rPr>
          <w:rFonts w:cs="Sylfaen" w:ascii="Sylfaen" w:hAnsi="Sylfaen"/>
        </w:rPr>
        <w:t xml:space="preserve">როგორც ერთმა ძველმა ჟურნალისტმა მითხრა, შენ კი ხარ </w:t>
      </w:r>
      <w:r>
        <w:rPr>
          <w:rFonts w:cs="Sylfaen" w:ascii="Sylfaen" w:hAnsi="Sylfaen"/>
          <w:lang w:val="ka-GE"/>
        </w:rPr>
        <w:t>„</w:t>
      </w:r>
      <w:r>
        <w:rPr>
          <w:rFonts w:cs="Sylfaen" w:ascii="Sylfaen" w:hAnsi="Sylfaen"/>
        </w:rPr>
        <w:t>60 წუთელი</w:t>
      </w:r>
      <w:r>
        <w:rPr>
          <w:rFonts w:cs="Sylfaen" w:ascii="Sylfaen" w:hAnsi="Sylfaen"/>
          <w:lang w:val="ka-GE"/>
        </w:rPr>
        <w:t>“</w:t>
      </w:r>
      <w:r>
        <w:rPr>
          <w:rFonts w:cs="Sylfaen" w:ascii="Sylfaen" w:hAnsi="Sylfaen"/>
        </w:rPr>
        <w:t xml:space="preserve">, მაგრამ ადრე ჩვენც ვაკეთებდით </w:t>
      </w:r>
      <w:r>
        <w:rPr>
          <w:rFonts w:cs="Sylfaen" w:ascii="Sylfaen" w:hAnsi="Sylfaen"/>
          <w:lang w:val="ka-GE"/>
        </w:rPr>
        <w:t>„</w:t>
      </w:r>
      <w:r>
        <w:rPr>
          <w:rFonts w:cs="Sylfaen" w:ascii="Sylfaen" w:hAnsi="Sylfaen"/>
        </w:rPr>
        <w:t>ოქროპირსო</w:t>
      </w:r>
      <w:r>
        <w:rPr>
          <w:rFonts w:cs="Sylfaen" w:ascii="Sylfaen" w:hAnsi="Sylfaen"/>
          <w:lang w:val="ka-GE"/>
        </w:rPr>
        <w:t>“</w:t>
      </w:r>
      <w:r>
        <w:rPr>
          <w:rFonts w:cs="Sylfaen" w:ascii="Sylfaen" w:hAnsi="Sylfaen"/>
        </w:rPr>
        <w:t xml:space="preserve">, სადაც ამათრახებდნენ ხალხს ცუდი საქციელისთვისო. ამ დროს, მე არანაირი სურვილი არ მაქვს, რომ ის, ვისზეც ვაკეთებ გამოძიებას, გავამათრახო, მიწასთან გავასწორო. უკვე გამოცდილებამ მოიტანა ეს განცდაც. თავიდან არ მენაღვლებოდა, მაგრამ მერე გამოდიოდა ხმები, ადამიანები როგორ მძიმედ განიცდიდნენ, რომ მათზე </w:t>
      </w:r>
      <w:r>
        <w:rPr>
          <w:rFonts w:cs="Sylfaen" w:ascii="Sylfaen" w:hAnsi="Sylfaen"/>
          <w:lang w:val="ka-GE"/>
        </w:rPr>
        <w:t>„</w:t>
      </w:r>
      <w:r>
        <w:rPr>
          <w:rFonts w:cs="Sylfaen" w:ascii="Sylfaen" w:hAnsi="Sylfaen"/>
        </w:rPr>
        <w:t>60 წუთში</w:t>
      </w:r>
      <w:r>
        <w:rPr>
          <w:rFonts w:cs="Sylfaen" w:ascii="Sylfaen" w:hAnsi="Sylfaen"/>
          <w:lang w:val="ka-GE"/>
        </w:rPr>
        <w:t xml:space="preserve">“ </w:t>
      </w:r>
      <w:r>
        <w:rPr>
          <w:rFonts w:cs="Sylfaen" w:ascii="Sylfaen" w:hAnsi="Sylfaen"/>
        </w:rPr>
        <w:t>მასალა გაკეთდა და პასუხისმგებლობაც უფრო მძიმდებოდა და მძიმდებოდა. ამ დროს, ჩემი მიზანი ერთადერთია, ნათელი მოვფინო ბნელით მოცულ თემას და პრობლემის მოგვარებას შევუწყო ხელი. ხშირად ეს პრობლემები უფრო მნიშვნელოვანია, ვიდრე კონკრეტული ადამიანების წყე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ნს კითხვას რომ დავუბრუნდეთ, სოზარ სუბარი, ვახო კომახიძე და გივი თარგამაძე ერთდროულად იწყებენ ჟურნალისტურ გამოძიებას, დაახლოებით ერთსა და იმავე დროს, 94 წელს. სამივე კარგად წერს, არც ერთს არ აკმაყოფილებს </w:t>
      </w:r>
      <w:r>
        <w:rPr>
          <w:rFonts w:cs="Sylfaen" w:ascii="Sylfaen" w:hAnsi="Sylfaen"/>
          <w:lang w:val="ka-GE"/>
        </w:rPr>
        <w:t>„</w:t>
      </w:r>
      <w:r>
        <w:rPr>
          <w:rFonts w:cs="Sylfaen" w:ascii="Sylfaen" w:hAnsi="Sylfaen"/>
        </w:rPr>
        <w:t>ნიუსის</w:t>
      </w:r>
      <w:r>
        <w:rPr>
          <w:rFonts w:cs="Sylfaen" w:ascii="Sylfaen" w:hAnsi="Sylfaen"/>
          <w:lang w:val="ka-GE"/>
        </w:rPr>
        <w:t>“</w:t>
      </w:r>
      <w:r>
        <w:rPr>
          <w:rFonts w:cs="Sylfaen" w:ascii="Sylfaen" w:hAnsi="Sylfaen"/>
        </w:rPr>
        <w:t xml:space="preserve"> ფორმა და წერენ ბევრად უფრო სერიოზულ სტატიებს, ვიდრე ყოველდღიური საგაზეთო წერილებია. პირველი, რაც მახსოვს, სოზარი იძიებდა თურქულ კრედიტს, ვახო – კავშირგაბმულობას და გივი იყო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საგამოძიებო ჟურნალისტიკის კოორდინატორი და თავის გამოძიებებს სხვადასხვა გაზეთებში, ხშირად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ხალ ვერსიაში</w:t>
      </w:r>
      <w:r>
        <w:rPr>
          <w:rFonts w:cs="Sylfaen" w:ascii="Sylfaen" w:hAnsi="Sylfaen"/>
          <w:lang w:val="ka-GE"/>
        </w:rPr>
        <w:t>“</w:t>
      </w:r>
      <w:r>
        <w:rPr>
          <w:rFonts w:cs="Sylfaen" w:ascii="Sylfaen" w:hAnsi="Sylfaen"/>
        </w:rPr>
        <w:t xml:space="preserve"> აქვეყნებდა. კავშირგაბმულობაზე, ენერგეტიკაზე და შევარდნაძის ნათესავებზე ძალიან სერიოზული მასალები და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ტა მოგვიანებით, შემოდის ოთხი ადამიანი: ელისო ჩაფიძე, ლიკა ბასილაია, ბესო კურტანიძე და მე. ელისო და ლიკა – </w:t>
      </w:r>
      <w:r>
        <w:rPr>
          <w:rFonts w:cs="Sylfaen" w:ascii="Sylfaen" w:hAnsi="Sylfaen"/>
          <w:lang w:val="ka-GE"/>
        </w:rPr>
        <w:t>„</w:t>
      </w:r>
      <w:r>
        <w:rPr>
          <w:rFonts w:cs="Sylfaen" w:ascii="Sylfaen" w:hAnsi="Sylfaen"/>
        </w:rPr>
        <w:t>რეზონანსში</w:t>
      </w:r>
      <w:r>
        <w:rPr>
          <w:rFonts w:cs="Sylfaen" w:ascii="Sylfaen" w:hAnsi="Sylfaen"/>
          <w:lang w:val="ka-GE"/>
        </w:rPr>
        <w:t>“</w:t>
      </w:r>
      <w:r>
        <w:rPr>
          <w:rFonts w:cs="Sylfaen" w:ascii="Sylfaen" w:hAnsi="Sylfaen"/>
        </w:rPr>
        <w:t xml:space="preserve">, მე და ბესო – </w:t>
      </w:r>
      <w:r>
        <w:rPr>
          <w:rFonts w:cs="Sylfaen" w:ascii="Sylfaen" w:hAnsi="Sylfaen"/>
          <w:lang w:val="ka-GE"/>
        </w:rPr>
        <w:t>„</w:t>
      </w:r>
      <w:r>
        <w:rPr>
          <w:rFonts w:cs="Sylfaen" w:ascii="Sylfaen" w:hAnsi="Sylfaen"/>
        </w:rPr>
        <w:t>კავკასიონში</w:t>
      </w:r>
      <w:r>
        <w:rPr>
          <w:rFonts w:cs="Sylfaen" w:ascii="Sylfaen" w:hAnsi="Sylfaen"/>
          <w:lang w:val="ka-GE"/>
        </w:rPr>
        <w:t>“</w:t>
      </w:r>
      <w:r>
        <w:rPr>
          <w:rFonts w:cs="Sylfaen" w:ascii="Sylfaen" w:hAnsi="Sylfaen"/>
        </w:rPr>
        <w:t>. მე და ლიკა ვაკეთებდით მასალას აზოტზე, ეს იყო ჩვენი პირველი ჟურნალისტური გამოძიება, ქრთამის შემოთავაზებაც პირველად ამ დროს სცა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99-ში, </w:t>
      </w:r>
      <w:r>
        <w:rPr>
          <w:rFonts w:cs="Sylfaen" w:ascii="Sylfaen" w:hAnsi="Sylfaen"/>
          <w:lang w:val="ka-GE"/>
        </w:rPr>
        <w:t>„</w:t>
      </w:r>
      <w:r>
        <w:rPr>
          <w:rFonts w:cs="Sylfaen" w:ascii="Sylfaen" w:hAnsi="Sylfaen"/>
        </w:rPr>
        <w:t>კავკასიის ინსტიტუტმა</w:t>
      </w:r>
      <w:r>
        <w:rPr>
          <w:rFonts w:cs="Sylfaen" w:ascii="Sylfaen" w:hAnsi="Sylfaen"/>
          <w:lang w:val="ka-GE"/>
        </w:rPr>
        <w:t>“</w:t>
      </w:r>
      <w:r>
        <w:rPr>
          <w:rFonts w:cs="Sylfaen" w:ascii="Sylfaen" w:hAnsi="Sylfaen"/>
        </w:rPr>
        <w:t xml:space="preserve"> – გია ნოდია იყო დირექტორი, პროგრამის კოორდინატორი ზურა ჭიაბერაშვილი – გამოაცხადა კონკურსი ჟურნალისტურ გამოძიებაზე. ამ პროექტის ფარგლებში ორი თემა გავაკეთე. მათ შორის, </w:t>
      </w:r>
      <w:r>
        <w:rPr>
          <w:rFonts w:cs="Sylfaen" w:ascii="Sylfaen" w:hAnsi="Sylfaen"/>
          <w:lang w:val="ka-GE"/>
        </w:rPr>
        <w:t>„</w:t>
      </w:r>
      <w:r>
        <w:rPr>
          <w:rFonts w:cs="Sylfaen" w:ascii="Sylfaen" w:hAnsi="Sylfaen"/>
        </w:rPr>
        <w:t>ვის სასარგებლოდ ეპარება თბილგაზს გაზი</w:t>
      </w:r>
      <w:r>
        <w:rPr>
          <w:rFonts w:cs="Sylfaen" w:ascii="Sylfaen" w:hAnsi="Sylfaen"/>
          <w:lang w:val="ka-GE"/>
        </w:rPr>
        <w:t>“</w:t>
      </w:r>
      <w:r>
        <w:rPr>
          <w:rFonts w:cs="Sylfaen" w:ascii="Sylfaen" w:hAnsi="Sylfaen"/>
        </w:rPr>
        <w:t xml:space="preserve">. რომელიღაცა ბროშურაში ნაზად ეწერა, რომ საქართველოში გაზის დანაკარგი 49 თუ 52%-იაო. გავოცდი. დავიწყე გამოძიება და გაირკვა, რომ ახალი მონაცემებით, დანაკარგი 70% ყოფილა. ამიხსნეს, რომ არსებობს კომერციული და ტექნიკური დანაკარგები. ეს დანაკარგები გავშიფრე და აღმოვაჩინე, რომ არავის აწყობს ამ დანაკარგებთან ბრძოლა. პირიქით, </w:t>
      </w:r>
      <w:r>
        <w:rPr>
          <w:rFonts w:cs="Sylfaen" w:ascii="Sylfaen" w:hAnsi="Sylfaen"/>
          <w:lang w:val="ka-GE"/>
        </w:rPr>
        <w:t>„</w:t>
      </w:r>
      <w:r>
        <w:rPr>
          <w:rFonts w:cs="Sylfaen" w:ascii="Sylfaen" w:hAnsi="Sylfaen"/>
        </w:rPr>
        <w:t>თბილგაზი</w:t>
      </w:r>
      <w:r>
        <w:rPr>
          <w:rFonts w:cs="Sylfaen" w:ascii="Sylfaen" w:hAnsi="Sylfaen"/>
          <w:lang w:val="ka-GE"/>
        </w:rPr>
        <w:t>“</w:t>
      </w:r>
      <w:r>
        <w:rPr>
          <w:rFonts w:cs="Sylfaen" w:ascii="Sylfaen" w:hAnsi="Sylfaen"/>
        </w:rPr>
        <w:t xml:space="preserve"> სუბსიდიებს იღებდა და იღებდა მერიიდან და კარგადაც ხეირობდა. მოკლედ, მძვინვარებდა კორუფცია. რამხელა სტატიაც იყო – გაზეთის ორი დიდი გვერდი – იმხელავე პასუხი გამომიქვეყნა </w:t>
      </w:r>
      <w:r>
        <w:rPr>
          <w:rFonts w:cs="Sylfaen" w:ascii="Sylfaen" w:hAnsi="Sylfaen"/>
          <w:lang w:val="ka-GE"/>
        </w:rPr>
        <w:t>„</w:t>
      </w:r>
      <w:r>
        <w:rPr>
          <w:rFonts w:cs="Sylfaen" w:ascii="Sylfaen" w:hAnsi="Sylfaen"/>
        </w:rPr>
        <w:t>თბილგაზმ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ლ-ნელა მივხვდი, რომ ეს იყო ჟურნალისტიკა. ყოველ შემთხვევაში, ეს იყო ჩემთვის საინტერესო. როცა ახალ ამბავს კითხულობ, 80 კითხვა გიჩნდება თემის მიმართ და ხვდები, რომ რეალური პრობლემა სხვაგან დევს. ეს რეალური პრობლემა უნდა ამოწიო. საკეთებელიც ეს არის და რაღაცა ყოველთვის მეძახდა აქეთკ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მდეგ დგება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ერა. თუმცა, აქაც იყო ეტაპები. თავიდან გამოძიებები კონტროლის პალატის მასალებზე იგებოდა. მერე უკვე გადაცემამ თავისი ინიციატივით დაიწყო თემების მოკვლევა: რკინიგზა, შინაგან საქმეთა სამინისტრო, ქონების მართვის სამინისტრო და პრივატიზაცია, თბილისის სახელმწიფო უნივერსიტეტი, უშიშროების სამინისტრო, პროკურატურა… როცა კვირაში ერთხელ გავდიოდით ეთერში, ფაქტობრივად, ღამეებს ვათენებდით, ფანჯრის რაფაზე გვეძინა ხოლმე, მაგრამ მაინც გვიჭირდა მოსწრება. თემის გამოძიებას ვასწრებდით, მაგრამ მერე მონტაჟისათვის არ გვყოფნიდა დრო და ამის გამო, ხშირად გადაცემა იმაზე ნაკლებად ეფექტური გამოდიოდა, ვიდრე სინამდვილეში იყო. მოგვიანებით, ჩვენი მოთხოვნით, ორკვირიან ფორმატზე გადავედით და ცოტა ამოვისუნთქ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171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1" r="-19" b="-31"/>
                    <a:stretch>
                      <a:fillRect/>
                    </a:stretch>
                  </pic:blipFill>
                  <pic:spPr bwMode="auto">
                    <a:xfrm>
                      <a:off x="0" y="0"/>
                      <a:ext cx="1905000" cy="1171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628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4" r="-19" b="-14"/>
                    <a:stretch>
                      <a:fillRect/>
                    </a:stretch>
                  </pic:blipFill>
                  <pic:spPr bwMode="auto">
                    <a:xfrm>
                      <a:off x="0" y="0"/>
                      <a:ext cx="1905000" cy="262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ნფრანცისკო, 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თერში გასულ გადაცემებზე გამოხმაურებებიც მყისიერი იყო?</w:t>
      </w:r>
    </w:p>
    <w:p>
      <w:pPr>
        <w:pStyle w:val="Normal"/>
        <w:jc w:val="both"/>
        <w:rPr>
          <w:rFonts w:ascii="Sylfaen" w:hAnsi="Sylfaen" w:cs="Sylfaen"/>
          <w:lang w:val="en-US"/>
        </w:rPr>
      </w:pPr>
      <w:r>
        <w:rPr>
          <w:rFonts w:cs="Sylfaen" w:ascii="Sylfaen" w:hAnsi="Sylfaen"/>
        </w:rPr>
        <w:t>დიახ, მთავრობის მხრიდან მეორე დღესვე რაღაც შედეგი იყო ხოლმე. ძირითადად, პრესკონფერენციებს მართავდნენ და გვლანძღავდნენ. გენერალური პროკურორი, ჯამლეტ ბაბილაშვილი, ორშაბათობით მართავდა ხოლმე პრესკონფერენციებს. ერთხელ რომ მივედი, ჩხუბი დამიწყო, როგორ შეიძლება ეკრანიდან სასამართლოებს რომ გვიმართავთ, ეს რა წესია, ვინა ხართ, თქვენ რა იცით სიმართლეო! ვუპასუხე, თქვენ თქვენი საქმე აკეთეთ, ჩვენ ჩვენსას გავაკეთებთ-თქო. ხელჩართული ომი იყო. მერე ბალუაშვილმა ხელკავით ცალკე გამომიყვანა და მითხრა, თქვენ რასაც აკეთებთ, ყურში გეტყვი, სისხლის სამართლის დანაშაულია და დაგიჭერთო! მე, რა თქმა უნდა, ბევრი ვიცინ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152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31" r="-16" b="-31"/>
                    <a:stretch>
                      <a:fillRect/>
                    </a:stretch>
                  </pic:blipFill>
                  <pic:spPr bwMode="auto">
                    <a:xfrm>
                      <a:off x="0" y="0"/>
                      <a:ext cx="2286000" cy="115252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ასევე მახსოვს საპარლამენტო სხდომები, სადაც იხილებოდა ხოლმე</w:t>
      </w:r>
      <w:r>
        <w:rPr>
          <w:rFonts w:cs="Sylfaen" w:ascii="Sylfaen" w:hAnsi="Sylfaen"/>
          <w:b/>
          <w:lang w:val="en-US"/>
        </w:rPr>
        <w:t xml:space="preserve"> </w:t>
      </w:r>
      <w:r>
        <w:rPr>
          <w:rFonts w:cs="Sylfaen" w:ascii="Sylfaen" w:hAnsi="Sylfaen"/>
          <w:b/>
          <w:lang w:val="ka-GE"/>
        </w:rPr>
        <w:t>„</w:t>
      </w:r>
      <w:r>
        <w:rPr>
          <w:rFonts w:cs="Sylfaen" w:ascii="Sylfaen" w:hAnsi="Sylfaen"/>
          <w:b/>
        </w:rPr>
        <w:t>60 წუთის</w:t>
      </w:r>
      <w:r>
        <w:rPr>
          <w:rFonts w:cs="Sylfaen" w:ascii="Sylfaen" w:hAnsi="Sylfaen"/>
          <w:b/>
          <w:lang w:val="ka-GE"/>
        </w:rPr>
        <w:t>“</w:t>
      </w:r>
      <w:r>
        <w:rPr>
          <w:rFonts w:cs="Sylfaen" w:ascii="Sylfaen" w:hAnsi="Sylfaen"/>
          <w:b/>
        </w:rPr>
        <w:t xml:space="preserve"> მასა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ი, ყოფილა, რომ მოუწვევიათ კომიტეტის სხდომა და ჩვენ მიერ წამოწეული საკითხი განუხილავთ. ჩვენს გამოძიებებზე აღიძრებოდა ხოლმე სისხლის სამართლის საქმეები, ათობით კორუმპირებული პოლიციელი მოიხსნა, მოსამართლეებს ათავისუფლებდნენ. ერთხელ, ოღონდ ეს უკვე ვარდების რევოლუციის მერე, ჩვენი გადაცემის პასუხად გააუქმეს სასამართლო ფსიქიატრია და შეუერთეს სასამართლო ექსპერტიზას. ჩემი გამოძიება ეხებოდა იმას, თუ როგორ იღებდნენ კანონიერი ქურდები ერთი და იმავე ფსიქიატრებისაგან ცნობას, რომ იყვნენ შეურაცხადები. ამ ცნობას ისინი, როგორც განსასჯელები, წარუდგენდნენ მოსამართლეებს და თავს აღწევდნენ მართლმსაჯულებას. ამის შემდეგ ისინი წელიწად-ნახევარი მიდიოდნენ ფოთის ფსიქიატრიულში, ვითომ სამკურნალოდ, სადაც იგივე ფსიქიატრები გასცემდნენ დასკვნებს, რომ ესა და ეს კრიმინალი უკვე განიკურნა და შეგიძლიათ გაუშვათო. ჩემი გამოძიება ეხებოდა იმას, რომ ეს კრიმინალები ისევ ჩადიოდნენ მძიმე დანაშაულს – ადამიანის გატაცებას, მკვლელობას, ქურდობას და ასე შემდეგ და ისევ, როგორც ვითომ შეურაცხადები, მიდიოდნენ ფოთში... მე კი ჩემს გამოძიებებზე ვყვები, მაგრამ ყველაზე ძალიან რაც მიყვარს და მიმაჩნია, რომ </w:t>
      </w:r>
      <w:r>
        <w:rPr>
          <w:rFonts w:cs="Sylfaen" w:ascii="Sylfaen" w:hAnsi="Sylfaen"/>
          <w:lang w:val="ka-GE"/>
        </w:rPr>
        <w:t>„</w:t>
      </w:r>
      <w:r>
        <w:rPr>
          <w:rFonts w:cs="Sylfaen" w:ascii="Sylfaen" w:hAnsi="Sylfaen"/>
        </w:rPr>
        <w:t>60 წუთის</w:t>
      </w:r>
      <w:r>
        <w:rPr>
          <w:rFonts w:cs="Sylfaen" w:ascii="Sylfaen" w:hAnsi="Sylfaen"/>
          <w:lang w:val="ka-GE"/>
        </w:rPr>
        <w:t>“</w:t>
      </w:r>
      <w:r>
        <w:rPr>
          <w:rFonts w:cs="Sylfaen" w:ascii="Sylfaen" w:hAnsi="Sylfaen"/>
        </w:rPr>
        <w:t xml:space="preserve"> ყველაზე მაგარი გამოძიებაა – ეს იყო ყურაშვილის საქმე, ბესო კურტანიძის მიერ მომზადებული, როცა ნარკოტიკების წინააღმდეგ ბრძოლის დეპარტამენტის უფროსი, თითქმის მინისტრის მოადგილის რანგის ფიგურა, საკუთარ კაბინეტში ფარულად ჩავწერეთ, თუ როგორ ყიდდა ნარკოტიკს. შედეგიც მყისიერი იყო, ყურაშვილი მეორე დღესვე მოხსნეს და სისხლის სამართლის საქმე აღუძრ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ეალურად, თქვენ გეძლეოდათ საშუალება, გამოგეძიებინათ ნებისმიერი</w:t>
      </w:r>
      <w:r>
        <w:rPr>
          <w:rFonts w:cs="Sylfaen" w:ascii="Sylfaen" w:hAnsi="Sylfaen"/>
          <w:b/>
          <w:lang w:val="en-US"/>
        </w:rPr>
        <w:t xml:space="preserve"> </w:t>
      </w:r>
      <w:r>
        <w:rPr>
          <w:rFonts w:cs="Sylfaen" w:ascii="Sylfaen" w:hAnsi="Sylfaen"/>
          <w:b/>
        </w:rPr>
        <w:t>თემა და მერე ეს ეთერში გაგეშვ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286000" cy="160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2" r="-16" b="-22"/>
                    <a:stretch>
                      <a:fillRect/>
                    </a:stretch>
                  </pic:blipFill>
                  <pic:spPr bwMode="auto">
                    <a:xfrm>
                      <a:off x="0" y="0"/>
                      <a:ext cx="2286000" cy="16097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დაბრკო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ინდ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კიწმარიშვილ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კვეთია</w:t>
      </w:r>
      <w:r>
        <w:rPr>
          <w:rFonts w:cs="Sylfaen" w:ascii="Sylfaen" w:hAnsi="Sylfaen"/>
          <w:lang w:val="en-US"/>
        </w:rPr>
        <w:t xml:space="preserve">, 2 </w:t>
      </w:r>
      <w:r>
        <w:rPr>
          <w:rFonts w:cs="Sylfaen" w:ascii="Sylfaen" w:hAnsi="Sylfaen"/>
        </w:rPr>
        <w:t>თვეში</w:t>
      </w:r>
      <w:r>
        <w:rPr>
          <w:rFonts w:cs="Sylfaen" w:ascii="Sylfaen" w:hAnsi="Sylfaen"/>
          <w:lang w:val="en-US"/>
        </w:rPr>
        <w:t xml:space="preserve"> </w:t>
      </w:r>
      <w:r>
        <w:rPr>
          <w:rFonts w:cs="Sylfaen" w:ascii="Sylfaen" w:hAnsi="Sylfaen"/>
        </w:rPr>
        <w:t>მორჩება</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ენით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ს</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ვაკეთეთ</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რებზე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წუხ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თევდორ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გოგიჩაიშვილს</w:t>
      </w:r>
      <w:r>
        <w:rPr>
          <w:rFonts w:cs="Sylfaen" w:ascii="Sylfaen" w:hAnsi="Sylfaen"/>
          <w:lang w:val="en-US"/>
        </w:rPr>
        <w:t xml:space="preserve"> – </w:t>
      </w:r>
      <w:r>
        <w:rPr>
          <w:rFonts w:cs="Sylfaen" w:ascii="Sylfaen" w:hAnsi="Sylfaen"/>
        </w:rPr>
        <w:t>ბოლო</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ძი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მაწ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მეწიოთო</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ვიბრძოდი</w:t>
      </w:r>
      <w:r>
        <w:rPr>
          <w:rFonts w:cs="Sylfaen" w:ascii="Sylfaen" w:hAnsi="Sylfaen"/>
          <w:lang w:val="en-US"/>
        </w:rPr>
        <w:t xml:space="preserve">, </w:t>
      </w:r>
      <w:r>
        <w:rPr>
          <w:rFonts w:cs="Sylfaen" w:ascii="Sylfaen" w:hAnsi="Sylfaen"/>
        </w:rPr>
        <w:t>შეტევაზე</w:t>
      </w:r>
      <w:r>
        <w:rPr>
          <w:rFonts w:cs="Sylfaen" w:ascii="Sylfaen" w:hAnsi="Sylfaen"/>
          <w:lang w:val="en-US"/>
        </w:rPr>
        <w:t xml:space="preserve"> </w:t>
      </w:r>
      <w:r>
        <w:rPr>
          <w:rFonts w:cs="Sylfaen" w:ascii="Sylfaen" w:hAnsi="Sylfaen"/>
        </w:rPr>
        <w:t>გადავდიოდ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ავიდინე</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ოცმეთაურმა</w:t>
      </w:r>
      <w:r>
        <w:rPr>
          <w:rFonts w:cs="Sylfaen" w:ascii="Sylfaen" w:hAnsi="Sylfaen"/>
          <w:lang w:val="en-US"/>
        </w:rPr>
        <w:t xml:space="preserve"> </w:t>
      </w:r>
      <w:r>
        <w:rPr>
          <w:rFonts w:cs="Sylfaen" w:ascii="Sylfaen" w:hAnsi="Sylfaen"/>
        </w:rPr>
        <w:t>მიითვ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ვკვ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შკარავდეს</w:t>
      </w:r>
      <w:r>
        <w:rPr>
          <w:rFonts w:cs="Sylfaen" w:ascii="Sylfaen" w:hAnsi="Sylfaen"/>
          <w:lang w:val="en-US"/>
        </w:rPr>
        <w:t xml:space="preserve">, </w:t>
      </w:r>
      <w:r>
        <w:rPr>
          <w:rFonts w:cs="Sylfaen" w:ascii="Sylfaen" w:hAnsi="Sylfaen"/>
        </w:rPr>
        <w:t>გეხვეწები</w:t>
      </w:r>
      <w:r>
        <w:rPr>
          <w:rFonts w:cs="Sylfaen" w:ascii="Sylfaen" w:hAnsi="Sylfaen"/>
          <w:lang w:val="en-US"/>
        </w:rPr>
        <w:t xml:space="preserve"> </w:t>
      </w:r>
      <w:r>
        <w:rPr>
          <w:rFonts w:cs="Sylfaen" w:ascii="Sylfaen" w:hAnsi="Sylfaen"/>
        </w:rPr>
        <w:t>გამოიძიეო</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ცმეთაური</w:t>
      </w:r>
      <w:r>
        <w:rPr>
          <w:rFonts w:cs="Sylfaen" w:ascii="Sylfaen" w:hAnsi="Sylfaen"/>
          <w:lang w:val="en-US"/>
        </w:rPr>
        <w:t xml:space="preserve"> </w:t>
      </w:r>
      <w:r>
        <w:rPr>
          <w:rFonts w:cs="Sylfaen" w:ascii="Sylfaen" w:hAnsi="Sylfaen"/>
        </w:rPr>
        <w:t>ცოცხალი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რა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ცეული</w:t>
      </w:r>
      <w:r>
        <w:rPr>
          <w:rFonts w:cs="Sylfaen" w:ascii="Sylfaen" w:hAnsi="Sylfaen"/>
          <w:lang w:val="en-US"/>
        </w:rPr>
        <w:t xml:space="preserve"> </w:t>
      </w:r>
      <w:r>
        <w:rPr>
          <w:rFonts w:cs="Sylfaen" w:ascii="Sylfaen" w:hAnsi="Sylfaen"/>
        </w:rPr>
        <w:t>მკვდარია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ოცმეთაურ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სტალინიც</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პოვო</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ხსოვს</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ხვ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ფ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კითხავდა</w:t>
      </w:r>
      <w:r>
        <w:rPr>
          <w:rFonts w:cs="Sylfaen" w:ascii="Sylfaen" w:hAnsi="Sylfaen"/>
          <w:lang w:val="en-US"/>
        </w:rPr>
        <w:t xml:space="preserve">, </w:t>
      </w:r>
      <w:r>
        <w:rPr>
          <w:rFonts w:cs="Sylfaen" w:ascii="Sylfaen" w:hAnsi="Sylfaen"/>
        </w:rPr>
        <w:t>ვის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ადაცემ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ტყოდით</w:t>
      </w:r>
      <w:r>
        <w:rPr>
          <w:rFonts w:cs="Sylfaen" w:ascii="Sylfaen" w:hAnsi="Sylfaen"/>
          <w:lang w:val="en-US"/>
        </w:rPr>
        <w:t xml:space="preserve">, </w:t>
      </w:r>
      <w:r>
        <w:rPr>
          <w:rFonts w:cs="Sylfaen" w:ascii="Sylfaen" w:hAnsi="Sylfaen"/>
        </w:rPr>
        <w:t>მოი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მთ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ატრიალეთ</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ანო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კ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იკლონო</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იცი</w:t>
      </w:r>
      <w:r>
        <w:rPr>
          <w:rFonts w:cs="Sylfaen" w:ascii="Sylfaen" w:hAnsi="Sylfaen"/>
          <w:lang w:val="en-US"/>
        </w:rPr>
        <w:t>?</w:t>
      </w:r>
    </w:p>
    <w:p>
      <w:pPr>
        <w:pStyle w:val="Normal"/>
        <w:jc w:val="both"/>
        <w:rPr/>
      </w:pPr>
      <w:r>
        <w:rPr>
          <w:rFonts w:cs="Sylfaen" w:ascii="Sylfaen" w:hAnsi="Sylfaen"/>
          <w:b/>
        </w:rPr>
        <w:t>რამდენა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ქვენთვის</w:t>
      </w:r>
      <w:r>
        <w:rPr>
          <w:rFonts w:cs="Sylfaen" w:ascii="Sylfaen" w:hAnsi="Sylfaen"/>
          <w:b/>
          <w:lang w:val="en-US"/>
        </w:rPr>
        <w:t xml:space="preserve"> </w:t>
      </w:r>
      <w:r>
        <w:rPr>
          <w:rFonts w:cs="Sylfaen" w:ascii="Sylfaen" w:hAnsi="Sylfaen"/>
          <w:b/>
        </w:rPr>
        <w:t>არხის</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ავიდან</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ბედაობაში</w:t>
      </w:r>
      <w:r>
        <w:rPr>
          <w:rFonts w:cs="Sylfaen" w:ascii="Sylfaen" w:hAnsi="Sylfaen"/>
          <w:lang w:val="en-US"/>
        </w:rPr>
        <w:t xml:space="preserve"> 80% </w:t>
      </w:r>
      <w:r>
        <w:rPr>
          <w:rFonts w:cs="Sylfaen" w:ascii="Sylfaen" w:hAnsi="Sylfaen"/>
        </w:rPr>
        <w:t>ჩვ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 % – </w:t>
      </w:r>
      <w:r>
        <w:rPr>
          <w:rFonts w:cs="Sylfaen" w:ascii="Sylfaen" w:hAnsi="Sylfaen"/>
        </w:rPr>
        <w:t>არხ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20%, </w:t>
      </w:r>
      <w:r>
        <w:rPr>
          <w:rFonts w:cs="Sylfaen" w:ascii="Sylfaen" w:hAnsi="Sylfaen"/>
        </w:rPr>
        <w:t>დანარ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არხის</w:t>
      </w:r>
      <w:r>
        <w:rPr>
          <w:rFonts w:cs="Sylfaen" w:ascii="Sylfaen" w:hAnsi="Sylfaen"/>
          <w:lang w:val="en-US"/>
        </w:rPr>
        <w:t xml:space="preserve"> </w:t>
      </w:r>
      <w:r>
        <w:rPr>
          <w:rFonts w:cs="Sylfaen" w:ascii="Sylfaen" w:hAnsi="Sylfaen"/>
        </w:rPr>
        <w:t>მფლობ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ებ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ეჭებზე</w:t>
      </w:r>
      <w:r>
        <w:rPr>
          <w:rFonts w:cs="Sylfaen" w:ascii="Sylfaen" w:hAnsi="Sylfaen"/>
          <w:lang w:val="en-US"/>
        </w:rPr>
        <w:t xml:space="preserve"> </w:t>
      </w:r>
      <w:r>
        <w:rPr>
          <w:rFonts w:cs="Sylfaen" w:ascii="Sylfaen" w:hAnsi="Sylfaen"/>
        </w:rPr>
        <w:t>დაგვდეს</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ღეშ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ქონ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თმ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თ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გუ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მეგობრებმა</w:t>
      </w:r>
      <w:r>
        <w:rPr>
          <w:rFonts w:cs="Sylfaen" w:ascii="Sylfaen" w:hAnsi="Sylfaen"/>
          <w:lang w:val="en-US"/>
        </w:rPr>
        <w:t xml:space="preserve"> </w:t>
      </w:r>
      <w:r>
        <w:rPr>
          <w:rFonts w:cs="Sylfaen" w:ascii="Sylfaen" w:hAnsi="Sylfaen"/>
        </w:rPr>
        <w:t>ბეჭებზე</w:t>
      </w:r>
      <w:r>
        <w:rPr>
          <w:rFonts w:cs="Sylfaen" w:ascii="Sylfaen" w:hAnsi="Sylfaen"/>
          <w:lang w:val="en-US"/>
        </w:rPr>
        <w:t xml:space="preserve"> </w:t>
      </w:r>
      <w:r>
        <w:rPr>
          <w:rFonts w:cs="Sylfaen" w:ascii="Sylfaen" w:hAnsi="Sylfaen"/>
        </w:rPr>
        <w:t>დაგ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ჭებზე</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გაკ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w:t>
      </w:r>
      <w:r>
        <w:rPr>
          <w:rFonts w:cs="Sylfaen" w:ascii="Sylfaen" w:hAnsi="Sylfaen"/>
          <w:b/>
          <w:lang w:val="en-US"/>
        </w:rPr>
        <w:t xml:space="preserve"> </w:t>
      </w:r>
      <w:r>
        <w:rPr>
          <w:rFonts w:cs="Sylfaen" w:ascii="Sylfaen" w:hAnsi="Sylfaen"/>
          <w:b/>
        </w:rPr>
        <w:t>გულისხმო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ბეჭებზე</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ტელევიზი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lang w:val="ka-GE"/>
        </w:rPr>
        <w:t>„</w:t>
      </w:r>
      <w:r>
        <w:rPr>
          <w:rFonts w:cs="Sylfaen" w:ascii="Sylfaen" w:hAnsi="Sylfaen"/>
        </w:rPr>
        <w:t>მზ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9 </w:t>
      </w:r>
      <w:r>
        <w:rPr>
          <w:rFonts w:cs="Sylfaen" w:ascii="Sylfaen" w:hAnsi="Sylfaen"/>
        </w:rPr>
        <w:t>არხ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ბერია</w:t>
      </w:r>
      <w:r>
        <w:rPr>
          <w:rFonts w:cs="Sylfaen" w:ascii="Sylfaen" w:hAnsi="Sylfaen"/>
          <w:lang w:val="ka-GE"/>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მიუდგნ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 </w:t>
      </w:r>
      <w:r>
        <w:rPr>
          <w:rFonts w:cs="Sylfaen" w:ascii="Sylfaen" w:hAnsi="Sylfaen"/>
        </w:rPr>
        <w:t>ტელევიზია</w:t>
      </w:r>
      <w:r>
        <w:rPr>
          <w:rFonts w:cs="Sylfaen" w:ascii="Sylfaen" w:hAnsi="Sylfaen"/>
          <w:lang w:val="en-US"/>
        </w:rPr>
        <w:t xml:space="preserve"> </w:t>
      </w:r>
      <w:r>
        <w:rPr>
          <w:rFonts w:cs="Sylfaen" w:ascii="Sylfaen" w:hAnsi="Sylfaen"/>
        </w:rPr>
        <w:t>გაკოტრებუ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ახლოებ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ხე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ტელევიზიებშიც</w:t>
      </w:r>
      <w:r>
        <w:rPr>
          <w:rFonts w:cs="Sylfaen" w:ascii="Sylfaen" w:hAnsi="Sylfaen"/>
          <w:lang w:val="en-US"/>
        </w:rPr>
        <w:t xml:space="preserve"> </w:t>
      </w:r>
      <w:r>
        <w:rPr>
          <w:rFonts w:cs="Sylfaen" w:ascii="Sylfaen" w:hAnsi="Sylfaen"/>
        </w:rPr>
        <w:t>შეიცვალნენ</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გაუკონტრო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ანთაძ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ამოყირავ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ნივერსიტეტ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ჯერ</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შემოთავაზ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გამოძიე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კეთებ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ჭანტურია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ს</w:t>
      </w:r>
      <w:r>
        <w:rPr>
          <w:rFonts w:cs="Sylfaen" w:ascii="Sylfaen" w:hAnsi="Sylfaen"/>
          <w:lang w:val="ka-GE"/>
        </w:rPr>
        <w:t>“</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იებთ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b/>
          <w:lang w:val="en-US" w:eastAsia="en-US"/>
        </w:rPr>
        <w:t xml:space="preserve">Article </w:t>
      </w:r>
      <w:r>
        <w:rPr>
          <w:rFonts w:cs="Sylfaen" w:ascii="Sylfaen" w:hAnsi="Sylfaen"/>
          <w:b/>
          <w:lang w:val="en-US"/>
        </w:rPr>
        <w:t>19</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CPJ</w:t>
      </w: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დაგვი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მტკიცებუ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დეიშვილმა</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დეიშვილ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გვემუქრებოდნენ</w:t>
      </w:r>
      <w:r>
        <w:rPr>
          <w:rFonts w:cs="Sylfaen" w:ascii="Sylfaen" w:hAnsi="Sylfaen"/>
          <w:lang w:val="en-US"/>
        </w:rPr>
        <w:t xml:space="preserve">, </w:t>
      </w:r>
      <w:r>
        <w:rPr>
          <w:rFonts w:cs="Sylfaen" w:ascii="Sylfaen" w:hAnsi="Sylfaen"/>
        </w:rPr>
        <w:t>მი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შევჩივლებ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სოზარს</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ს</w:t>
      </w:r>
      <w:r>
        <w:rPr>
          <w:rFonts w:cs="Sylfaen" w:ascii="Sylfaen" w:hAnsi="Sylfaen"/>
          <w:lang w:val="en-US"/>
        </w:rPr>
        <w:t xml:space="preserve">. </w:t>
      </w:r>
      <w:r>
        <w:rPr>
          <w:rFonts w:cs="Sylfaen" w:ascii="Sylfaen" w:hAnsi="Sylfaen"/>
        </w:rPr>
        <w:t>მჯერ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უმდებო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გვსვლ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ანადგომ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კაკი</w:t>
      </w:r>
      <w:r>
        <w:rPr>
          <w:rFonts w:cs="Sylfaen" w:ascii="Sylfaen" w:hAnsi="Sylfaen"/>
          <w:lang w:val="en-US"/>
        </w:rPr>
        <w:t xml:space="preserve"> </w:t>
      </w:r>
      <w:r>
        <w:rPr>
          <w:rFonts w:cs="Sylfaen" w:ascii="Sylfaen" w:hAnsi="Sylfaen"/>
        </w:rPr>
        <w:t>ჩხაიძ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ჩი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1 </w:t>
      </w:r>
      <w:r>
        <w:rPr>
          <w:rFonts w:cs="Sylfaen" w:ascii="Sylfaen" w:hAnsi="Sylfaen"/>
        </w:rPr>
        <w:t>მილიონი</w:t>
      </w:r>
      <w:r>
        <w:rPr>
          <w:rFonts w:cs="Sylfaen" w:ascii="Sylfaen" w:hAnsi="Sylfaen"/>
          <w:lang w:val="en-US"/>
        </w:rPr>
        <w:t xml:space="preserve"> </w:t>
      </w:r>
      <w:r>
        <w:rPr>
          <w:rFonts w:cs="Sylfaen" w:ascii="Sylfaen" w:hAnsi="Sylfaen"/>
        </w:rPr>
        <w:t>წავაგეთ</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ადეიშვილი</w:t>
      </w:r>
      <w:r>
        <w:rPr>
          <w:rFonts w:cs="Sylfaen" w:ascii="Sylfaen" w:hAnsi="Sylfaen"/>
          <w:lang w:val="en-US"/>
        </w:rPr>
        <w:t xml:space="preserve"> </w:t>
      </w:r>
      <w:r>
        <w:rPr>
          <w:rFonts w:cs="Sylfaen" w:ascii="Sylfaen" w:hAnsi="Sylfaen"/>
        </w:rPr>
        <w:t>დაგვეხმარნენ</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მოძიებებ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იძ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დაუდასტუ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ხურ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ინოვნიკები</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ვიჩიოდნე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ფერ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მწამებ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ტელეკომპანიამ</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ო</w:t>
      </w:r>
      <w:r>
        <w:rPr>
          <w:rFonts w:cs="Sylfaen" w:ascii="Sylfaen" w:hAnsi="Sylfaen"/>
          <w:lang w:val="en-US"/>
        </w:rPr>
        <w:t xml:space="preserve">. </w:t>
      </w:r>
      <w:r>
        <w:rPr>
          <w:rFonts w:cs="Sylfaen" w:ascii="Sylfaen" w:hAnsi="Sylfaen"/>
        </w:rPr>
        <w:t>ჩხაიძ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საჩივრეთ</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30 </w:t>
      </w:r>
      <w:r>
        <w:rPr>
          <w:rFonts w:cs="Sylfaen" w:ascii="Sylfaen" w:hAnsi="Sylfaen"/>
        </w:rPr>
        <w:t>იანვარს</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უალე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ჩხაი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ბიუჯეტ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7 </w:t>
      </w:r>
      <w:r>
        <w:rPr>
          <w:rFonts w:cs="Sylfaen" w:ascii="Sylfaen" w:hAnsi="Sylfaen"/>
        </w:rPr>
        <w:t>მილი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1000 </w:t>
      </w:r>
      <w:r>
        <w:rPr>
          <w:rFonts w:cs="Sylfaen" w:ascii="Sylfaen" w:hAnsi="Sylfaen"/>
        </w:rPr>
        <w:t>ლა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მართლის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გაგვაქვს</w:t>
      </w:r>
      <w:r>
        <w:rPr>
          <w:rFonts w:cs="Sylfaen" w:ascii="Sylfaen" w:hAnsi="Sylfaen"/>
          <w:lang w:val="en-US"/>
        </w:rPr>
        <w:t xml:space="preserve"> </w:t>
      </w:r>
      <w:r>
        <w:rPr>
          <w:rFonts w:cs="Sylfaen" w:ascii="Sylfaen" w:hAnsi="Sylfaen"/>
        </w:rPr>
        <w:t>სარჩელიო</w:t>
      </w:r>
      <w:r>
        <w:rPr>
          <w:rFonts w:cs="Sylfaen" w:ascii="Sylfaen" w:hAnsi="Sylfaen"/>
          <w:lang w:val="en-US"/>
        </w:rPr>
        <w:t xml:space="preserve">. </w:t>
      </w:r>
      <w:r>
        <w:rPr>
          <w:rFonts w:cs="Sylfaen" w:ascii="Sylfaen" w:hAnsi="Sylfaen"/>
        </w:rPr>
        <w:t>მოვიგ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მხარდაჭერისათვის</w:t>
      </w:r>
      <w:r>
        <w:rPr>
          <w:rFonts w:cs="Sylfaen" w:ascii="Sylfaen" w:hAnsi="Sylfaen"/>
          <w:lang w:val="en-US"/>
        </w:rPr>
        <w:t xml:space="preserve"> </w:t>
      </w:r>
      <w:r>
        <w:rPr>
          <w:rFonts w:cs="Sylfaen" w:ascii="Sylfaen" w:hAnsi="Sylfaen"/>
        </w:rPr>
        <w:t>მივმართავდით</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მერაბიშვილ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ვეხმარ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ჭამე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ანომ</w:t>
      </w:r>
      <w:r>
        <w:rPr>
          <w:rFonts w:cs="Sylfaen" w:ascii="Sylfaen" w:hAnsi="Sylfaen"/>
          <w:lang w:val="en-US"/>
        </w:rPr>
        <w:t xml:space="preserve"> </w:t>
      </w:r>
      <w:r>
        <w:rPr>
          <w:rFonts w:cs="Sylfaen" w:ascii="Sylfaen" w:hAnsi="Sylfaen"/>
        </w:rPr>
        <w:t>დამი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ულებებზ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მიღო</w:t>
      </w:r>
      <w:r>
        <w:rPr>
          <w:rFonts w:cs="Sylfaen" w:ascii="Sylfaen" w:hAnsi="Sylfaen"/>
          <w:lang w:val="en-US"/>
        </w:rPr>
        <w:t xml:space="preserve"> </w:t>
      </w:r>
      <w:r>
        <w:rPr>
          <w:rFonts w:cs="Sylfaen" w:ascii="Sylfaen" w:hAnsi="Sylfaen"/>
        </w:rPr>
        <w:t>დასტა</w:t>
      </w:r>
      <w:r>
        <w:rPr>
          <w:rFonts w:cs="Sylfaen" w:ascii="Sylfaen" w:hAnsi="Sylfaen"/>
          <w:lang w:val="en-US"/>
        </w:rPr>
        <w:t xml:space="preserve">, </w:t>
      </w:r>
      <w:r>
        <w:rPr>
          <w:rFonts w:cs="Sylfaen" w:ascii="Sylfaen" w:hAnsi="Sylfaen"/>
        </w:rPr>
        <w:t>წაიღე</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წერიაო</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ძანებულებებზე</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აცხადო</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მერაბიშვილის</w:t>
      </w:r>
      <w:r>
        <w:rPr>
          <w:rFonts w:cs="Sylfaen" w:ascii="Sylfaen" w:hAnsi="Sylfaen"/>
          <w:lang w:val="en-US"/>
        </w:rPr>
        <w:t xml:space="preserve"> </w:t>
      </w:r>
      <w:r>
        <w:rPr>
          <w:rFonts w:cs="Sylfaen" w:ascii="Sylfaen" w:hAnsi="Sylfaen"/>
        </w:rPr>
        <w:t>იდეაა</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უმცა</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გქონდათ</w:t>
      </w:r>
      <w:r>
        <w:rPr>
          <w:rFonts w:cs="Sylfaen" w:ascii="Sylfaen" w:hAnsi="Sylfaen"/>
          <w:b/>
          <w:lang w:val="en-US"/>
        </w:rPr>
        <w:t xml:space="preserve"> </w:t>
      </w:r>
      <w:r>
        <w:rPr>
          <w:rFonts w:cs="Sylfaen" w:ascii="Sylfaen" w:hAnsi="Sylfaen"/>
          <w:b/>
        </w:rPr>
        <w:t>საკმაოდ</w:t>
      </w:r>
      <w:r>
        <w:rPr>
          <w:rFonts w:cs="Sylfaen" w:ascii="Sylfaen" w:hAnsi="Sylfaen"/>
          <w:b/>
          <w:lang w:val="en-US"/>
        </w:rPr>
        <w:t xml:space="preserve"> </w:t>
      </w:r>
      <w:r>
        <w:rPr>
          <w:rFonts w:cs="Sylfaen" w:ascii="Sylfaen" w:hAnsi="Sylfaen"/>
          <w:b/>
        </w:rPr>
        <w:t>სერიოზული</w:t>
      </w:r>
      <w:r>
        <w:rPr>
          <w:rFonts w:cs="Sylfaen" w:ascii="Sylfaen" w:hAnsi="Sylfaen"/>
          <w:b/>
          <w:lang w:val="en-US"/>
        </w:rPr>
        <w:t xml:space="preserve"> </w:t>
      </w:r>
      <w:r>
        <w:rPr>
          <w:rFonts w:cs="Sylfaen" w:ascii="Sylfaen" w:hAnsi="Sylfaen"/>
          <w:b/>
        </w:rPr>
        <w:t>შეცდომებიც</w:t>
      </w:r>
      <w:r>
        <w:rPr>
          <w:rFonts w:cs="Sylfaen" w:ascii="Sylfaen" w:hAnsi="Sylfaen"/>
          <w:b/>
          <w:lang w:val="en-US"/>
        </w:rPr>
        <w:t xml:space="preserve">, </w:t>
      </w:r>
      <w:r>
        <w:rPr>
          <w:rFonts w:cs="Sylfaen" w:ascii="Sylfaen" w:hAnsi="Sylfaen"/>
          <w:b/>
        </w:rPr>
        <w:t>მაგალითად</w:t>
      </w:r>
      <w:r>
        <w:rPr>
          <w:rFonts w:cs="Sylfaen" w:ascii="Sylfaen" w:hAnsi="Sylfaen"/>
          <w:b/>
          <w:lang w:val="en-US"/>
        </w:rPr>
        <w:t xml:space="preserve"> </w:t>
      </w:r>
      <w:r>
        <w:rPr>
          <w:rFonts w:cs="Sylfaen" w:ascii="Sylfaen" w:hAnsi="Sylfaen"/>
          <w:b/>
        </w:rPr>
        <w:t>ვალერი</w:t>
      </w:r>
      <w:r>
        <w:rPr>
          <w:rFonts w:cs="Sylfaen" w:ascii="Sylfaen" w:hAnsi="Sylfaen"/>
          <w:b/>
          <w:lang w:val="en-US"/>
        </w:rPr>
        <w:t xml:space="preserve"> </w:t>
      </w:r>
      <w:r>
        <w:rPr>
          <w:rFonts w:cs="Sylfaen" w:ascii="Sylfaen" w:hAnsi="Sylfaen"/>
          <w:b/>
        </w:rPr>
        <w:t>ასათიანის</w:t>
      </w:r>
      <w:r>
        <w:rPr>
          <w:rFonts w:cs="Sylfaen" w:ascii="Sylfaen" w:hAnsi="Sylfaen"/>
          <w:b/>
          <w:lang w:val="en-US"/>
        </w:rPr>
        <w:t xml:space="preserve"> </w:t>
      </w:r>
      <w:r>
        <w:rPr>
          <w:rFonts w:cs="Sylfaen" w:ascii="Sylfaen" w:hAnsi="Sylfaen"/>
          <w:b/>
        </w:rPr>
        <w:t>თემ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თანხმებ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გამოძი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ცდომ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50-</w:t>
      </w:r>
      <w:r>
        <w:rPr>
          <w:rFonts w:cs="Sylfaen" w:ascii="Sylfaen" w:hAnsi="Sylfaen"/>
        </w:rPr>
        <w:t>მდე</w:t>
      </w:r>
      <w:r>
        <w:rPr>
          <w:rFonts w:cs="Sylfaen" w:ascii="Sylfaen" w:hAnsi="Sylfaen"/>
          <w:lang w:val="en-US"/>
        </w:rPr>
        <w:t xml:space="preserve"> </w:t>
      </w:r>
      <w:r>
        <w:rPr>
          <w:rFonts w:cs="Sylfaen" w:ascii="Sylfaen" w:hAnsi="Sylfaen"/>
        </w:rPr>
        <w:t>სიუჟეტიდან</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გვეკეთ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ყოფილიყავით</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ინტრიგანებ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ვაკეთ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ასად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შაო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გვიცხადებ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რონტელი</w:t>
      </w:r>
      <w:r>
        <w:rPr>
          <w:rFonts w:cs="Sylfaen" w:ascii="Sylfaen" w:hAnsi="Sylfaen"/>
          <w:lang w:val="en-US"/>
        </w:rPr>
        <w:t xml:space="preserve"> </w:t>
      </w:r>
      <w:r>
        <w:rPr>
          <w:rFonts w:cs="Sylfaen" w:ascii="Sylfaen" w:hAnsi="Sylfaen"/>
        </w:rPr>
        <w:t>მეგობარია</w:t>
      </w:r>
      <w:r>
        <w:rPr>
          <w:rFonts w:cs="Sylfaen" w:ascii="Sylfaen" w:hAnsi="Sylfaen"/>
          <w:lang w:val="en-US"/>
        </w:rPr>
        <w:t>-</w:t>
      </w:r>
      <w:r>
        <w:rPr>
          <w:rFonts w:cs="Sylfaen" w:ascii="Sylfaen" w:hAnsi="Sylfaen"/>
        </w:rPr>
        <w:t>თქ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ელებისთვის</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ლობლის</w:t>
      </w:r>
      <w:r>
        <w:rPr>
          <w:rFonts w:cs="Sylfaen" w:ascii="Sylfaen" w:hAnsi="Sylfaen"/>
          <w:lang w:val="en-US"/>
        </w:rPr>
        <w:t xml:space="preserve"> </w:t>
      </w:r>
      <w:r>
        <w:rPr>
          <w:rFonts w:cs="Sylfaen" w:ascii="Sylfaen" w:hAnsi="Sylfaen"/>
        </w:rPr>
        <w:t>გასვენებაშ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3 </w:t>
      </w:r>
      <w:r>
        <w:rPr>
          <w:rFonts w:cs="Sylfaen" w:ascii="Sylfaen" w:hAnsi="Sylfaen"/>
        </w:rPr>
        <w:t>წ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მ</w:t>
      </w:r>
      <w:r>
        <w:rPr>
          <w:rFonts w:cs="Sylfaen" w:ascii="Sylfaen" w:hAnsi="Sylfaen"/>
          <w:b/>
          <w:lang w:val="en-US"/>
        </w:rPr>
        <w:t xml:space="preserve"> </w:t>
      </w:r>
      <w:r>
        <w:rPr>
          <w:rFonts w:cs="Sylfaen" w:ascii="Sylfaen" w:hAnsi="Sylfaen"/>
          <w:b/>
        </w:rPr>
        <w:t>შევაჯამოთ</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3 </w:t>
      </w:r>
      <w:r>
        <w:rPr>
          <w:rFonts w:cs="Sylfaen" w:ascii="Sylfaen" w:hAnsi="Sylfaen"/>
          <w:b/>
        </w:rPr>
        <w:t>წელ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60 </w:t>
      </w:r>
      <w:r>
        <w:rPr>
          <w:rFonts w:cs="Sylfaen" w:ascii="Sylfaen" w:hAnsi="Sylfaen"/>
          <w:b/>
        </w:rPr>
        <w:t>წუთის</w:t>
      </w:r>
      <w:r>
        <w:rPr>
          <w:rFonts w:cs="Sylfaen" w:ascii="Sylfaen" w:hAnsi="Sylfaen"/>
          <w:b/>
          <w:lang w:val="ka-GE"/>
        </w:rPr>
        <w:t>“</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შედეგ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გამოვააშკარავ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ჭა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ორუფც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რჩობო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ოვლენ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ოდის</w:t>
      </w:r>
      <w:r>
        <w:rPr>
          <w:rFonts w:cs="Sylfaen" w:ascii="Sylfaen" w:hAnsi="Sylfaen"/>
          <w:b/>
          <w:lang w:val="en-US"/>
        </w:rPr>
        <w:t xml:space="preserve"> </w:t>
      </w:r>
      <w:r>
        <w:rPr>
          <w:rFonts w:cs="Sylfaen" w:ascii="Sylfaen" w:hAnsi="Sylfaen"/>
          <w:b/>
        </w:rPr>
        <w:t>შეწყდა</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სტად</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სულიყავით</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აქინაციებ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სულიყავით</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სიუჟე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lang w:val="ka-GE"/>
        </w:rPr>
        <w:t>„</w:t>
      </w:r>
      <w:r>
        <w:rPr>
          <w:rFonts w:cs="Sylfaen" w:ascii="Sylfaen" w:hAnsi="Sylfaen"/>
        </w:rPr>
        <w:t>თოქშოუ</w:t>
      </w:r>
      <w:r>
        <w:rPr>
          <w:rFonts w:cs="Sylfaen" w:ascii="Sylfaen" w:hAnsi="Sylfaen"/>
          <w:lang w:val="ka-GE"/>
        </w:rPr>
        <w:t>“</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ოსიმ</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ჩა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დით</w:t>
      </w:r>
      <w:r>
        <w:rPr>
          <w:rFonts w:cs="Sylfaen" w:ascii="Sylfaen" w:hAnsi="Sylfaen"/>
          <w:lang w:val="en-US"/>
        </w:rPr>
        <w:t xml:space="preserve"> </w:t>
      </w:r>
      <w:r>
        <w:rPr>
          <w:rFonts w:cs="Sylfaen" w:ascii="Sylfaen" w:hAnsi="Sylfaen"/>
        </w:rPr>
        <w:t>ეთერშიო</w:t>
      </w:r>
      <w:r>
        <w:rPr>
          <w:rFonts w:cs="Sylfaen" w:ascii="Sylfaen" w:hAnsi="Sylfaen"/>
          <w:lang w:val="en-US"/>
        </w:rPr>
        <w:t xml:space="preserve">. </w:t>
      </w:r>
      <w:r>
        <w:rPr>
          <w:rFonts w:cs="Sylfaen" w:ascii="Sylfaen" w:hAnsi="Sylfaen"/>
        </w:rPr>
        <w:t>სტუდიაც</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დავბრუნდ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9 </w:t>
      </w:r>
      <w:r>
        <w:rPr>
          <w:rFonts w:cs="Sylfaen" w:ascii="Sylfaen" w:hAnsi="Sylfaen"/>
        </w:rPr>
        <w:t>დეკემბერს</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ბლოკვები</w:t>
      </w:r>
      <w:r>
        <w:rPr>
          <w:rFonts w:cs="Sylfaen" w:ascii="Sylfaen" w:hAnsi="Sylfaen"/>
          <w:lang w:val="en-US"/>
        </w:rPr>
        <w:t xml:space="preserve">, </w:t>
      </w:r>
      <w:r>
        <w:rPr>
          <w:rFonts w:cs="Sylfaen" w:ascii="Sylfaen" w:hAnsi="Sylfaen"/>
        </w:rPr>
        <w:t>დაიბლოკა</w:t>
      </w:r>
      <w:r>
        <w:rPr>
          <w:rFonts w:cs="Sylfaen" w:ascii="Sylfaen" w:hAnsi="Sylfaen"/>
          <w:lang w:val="en-US"/>
        </w:rPr>
        <w:t xml:space="preserve"> </w:t>
      </w:r>
      <w:r>
        <w:rPr>
          <w:rFonts w:cs="Sylfaen" w:ascii="Sylfaen" w:hAnsi="Sylfaen"/>
          <w:lang w:val="ka-GE"/>
        </w:rPr>
        <w:t>„</w:t>
      </w:r>
      <w:r>
        <w:rPr>
          <w:rFonts w:cs="Sylfaen" w:ascii="Sylfaen" w:hAnsi="Sylfaen"/>
        </w:rPr>
        <w:t>გო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რუ</w:t>
      </w:r>
      <w:r>
        <w:rPr>
          <w:rFonts w:cs="Sylfaen" w:ascii="Sylfaen" w:hAnsi="Sylfaen"/>
          <w:lang w:val="en-US"/>
        </w:rPr>
        <w:t xml:space="preserve"> </w:t>
      </w:r>
      <w:r>
        <w:rPr>
          <w:rFonts w:cs="Sylfaen" w:ascii="Sylfaen" w:hAnsi="Sylfaen"/>
        </w:rPr>
        <w:t>მოწმეები</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ყალწაღებულებივით</w:t>
      </w:r>
      <w:r>
        <w:rPr>
          <w:rFonts w:cs="Sylfaen" w:ascii="Sylfaen" w:hAnsi="Sylfaen"/>
          <w:lang w:val="en-US"/>
        </w:rPr>
        <w:t xml:space="preserve"> </w:t>
      </w:r>
      <w:r>
        <w:rPr>
          <w:rFonts w:cs="Sylfaen" w:ascii="Sylfaen" w:hAnsi="Sylfaen"/>
        </w:rPr>
        <w:t>ხავსს</w:t>
      </w:r>
      <w:r>
        <w:rPr>
          <w:rFonts w:cs="Sylfaen" w:ascii="Sylfaen" w:hAnsi="Sylfaen"/>
          <w:lang w:val="en-US"/>
        </w:rPr>
        <w:t xml:space="preserve"> </w:t>
      </w:r>
      <w:r>
        <w:rPr>
          <w:rFonts w:cs="Sylfaen" w:ascii="Sylfaen" w:hAnsi="Sylfaen"/>
        </w:rPr>
        <w:t>ვეჭიდებოდ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შემოგვთავა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 </w:t>
      </w:r>
      <w:r>
        <w:rPr>
          <w:rFonts w:cs="Sylfaen" w:ascii="Sylfaen" w:hAnsi="Sylfaen"/>
          <w:lang w:val="ka-GE"/>
        </w:rPr>
        <w:t>„</w:t>
      </w:r>
      <w:r>
        <w:rPr>
          <w:rFonts w:cs="Sylfaen" w:ascii="Sylfaen" w:hAnsi="Sylfaen"/>
        </w:rPr>
        <w:t>იდე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ანსის</w:t>
      </w:r>
      <w:r>
        <w:rPr>
          <w:rFonts w:cs="Sylfaen" w:ascii="Sylfaen" w:hAnsi="Sylfaen"/>
          <w:lang w:val="ka-GE"/>
        </w:rPr>
        <w:t>“</w:t>
      </w:r>
      <w:r>
        <w:rPr>
          <w:rFonts w:cs="Sylfaen" w:ascii="Sylfaen" w:hAnsi="Sylfaen"/>
          <w:lang w:val="en-US"/>
        </w:rPr>
        <w:t xml:space="preserve"> </w:t>
      </w:r>
      <w:r>
        <w:rPr>
          <w:rFonts w:cs="Sylfaen" w:ascii="Sylfaen" w:hAnsi="Sylfaen"/>
        </w:rPr>
        <w:t>პროდიუსე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კაკი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იაკითხ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აო</w:t>
      </w:r>
      <w:r>
        <w:rPr>
          <w:rFonts w:cs="Sylfaen" w:ascii="Sylfaen" w:hAnsi="Sylfaen"/>
          <w:lang w:val="en-US"/>
        </w:rPr>
        <w:t xml:space="preserve">. </w:t>
      </w:r>
      <w:r>
        <w:rPr>
          <w:rFonts w:cs="Sylfaen" w:ascii="Sylfaen" w:hAnsi="Sylfaen"/>
        </w:rPr>
        <w:t>გვეუბნებოდნენ</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ავი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ბესო</w:t>
      </w:r>
      <w:r>
        <w:rPr>
          <w:rFonts w:cs="Sylfaen" w:ascii="Sylfaen" w:hAnsi="Sylfaen"/>
          <w:lang w:val="en-US"/>
        </w:rPr>
        <w:t xml:space="preserve"> </w:t>
      </w:r>
      <w:r>
        <w:rPr>
          <w:rFonts w:cs="Sylfaen" w:ascii="Sylfaen" w:hAnsi="Sylfaen"/>
        </w:rPr>
        <w:t>კურტანიძე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ტრიალ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წყ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რდები</w:t>
      </w:r>
      <w:r>
        <w:rPr>
          <w:rFonts w:cs="Sylfaen" w:ascii="Sylfaen" w:hAnsi="Sylfaen"/>
          <w:lang w:val="en-US"/>
        </w:rPr>
        <w:t xml:space="preserve"> </w:t>
      </w:r>
      <w:r>
        <w:rPr>
          <w:rFonts w:cs="Sylfaen" w:ascii="Sylfaen" w:hAnsi="Sylfaen"/>
        </w:rPr>
        <w:t>გულზეო</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ოგვიტრიალ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აწყეს</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ვა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რევოლუციის</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დაიხურა</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ასეც</w:t>
      </w:r>
      <w:r>
        <w:rPr>
          <w:rFonts w:cs="Sylfaen" w:ascii="Sylfaen" w:hAnsi="Sylfaen"/>
          <w:b/>
          <w:lang w:val="en-US"/>
        </w:rPr>
        <w:t xml:space="preserve"> </w:t>
      </w:r>
      <w:r>
        <w:rPr>
          <w:rFonts w:cs="Sylfaen" w:ascii="Sylfaen" w:hAnsi="Sylfaen"/>
          <w:b/>
        </w:rPr>
        <w:t>შევაფას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რუსთავი</w:t>
      </w:r>
      <w:r>
        <w:rPr>
          <w:rFonts w:cs="Sylfaen" w:ascii="Sylfaen" w:hAnsi="Sylfaen"/>
          <w:b/>
          <w:lang w:val="en-US"/>
        </w:rPr>
        <w:t xml:space="preserve"> 2</w:t>
      </w:r>
      <w:r>
        <w:rPr>
          <w:rFonts w:cs="Sylfaen" w:ascii="Sylfaen" w:hAnsi="Sylfaen"/>
          <w:b/>
          <w:lang w:val="ka-GE"/>
        </w:rPr>
        <w:t>“</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კონიუნქტურით</w:t>
      </w:r>
      <w:r>
        <w:rPr>
          <w:rFonts w:cs="Sylfaen" w:ascii="Sylfaen" w:hAnsi="Sylfaen"/>
          <w:b/>
          <w:lang w:val="en-US"/>
        </w:rPr>
        <w:t xml:space="preserve"> </w:t>
      </w:r>
      <w:r>
        <w:rPr>
          <w:rFonts w:cs="Sylfaen" w:ascii="Sylfaen" w:hAnsi="Sylfaen"/>
          <w:b/>
        </w:rPr>
        <w:t>იმართებოდა</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აცნობიერებდით</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ყავით</w:t>
      </w:r>
      <w:r>
        <w:rPr>
          <w:rFonts w:cs="Sylfaen" w:ascii="Sylfaen" w:hAnsi="Sylfaen"/>
          <w:b/>
          <w:lang w:val="en-US"/>
        </w:rPr>
        <w:t xml:space="preserve"> </w:t>
      </w:r>
      <w:r>
        <w:rPr>
          <w:rFonts w:cs="Sylfaen" w:ascii="Sylfaen" w:hAnsi="Sylfaen"/>
          <w:b/>
        </w:rPr>
        <w:t>ინსტრუმენტი</w:t>
      </w:r>
      <w:r>
        <w:rPr>
          <w:rFonts w:cs="Sylfaen" w:ascii="Sylfaen" w:hAnsi="Sylfaen"/>
          <w:b/>
          <w:lang w:val="en-US"/>
        </w:rPr>
        <w:t xml:space="preserve"> </w:t>
      </w:r>
      <w:r>
        <w:rPr>
          <w:rFonts w:cs="Sylfaen" w:ascii="Sylfaen" w:hAnsi="Sylfaen"/>
          <w:b/>
        </w:rPr>
        <w:t>ვიღაცის</w:t>
      </w:r>
      <w:r>
        <w:rPr>
          <w:rFonts w:cs="Sylfaen" w:ascii="Sylfaen" w:hAnsi="Sylfaen"/>
          <w:b/>
          <w:lang w:val="en-US"/>
        </w:rPr>
        <w:t xml:space="preserve"> </w:t>
      </w:r>
      <w:r>
        <w:rPr>
          <w:rFonts w:cs="Sylfaen" w:ascii="Sylfaen" w:hAnsi="Sylfaen"/>
          <w:b/>
        </w:rPr>
        <w:t>ხელშ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იუნქტურასთ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ს</w:t>
      </w:r>
      <w:r>
        <w:rPr>
          <w:rFonts w:cs="Sylfaen" w:ascii="Sylfaen" w:hAnsi="Sylfaen"/>
          <w:lang w:val="ka-GE"/>
        </w:rPr>
        <w:t>“</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სათავის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დარდ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ვგეგ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იძი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დებდით</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ასხამდ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ინტერეს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იუნქტურ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ტოტრო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ავ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გონ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სერტიფიცირ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ამას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24 </w:t>
      </w:r>
      <w:r>
        <w:rPr>
          <w:rFonts w:cs="Sylfaen" w:ascii="Sylfaen" w:hAnsi="Sylfaen"/>
        </w:rPr>
        <w:t>საა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5 </w:t>
      </w:r>
      <w:r>
        <w:rPr>
          <w:rFonts w:cs="Sylfaen" w:ascii="Sylfaen" w:hAnsi="Sylfaen"/>
        </w:rPr>
        <w:t>წელიწადში</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ამოქმედარზე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მენდი</w:t>
      </w:r>
      <w:r>
        <w:rPr>
          <w:rFonts w:cs="Sylfaen" w:ascii="Sylfaen" w:hAnsi="Sylfaen"/>
          <w:lang w:val="en-US"/>
        </w:rPr>
        <w:t xml:space="preserve">, </w:t>
      </w:r>
      <w:r>
        <w:rPr>
          <w:rFonts w:cs="Sylfaen" w:ascii="Sylfaen" w:hAnsi="Sylfaen"/>
        </w:rPr>
        <w:t>ვიყვირ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ჰქვი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წინასაარჩევნ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ვდი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ატ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ტყობ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ოხეთქ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გაეგ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ალხს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მ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ცრემ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მპერატურაა</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ემოც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ზიხარ</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შე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კარგ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ქცია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ვა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ჩაგრულის</w:t>
      </w:r>
      <w:r>
        <w:rPr>
          <w:rFonts w:cs="Sylfaen" w:ascii="Sylfaen" w:hAnsi="Sylfaen"/>
          <w:lang w:val="en-US"/>
        </w:rPr>
        <w:t xml:space="preserve">, </w:t>
      </w:r>
      <w:r>
        <w:rPr>
          <w:rFonts w:cs="Sylfaen" w:ascii="Sylfaen" w:hAnsi="Sylfaen"/>
        </w:rPr>
        <w:t>უფლებაშელახულის</w:t>
      </w:r>
      <w:r>
        <w:rPr>
          <w:rFonts w:cs="Sylfaen" w:ascii="Sylfaen" w:hAnsi="Sylfaen"/>
          <w:lang w:val="en-US"/>
        </w:rPr>
        <w:t xml:space="preserve">, </w:t>
      </w:r>
      <w:r>
        <w:rPr>
          <w:rFonts w:cs="Sylfaen" w:ascii="Sylfaen" w:hAnsi="Sylfaen"/>
        </w:rPr>
        <w:t>დამცირებულის</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ჭყლიტ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ნქან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იანჭ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ახმაუ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გორჯოლაძ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მხეიძ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ასამართლ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მოშუშდა</w:t>
      </w:r>
      <w:r>
        <w:rPr>
          <w:rFonts w:cs="Sylfaen" w:ascii="Sylfaen" w:hAnsi="Sylfaen"/>
          <w:lang w:val="en-US"/>
        </w:rPr>
        <w:t xml:space="preserve">? </w:t>
      </w:r>
      <w:r>
        <w:rPr>
          <w:rFonts w:cs="Sylfaen" w:ascii="Sylfaen" w:hAnsi="Sylfaen"/>
        </w:rPr>
        <w:t>ბოღ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ნიკურნე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ყურები</w:t>
      </w:r>
      <w:r>
        <w:rPr>
          <w:rFonts w:cs="Sylfaen" w:ascii="Sylfaen" w:hAnsi="Sylfaen"/>
          <w:lang w:val="en-US"/>
        </w:rPr>
        <w:t xml:space="preserve"> </w:t>
      </w:r>
      <w:r>
        <w:rPr>
          <w:rFonts w:cs="Sylfaen" w:ascii="Sylfaen" w:hAnsi="Sylfaen"/>
        </w:rPr>
        <w:t>დაიხ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ჩაგვახშ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ს</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გადაცემა</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გადიოდა</w:t>
      </w:r>
      <w:r>
        <w:rPr>
          <w:rFonts w:cs="Sylfaen" w:ascii="Sylfaen" w:hAnsi="Sylfaen"/>
          <w:b/>
          <w:lang w:val="en-US"/>
        </w:rPr>
        <w:t xml:space="preserve"> </w:t>
      </w:r>
      <w:r>
        <w:rPr>
          <w:rFonts w:cs="Sylfaen" w:ascii="Sylfaen" w:hAnsi="Sylfaen"/>
          <w:b/>
        </w:rPr>
        <w:t>ეთერში</w:t>
      </w:r>
      <w:r>
        <w:rPr>
          <w:rFonts w:cs="Sylfaen" w:ascii="Sylfaen" w:hAnsi="Sylfaen"/>
          <w:b/>
          <w:lang w:val="en-US"/>
        </w:rPr>
        <w:t xml:space="preserve">, </w:t>
      </w:r>
      <w:r>
        <w:rPr>
          <w:rFonts w:cs="Sylfaen" w:ascii="Sylfaen" w:hAnsi="Sylfaen"/>
          <w:b/>
        </w:rPr>
        <w:t>რამე</w:t>
      </w:r>
      <w:r>
        <w:rPr>
          <w:rFonts w:cs="Sylfaen" w:ascii="Sylfaen" w:hAnsi="Sylfaen"/>
          <w:b/>
          <w:lang w:val="en-US"/>
        </w:rPr>
        <w:t xml:space="preserve"> </w:t>
      </w:r>
      <w:r>
        <w:rPr>
          <w:rFonts w:cs="Sylfaen" w:ascii="Sylfaen" w:hAnsi="Sylfaen"/>
          <w:b/>
        </w:rPr>
        <w:t>ღონე</w:t>
      </w:r>
      <w:r>
        <w:rPr>
          <w:rFonts w:cs="Sylfaen" w:ascii="Sylfaen" w:hAnsi="Sylfaen"/>
          <w:b/>
          <w:lang w:val="en-US"/>
        </w:rPr>
        <w:t xml:space="preserve"> </w:t>
      </w:r>
      <w:r>
        <w:rPr>
          <w:rFonts w:cs="Sylfaen" w:ascii="Sylfaen" w:hAnsi="Sylfaen"/>
          <w:b/>
        </w:rPr>
        <w:t>იხმარე</w:t>
      </w:r>
      <w:r>
        <w:rPr>
          <w:rFonts w:cs="Sylfaen" w:ascii="Sylfaen" w:hAnsi="Sylfaen"/>
          <w:b/>
          <w:lang w:val="en-US"/>
        </w:rPr>
        <w:t xml:space="preserve">? </w:t>
      </w:r>
      <w:r>
        <w:rPr>
          <w:rFonts w:cs="Sylfaen" w:ascii="Sylfaen" w:hAnsi="Sylfaen"/>
          <w:b/>
        </w:rPr>
        <w:t>იბრძოლე</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სულიყ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დაბლოკვ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ბოკერიასთა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ღტკი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ჩ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ზალტირებულ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ხაროდა</w:t>
      </w:r>
      <w:r>
        <w:rPr>
          <w:rFonts w:cs="Sylfaen" w:ascii="Sylfaen" w:hAnsi="Sylfaen"/>
          <w:lang w:val="en-US"/>
        </w:rPr>
        <w:t xml:space="preserve">, – </w:t>
      </w:r>
      <w:r>
        <w:rPr>
          <w:rFonts w:cs="Sylfaen" w:ascii="Sylfaen" w:hAnsi="Sylfaen"/>
        </w:rPr>
        <w:t>ბოკ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ი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გვიწვდებ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გენერატი</w:t>
      </w:r>
      <w:r>
        <w:rPr>
          <w:rFonts w:cs="Sylfaen" w:ascii="Sylfaen" w:hAnsi="Sylfaen"/>
          <w:lang w:val="en-US"/>
        </w:rPr>
        <w:t xml:space="preserve"> </w:t>
      </w:r>
      <w:r>
        <w:rPr>
          <w:rFonts w:cs="Sylfaen" w:ascii="Sylfaen" w:hAnsi="Sylfaen"/>
        </w:rPr>
        <w:t>აღმოვჩდ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ულ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თხოვ</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წერ</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ითხოვ</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შვებე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ებ</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დან</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მამშვიდებდ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რგასვლა</w:t>
      </w:r>
      <w:r>
        <w:rPr>
          <w:rFonts w:cs="Sylfaen" w:ascii="Sylfaen" w:hAnsi="Sylfaen"/>
          <w:lang w:val="en-US"/>
        </w:rPr>
        <w:t xml:space="preserve"> </w:t>
      </w:r>
      <w:r>
        <w:rPr>
          <w:rFonts w:cs="Sylfaen" w:ascii="Sylfaen" w:hAnsi="Sylfaen"/>
        </w:rPr>
        <w:t>დროებითია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ქვსო</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ბლოკ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ვედი</w:t>
      </w:r>
      <w:r>
        <w:rPr>
          <w:rFonts w:cs="Sylfaen" w:ascii="Sylfaen" w:hAnsi="Sylfaen"/>
          <w:lang w:val="en-US"/>
        </w:rPr>
        <w:t xml:space="preserve"> </w:t>
      </w:r>
      <w:r>
        <w:rPr>
          <w:rFonts w:cs="Sylfaen" w:ascii="Sylfaen" w:hAnsi="Sylfaen"/>
        </w:rPr>
        <w:t>გიგასთან</w:t>
      </w:r>
      <w:r>
        <w:rPr>
          <w:rFonts w:cs="Sylfaen" w:ascii="Sylfaen" w:hAnsi="Sylfaen"/>
          <w:lang w:val="en-US"/>
        </w:rPr>
        <w:t xml:space="preserve">, </w:t>
      </w:r>
      <w:r>
        <w:rPr>
          <w:rFonts w:cs="Sylfaen" w:ascii="Sylfaen" w:hAnsi="Sylfaen"/>
        </w:rPr>
        <w:t>დაფიქ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ულელე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ბლოკებ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რობლემებიაო</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ხარედ</w:t>
      </w:r>
      <w:r>
        <w:rPr>
          <w:rFonts w:cs="Sylfaen" w:ascii="Sylfaen" w:hAnsi="Sylfaen"/>
          <w:lang w:val="en-US"/>
        </w:rPr>
        <w:t xml:space="preserve"> </w:t>
      </w:r>
      <w:r>
        <w:rPr>
          <w:rFonts w:cs="Sylfaen" w:ascii="Sylfaen" w:hAnsi="Sylfaen"/>
        </w:rPr>
        <w:t>ვიკამათე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რაღაც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ჩქარობდნენ</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ცვა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აზ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გდ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ოლო</w:t>
      </w:r>
      <w:r>
        <w:rPr>
          <w:rFonts w:cs="Sylfaen" w:ascii="Sylfaen" w:hAnsi="Sylfaen"/>
          <w:b/>
          <w:lang w:val="en-US"/>
        </w:rPr>
        <w:t>-</w:t>
      </w:r>
      <w:r>
        <w:rPr>
          <w:rFonts w:cs="Sylfaen" w:ascii="Sylfaen" w:hAnsi="Sylfaen"/>
          <w:b/>
        </w:rPr>
        <w:t>ბოლო</w:t>
      </w:r>
      <w:r>
        <w:rPr>
          <w:rFonts w:cs="Sylfaen" w:ascii="Sylfaen" w:hAnsi="Sylfaen"/>
          <w:b/>
          <w:lang w:val="en-US"/>
        </w:rPr>
        <w:t xml:space="preserve"> </w:t>
      </w:r>
      <w:r>
        <w:rPr>
          <w:rFonts w:cs="Sylfaen" w:ascii="Sylfaen" w:hAnsi="Sylfaen"/>
          <w:b/>
        </w:rPr>
        <w:t>გაარკვიე</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ნიშნავდა</w:t>
      </w:r>
      <w:r>
        <w:rPr>
          <w:rFonts w:cs="Sylfaen" w:ascii="Sylfaen" w:hAnsi="Sylfaen"/>
          <w:b/>
          <w:lang w:val="en-US"/>
        </w:rPr>
        <w:t xml:space="preserve"> </w:t>
      </w:r>
      <w:r>
        <w:rPr>
          <w:rFonts w:cs="Sylfaen" w:ascii="Sylfaen" w:hAnsi="Sylfaen"/>
          <w:b/>
        </w:rPr>
        <w:t>სარედაქციო</w:t>
      </w:r>
      <w:r>
        <w:rPr>
          <w:rFonts w:cs="Sylfaen" w:ascii="Sylfaen" w:hAnsi="Sylfaen"/>
          <w:b/>
          <w:lang w:val="en-US"/>
        </w:rPr>
        <w:t xml:space="preserve"> </w:t>
      </w:r>
      <w:r>
        <w:rPr>
          <w:rFonts w:cs="Sylfaen" w:ascii="Sylfaen" w:hAnsi="Sylfaen"/>
          <w:b/>
        </w:rPr>
        <w:t>დამოუკიდებლობ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ოს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ბიზნესმ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ბლოკე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ვ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ძლიერებდნ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დახურ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თოქშოუ</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ქშოუების</w:t>
      </w:r>
      <w:r>
        <w:rPr>
          <w:rFonts w:cs="Sylfaen" w:ascii="Sylfaen" w:hAnsi="Sylfaen"/>
          <w:lang w:val="en-US"/>
        </w:rPr>
        <w:t xml:space="preserve"> </w:t>
      </w:r>
      <w:r>
        <w:rPr>
          <w:rFonts w:cs="Sylfaen" w:ascii="Sylfaen" w:hAnsi="Sylfaen"/>
        </w:rPr>
        <w:t>დახურვ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ქენით</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აბოლოოდ</w:t>
      </w:r>
      <w:r>
        <w:rPr>
          <w:rFonts w:cs="Sylfaen" w:ascii="Sylfaen" w:hAnsi="Sylfaen"/>
          <w:b/>
          <w:lang w:val="en-US"/>
        </w:rPr>
        <w:t xml:space="preserve"> </w:t>
      </w:r>
      <w:r>
        <w:rPr>
          <w:rFonts w:cs="Sylfaen" w:ascii="Sylfaen" w:hAnsi="Sylfaen"/>
          <w:b/>
        </w:rPr>
        <w:t>გადაგეწურათ</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ეთერში</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იმედ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ვაფუძნე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ს</w:t>
      </w:r>
      <w:r>
        <w:rPr>
          <w:rFonts w:cs="Sylfaen" w:ascii="Sylfaen" w:hAnsi="Sylfaen"/>
          <w:lang w:val="ka-GE"/>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r>
        <w:rPr>
          <w:rFonts w:cs="Sylfaen" w:ascii="Sylfaen" w:hAnsi="Sylfaen"/>
          <w:lang w:val="ka-GE"/>
        </w:rPr>
        <w:t>„</w:t>
      </w:r>
      <w:r>
        <w:rPr>
          <w:rFonts w:cs="Sylfaen" w:ascii="Sylfaen" w:hAnsi="Sylfaen"/>
        </w:rPr>
        <w:t>მონიტორის</w:t>
      </w:r>
      <w:r>
        <w:rPr>
          <w:rFonts w:cs="Sylfaen" w:ascii="Sylfaen" w:hAnsi="Sylfaen"/>
          <w:lang w:val="ka-GE"/>
        </w:rPr>
        <w:t>“</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იორიტე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ფინანსოთ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ვათარგმნინე</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ვიღე</w:t>
      </w:r>
      <w:r>
        <w:rPr>
          <w:rFonts w:cs="Sylfaen" w:ascii="Sylfaen" w:hAnsi="Sylfaen"/>
          <w:lang w:val="en-US"/>
        </w:rPr>
        <w:t xml:space="preserve"> </w:t>
      </w:r>
      <w:r>
        <w:rPr>
          <w:rFonts w:cs="Sylfaen" w:ascii="Sylfaen" w:hAnsi="Sylfaen"/>
        </w:rPr>
        <w:t>საელჩოებ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ელჩოსგა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საელჩოსგან</w:t>
      </w:r>
      <w:r>
        <w:rPr>
          <w:rFonts w:cs="Sylfaen" w:ascii="Sylfaen" w:hAnsi="Sylfaen"/>
          <w:lang w:val="en-US"/>
        </w:rPr>
        <w:t xml:space="preserve">, </w:t>
      </w:r>
      <w:r>
        <w:rPr>
          <w:rFonts w:cs="Sylfaen" w:ascii="Sylfaen" w:hAnsi="Sylfaen"/>
        </w:rPr>
        <w:t>ევროკომისიისგან</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ვმარცხდ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თუ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ასპარეზის</w:t>
      </w:r>
      <w:r>
        <w:rPr>
          <w:rFonts w:cs="Sylfaen" w:ascii="Sylfaen" w:hAnsi="Sylfaen"/>
          <w:b/>
          <w:lang w:val="en-US"/>
        </w:rPr>
        <w:t xml:space="preserve"> </w:t>
      </w:r>
      <w:r>
        <w:rPr>
          <w:rFonts w:cs="Sylfaen" w:ascii="Sylfaen" w:hAnsi="Sylfaen"/>
          <w:b/>
        </w:rPr>
        <w:t>შეცვლა</w:t>
      </w:r>
      <w:r>
        <w:rPr>
          <w:rFonts w:cs="Sylfaen" w:ascii="Sylfaen" w:hAnsi="Sylfaen"/>
          <w:b/>
          <w:lang w:val="en-US"/>
        </w:rPr>
        <w:t>?</w:t>
      </w:r>
    </w:p>
    <w:p>
      <w:pPr>
        <w:pStyle w:val="Normal"/>
        <w:jc w:val="both"/>
        <w:rPr/>
      </w:pP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ავიაციიდან</w:t>
      </w:r>
      <w:r>
        <w:rPr>
          <w:rFonts w:cs="Sylfaen" w:ascii="Sylfaen" w:hAnsi="Sylfaen"/>
          <w:lang w:val="ka-GE"/>
        </w:rPr>
        <w:t>“</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გაურკვევ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ხუმრობდ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ომფორტიდან</w:t>
      </w:r>
      <w:r>
        <w:rPr>
          <w:rFonts w:cs="Sylfaen" w:ascii="Sylfaen" w:hAnsi="Sylfaen"/>
          <w:lang w:val="en-US"/>
        </w:rPr>
        <w:t xml:space="preserve"> </w:t>
      </w:r>
      <w:r>
        <w:rPr>
          <w:rFonts w:cs="Sylfaen" w:ascii="Sylfaen" w:hAnsi="Sylfaen"/>
        </w:rPr>
        <w:t>ტურბულენციაში</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ავმარცხდ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ვიგე</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3-4 </w:t>
      </w:r>
      <w:r>
        <w:rPr>
          <w:rFonts w:cs="Sylfaen" w:ascii="Sylfaen" w:hAnsi="Sylfaen"/>
        </w:rPr>
        <w:t>წლიან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ნაგავზე</w:t>
      </w:r>
      <w:r>
        <w:rPr>
          <w:rFonts w:cs="Sylfaen" w:ascii="Sylfaen" w:hAnsi="Sylfaen"/>
          <w:lang w:val="en-US"/>
        </w:rPr>
        <w:t xml:space="preserve"> </w:t>
      </w:r>
      <w:r>
        <w:rPr>
          <w:rFonts w:cs="Sylfaen" w:ascii="Sylfaen" w:hAnsi="Sylfaen"/>
        </w:rPr>
        <w:t>გადამეგდო</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თვისაც</w:t>
      </w:r>
      <w:r>
        <w:rPr>
          <w:rFonts w:cs="Sylfaen" w:ascii="Sylfaen" w:hAnsi="Sylfaen"/>
          <w:lang w:val="en-US"/>
        </w:rPr>
        <w:t xml:space="preserve">. </w:t>
      </w:r>
      <w:r>
        <w:rPr>
          <w:rFonts w:cs="Sylfaen" w:ascii="Sylfaen" w:hAnsi="Sylfaen"/>
        </w:rPr>
        <w:t>გავაგებინებდ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რეაგირებ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იწევდა</w:t>
      </w:r>
      <w:r>
        <w:rPr>
          <w:rFonts w:cs="Sylfaen" w:ascii="Sylfaen" w:hAnsi="Sylfaen"/>
          <w:lang w:val="en-US"/>
        </w:rPr>
        <w:t xml:space="preserve"> </w:t>
      </w:r>
      <w:r>
        <w:rPr>
          <w:rFonts w:cs="Sylfaen" w:ascii="Sylfaen" w:hAnsi="Sylfaen"/>
        </w:rPr>
        <w:t>რეიტინგ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ბილაშვილი</w:t>
      </w:r>
      <w:r>
        <w:rPr>
          <w:rFonts w:cs="Sylfaen" w:ascii="Sylfaen" w:hAnsi="Sylfaen"/>
          <w:lang w:val="en-US"/>
        </w:rPr>
        <w:t xml:space="preserve"> 2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პრესკონფერენციას</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lang w:val="ka-GE"/>
        </w:rPr>
        <w:t>პ</w:t>
      </w:r>
      <w:r>
        <w:rPr>
          <w:rFonts w:cs="Sylfaen" w:ascii="Sylfaen" w:hAnsi="Sylfaen"/>
        </w:rPr>
        <w:t>უტი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ბრიფინგ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წვდი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ბიან</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თ</w:t>
      </w:r>
      <w:r>
        <w:rPr>
          <w:rFonts w:cs="Sylfaen" w:ascii="Sylfaen" w:hAnsi="Sylfaen"/>
          <w:lang w:val="en-US"/>
        </w:rPr>
        <w:t xml:space="preserve">. </w:t>
      </w:r>
      <w:r>
        <w:rPr>
          <w:rFonts w:cs="Sylfaen" w:ascii="Sylfaen" w:hAnsi="Sylfaen"/>
        </w:rPr>
        <w:t>მობილურ</w:t>
      </w:r>
      <w:r>
        <w:rPr>
          <w:rFonts w:cs="Sylfaen" w:ascii="Sylfaen" w:hAnsi="Sylfaen"/>
          <w:lang w:val="en-US"/>
        </w:rPr>
        <w:t xml:space="preserve"> </w:t>
      </w:r>
      <w:r>
        <w:rPr>
          <w:rFonts w:cs="Sylfaen" w:ascii="Sylfaen" w:hAnsi="Sylfaen"/>
        </w:rPr>
        <w:t>კათედრას</w:t>
      </w:r>
      <w:r>
        <w:rPr>
          <w:rFonts w:cs="Sylfaen" w:ascii="Sylfaen" w:hAnsi="Sylfaen"/>
          <w:lang w:val="en-US"/>
        </w:rPr>
        <w:t xml:space="preserve"> </w:t>
      </w:r>
      <w:r>
        <w:rPr>
          <w:rFonts w:cs="Sylfaen" w:ascii="Sylfaen" w:hAnsi="Sylfaen"/>
        </w:rPr>
        <w:t>დადგამენ</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ველაპარაკ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ლებაშელახულ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თ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გამოდევნეს</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ჩამოვა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ებ</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ღ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პასუხოდ</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არგუმენტ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ეტარებინ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ტკივნეული</w:t>
      </w:r>
      <w:r>
        <w:rPr>
          <w:rFonts w:cs="Sylfaen" w:ascii="Sylfaen" w:hAnsi="Sylfaen"/>
          <w:b/>
          <w:lang w:val="en-US"/>
        </w:rPr>
        <w:t xml:space="preserve"> </w:t>
      </w:r>
      <w:r>
        <w:rPr>
          <w:rFonts w:cs="Sylfaen" w:ascii="Sylfaen" w:hAnsi="Sylfaen"/>
          <w:b/>
        </w:rPr>
        <w:t>რეფორ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დაკარგავდა</w:t>
      </w:r>
      <w:r>
        <w:rPr>
          <w:rFonts w:cs="Sylfaen" w:ascii="Sylfaen" w:hAnsi="Sylfaen"/>
          <w:b/>
          <w:lang w:val="en-US"/>
        </w:rPr>
        <w:t xml:space="preserve"> </w:t>
      </w:r>
      <w:r>
        <w:rPr>
          <w:rFonts w:cs="Sylfaen" w:ascii="Sylfaen" w:hAnsi="Sylfaen"/>
          <w:b/>
        </w:rPr>
        <w:t>რეიტინგს</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სჭირდებოდათ</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მოგ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ჰქონდათ</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ფუფუნ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ლუპის</w:t>
      </w:r>
      <w:r>
        <w:rPr>
          <w:rFonts w:cs="Sylfaen" w:ascii="Sylfaen" w:hAnsi="Sylfaen"/>
          <w:b/>
          <w:lang w:val="en-US"/>
        </w:rPr>
        <w:t xml:space="preserve"> </w:t>
      </w:r>
      <w:r>
        <w:rPr>
          <w:rFonts w:cs="Sylfaen" w:ascii="Sylfaen" w:hAnsi="Sylfaen"/>
          <w:b/>
        </w:rPr>
        <w:t>ქვეშ</w:t>
      </w:r>
      <w:r>
        <w:rPr>
          <w:rFonts w:cs="Sylfaen" w:ascii="Sylfaen" w:hAnsi="Sylfaen"/>
          <w:b/>
          <w:lang w:val="en-US"/>
        </w:rPr>
        <w:t xml:space="preserve"> </w:t>
      </w:r>
      <w:r>
        <w:rPr>
          <w:rFonts w:cs="Sylfaen" w:ascii="Sylfaen" w:hAnsi="Sylfaen"/>
          <w:b/>
        </w:rPr>
        <w:t>გატარებულიყ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მა</w:t>
      </w:r>
      <w:r>
        <w:rPr>
          <w:rFonts w:cs="Sylfaen" w:ascii="Sylfaen" w:hAnsi="Sylfaen"/>
          <w:lang w:val="en-US"/>
        </w:rPr>
        <w:t xml:space="preserve"> </w:t>
      </w:r>
      <w:r>
        <w:rPr>
          <w:rFonts w:cs="Sylfaen" w:ascii="Sylfaen" w:hAnsi="Sylfaen"/>
        </w:rPr>
        <w:t>პრეზიდენტ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ქურდ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 </w:t>
      </w:r>
      <w:r>
        <w:rPr>
          <w:rFonts w:cs="Sylfaen" w:ascii="Sylfaen" w:hAnsi="Sylfaen"/>
        </w:rPr>
        <w:t>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ატარე</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ფას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16 </w:t>
      </w:r>
      <w:r>
        <w:rPr>
          <w:rFonts w:cs="Sylfaen" w:ascii="Sylfaen" w:hAnsi="Sylfaen"/>
        </w:rPr>
        <w:t>ათასი</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გააგდ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5 </w:t>
      </w:r>
      <w:r>
        <w:rPr>
          <w:rFonts w:cs="Sylfaen" w:ascii="Sylfaen" w:hAnsi="Sylfaen"/>
        </w:rPr>
        <w:t>წევრით</w:t>
      </w:r>
      <w:r>
        <w:rPr>
          <w:rFonts w:cs="Sylfaen" w:ascii="Sylfaen" w:hAnsi="Sylfaen"/>
          <w:lang w:val="en-US"/>
        </w:rPr>
        <w:t xml:space="preserve">, </w:t>
      </w:r>
      <w:r>
        <w:rPr>
          <w:rFonts w:cs="Sylfaen" w:ascii="Sylfaen" w:hAnsi="Sylfaen"/>
        </w:rPr>
        <w:t>დაგემდუ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2 </w:t>
      </w:r>
      <w:r>
        <w:rPr>
          <w:rFonts w:cs="Sylfaen" w:ascii="Sylfaen" w:hAnsi="Sylfaen"/>
        </w:rPr>
        <w:t>მილი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ოცა</w:t>
      </w:r>
      <w:r>
        <w:rPr>
          <w:rFonts w:cs="Sylfaen" w:ascii="Sylfaen" w:hAnsi="Sylfaen"/>
          <w:b/>
          <w:lang w:val="en-US"/>
        </w:rPr>
        <w:t xml:space="preserve"> </w:t>
      </w:r>
      <w:r>
        <w:rPr>
          <w:rFonts w:cs="Sylfaen" w:ascii="Sylfaen" w:hAnsi="Sylfaen"/>
          <w:b/>
        </w:rPr>
        <w:t>გიგა</w:t>
      </w:r>
      <w:r>
        <w:rPr>
          <w:rFonts w:cs="Sylfaen" w:ascii="Sylfaen" w:hAnsi="Sylfaen"/>
          <w:b/>
          <w:lang w:val="en-US"/>
        </w:rPr>
        <w:t xml:space="preserve"> </w:t>
      </w:r>
      <w:r>
        <w:rPr>
          <w:rFonts w:cs="Sylfaen" w:ascii="Sylfaen" w:hAnsi="Sylfaen"/>
          <w:b/>
        </w:rPr>
        <w:t>ბოკერიას</w:t>
      </w:r>
      <w:r>
        <w:rPr>
          <w:rFonts w:cs="Sylfaen" w:ascii="Sylfaen" w:hAnsi="Sylfaen"/>
          <w:b/>
          <w:lang w:val="en-US"/>
        </w:rPr>
        <w:t xml:space="preserve"> </w:t>
      </w:r>
      <w:r>
        <w:rPr>
          <w:rFonts w:cs="Sylfaen" w:ascii="Sylfaen" w:hAnsi="Sylfaen"/>
          <w:b/>
        </w:rPr>
        <w:t>ეკითხებიან</w:t>
      </w:r>
      <w:r>
        <w:rPr>
          <w:rFonts w:cs="Sylfaen" w:ascii="Sylfaen" w:hAnsi="Sylfaen"/>
          <w:b/>
          <w:lang w:val="en-US"/>
        </w:rPr>
        <w:t xml:space="preserve">, </w:t>
      </w:r>
      <w:r>
        <w:rPr>
          <w:rFonts w:cs="Sylfaen" w:ascii="Sylfaen" w:hAnsi="Sylfaen"/>
          <w:b/>
        </w:rPr>
        <w:t>რევოლუციამდე</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ბევრს</w:t>
      </w:r>
      <w:r>
        <w:rPr>
          <w:rFonts w:cs="Sylfaen" w:ascii="Sylfaen" w:hAnsi="Sylfaen"/>
          <w:b/>
          <w:lang w:val="en-US"/>
        </w:rPr>
        <w:t xml:space="preserve"> </w:t>
      </w:r>
      <w:r>
        <w:rPr>
          <w:rFonts w:cs="Sylfaen" w:ascii="Sylfaen" w:hAnsi="Sylfaen"/>
          <w:b/>
        </w:rPr>
        <w:t>აკეთებდით</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დასაცა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აკეთებთ</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გასაძლიერებლადო</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პასუხობს</w:t>
      </w:r>
      <w:r>
        <w:rPr>
          <w:rFonts w:cs="Sylfaen" w:ascii="Sylfaen" w:hAnsi="Sylfaen"/>
          <w:b/>
          <w:lang w:val="en-US"/>
        </w:rPr>
        <w:t xml:space="preserve">: </w:t>
      </w:r>
      <w:r>
        <w:rPr>
          <w:rFonts w:cs="Sylfaen" w:ascii="Sylfaen" w:hAnsi="Sylfaen"/>
          <w:b/>
        </w:rPr>
        <w:t>ჩვენმა</w:t>
      </w:r>
      <w:r>
        <w:rPr>
          <w:rFonts w:cs="Sylfaen" w:ascii="Sylfaen" w:hAnsi="Sylfaen"/>
          <w:b/>
          <w:lang w:val="en-US"/>
        </w:rPr>
        <w:t xml:space="preserve"> </w:t>
      </w:r>
      <w:r>
        <w:rPr>
          <w:rFonts w:cs="Sylfaen" w:ascii="Sylfaen" w:hAnsi="Sylfaen"/>
          <w:b/>
        </w:rPr>
        <w:t>ხელისუფლებამ</w:t>
      </w:r>
      <w:r>
        <w:rPr>
          <w:rFonts w:cs="Sylfaen" w:ascii="Sylfaen" w:hAnsi="Sylfaen"/>
          <w:b/>
          <w:lang w:val="en-US"/>
        </w:rPr>
        <w:t xml:space="preserve"> </w:t>
      </w:r>
      <w:r>
        <w:rPr>
          <w:rFonts w:cs="Sylfaen" w:ascii="Sylfaen" w:hAnsi="Sylfaen"/>
          <w:b/>
        </w:rPr>
        <w:t>დადო</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მაუწყებლ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კანონმდებელმა</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ვაკეთოო</w:t>
      </w:r>
      <w:r>
        <w:rPr>
          <w:rFonts w:cs="Sylfaen" w:ascii="Sylfaen" w:hAnsi="Sylfaen"/>
          <w:b/>
          <w:lang w:val="en-US"/>
        </w:rPr>
        <w:t xml:space="preserve">. </w:t>
      </w:r>
      <w:r>
        <w:rPr>
          <w:rFonts w:cs="Sylfaen" w:ascii="Sylfaen" w:hAnsi="Sylfaen"/>
          <w:b/>
        </w:rPr>
        <w:t>შენთვის</w:t>
      </w:r>
      <w:r>
        <w:rPr>
          <w:rFonts w:cs="Sylfaen" w:ascii="Sylfaen" w:hAnsi="Sylfaen"/>
          <w:b/>
          <w:lang w:val="en-US"/>
        </w:rPr>
        <w:t xml:space="preserve"> </w:t>
      </w:r>
      <w:r>
        <w:rPr>
          <w:rFonts w:cs="Sylfaen" w:ascii="Sylfaen" w:hAnsi="Sylfaen"/>
          <w:b/>
        </w:rPr>
        <w:t>მისაღებ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პასუხ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ილატე</w:t>
      </w:r>
      <w:r>
        <w:rPr>
          <w:rFonts w:cs="Sylfaen" w:ascii="Sylfaen" w:hAnsi="Sylfaen"/>
          <w:lang w:val="en-US"/>
        </w:rPr>
        <w:t xml:space="preserve"> </w:t>
      </w:r>
      <w:r>
        <w:rPr>
          <w:rFonts w:cs="Sylfaen" w:ascii="Sylfaen" w:hAnsi="Sylfaen"/>
        </w:rPr>
        <w:t>პონტოელის</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იბან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დ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w:t>
      </w:r>
      <w:r>
        <w:rPr>
          <w:rFonts w:cs="Sylfaen" w:ascii="Sylfaen" w:hAnsi="Sylfaen"/>
          <w:lang w:val="ka-GE"/>
        </w:rPr>
        <w:t>“</w:t>
      </w:r>
      <w:r>
        <w:rPr>
          <w:rFonts w:cs="Sylfaen" w:ascii="Sylfaen" w:hAnsi="Sylfaen"/>
          <w:lang w:val="en-US"/>
        </w:rPr>
        <w:t xml:space="preserve">, </w:t>
      </w:r>
      <w:r>
        <w:rPr>
          <w:rFonts w:cs="Sylfaen" w:ascii="Sylfaen" w:hAnsi="Sylfaen"/>
        </w:rPr>
        <w:t>თოქშოუ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იმნაიშ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უწყვიტეს</w:t>
      </w:r>
      <w:r>
        <w:rPr>
          <w:rFonts w:cs="Sylfaen" w:ascii="Sylfaen" w:hAnsi="Sylfaen"/>
          <w:lang w:val="en-US"/>
        </w:rPr>
        <w:t xml:space="preserve">, 10 </w:t>
      </w:r>
      <w:r>
        <w:rPr>
          <w:rFonts w:cs="Sylfaen" w:ascii="Sylfaen" w:hAnsi="Sylfaen"/>
        </w:rPr>
        <w:t>ჟურნალისტ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ხე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ვდეო</w:t>
      </w:r>
      <w:r>
        <w:rPr>
          <w:rFonts w:cs="Sylfaen" w:ascii="Sylfaen" w:hAnsi="Sylfaen"/>
          <w:lang w:val="en-US"/>
        </w:rPr>
        <w:t xml:space="preserve">, </w:t>
      </w:r>
      <w:r>
        <w:rPr>
          <w:rFonts w:cs="Sylfaen" w:ascii="Sylfaen" w:hAnsi="Sylfaen"/>
        </w:rPr>
        <w:t>პილატ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ად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ბრუნდით</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4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ტომ</w:t>
      </w:r>
      <w:r>
        <w:rPr>
          <w:rFonts w:cs="Sylfaen" w:ascii="Sylfaen" w:hAnsi="Sylfaen"/>
          <w:b/>
          <w:lang w:val="en-US"/>
        </w:rPr>
        <w:t xml:space="preserve"> </w:t>
      </w:r>
      <w:r>
        <w:rPr>
          <w:rFonts w:cs="Sylfaen" w:ascii="Sylfaen" w:hAnsi="Sylfaen"/>
          <w:b/>
        </w:rPr>
        <w:t>დაგჭირდათ</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კრებს</w:t>
      </w:r>
      <w:r>
        <w:rPr>
          <w:rFonts w:cs="Sylfaen" w:ascii="Sylfaen" w:hAnsi="Sylfaen"/>
          <w:b/>
          <w:lang w:val="en-US"/>
        </w:rPr>
        <w:t xml:space="preserve"> </w:t>
      </w:r>
      <w:r>
        <w:rPr>
          <w:rFonts w:cs="Sylfaen" w:ascii="Sylfaen" w:hAnsi="Sylfaen"/>
          <w:b/>
        </w:rPr>
        <w:t>ძალას</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ო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საქსული</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ოგია</w:t>
      </w:r>
      <w:r>
        <w:rPr>
          <w:rFonts w:cs="Sylfaen" w:ascii="Sylfaen" w:hAnsi="Sylfaen"/>
          <w:lang w:val="en-US"/>
        </w:rPr>
        <w:t xml:space="preserve"> </w:t>
      </w:r>
      <w:r>
        <w:rPr>
          <w:rFonts w:cs="Sylfaen" w:ascii="Sylfaen" w:hAnsi="Sylfaen"/>
        </w:rPr>
        <w:t>უიშვილის</w:t>
      </w:r>
      <w:r>
        <w:rPr>
          <w:rFonts w:cs="Sylfaen" w:ascii="Sylfaen" w:hAnsi="Sylfaen"/>
          <w:lang w:val="en-US"/>
        </w:rPr>
        <w:t xml:space="preserve"> </w:t>
      </w:r>
      <w:r>
        <w:rPr>
          <w:rFonts w:cs="Sylfaen" w:ascii="Sylfaen" w:hAnsi="Sylfaen"/>
        </w:rPr>
        <w:t>პოზაშ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w:t>
      </w:r>
      <w:r>
        <w:rPr>
          <w:rFonts w:cs="Sylfaen" w:ascii="Sylfaen" w:hAnsi="Sylfaen"/>
        </w:rPr>
        <w:t>ნინოშვი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დერებით</w:t>
      </w:r>
      <w:r>
        <w:rPr>
          <w:rFonts w:cs="Sylfaen" w:ascii="Sylfaen" w:hAnsi="Sylfaen"/>
          <w:lang w:val="en-US"/>
        </w:rPr>
        <w:t xml:space="preserve"> </w:t>
      </w:r>
      <w:r>
        <w:rPr>
          <w:rFonts w:cs="Sylfaen" w:ascii="Sylfaen" w:hAnsi="Sylfaen"/>
        </w:rPr>
        <w:t>დაკომპლექტ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ძლიერებაც</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ნორებმ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კენ</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სხდ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მერწმუნ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გავიტან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რგინალ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ხელისუფლებ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პოზიციამდე</w:t>
      </w:r>
      <w:r>
        <w:rPr>
          <w:rFonts w:cs="Sylfaen" w:ascii="Sylfaen" w:hAnsi="Sylfaen"/>
          <w:lang w:val="en-US"/>
        </w:rPr>
        <w:t xml:space="preserve"> </w:t>
      </w:r>
      <w:r>
        <w:rPr>
          <w:rFonts w:cs="Sylfaen" w:ascii="Sylfaen" w:hAnsi="Sylfaen"/>
        </w:rPr>
        <w:t>მიტ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ქნებ</w:t>
      </w:r>
      <w:r>
        <w:rPr>
          <w:rFonts w:cs="Sylfaen" w:ascii="Sylfaen" w:hAnsi="Sylfaen"/>
          <w:b/>
          <w:lang w:val="en-US"/>
        </w:rPr>
        <w:t xml:space="preserve"> </w:t>
      </w:r>
      <w:r>
        <w:rPr>
          <w:rFonts w:cs="Sylfaen" w:ascii="Sylfaen" w:hAnsi="Sylfaen"/>
          <w:b/>
        </w:rPr>
        <w:t>რევოლუციამდელი</w:t>
      </w:r>
      <w:r>
        <w:rPr>
          <w:rFonts w:cs="Sylfaen" w:ascii="Sylfaen" w:hAnsi="Sylfaen"/>
          <w:b/>
          <w:lang w:val="en-US"/>
        </w:rPr>
        <w:t xml:space="preserve"> </w:t>
      </w:r>
      <w:r>
        <w:rPr>
          <w:rFonts w:cs="Sylfaen" w:ascii="Sylfaen" w:hAnsi="Sylfaen"/>
          <w:b/>
          <w:lang w:val="ka-GE"/>
        </w:rPr>
        <w:t>„</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ინსტიტუტის</w:t>
      </w:r>
      <w:r>
        <w:rPr>
          <w:rFonts w:cs="Sylfaen" w:ascii="Sylfaen" w:hAnsi="Sylfaen"/>
          <w:b/>
          <w:lang w:val="ka-GE"/>
        </w:rPr>
        <w:t>“</w:t>
      </w:r>
      <w:r>
        <w:rPr>
          <w:rFonts w:cs="Sylfaen" w:ascii="Sylfaen" w:hAnsi="Sylfaen"/>
          <w:b/>
          <w:lang w:val="en-US"/>
        </w:rPr>
        <w:t xml:space="preserve"> </w:t>
      </w:r>
      <w:r>
        <w:rPr>
          <w:rFonts w:cs="Sylfaen" w:ascii="Sylfaen" w:hAnsi="Sylfaen"/>
          <w:b/>
        </w:rPr>
        <w:t>ანალოგი</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გასაკეთებე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გავაკეთებ</w:t>
      </w:r>
      <w:r>
        <w:rPr>
          <w:rFonts w:cs="Sylfaen" w:ascii="Sylfaen" w:hAnsi="Sylfaen"/>
          <w:lang w:val="en-US"/>
        </w:rPr>
        <w:t xml:space="preserve">, </w:t>
      </w:r>
      <w:r>
        <w:rPr>
          <w:rFonts w:cs="Sylfaen" w:ascii="Sylfaen" w:hAnsi="Sylfaen"/>
        </w:rPr>
        <w:t>მოვიპოვ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გიკინძავ</w:t>
      </w:r>
      <w:r>
        <w:rPr>
          <w:rFonts w:cs="Sylfaen" w:ascii="Sylfaen" w:hAnsi="Sylfaen"/>
          <w:lang w:val="en-US"/>
        </w:rPr>
        <w:t xml:space="preserve"> </w:t>
      </w:r>
      <w:r>
        <w:rPr>
          <w:rFonts w:cs="Sylfaen" w:ascii="Sylfaen" w:hAnsi="Sylfaen"/>
        </w:rPr>
        <w:t>მარგალი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ცე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ყვირე</w:t>
      </w:r>
      <w:r>
        <w:rPr>
          <w:rFonts w:cs="Sylfaen" w:ascii="Sylfaen" w:hAnsi="Sylfaen"/>
          <w:lang w:val="en-US"/>
        </w:rPr>
        <w:t xml:space="preserve">. </w:t>
      </w:r>
      <w:r>
        <w:rPr>
          <w:rFonts w:cs="Sylfaen" w:ascii="Sylfaen" w:hAnsi="Sylfaen"/>
        </w:rPr>
        <w:t>აქტივისტ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ჭირდა</w:t>
      </w:r>
      <w:r>
        <w:rPr>
          <w:rFonts w:cs="Sylfaen" w:ascii="Sylfaen" w:hAnsi="Sylfaen"/>
          <w:lang w:val="en-US"/>
        </w:rPr>
        <w:t xml:space="preserve">, </w:t>
      </w:r>
      <w:r>
        <w:rPr>
          <w:rFonts w:cs="Sylfaen" w:ascii="Sylfaen" w:hAnsi="Sylfaen"/>
        </w:rPr>
        <w:t>ბოლო</w:t>
      </w:r>
      <w:r>
        <w:rPr>
          <w:rFonts w:cs="Sylfaen" w:ascii="Sylfaen" w:hAnsi="Sylfaen"/>
          <w:lang w:val="en-US"/>
        </w:rPr>
        <w:t>-</w:t>
      </w:r>
      <w:r>
        <w:rPr>
          <w:rFonts w:cs="Sylfaen" w:ascii="Sylfaen" w:hAnsi="Sylfaen"/>
        </w:rPr>
        <w:t>ბოლო</w:t>
      </w:r>
      <w:r>
        <w:rPr>
          <w:rFonts w:cs="Sylfaen" w:ascii="Sylfaen" w:hAnsi="Sylfaen"/>
          <w:lang w:val="en-US"/>
        </w:rPr>
        <w:t xml:space="preserve"> </w:t>
      </w:r>
      <w:r>
        <w:rPr>
          <w:rFonts w:cs="Sylfaen" w:ascii="Sylfaen" w:hAnsi="Sylfaen"/>
        </w:rPr>
        <w:t>აქტივისტიც</w:t>
      </w:r>
      <w:r>
        <w:rPr>
          <w:rFonts w:cs="Sylfaen" w:ascii="Sylfaen" w:hAnsi="Sylfaen"/>
          <w:lang w:val="en-US"/>
        </w:rPr>
        <w:t xml:space="preserve"> </w:t>
      </w:r>
      <w:r>
        <w:rPr>
          <w:rFonts w:cs="Sylfaen" w:ascii="Sylfaen" w:hAnsi="Sylfaen"/>
        </w:rPr>
        <w:t>გავხდ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წარმოიდგინ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ედია</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განთავისუფლებულია</w:t>
      </w:r>
      <w:r>
        <w:rPr>
          <w:rFonts w:cs="Sylfaen" w:ascii="Sylfaen" w:hAnsi="Sylfaen"/>
          <w:b/>
          <w:lang w:val="en-US"/>
        </w:rPr>
        <w:t xml:space="preserve"> </w:t>
      </w:r>
      <w:r>
        <w:rPr>
          <w:rFonts w:cs="Sylfaen" w:ascii="Sylfaen" w:hAnsi="Sylfaen"/>
          <w:b/>
        </w:rPr>
        <w:t>ყველანაირი</w:t>
      </w:r>
      <w:r>
        <w:rPr>
          <w:rFonts w:cs="Sylfaen" w:ascii="Sylfaen" w:hAnsi="Sylfaen"/>
          <w:b/>
          <w:lang w:val="en-US"/>
        </w:rPr>
        <w:t xml:space="preserve"> </w:t>
      </w:r>
      <w:r>
        <w:rPr>
          <w:rFonts w:cs="Sylfaen" w:ascii="Sylfaen" w:hAnsi="Sylfaen"/>
          <w:b/>
        </w:rPr>
        <w:t>ზეწოლისაგან</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გონი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უკეთეს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ზეწოლაა</w:t>
      </w:r>
      <w:r>
        <w:rPr>
          <w:rFonts w:cs="Sylfaen" w:ascii="Sylfaen" w:hAnsi="Sylfaen"/>
          <w:b/>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პროფესიონალიზმის</w:t>
      </w:r>
      <w:r>
        <w:rPr>
          <w:rFonts w:cs="Sylfaen" w:ascii="Sylfaen" w:hAnsi="Sylfaen"/>
          <w:b/>
          <w:lang w:val="en-US"/>
        </w:rPr>
        <w:t xml:space="preserve"> </w:t>
      </w:r>
      <w:r>
        <w:rPr>
          <w:rFonts w:cs="Sylfaen" w:ascii="Sylfaen" w:hAnsi="Sylfaen"/>
          <w:b/>
        </w:rPr>
        <w:t>პრობლემაც</w:t>
      </w:r>
      <w:r>
        <w:rPr>
          <w:rFonts w:cs="Sylfaen" w:ascii="Sylfaen" w:hAnsi="Sylfaen"/>
          <w:b/>
          <w:lang w:val="en-US"/>
        </w:rPr>
        <w:t xml:space="preserve"> </w:t>
      </w:r>
      <w:r>
        <w:rPr>
          <w:rFonts w:cs="Sylfaen" w:ascii="Sylfaen" w:hAnsi="Sylfaen"/>
          <w:b/>
        </w:rPr>
        <w:t>არი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ვები</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იბა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პროფესიონალიზმზე</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საინფორმაციოში</w:t>
      </w:r>
      <w:r>
        <w:rPr>
          <w:rFonts w:cs="Sylfaen" w:ascii="Sylfaen" w:hAnsi="Sylfaen"/>
          <w:lang w:val="en-US"/>
        </w:rPr>
        <w:t xml:space="preserve">, </w:t>
      </w:r>
      <w:r>
        <w:rPr>
          <w:rFonts w:cs="Sylfaen" w:ascii="Sylfaen" w:hAnsi="Sylfaen"/>
        </w:rPr>
        <w:t>ჩექ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პროფესიონა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იდიოდი</w:t>
      </w:r>
      <w:r>
        <w:rPr>
          <w:rFonts w:cs="Sylfaen" w:ascii="Sylfaen" w:hAnsi="Sylfaen"/>
          <w:lang w:val="en-US"/>
        </w:rPr>
        <w:t xml:space="preserve">, </w:t>
      </w:r>
      <w:r>
        <w:rPr>
          <w:rFonts w:cs="Sylfaen" w:ascii="Sylfaen" w:hAnsi="Sylfaen"/>
        </w:rPr>
        <w:t>მოგქონდ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თქებდი</w:t>
      </w:r>
      <w:r>
        <w:rPr>
          <w:rFonts w:cs="Sylfaen" w:ascii="Sylfaen" w:hAnsi="Sylfaen"/>
          <w:lang w:val="en-US"/>
        </w:rPr>
        <w:t xml:space="preserve"> </w:t>
      </w:r>
      <w:r>
        <w:rPr>
          <w:rFonts w:cs="Sylfaen" w:ascii="Sylfaen" w:hAnsi="Sylfaen"/>
        </w:rPr>
        <w:t>ბომბივ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თემა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არტყამენ</w:t>
      </w:r>
      <w:r>
        <w:rPr>
          <w:rFonts w:cs="Sylfaen" w:ascii="Sylfaen" w:hAnsi="Sylfaen"/>
          <w:lang w:val="en-US"/>
        </w:rPr>
        <w:t xml:space="preserve">, </w:t>
      </w:r>
      <w:r>
        <w:rPr>
          <w:rFonts w:cs="Sylfaen" w:ascii="Sylfaen" w:hAnsi="Sylfaen"/>
        </w:rPr>
        <w:t>მორჩ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პეტრე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პამიდვრის</w:t>
      </w:r>
      <w:r>
        <w:rPr>
          <w:rFonts w:cs="Sylfaen" w:ascii="Sylfaen" w:hAnsi="Sylfaen"/>
          <w:lang w:val="en-US"/>
        </w:rPr>
        <w:t xml:space="preserve"> </w:t>
      </w:r>
      <w:r>
        <w:rPr>
          <w:rFonts w:cs="Sylfaen" w:ascii="Sylfaen" w:hAnsi="Sylfaen"/>
        </w:rPr>
        <w:t>ფაბრიკ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ხ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ართვე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გითაქ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გაკეთდებ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დიუს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უპერმარკ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ათვალი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ღბო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ბრძოლ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24 – </w:t>
      </w:r>
      <w:r>
        <w:rPr>
          <w:rFonts w:cs="Sylfaen" w:ascii="Sylfaen" w:hAnsi="Sylfaen"/>
        </w:rPr>
        <w:t>საათიანი</w:t>
      </w:r>
      <w:r>
        <w:rPr>
          <w:rFonts w:cs="Sylfaen" w:ascii="Sylfaen" w:hAnsi="Sylfaen"/>
          <w:lang w:val="en-US"/>
        </w:rPr>
        <w:t xml:space="preserve"> </w:t>
      </w:r>
      <w:r>
        <w:rPr>
          <w:rFonts w:cs="Sylfaen" w:ascii="Sylfaen" w:hAnsi="Sylfaen"/>
        </w:rPr>
        <w:t>მოქალაქ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rPr>
      </w:pP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b/>
        </w:rPr>
        <w:t>ავტორი: სანდრო ნავერიანი</w:t>
      </w:r>
      <w:r>
        <w:rPr>
          <w:rFonts w:cs="Sylfaen" w:ascii="Sylfaen" w:hAnsi="Sylfaen"/>
          <w:b/>
          <w:lang w:val="en-US"/>
        </w:rPr>
        <w:br/>
      </w:r>
      <w:r>
        <w:rPr>
          <w:rFonts w:cs="Sylfaen" w:ascii="Sylfaen" w:hAnsi="Sylfaen"/>
          <w:b/>
        </w:rPr>
        <w:t>ფოტო: ლევან ხერხეულიძე, სოზარ სუბარის პირადი არქი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476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33500" cy="885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1" r="-27" b="-41"/>
                    <a:stretch>
                      <a:fillRect/>
                    </a:stretch>
                  </pic:blipFill>
                  <pic:spPr bwMode="auto">
                    <a:xfrm>
                      <a:off x="0" y="0"/>
                      <a:ext cx="1333500" cy="885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19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5" r="-24" b="-35"/>
                    <a:stretch>
                      <a:fillRect/>
                    </a:stretch>
                  </pic:blipFill>
                  <pic:spPr bwMode="auto">
                    <a:xfrm>
                      <a:off x="0" y="0"/>
                      <a:ext cx="1524000" cy="10191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905000" cy="1343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7" r="-19" b="-27"/>
                    <a:stretch>
                      <a:fillRect/>
                    </a:stretch>
                  </pic:blipFill>
                  <pic:spPr bwMode="auto">
                    <a:xfrm>
                      <a:off x="0" y="0"/>
                      <a:ext cx="1905000" cy="13430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ემქის მოხუცებულთა თავშესაფარში, 8 აპრილი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ტში საქართველოს პარლამენტს სახალხო დამცველის მოხსენება უნდა განეხილა, თუმცა, საპარლამენტო უმრავლესობამ საჭიროდ არ მიიჩნია არჩევნებამდე ორი თვით ადრე ადამიანის უფლებების საკითხზე უმაღლეს საკანონმდებლო ორგანოს ემსჯელა. მიზეზი – ორ თვეში ახალი პარლამენტი დაკომპლექტდება და ის განიხილავს – ერთი შეხედვით შეიძლება ტრაგედიად არავის მოეჩვენოს, მაგრამ განვლილ, პოსტრევოლუციურ წლებს თუ გადავხედავთ, აშკარად ჩანს, რომ საქართველოს პარლამენტი ყოველთვის ცდილობს, თავი აარიდოს სახალხო დამცველის საანგარიშო მოხსენების განხილვას. ამის ნათელი მაგალითია ის, რომ 2007 წლის ოქტომბრის მოხსენების განხილვა საქართველოს პარლამენტმა 2008 წლის თებერვლისთვის გადადო, თებერვალში კი გადაწყდა, რომ ორივე მოხსენებას (სახალხო დამცველის აპარატს კანონით ევალება წელიწადში ორჯერ – ოქტომბერსა და მარტში, – პარლამენტს წარუდგინოს მოხსენება ქვეყანაში ადამიანის უფლებების და თავისუფლების შესახებ – ს.ნ.) მარტში განიხილავდნენ. მარტში კი მოხდა ის, რაც ზევით ვთქვი – მოხსენების განხილვა ახალი მოწვევის პარლამენტს გადაულოცეს, ანუ შეიძლება ითქვას, თავიდან მოიშო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ითქმის ანალოგიური შემთხვევა მოხდა 2006 წლის მოხსენებებთან დაკავშირებით – პირველი ნახევრის – ოქტომბრის – მოხსენება გადაიდო მარტში – გადაწყდა, რომ პარლამენტი ორივე მოხსენებას ერთად განიხილავდა, მაგრამ მარტში პარლამენტმა დრო ვერ გამონახა, ვერც აპრილში და შეიძლება ითქვას, ვერც მაისში იმიტომ, რომ ორივე მოხსენების განხილვა დაიწყო 25 მაისის საღამოს შვიდის ნახევარზე, როცა სხდომა რვა საათზე სრულდება – </w:t>
      </w:r>
      <w:r>
        <w:rPr>
          <w:rFonts w:cs="Sylfaen" w:ascii="Sylfaen" w:hAnsi="Sylfaen"/>
          <w:lang w:val="ka-GE"/>
        </w:rPr>
        <w:t>„</w:t>
      </w:r>
      <w:r>
        <w:rPr>
          <w:rFonts w:cs="Sylfaen" w:ascii="Sylfaen" w:hAnsi="Sylfaen"/>
        </w:rPr>
        <w:t>ეს გაკეთდა მარტივი მიზეზის გამო, რათა არ ყოფილიყო გამოსვლები, მსჯელობა, კამათი, ანუ მოხსენების განხილვა.</w:t>
      </w:r>
      <w:r>
        <w:rPr>
          <w:rFonts w:cs="Sylfaen" w:ascii="Sylfaen" w:hAnsi="Sylfaen"/>
          <w:lang w:val="ka-GE"/>
        </w:rPr>
        <w:t>“</w:t>
      </w:r>
      <w:r>
        <w:rPr>
          <w:rFonts w:cs="Sylfaen" w:ascii="Sylfaen" w:hAnsi="Sylfaen"/>
        </w:rPr>
        <w:t xml:space="preserve"> – ამბობს საქართველოს სახალხო დამცველი სოზარ სუბ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ილით ადრე გავიღვიძე, არც მისაუზმია ისე წავედი </w:t>
      </w:r>
      <w:r>
        <w:rPr>
          <w:rFonts w:cs="Sylfaen" w:ascii="Sylfaen" w:hAnsi="Sylfaen"/>
          <w:lang w:val="ka-GE"/>
        </w:rPr>
        <w:t>„</w:t>
      </w:r>
      <w:r>
        <w:rPr>
          <w:rFonts w:cs="Sylfaen" w:ascii="Sylfaen" w:hAnsi="Sylfaen"/>
        </w:rPr>
        <w:t>თბილისი მარიოტში</w:t>
      </w:r>
      <w:r>
        <w:rPr>
          <w:rFonts w:cs="Sylfaen" w:ascii="Sylfaen" w:hAnsi="Sylfaen"/>
          <w:lang w:val="ka-GE"/>
        </w:rPr>
        <w:t>“</w:t>
      </w:r>
      <w:r>
        <w:rPr>
          <w:rFonts w:cs="Sylfaen" w:ascii="Sylfaen" w:hAnsi="Sylfaen"/>
        </w:rPr>
        <w:t xml:space="preserve">, სადაც სოზარ სუბარი დიპლომატიური კორპუსის და უცხოური ორგანიზაციების წინაშე მოხსენებით უნდა წარმდგარიყო, იმ მოხსენებით, რომელიც პარლამენტმა ჩააგდო. გზად, ცხელი ყავა ვიყიდე, ვიფიქრე, სანამ ზანდუკელიდან </w:t>
      </w:r>
      <w:r>
        <w:rPr>
          <w:rFonts w:cs="Sylfaen" w:ascii="Sylfaen" w:hAnsi="Sylfaen"/>
          <w:lang w:val="ka-GE"/>
        </w:rPr>
        <w:t>„</w:t>
      </w:r>
      <w:r>
        <w:rPr>
          <w:rFonts w:cs="Sylfaen" w:ascii="Sylfaen" w:hAnsi="Sylfaen"/>
        </w:rPr>
        <w:t>მარიოტამდე</w:t>
      </w:r>
      <w:r>
        <w:rPr>
          <w:rFonts w:cs="Sylfaen" w:ascii="Sylfaen" w:hAnsi="Sylfaen"/>
          <w:lang w:val="ka-GE"/>
        </w:rPr>
        <w:t>“</w:t>
      </w:r>
      <w:r>
        <w:rPr>
          <w:rFonts w:cs="Sylfaen" w:ascii="Sylfaen" w:hAnsi="Sylfaen"/>
        </w:rPr>
        <w:t xml:space="preserve"> ჩავალ, ცოტას გამოვფხიზლდები-მეთქი. თანაც თავი ცოტა არარეალურ სამყაროში მეგონა – დილით ადრე გაღვიძება და თან იმისთვის, რომ რაღაც სერიოზულ კონფერენციაზე მივდიოდე ჟურნალისტის რანგში, ჩემთვის უჩვეულო იყო და ამიტომაც თავი სადღაც მეგაპოლისში მეგონა, სადაც დრო ძვირად ფასობს, განსაკუთრებით ყავის დასალევად განკუთვნილი ხუთი წუთი და ამიტომაც მივდიოდი და თან ისე ვსვამდი ცხელ-ცხელ ყავას. რამდენიმე ყლუპი მოვსვი და უცებ დავბრუნდი რეალობაში – ყავა გადამესხა, რომელმაც სამხრეთ ამერიკის კონტინენტის ფორმის ლაქა დატოვა ჩემს ჯემპრზე. სხვა გზა არ მქონდა, უახლოეს სადარბაზოში შევედი, გავიძრე და მხარზე გადავიკიდე. ცუდი დასაწყისია-მეთქი, გავიფიქრე და გზა განვაგრძე.</w:t>
      </w:r>
    </w:p>
    <w:p>
      <w:pPr>
        <w:pStyle w:val="Normal"/>
        <w:jc w:val="both"/>
        <w:rPr>
          <w:rFonts w:ascii="Sylfaen" w:hAnsi="Sylfaen" w:cs="Sylfaen"/>
          <w:lang w:val="en-US"/>
        </w:rPr>
      </w:pPr>
      <w:r>
        <w:rPr>
          <w:rFonts w:cs="Sylfaen" w:ascii="Sylfaen" w:hAnsi="Sylfaen"/>
        </w:rPr>
        <w:drawing>
          <wp:inline distT="0" distB="0" distL="0" distR="0">
            <wp:extent cx="2381250" cy="1581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15" b="-23"/>
                    <a:stretch>
                      <a:fillRect/>
                    </a:stretch>
                  </pic:blipFill>
                  <pic:spPr bwMode="auto">
                    <a:xfrm>
                      <a:off x="0" y="0"/>
                      <a:ext cx="2381250" cy="158115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სოზარი დმანისში, მოსწავლესთან ერთ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266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სოზარი მეუღლესთან, თამთასთან ერთ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55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3" r="-16" b="-23"/>
                    <a:stretch>
                      <a:fillRect/>
                    </a:stretch>
                  </pic:blipFill>
                  <pic:spPr bwMode="auto">
                    <a:xfrm>
                      <a:off x="0" y="0"/>
                      <a:ext cx="2190750" cy="1552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პრაღა, 1996</w:t>
      </w:r>
    </w:p>
    <w:p>
      <w:pPr>
        <w:pStyle w:val="Normal"/>
        <w:jc w:val="both"/>
        <w:rPr>
          <w:rFonts w:ascii="Sylfaen" w:hAnsi="Sylfaen" w:cs="Sylfaen"/>
          <w:lang w:val="en-US"/>
        </w:rPr>
      </w:pPr>
      <w:r>
        <w:rPr>
          <w:rFonts w:cs="Sylfaen" w:ascii="Sylfaen" w:hAnsi="Sylfaen"/>
          <w:lang w:val="ka-GE"/>
        </w:rPr>
        <w:t>„</w:t>
      </w:r>
      <w:r>
        <w:rPr>
          <w:rFonts w:cs="Sylfaen" w:ascii="Sylfaen" w:hAnsi="Sylfaen"/>
        </w:rPr>
        <w:t>თბილისი მარიოტის</w:t>
      </w:r>
      <w:r>
        <w:rPr>
          <w:rFonts w:cs="Sylfaen" w:ascii="Sylfaen" w:hAnsi="Sylfaen"/>
          <w:lang w:val="ka-GE"/>
        </w:rPr>
        <w:t>“</w:t>
      </w:r>
      <w:r>
        <w:rPr>
          <w:rFonts w:cs="Sylfaen" w:ascii="Sylfaen" w:hAnsi="Sylfaen"/>
        </w:rPr>
        <w:t xml:space="preserve"> საკონფერენციოში დროზე ადრე მივედი. დარბაზში ათამდე ადამიანი იყო – მათ შორის სოზარ სუბარი. ის წრეზე განთავსებული მაგიდების გარშემო მშვიდად დადიოდა და ძირითადად ტელეფონის ზარებს პასუხობდა. შიგადაშიგ ვიღაცებს ესაუბრებოდა. მაღალია და მძიმედ დადის. როცა დგას, მარჯვენა მხარე მოდუნებული აქვს – მარცხენასთან შედარებით ჩამოვარდნილი. ხელები შარვლის ჯიბეებში აქვს ჩაწყობილი და როცა იცინის, ტანით უკან იხრება. ტელეფონი არ ასვენებს, თუმცა, ვერ ვიტყვი, რომ ამისგან წუხდება. შეიძლება ითქვას, მე უფრო შევწუხდი. როცა ტელეფონი ურეკავს, ადამიანებს რამდენიმე მეტრით სცილდება და ისე ლაპარაკობს, თუმცა, მაინც ხმადაბ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ობაში დრო გადიოდა, კონფერენციის დაწყება დათქმულ დროს გადასცდა – გაწელილ წუთებს სოზარი სხვებთან საუბარში ატარებს – ახალმოსულებს ხელს ართმევს, უღიმის და ისევ ხმადაბლა ესალმება. ეს მისალმება თითქმის არ ისმის, უბრალოდ, ხვდები, რომ გესალმება. მოცლილი სოზარის შემხედვარე ჟურნალისტები დროს არ კარგავენ და კონფერენციის დაწყებამდე </w:t>
      </w:r>
      <w:r>
        <w:rPr>
          <w:rFonts w:cs="Sylfaen" w:ascii="Sylfaen" w:hAnsi="Sylfaen"/>
          <w:lang w:val="ka-GE"/>
        </w:rPr>
        <w:t>„</w:t>
      </w:r>
      <w:r>
        <w:rPr>
          <w:rFonts w:cs="Sylfaen" w:ascii="Sylfaen" w:hAnsi="Sylfaen"/>
        </w:rPr>
        <w:t>ერთი-ორი სიტყვის</w:t>
      </w:r>
      <w:r>
        <w:rPr>
          <w:rFonts w:cs="Sylfaen" w:ascii="Sylfaen" w:hAnsi="Sylfaen"/>
          <w:lang w:val="ka-GE"/>
        </w:rPr>
        <w:t>“</w:t>
      </w:r>
      <w:r>
        <w:rPr>
          <w:rFonts w:cs="Sylfaen" w:ascii="Sylfaen" w:hAnsi="Sylfaen"/>
        </w:rPr>
        <w:t xml:space="preserve"> თქმას სთხოვენ. ჩემი დროც დადგა, ოღონდ ინტერვიუს ჩამორთმევას არ ვაპირებდი, უნდა გამეცნო. გამაცნეს, ხელი ჩამოვართვი და ისევ ისეთი გამარჯობა – ინტუიციით რომ ხვდები. როგორც იქნა, სტუმრების უმეტესი ნაწილი მოვიდა და კონფერენციაც დაიწყო. სოზარი ტრიბუნასთან დინჯად მივიდა და დარბაზი სმენად გადაიქც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ზეთ </w:t>
      </w:r>
      <w:r>
        <w:rPr>
          <w:rFonts w:cs="Sylfaen" w:ascii="Sylfaen" w:hAnsi="Sylfaen"/>
          <w:lang w:val="ka-GE"/>
        </w:rPr>
        <w:t>„</w:t>
      </w:r>
      <w:r>
        <w:rPr>
          <w:rFonts w:cs="Sylfaen" w:ascii="Sylfaen" w:hAnsi="Sylfaen"/>
        </w:rPr>
        <w:t>კავკასიონის</w:t>
      </w:r>
      <w:r>
        <w:rPr>
          <w:rFonts w:cs="Sylfaen" w:ascii="Sylfaen" w:hAnsi="Sylfaen"/>
          <w:lang w:val="ka-GE"/>
        </w:rPr>
        <w:t>“</w:t>
      </w:r>
      <w:r>
        <w:rPr>
          <w:rFonts w:cs="Sylfaen" w:ascii="Sylfaen" w:hAnsi="Sylfaen"/>
        </w:rPr>
        <w:t xml:space="preserve"> 1998 წლის 13-19 აპრილის ნომერში მაშინ ჯერ კიდევ სოზარ სუბელიანი წერდა: </w:t>
      </w:r>
      <w:r>
        <w:rPr>
          <w:rFonts w:cs="Sylfaen" w:ascii="Sylfaen" w:hAnsi="Sylfaen"/>
          <w:lang w:val="ka-GE"/>
        </w:rPr>
        <w:t>„</w:t>
      </w:r>
      <w:r>
        <w:rPr>
          <w:rFonts w:cs="Sylfaen" w:ascii="Sylfaen" w:hAnsi="Sylfaen"/>
        </w:rPr>
        <w:t xml:space="preserve">შინაგან საქმეთა მინისტრმა კახა თარგამაძემ თქვა: </w:t>
      </w:r>
      <w:r>
        <w:rPr>
          <w:rFonts w:cs="Sylfaen" w:ascii="Sylfaen" w:hAnsi="Sylfaen"/>
          <w:lang w:val="ka-GE"/>
        </w:rPr>
        <w:t>„</w:t>
      </w:r>
      <w:r>
        <w:rPr>
          <w:rFonts w:cs="Sylfaen" w:ascii="Sylfaen" w:hAnsi="Sylfaen"/>
        </w:rPr>
        <w:t>ყველაფერი კეთდება იმისთვის, რომ პოლიციამ თავისი საქმე არ გააკეთოს. ყველა დონეზე. კაცი დაკავებული არა ჰყავთ, რომ ამას მოჰყვება უამრავი ადამიანის უფლებების დამცველი. რამდენი ადამიანის უფლებების დამცველია საქართველოში, ვეღარ გავიგე. ვისაც არ ეზარება ყველამ რაღაცა შექმნა, ყველა პოლიციის წინააღმდეგ იბრძვის. ყველა ჩვენი სამართალდამცავი ორგანოს წინააღმდეგ იბრძვის.</w:t>
      </w:r>
      <w:r>
        <w:rPr>
          <w:rFonts w:cs="Sylfaen" w:ascii="Sylfaen" w:hAnsi="Sylfaen"/>
          <w:lang w:val="ka-GE"/>
        </w:rPr>
        <w:t>“</w:t>
      </w:r>
      <w:r>
        <w:rPr>
          <w:rFonts w:cs="Sylfaen" w:ascii="Sylfaen" w:hAnsi="Sylfaen"/>
        </w:rPr>
        <w:t xml:space="preserve"> თარგამაძემ გაილაშქრა იმ ღირებულებების წინააღმდეგ, რომელთა დაცვაც მას კანონით ევალება... მინისტრმა ბრალი დასდო ჟურნალისტებს, კანონმდებლებს, არასამთავრობო ორგანიზაციებს, თითქოს, ისინი მოუწოდებენ პოლიციას ხელი აიღოს დანაშაულთან ბრძოლაზე და გმირებად ხდიან ტერორისტებს... მინისტრის ბრალდებები გაუგებარია. მას გაუძნელდება ისეთი შემთხვევის დასახელება, როცა ჟურნალისტებმა მუშაობაში ხელი შეუშალეს. სხვა საქმეა, ჰქვია თუ არა მუშაობა იმ მეთოდებს, რითაც საქართველოს პოლიცია დამნაშავეობას ებრძვის – ეჭვმიტანილთა წამება, ცემა-ტყეპა და სხვა... </w:t>
      </w:r>
      <w:r>
        <w:rPr>
          <w:rFonts w:cs="Sylfaen" w:ascii="Sylfaen" w:hAnsi="Sylfaen"/>
          <w:lang w:val="ka-GE"/>
        </w:rPr>
        <w:t>„</w:t>
      </w:r>
      <w:r>
        <w:rPr>
          <w:rFonts w:cs="Sylfaen" w:ascii="Sylfaen" w:hAnsi="Sylfaen"/>
        </w:rPr>
        <w:t>რაც საქართველოში ხდება, ის არ ხდება არსად მსოფლიოში</w:t>
      </w:r>
      <w:r>
        <w:rPr>
          <w:rFonts w:cs="Sylfaen" w:ascii="Sylfaen" w:hAnsi="Sylfaen"/>
          <w:lang w:val="ka-GE"/>
        </w:rPr>
        <w:t>“</w:t>
      </w:r>
      <w:r>
        <w:rPr>
          <w:rFonts w:cs="Sylfaen" w:ascii="Sylfaen" w:hAnsi="Sylfaen"/>
        </w:rPr>
        <w:t xml:space="preserve"> – ამბობს მინისტრი. თუ მთელ მსოფლიოში ცივილიზებულ სამყაროს ვიგულისხმებთ, ცხადია, რომ არსად ხდება ის, რაც საქართველო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სტატიას მაშინ სხვა მიზანი ჰქონდა და ადრესატიც სხვა იყო, მაგრამ მიზეზი ზუსტად ის გახლდათ, რის გამოც წლევანდელი მოხსენება პარლამენტმა არ განიხილა. აღსანიშნავია ის, რომ მაშინ სოზარ სუბელიანს არავინ აძალებდა დაეწერა ამ თემაზე, მას შეეძლო ეწერა ძიუდოზე ან </w:t>
      </w:r>
      <w:r>
        <w:rPr>
          <w:rFonts w:cs="Sylfaen" w:ascii="Sylfaen" w:hAnsi="Sylfaen"/>
          <w:lang w:val="ka-GE"/>
        </w:rPr>
        <w:t>„</w:t>
      </w:r>
      <w:r>
        <w:rPr>
          <w:rFonts w:cs="Sylfaen" w:ascii="Sylfaen" w:hAnsi="Sylfaen"/>
        </w:rPr>
        <w:t>ჩხობაძის მგლებზე</w:t>
      </w:r>
      <w:r>
        <w:rPr>
          <w:rFonts w:cs="Sylfaen" w:ascii="Sylfaen" w:hAnsi="Sylfaen"/>
          <w:lang w:val="ka-GE"/>
        </w:rPr>
        <w:t>“</w:t>
      </w:r>
      <w:r>
        <w:rPr>
          <w:rFonts w:cs="Sylfaen" w:ascii="Sylfaen" w:hAnsi="Sylfaen"/>
        </w:rPr>
        <w:t>, იმ დროს ის არ იყო სახალხო დამცველი, თუმცა, როგორც მისი მეუღლე ამბობს, სოზარი ყოველთვის სახალხო დამცველი იყო, ოღონდ დიდი ხნის განმავლობაში არაოფიციალური. რაც შეეხება სტატიას, მაგალითად იმიტომ მოვიყვანე, რომ დღესაც სწორედ ის ხდება ჩვენს ქვეყანაში და სწორედ იმ თემას ეძღვნება სოზარის მოხსენება, რაც ზემოთ მოყვანილ სტატიაშია ხაზგასმული (ხაზგასმა ჩემია – ს.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ს ფაქტი, რომ ამ მოხსენებით დღეს აქ, თქვენს წინაშე გამოვდივარ და არა პარლამენტის წინაშე, თვალნათლივ მიუთითებს საქართველოში ადამიანის უფლებების სავალალო მდგომარეობაზე და სახელმწიფოს მხრიდან აგდებულ დამოკიდებულებაზე ამ უფლებებისადმი,</w:t>
      </w:r>
      <w:r>
        <w:rPr>
          <w:rFonts w:cs="Sylfaen" w:ascii="Sylfaen" w:hAnsi="Sylfaen"/>
          <w:lang w:val="ka-GE"/>
        </w:rPr>
        <w:t xml:space="preserve">“ </w:t>
      </w:r>
      <w:r>
        <w:rPr>
          <w:rFonts w:cs="Sylfaen" w:ascii="Sylfaen" w:hAnsi="Sylfaen"/>
        </w:rPr>
        <w:t>– თქვა სოზარმა კონფერენცი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 ნათლად ჩანს, რომ იმ წლების შემდეგ ადამიანების უფლებები კვლავ მძიმედ ირღვევა, დასჯით კი არავინ ისჯება. მეტიც, ადამიანის უფლებების დარღვევის ფაქტებს არც კი ისმე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ვერავითარ შემთხვევაში ვერ გავიზიარებ იმ არგუმენტს, თითქოს, პარლამენტმა იმიტომ არ განიხილა ჩვენი მოხსენებები, რომ პარლამენტარებმა ვერ მოასწრეს მათი წაკითხვა. ცხადია, აქ დრო და მოუცლელობა არაფერ შუაშია. მართალია, მოხსენებები ვრცელია და მათში ადამიანის უფლებათა დარღვევის ასობით ფაქტია მოყვანილი, მაგრამ პარლამენტმა უარი თქვა მათ განხილვაზე არა იმიტომ, რომ ვერ მოასწრო მათი გაცნობა, არამედ სწორედ იმის გამო, რომ ძალიან კარგად იცნობს მათ შინაარსს. იცნობს იმიტომ, რომ მოხსენებაში მოყვანილი ადამიანის უფლებების დარღვევის ფაქტები ხდებოდა საქართველოში, ღიად და საჯაროდ, პარლამენტის თვალწინ, მისი თანხმობით, ხელდასმით და ხშირად წაქეზებით...</w:t>
      </w:r>
      <w:r>
        <w:rPr>
          <w:rFonts w:cs="Sylfaen" w:ascii="Sylfaen" w:hAnsi="Sylfaen"/>
          <w:lang w:val="ka-GE"/>
        </w:rPr>
        <w:t xml:space="preserve">“ </w:t>
      </w:r>
      <w:r>
        <w:rPr>
          <w:rFonts w:cs="Sylfaen" w:ascii="Sylfaen" w:hAnsi="Sylfaen"/>
        </w:rPr>
        <w:t>– აუხსნა სოზარმა კონფერენციაზე მისულ სტუმრებს მოწვევის მიზეზ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ვა აპრილს სოზარ სუბარი თემქის მოხუცებულთა სახლში გაზაფხულის დღესასწაულზე დაპატიჟეს. რა თქმა უნდა, სოზარმა მიიღო მიპატიჟება და სიმბოლურად ორი ბოთლი საფერავიც აჩუქა მოხუცებულებს. მოხუცებულთა სახლის ეზოში საზეიმო განწყობა იყო, იქით მწვადებს წვავდნენ, აქეთ – ხინკლებს ახვევდნენ, ვიღაც ღვინოს ასხამდა, ვიღაც – სუფრას აწყ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28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ირველ ლედის და ქალაქის მერს ელოდებოდნენ! მისვლისთანავე სოზარი მოხუცებთან მივიდა და საუბარი გაუბა. მათ შორის იჯდა და ძირითადად უსმენდა. შემდეგ ინვალიდის სავარძელში მჯდომ კაცთან მივიდა, ჩაიკუზა, მის დონეზე რომ ყოფილიყო და ისე უსმენდა. არ აცალეს – მოხუცებული კაცი მიადგა. სოზარმა ინვალიდს მხარზე ხელი დაადო – მოუბოდიშა და წამოდგა. ასე დადიოდა, ადამიანიდან ადამიანთან.</w:t>
      </w:r>
    </w:p>
    <w:p>
      <w:pPr>
        <w:pStyle w:val="Normal"/>
        <w:jc w:val="both"/>
        <w:rPr>
          <w:rFonts w:ascii="Sylfaen" w:hAnsi="Sylfaen" w:cs="Sylfaen"/>
          <w:lang w:val="en-US"/>
        </w:rPr>
      </w:pPr>
      <w:r>
        <w:rPr>
          <w:rFonts w:cs="Sylfaen" w:ascii="Sylfaen" w:hAnsi="Sylfaen"/>
          <w:lang w:val="en-US"/>
        </w:rPr>
        <w:drawing>
          <wp:inline distT="0" distB="0" distL="0" distR="0">
            <wp:extent cx="1905000" cy="2876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3" r="-19" b="-13"/>
                    <a:stretch>
                      <a:fillRect/>
                    </a:stretch>
                  </pic:blipFill>
                  <pic:spPr bwMode="auto">
                    <a:xfrm>
                      <a:off x="0" y="0"/>
                      <a:ext cx="1905000" cy="2876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ხუცებულ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ირექცია</w:t>
      </w:r>
      <w:r>
        <w:rPr>
          <w:rFonts w:cs="Sylfaen" w:ascii="Sylfaen" w:hAnsi="Sylfaen"/>
          <w:lang w:val="en-US"/>
        </w:rPr>
        <w:t xml:space="preserve"> </w:t>
      </w:r>
      <w:r>
        <w:rPr>
          <w:rFonts w:cs="Sylfaen" w:ascii="Sylfaen" w:hAnsi="Sylfaen"/>
        </w:rPr>
        <w:t>ზეიმ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ხსნ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ედის</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მაც</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ასწაუ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კროფონში</w:t>
      </w:r>
      <w:r>
        <w:rPr>
          <w:rFonts w:cs="Sylfaen" w:ascii="Sylfaen" w:hAnsi="Sylfaen"/>
          <w:lang w:val="en-US"/>
        </w:rPr>
        <w:t xml:space="preserve"> </w:t>
      </w:r>
      <w:r>
        <w:rPr>
          <w:rFonts w:cs="Sylfaen" w:ascii="Sylfaen" w:hAnsi="Sylfaen"/>
        </w:rPr>
        <w:t>მისასალმებ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მიწვეუ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 </w:t>
      </w:r>
      <w:r>
        <w:rPr>
          <w:rFonts w:cs="Sylfaen" w:ascii="Sylfaen" w:hAnsi="Sylfaen"/>
        </w:rPr>
        <w:t>ქალაქი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ლედის</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ტუმრნენ</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მელაპარაკებოდა</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დამრგველ</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გათ</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მანქანაა</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დავეთანხმე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მანქანა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დირექციას</w:t>
      </w:r>
      <w:r>
        <w:rPr>
          <w:rFonts w:cs="Sylfaen" w:ascii="Sylfaen" w:hAnsi="Sylfaen"/>
          <w:lang w:val="en-US"/>
        </w:rPr>
        <w:t xml:space="preserve"> </w:t>
      </w:r>
      <w:r>
        <w:rPr>
          <w:rFonts w:cs="Sylfaen" w:ascii="Sylfaen" w:hAnsi="Sylfaen"/>
        </w:rPr>
        <w:t>სოზარიც</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მეს</w:t>
      </w:r>
      <w:r>
        <w:rPr>
          <w:rFonts w:cs="Sylfaen" w:ascii="Sylfaen" w:hAnsi="Sylfaen"/>
          <w:lang w:val="en-US"/>
        </w:rPr>
        <w:t xml:space="preserve">. </w:t>
      </w:r>
      <w:r>
        <w:rPr>
          <w:rFonts w:cs="Sylfaen" w:ascii="Sylfaen" w:hAnsi="Sylfaen"/>
        </w:rPr>
        <w:t>გაღიმ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დებულ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ბარა</w:t>
      </w:r>
      <w:r>
        <w:rPr>
          <w:rFonts w:cs="Sylfaen" w:ascii="Sylfaen" w:hAnsi="Sylfaen"/>
          <w:lang w:val="en-US"/>
        </w:rPr>
        <w:t xml:space="preserve"> </w:t>
      </w:r>
      <w:r>
        <w:rPr>
          <w:rFonts w:cs="Sylfaen" w:ascii="Sylfaen" w:hAnsi="Sylfaen"/>
        </w:rPr>
        <w:t>სიგ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ჩარგვ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გავ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გირჩევია</w:t>
      </w:r>
      <w:r>
        <w:rPr>
          <w:rFonts w:cs="Sylfaen" w:ascii="Sylfaen" w:hAnsi="Sylfaen"/>
          <w:lang w:val="en-US"/>
        </w:rPr>
        <w:t xml:space="preserve"> </w:t>
      </w:r>
      <w:r>
        <w:rPr>
          <w:rFonts w:cs="Sylfaen" w:ascii="Sylfaen" w:hAnsi="Sylfaen"/>
        </w:rPr>
        <w:t>საყურებლად</w:t>
      </w:r>
      <w:r>
        <w:rPr>
          <w:rFonts w:cs="Sylfaen" w:ascii="Sylfaen" w:hAnsi="Sylfaen"/>
          <w:lang w:val="en-US"/>
        </w:rPr>
        <w:t xml:space="preserve"> – </w:t>
      </w:r>
      <w:r>
        <w:rPr>
          <w:rFonts w:cs="Sylfaen" w:ascii="Sylfaen" w:hAnsi="Sylfaen"/>
        </w:rPr>
        <w:t>მითხრა</w:t>
      </w:r>
      <w:r>
        <w:rPr>
          <w:rFonts w:cs="Sylfaen" w:ascii="Sylfaen" w:hAnsi="Sylfaen"/>
          <w:lang w:val="en-US"/>
        </w:rPr>
        <w:t xml:space="preserve"> </w:t>
      </w:r>
      <w:r>
        <w:rPr>
          <w:rFonts w:cs="Sylfaen" w:ascii="Sylfaen" w:hAnsi="Sylfaen"/>
        </w:rPr>
        <w:t>უკნიდან</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ჩარგ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ჩ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ებმა</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გადაინაცვლეს</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ჩამოას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ალებით</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სადღეგრძელოებ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დავკარგ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მესმ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ახიანად</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მოხუცებუ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ღიმ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ქნევდნენ</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ვიცანი</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დ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სადღეგრძელოთ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ერემონიო</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ოხუცებულთა</w:t>
      </w:r>
      <w:r>
        <w:rPr>
          <w:rFonts w:cs="Sylfaen" w:ascii="Sylfaen" w:hAnsi="Sylfaen"/>
          <w:lang w:val="en-US"/>
        </w:rPr>
        <w:t xml:space="preserve"> </w:t>
      </w:r>
      <w:r>
        <w:rPr>
          <w:rFonts w:cs="Sylfaen" w:ascii="Sylfaen" w:hAnsi="Sylfaen"/>
        </w:rPr>
        <w:t>გაღიმებუ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გრძ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ერენციის</w:t>
      </w:r>
      <w:r>
        <w:rPr>
          <w:rFonts w:cs="Sylfaen" w:ascii="Sylfaen" w:hAnsi="Sylfaen"/>
          <w:lang w:val="en-US"/>
        </w:rPr>
        <w:t xml:space="preserve"> </w:t>
      </w:r>
      <w:r>
        <w:rPr>
          <w:rFonts w:cs="Sylfaen" w:ascii="Sylfaen" w:hAnsi="Sylfaen"/>
        </w:rPr>
        <w:t>დასრულებ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მივედი</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 </w:t>
      </w:r>
      <w:r>
        <w:rPr>
          <w:rFonts w:cs="Sylfaen" w:ascii="Sylfaen" w:hAnsi="Sylfaen"/>
        </w:rPr>
        <w:t>ვიღაც</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შიმშილობდა</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რეოდა</w:t>
      </w:r>
      <w:r>
        <w:rPr>
          <w:rFonts w:cs="Sylfaen" w:ascii="Sylfaen" w:hAnsi="Sylfaen"/>
          <w:lang w:val="en-US"/>
        </w:rPr>
        <w:t xml:space="preserve"> – </w:t>
      </w:r>
      <w:r>
        <w:rPr>
          <w:rFonts w:cs="Sylfaen" w:ascii="Sylfaen" w:hAnsi="Sylfaen"/>
        </w:rPr>
        <w:t>კარავში</w:t>
      </w:r>
      <w:r>
        <w:rPr>
          <w:rFonts w:cs="Sylfaen" w:ascii="Sylfaen" w:hAnsi="Sylfaen"/>
          <w:lang w:val="en-US"/>
        </w:rPr>
        <w:t xml:space="preserve"> </w:t>
      </w:r>
      <w:r>
        <w:rPr>
          <w:rFonts w:cs="Sylfaen" w:ascii="Sylfaen" w:hAnsi="Sylfaen"/>
        </w:rPr>
        <w:t>შედი</w:t>
      </w:r>
      <w:r>
        <w:rPr>
          <w:rFonts w:cs="Sylfaen" w:ascii="Sylfaen" w:hAnsi="Sylfaen"/>
          <w:lang w:val="en-US"/>
        </w:rPr>
        <w:t>-</w:t>
      </w:r>
      <w:r>
        <w:rPr>
          <w:rFonts w:cs="Sylfaen" w:ascii="Sylfaen" w:hAnsi="Sylfaen"/>
        </w:rPr>
        <w:t>გამოდიოდნენ</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დნე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კვირდა</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ავედ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რთ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მოსაცდელში</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ჩავჯექი</w:t>
      </w:r>
      <w:r>
        <w:rPr>
          <w:rFonts w:cs="Sylfaen" w:ascii="Sylfaen" w:hAnsi="Sylfaen"/>
          <w:lang w:val="en-US"/>
        </w:rPr>
        <w:t xml:space="preserve">. </w:t>
      </w:r>
      <w:r>
        <w:rPr>
          <w:rFonts w:cs="Sylfaen" w:ascii="Sylfaen" w:hAnsi="Sylfaen"/>
        </w:rPr>
        <w:t>სოზართან</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ვედ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ხევარ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ლოდი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ვედებ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ესალმა</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გამარჯობა</w:t>
      </w:r>
      <w:r>
        <w:rPr>
          <w:rFonts w:cs="Sylfaen" w:ascii="Sylfaen" w:hAnsi="Sylfaen"/>
          <w:lang w:val="ka-GE"/>
        </w:rPr>
        <w:t>“</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ომუნიკაბელური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ხალგაცნობილ</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ლმ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ხსნ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სტუხი</w:t>
      </w:r>
      <w:r>
        <w:rPr>
          <w:rFonts w:cs="Sylfaen" w:ascii="Sylfaen" w:hAnsi="Sylfaen"/>
          <w:lang w:val="en-US"/>
        </w:rPr>
        <w:t xml:space="preserve"> </w:t>
      </w:r>
      <w:r>
        <w:rPr>
          <w:rFonts w:cs="Sylfaen" w:ascii="Sylfaen" w:hAnsi="Sylfaen"/>
        </w:rPr>
        <w:t>მოუშვ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ხდაც</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პიჯაკზე</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შემიშვ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ჯაკის</w:t>
      </w:r>
      <w:r>
        <w:rPr>
          <w:rFonts w:cs="Sylfaen" w:ascii="Sylfaen" w:hAnsi="Sylfaen"/>
          <w:lang w:val="en-US"/>
        </w:rPr>
        <w:t xml:space="preserve"> </w:t>
      </w:r>
      <w:r>
        <w:rPr>
          <w:rFonts w:cs="Sylfaen" w:ascii="Sylfaen" w:hAnsi="Sylfaen"/>
        </w:rPr>
        <w:t>გამოსაცვლელად</w:t>
      </w:r>
      <w:r>
        <w:rPr>
          <w:rFonts w:cs="Sylfaen" w:ascii="Sylfaen" w:hAnsi="Sylfaen"/>
          <w:lang w:val="en-US"/>
        </w:rPr>
        <w:t xml:space="preserve"> </w:t>
      </w:r>
      <w:r>
        <w:rPr>
          <w:rFonts w:cs="Sylfaen" w:ascii="Sylfaen" w:hAnsi="Sylfaen"/>
        </w:rPr>
        <w:t>გა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ზარ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ანტო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ალარ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ზარამდ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ოლიაო</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ზედაპი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ეთრია</w:t>
      </w:r>
      <w:r>
        <w:rPr>
          <w:rFonts w:cs="Sylfaen" w:ascii="Sylfaen" w:hAnsi="Sylfaen"/>
          <w:lang w:val="en-US"/>
        </w:rPr>
        <w:t xml:space="preserve">, </w:t>
      </w:r>
      <w:r>
        <w:rPr>
          <w:rFonts w:cs="Sylfaen" w:ascii="Sylfaen" w:hAnsi="Sylfaen"/>
        </w:rPr>
        <w:t>პატარპატარ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 </w:t>
      </w:r>
      <w:r>
        <w:rPr>
          <w:rFonts w:cs="Sylfaen" w:ascii="Sylfaen" w:hAnsi="Sylfaen"/>
        </w:rPr>
        <w:t>ასობით</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ყრი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სამაგიდო</w:t>
      </w:r>
      <w:r>
        <w:rPr>
          <w:rFonts w:cs="Sylfaen" w:ascii="Sylfaen" w:hAnsi="Sylfaen"/>
          <w:lang w:val="en-US"/>
        </w:rPr>
        <w:t xml:space="preserve"> </w:t>
      </w:r>
      <w:r>
        <w:rPr>
          <w:rFonts w:cs="Sylfaen" w:ascii="Sylfaen" w:hAnsi="Sylfaen"/>
        </w:rPr>
        <w:t>არეულობ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მოუ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ფურცელ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 </w:t>
      </w:r>
      <w:r>
        <w:rPr>
          <w:rFonts w:cs="Sylfaen" w:ascii="Sylfaen" w:hAnsi="Sylfaen"/>
        </w:rPr>
        <w:t>თავ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წერ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სარელაქსაციო</w:t>
      </w:r>
      <w:r>
        <w:rPr>
          <w:rFonts w:cs="Sylfaen" w:ascii="Sylfaen" w:hAnsi="Sylfaen"/>
          <w:lang w:val="en-US"/>
        </w:rPr>
        <w:t xml:space="preserve"> </w:t>
      </w:r>
      <w:r>
        <w:rPr>
          <w:rFonts w:cs="Sylfaen" w:ascii="Sylfaen" w:hAnsi="Sylfaen"/>
          <w:lang w:val="ka-GE"/>
        </w:rPr>
        <w:t>„</w:t>
      </w:r>
      <w:r>
        <w:rPr>
          <w:rFonts w:cs="Sylfaen" w:ascii="Sylfaen" w:hAnsi="Sylfaen"/>
        </w:rPr>
        <w:t>ტროიკა</w:t>
      </w:r>
      <w:r>
        <w:rPr>
          <w:rFonts w:cs="Sylfaen" w:ascii="Sylfaen" w:hAnsi="Sylfaen"/>
          <w:lang w:val="ka-GE"/>
        </w:rPr>
        <w:t>“</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გი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აღ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ვარძლებ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ფლებებდარღვ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ჯდარ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ჩამოკიდებულია</w:t>
      </w:r>
      <w:r>
        <w:rPr>
          <w:rFonts w:cs="Sylfaen" w:ascii="Sylfaen" w:hAnsi="Sylfaen"/>
          <w:lang w:val="en-US"/>
        </w:rPr>
        <w:t xml:space="preserve"> </w:t>
      </w:r>
      <w:r>
        <w:rPr>
          <w:rFonts w:cs="Sylfaen" w:ascii="Sylfaen" w:hAnsi="Sylfaen"/>
        </w:rPr>
        <w:t>მაის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ერია</w:t>
      </w:r>
      <w:r>
        <w:rPr>
          <w:rFonts w:cs="Sylfaen" w:ascii="Sylfaen" w:hAnsi="Sylfaen"/>
          <w:lang w:val="en-US"/>
        </w:rPr>
        <w:t xml:space="preserve"> –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წამო</w:t>
      </w:r>
      <w:r>
        <w:rPr>
          <w:rFonts w:cs="Sylfaen" w:ascii="Sylfaen" w:hAnsi="Sylfaen"/>
          <w:lang w:val="en-US"/>
        </w:rPr>
        <w:t xml:space="preserve">, </w:t>
      </w:r>
      <w:r>
        <w:rPr>
          <w:rFonts w:cs="Sylfaen" w:ascii="Sylfaen" w:hAnsi="Sylfaen"/>
        </w:rPr>
        <w:t>იწამე</w:t>
      </w:r>
      <w:r>
        <w:rPr>
          <w:rFonts w:cs="Sylfaen" w:ascii="Sylfaen" w:hAnsi="Sylfaen"/>
          <w:lang w:val="en-US"/>
        </w:rPr>
        <w:t xml:space="preserve"> </w:t>
      </w:r>
      <w:r>
        <w:rPr>
          <w:rFonts w:cs="Sylfaen" w:ascii="Sylfaen" w:hAnsi="Sylfaen"/>
        </w:rPr>
        <w:t>ადამიანი</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ისურს</w:t>
      </w:r>
      <w:r>
        <w:rPr>
          <w:rFonts w:cs="Sylfaen" w:ascii="Sylfaen" w:hAnsi="Sylfaen"/>
          <w:lang w:val="en-US"/>
        </w:rPr>
        <w:t xml:space="preserve"> </w:t>
      </w:r>
      <w:r>
        <w:rPr>
          <w:rFonts w:cs="Sylfaen" w:ascii="Sylfaen" w:hAnsi="Sylfaen"/>
        </w:rPr>
        <w:t>ავხე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ტანსაცმელგამოცვლი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იჯაკ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 </w:t>
      </w:r>
      <w:r>
        <w:rPr>
          <w:rFonts w:cs="Sylfaen" w:ascii="Sylfaen" w:hAnsi="Sylfaen"/>
        </w:rPr>
        <w:t>ძმ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ფურცლებში</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ჩა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უხრებუ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 </w:t>
      </w:r>
      <w:r>
        <w:rPr>
          <w:rFonts w:cs="Sylfaen" w:ascii="Sylfaen" w:hAnsi="Sylfaen"/>
        </w:rPr>
        <w:t>შო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აღაცები</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ეთებ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ჩემთა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ს</w:t>
      </w:r>
      <w:r>
        <w:rPr>
          <w:rFonts w:cs="Sylfaen" w:ascii="Sylfaen" w:hAnsi="Sylfaen"/>
          <w:lang w:val="en-US"/>
        </w:rPr>
        <w:t xml:space="preserve"> </w:t>
      </w:r>
      <w:r>
        <w:rPr>
          <w:rFonts w:cs="Sylfaen" w:ascii="Sylfaen" w:hAnsi="Sylfaen"/>
        </w:rPr>
        <w:t>გასვლიდ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ახსნაგანმ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უთხოვია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ოლიციელთან</w:t>
      </w:r>
      <w:r>
        <w:rPr>
          <w:rFonts w:cs="Sylfaen" w:ascii="Sylfaen" w:hAnsi="Sylfaen"/>
          <w:lang w:val="en-US"/>
        </w:rPr>
        <w:t xml:space="preserve"> </w:t>
      </w:r>
      <w:r>
        <w:rPr>
          <w:rFonts w:cs="Sylfaen" w:ascii="Sylfaen" w:hAnsi="Sylfaen"/>
        </w:rPr>
        <w:t>საუბარ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გასტან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უგებრობაში</w:t>
      </w:r>
      <w:r>
        <w:rPr>
          <w:rFonts w:cs="Sylfaen" w:ascii="Sylfaen" w:hAnsi="Sylfaen"/>
          <w:lang w:val="en-US"/>
        </w:rPr>
        <w:t xml:space="preserve"> </w:t>
      </w:r>
      <w:r>
        <w:rPr>
          <w:rFonts w:cs="Sylfaen" w:ascii="Sylfaen" w:hAnsi="Sylfaen"/>
        </w:rPr>
        <w:t>მოვყე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მ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დ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სმინ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ჩაეკითხ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ეძიო</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განიცად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 </w:t>
      </w:r>
      <w:r>
        <w:rPr>
          <w:rFonts w:cs="Sylfaen" w:ascii="Sylfaen" w:hAnsi="Sylfaen"/>
        </w:rPr>
        <w:t>სა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ემოციოდ</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ფიქ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ხვდი</w:t>
      </w:r>
      <w:r>
        <w:rPr>
          <w:rFonts w:cs="Sylfaen" w:ascii="Sylfaen" w:hAnsi="Sylfaen"/>
          <w:lang w:val="en-US"/>
        </w:rPr>
        <w:t>-</w:t>
      </w:r>
      <w:r>
        <w:rPr>
          <w:rFonts w:cs="Sylfaen" w:ascii="Sylfaen" w:hAnsi="Sylfaen"/>
        </w:rPr>
        <w:t>მეთქ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ენად</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ხეზეც</w:t>
      </w:r>
      <w:r>
        <w:rPr>
          <w:rFonts w:cs="Sylfaen" w:ascii="Sylfaen" w:hAnsi="Sylfaen"/>
          <w:lang w:val="en-US"/>
        </w:rPr>
        <w:t xml:space="preserve"> </w:t>
      </w:r>
      <w:r>
        <w:rPr>
          <w:rFonts w:cs="Sylfaen" w:ascii="Sylfaen" w:hAnsi="Sylfaen"/>
        </w:rPr>
        <w:t>მეტყობო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ალიანებას</w:t>
      </w:r>
      <w:r>
        <w:rPr>
          <w:rFonts w:cs="Sylfaen" w:ascii="Sylfaen" w:hAnsi="Sylfaen"/>
          <w:lang w:val="en-US"/>
        </w:rPr>
        <w:t xml:space="preserve"> </w:t>
      </w:r>
      <w:r>
        <w:rPr>
          <w:rFonts w:cs="Sylfaen" w:ascii="Sylfaen" w:hAnsi="Sylfaen"/>
        </w:rPr>
        <w:t>საათებ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გოთ</w:t>
      </w:r>
      <w:r>
        <w:rPr>
          <w:rFonts w:cs="Sylfaen" w:ascii="Sylfaen" w:hAnsi="Sylfaen"/>
          <w:lang w:val="en-US"/>
        </w:rPr>
        <w:t xml:space="preserve">, </w:t>
      </w:r>
      <w:r>
        <w:rPr>
          <w:rFonts w:cs="Sylfaen" w:ascii="Sylfaen" w:hAnsi="Sylfaen"/>
        </w:rPr>
        <w:t>განვმარტავ</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საათე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ვლო</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მიეკით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სეთივე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იკ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მინ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გატყობს</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ემოცი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ოზ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თაროზე</w:t>
      </w:r>
      <w:r>
        <w:rPr>
          <w:rFonts w:cs="Sylfaen" w:ascii="Sylfaen" w:hAnsi="Sylfaen"/>
          <w:lang w:val="en-US"/>
        </w:rPr>
        <w:t xml:space="preserve"> </w:t>
      </w:r>
      <w:r>
        <w:rPr>
          <w:rFonts w:cs="Sylfaen" w:ascii="Sylfaen" w:hAnsi="Sylfaen"/>
        </w:rPr>
        <w:t>შემ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ომბუდსმენთ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ტყ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ოზარისთვ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უწელავ</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ეტყვი</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ნაირს</w:t>
      </w:r>
      <w:r>
        <w:rPr>
          <w:rFonts w:cs="Sylfaen" w:ascii="Sylfaen" w:hAnsi="Sylfaen"/>
          <w:lang w:val="en-US"/>
        </w:rPr>
        <w:t xml:space="preserve"> </w:t>
      </w:r>
      <w:r>
        <w:rPr>
          <w:rFonts w:cs="Sylfaen" w:ascii="Sylfaen" w:hAnsi="Sylfaen"/>
        </w:rPr>
        <w:t>მოგც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ეთებით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ჰქონ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ათებს</w:t>
      </w:r>
      <w:r>
        <w:rPr>
          <w:rFonts w:cs="Sylfaen" w:ascii="Sylfaen" w:hAnsi="Sylfaen"/>
          <w:lang w:val="en-US"/>
        </w:rPr>
        <w:t xml:space="preserve"> </w:t>
      </w:r>
      <w:r>
        <w:rPr>
          <w:rFonts w:cs="Sylfaen" w:ascii="Sylfaen" w:hAnsi="Sylfaen"/>
        </w:rPr>
        <w:t>ანდომ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1500-</w:t>
      </w:r>
      <w:r>
        <w:rPr>
          <w:rFonts w:cs="Sylfaen" w:ascii="Sylfaen" w:hAnsi="Sylfaen"/>
        </w:rPr>
        <w:t>გვერდ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ათივით</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აინტერესებ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მშილობს</w:t>
      </w:r>
      <w:r>
        <w:rPr>
          <w:rFonts w:cs="Sylfaen" w:ascii="Sylfaen" w:hAnsi="Sylfaen"/>
          <w:lang w:val="en-US"/>
        </w:rPr>
        <w:t xml:space="preserve">, </w:t>
      </w:r>
      <w:r>
        <w:rPr>
          <w:rFonts w:cs="Sylfaen" w:ascii="Sylfaen" w:hAnsi="Sylfaen"/>
        </w:rPr>
        <w:t>კორტებთან</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lang w:val="ka-GE"/>
        </w:rPr>
        <w:t>„</w:t>
      </w:r>
      <w:r>
        <w:rPr>
          <w:rFonts w:cs="Sylfaen" w:ascii="Sylfaen" w:hAnsi="Sylfaen"/>
        </w:rPr>
        <w:t>სპეცოპერაციის</w:t>
      </w:r>
      <w:r>
        <w:rPr>
          <w:rFonts w:cs="Sylfaen" w:ascii="Sylfaen" w:hAnsi="Sylfaen"/>
          <w:lang w:val="ka-GE"/>
        </w:rPr>
        <w:t>“</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rPr>
        <w:t>სპეცოპერაცი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მსხვერპლ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ტყუან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თხო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ოზარ</w:t>
      </w:r>
      <w:r>
        <w:rPr>
          <w:rFonts w:cs="Sylfaen" w:ascii="Sylfaen" w:hAnsi="Sylfaen"/>
          <w:lang w:val="en-US"/>
        </w:rPr>
        <w:t xml:space="preserve"> </w:t>
      </w:r>
      <w:r>
        <w:rPr>
          <w:rFonts w:cs="Sylfaen" w:ascii="Sylfaen" w:hAnsi="Sylfaen"/>
        </w:rPr>
        <w:t>სუბარ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მედითუნარ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უტან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ხი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 </w:t>
      </w:r>
      <w:r>
        <w:rPr>
          <w:rFonts w:cs="Sylfaen" w:ascii="Sylfaen" w:hAnsi="Sylfaen"/>
        </w:rPr>
        <w:t>წაიკითხეთ</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ნოტაცია</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15-</w:t>
      </w:r>
      <w:r>
        <w:rPr>
          <w:rFonts w:cs="Sylfaen" w:ascii="Sylfaen" w:hAnsi="Sylfaen"/>
        </w:rPr>
        <w:t>გვერდიან</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1500 </w:t>
      </w:r>
      <w:r>
        <w:rPr>
          <w:rFonts w:cs="Sylfaen" w:ascii="Sylfaen" w:hAnsi="Sylfaen"/>
        </w:rPr>
        <w:t>გვერდ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ისმიერ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მიმართო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ოგაწვდიან</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ზა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ართმე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კორექტ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რჩეულ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ზარ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იყ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დარბევამდე</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დაგვახიე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გუმენტი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ად</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 </w:t>
      </w:r>
      <w:r>
        <w:rPr>
          <w:rFonts w:cs="Sylfaen" w:ascii="Sylfaen" w:hAnsi="Sylfaen"/>
        </w:rPr>
        <w:t>იურისპრუდენცი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დახუნძლ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არგ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 </w:t>
      </w:r>
      <w:r>
        <w:rPr>
          <w:rFonts w:cs="Sylfaen" w:ascii="Sylfaen" w:hAnsi="Sylfaen"/>
        </w:rPr>
        <w:t>გულწრფელობა</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რძნ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ვცვალეო</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იაკით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გ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ნგრევენ</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ვარდიაშვილი</w:t>
      </w:r>
      <w:r>
        <w:rPr>
          <w:rFonts w:cs="Sylfaen" w:ascii="Sylfaen" w:hAnsi="Sylfaen"/>
          <w:lang w:val="en-US"/>
        </w:rPr>
        <w:t xml:space="preserve"> </w:t>
      </w:r>
      <w:r>
        <w:rPr>
          <w:rFonts w:cs="Sylfaen" w:ascii="Sylfaen" w:hAnsi="Sylfaen"/>
        </w:rPr>
        <w:t>რუსთავ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lang w:val="ka-GE"/>
        </w:rPr>
        <w:t>„</w:t>
      </w:r>
      <w:r>
        <w:rPr>
          <w:rFonts w:cs="Sylfaen" w:ascii="Sylfaen" w:hAnsi="Sylfaen"/>
        </w:rPr>
        <w:t>უკანონ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ნაგებობებს</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ანგრ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lang w:val="ka-GE"/>
        </w:rPr>
        <w:t>„</w:t>
      </w:r>
      <w:r>
        <w:rPr>
          <w:rFonts w:cs="Sylfaen" w:ascii="Sylfaen" w:hAnsi="Sylfaen"/>
        </w:rPr>
        <w:t>ხმაური</w:t>
      </w:r>
      <w:r>
        <w:rPr>
          <w:rFonts w:cs="Sylfaen" w:ascii="Sylfaen" w:hAnsi="Sylfaen"/>
          <w:lang w:val="ka-GE"/>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ენილიყ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აღლილმა</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ნგრევები</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 </w:t>
      </w:r>
      <w:r>
        <w:rPr>
          <w:rFonts w:cs="Sylfaen" w:ascii="Sylfaen" w:hAnsi="Sylfaen"/>
        </w:rPr>
        <w:t>მიხვდნენ</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ჩე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დამრღვევი</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ზა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ითა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 </w:t>
      </w:r>
      <w:r>
        <w:rPr>
          <w:rFonts w:cs="Sylfaen" w:ascii="Sylfaen" w:hAnsi="Sylfaen"/>
        </w:rPr>
        <w:t>მომავალ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ჩ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ოზარ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ოახდინ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აჩვევ</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მო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ასრულე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ვითონ</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 </w:t>
      </w:r>
      <w:r>
        <w:rPr>
          <w:rFonts w:cs="Sylfaen" w:ascii="Sylfaen" w:hAnsi="Sylfaen"/>
        </w:rPr>
        <w:t>დაისჯ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გამოავლ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ფარებდ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დარღვევებთან</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უმართაობის</w:t>
      </w:r>
      <w:r>
        <w:rPr>
          <w:rFonts w:cs="Sylfaen" w:ascii="Sylfaen" w:hAnsi="Sylfaen"/>
          <w:lang w:val="en-US"/>
        </w:rPr>
        <w:t xml:space="preserve"> </w:t>
      </w:r>
      <w:r>
        <w:rPr>
          <w:rFonts w:cs="Sylfaen" w:ascii="Sylfaen" w:hAnsi="Sylfaen"/>
        </w:rPr>
        <w:t>მიზეზებზე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ფიქ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სმტვრევ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ვდე</w:t>
      </w:r>
      <w:r>
        <w:rPr>
          <w:rFonts w:cs="Sylfaen" w:ascii="Sylfaen" w:hAnsi="Sylfaen"/>
          <w:lang w:val="en-US"/>
        </w:rPr>
        <w:t xml:space="preserve"> – </w:t>
      </w:r>
      <w:r>
        <w:rPr>
          <w:rFonts w:cs="Sylfaen" w:ascii="Sylfaen" w:hAnsi="Sylfaen"/>
        </w:rPr>
        <w:t>ყველაფ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ნიპულირ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ესეც</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ნიშ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აქტიურეს</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ჩამოყალიბდებო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ნუდგ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8-</w:t>
      </w:r>
      <w:r>
        <w:rPr>
          <w:rFonts w:cs="Sylfaen" w:ascii="Sylfaen" w:hAnsi="Sylfaen"/>
        </w:rPr>
        <w:t>ში</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არეჯ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lang w:val="ka-GE"/>
        </w:rPr>
        <w:t>„</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ცხოვრ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ka-GE"/>
        </w:rPr>
        <w:t>“</w:t>
      </w:r>
      <w:r>
        <w:rPr>
          <w:rFonts w:cs="Sylfaen" w:ascii="Sylfaen" w:hAnsi="Sylfaen"/>
          <w:lang w:val="en-US"/>
        </w:rPr>
        <w:t xml:space="preserve">, – </w:t>
      </w:r>
      <w:r>
        <w:rPr>
          <w:rFonts w:cs="Sylfaen" w:ascii="Sylfaen" w:hAnsi="Sylfaen"/>
        </w:rPr>
        <w:t>მეუბნება</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სიცილით</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 </w:t>
      </w:r>
      <w:r>
        <w:rPr>
          <w:rFonts w:cs="Sylfaen" w:ascii="Sylfaen" w:hAnsi="Sylfaen"/>
          <w:lang w:val="ka-GE"/>
        </w:rPr>
        <w:t>„</w:t>
      </w:r>
      <w:r>
        <w:rPr>
          <w:rFonts w:cs="Sylfaen" w:ascii="Sylfaen" w:hAnsi="Sylfaen"/>
        </w:rPr>
        <w:t>ხო</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სენაკ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ვთქვი</w:t>
      </w:r>
      <w:r>
        <w:rPr>
          <w:rFonts w:cs="Sylfaen" w:ascii="Sylfaen" w:hAnsi="Sylfaen"/>
          <w:lang w:val="ka-GE"/>
        </w:rPr>
        <w:t>“</w:t>
      </w:r>
      <w:r>
        <w:rPr>
          <w:rFonts w:cs="Sylfaen" w:ascii="Sylfaen" w:hAnsi="Sylfaen"/>
          <w:lang w:val="en-US"/>
        </w:rPr>
        <w:t xml:space="preserve">. – </w:t>
      </w:r>
      <w:r>
        <w:rPr>
          <w:rFonts w:cs="Sylfaen" w:ascii="Sylfaen" w:hAnsi="Sylfaen"/>
        </w:rPr>
        <w:t>ამპლუ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ჯ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 88-</w:t>
      </w:r>
      <w:r>
        <w:rPr>
          <w:rFonts w:cs="Sylfaen" w:ascii="Sylfaen" w:hAnsi="Sylfaen"/>
        </w:rPr>
        <w:t>ში</w:t>
      </w:r>
      <w:r>
        <w:rPr>
          <w:rFonts w:cs="Sylfaen" w:ascii="Sylfaen" w:hAnsi="Sylfaen"/>
          <w:lang w:val="en-US"/>
        </w:rPr>
        <w:t xml:space="preserve"> </w:t>
      </w:r>
      <w:r>
        <w:rPr>
          <w:rFonts w:cs="Sylfaen" w:ascii="Sylfaen" w:hAnsi="Sylfaen"/>
        </w:rPr>
        <w:t>შიმშილობ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არქიტექტორ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ახარაძემ</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ვით</w:t>
      </w:r>
      <w:r>
        <w:rPr>
          <w:rFonts w:cs="Sylfaen" w:ascii="Sylfaen" w:hAnsi="Sylfaen"/>
          <w:lang w:val="en-US"/>
        </w:rPr>
        <w:t>-</w:t>
      </w:r>
      <w:r>
        <w:rPr>
          <w:rFonts w:cs="Sylfaen" w:ascii="Sylfaen" w:hAnsi="Sylfaen"/>
        </w:rPr>
        <w:t>გარეჯ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კურთხეს</w:t>
      </w:r>
      <w:r>
        <w:rPr>
          <w:rFonts w:cs="Sylfaen" w:ascii="Sylfaen" w:hAnsi="Sylfaen"/>
          <w:lang w:val="en-US"/>
        </w:rPr>
        <w:t xml:space="preserve"> </w:t>
      </w:r>
      <w:r>
        <w:rPr>
          <w:rFonts w:cs="Sylfaen" w:ascii="Sylfaen" w:hAnsi="Sylfaen"/>
        </w:rPr>
        <w:t>მღვდლად</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ნუსხურ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ფსალმუნ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მოგწერენ</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წავ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ვალ</w:t>
      </w:r>
      <w:r>
        <w:rPr>
          <w:rFonts w:cs="Sylfaen" w:ascii="Sylfaen" w:hAnsi="Sylfaen"/>
          <w:lang w:val="en-US"/>
        </w:rPr>
        <w:t xml:space="preserve">, </w:t>
      </w:r>
      <w:r>
        <w:rPr>
          <w:rFonts w:cs="Sylfaen" w:ascii="Sylfaen" w:hAnsi="Sylfaen"/>
        </w:rPr>
        <w:t>გარეჯში</w:t>
      </w:r>
      <w:r>
        <w:rPr>
          <w:rFonts w:cs="Sylfaen" w:ascii="Sylfaen" w:hAnsi="Sylfaen"/>
          <w:lang w:val="en-US"/>
        </w:rPr>
        <w:t xml:space="preserve"> </w:t>
      </w:r>
      <w:r>
        <w:rPr>
          <w:rFonts w:cs="Sylfaen" w:ascii="Sylfaen" w:hAnsi="Sylfaen"/>
        </w:rPr>
        <w:t>წამოდ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ჯმ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lang w:val="ka-GE"/>
        </w:rPr>
        <w:t>„</w:t>
      </w:r>
      <w:r>
        <w:rPr>
          <w:rFonts w:cs="Sylfaen" w:ascii="Sylfaen" w:hAnsi="Sylfaen"/>
        </w:rPr>
        <w:t>პირვ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აჩე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ჯში</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ჩა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ეგულ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აბადოკია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ფერ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სტერ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დაწყვეტილებაა</w:t>
      </w:r>
      <w:r>
        <w:rPr>
          <w:rFonts w:cs="Sylfaen" w:ascii="Sylfaen" w:hAnsi="Sylfaen"/>
          <w:lang w:val="en-US"/>
        </w:rPr>
        <w:t xml:space="preserve"> – </w:t>
      </w:r>
      <w:r>
        <w:rPr>
          <w:rFonts w:cs="Sylfaen" w:ascii="Sylfaen" w:hAnsi="Sylfaen"/>
        </w:rPr>
        <w:t>გახდე</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ბერობ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ზეც</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აქორწი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ჰყოლოდა</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ბერობა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ორებულ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რკვე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ორებაში</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თესილ</w:t>
      </w:r>
      <w:r>
        <w:rPr>
          <w:rFonts w:cs="Sylfaen" w:ascii="Sylfaen" w:hAnsi="Sylfaen"/>
          <w:lang w:val="en-US"/>
        </w:rPr>
        <w:t xml:space="preserve"> </w:t>
      </w:r>
      <w:r>
        <w:rPr>
          <w:rFonts w:cs="Sylfaen" w:ascii="Sylfaen" w:hAnsi="Sylfaen"/>
        </w:rPr>
        <w:t>ათე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ჩარჩა</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რელიგიისგან</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დღესასწაუ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სწაუ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რძალვა</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დაფიც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ჩამოატარებდნენ</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თხვ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ი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ოწიწ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ეეჭვ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სწავლია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ჯერ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ფიც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ძალვაც</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ჯ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ათესილ</w:t>
      </w:r>
      <w:r>
        <w:rPr>
          <w:rFonts w:cs="Sylfaen" w:ascii="Sylfaen" w:hAnsi="Sylfaen"/>
          <w:lang w:val="en-US"/>
        </w:rPr>
        <w:t xml:space="preserve"> </w:t>
      </w:r>
      <w:r>
        <w:rPr>
          <w:rFonts w:cs="Sylfaen" w:ascii="Sylfaen" w:hAnsi="Sylfaen"/>
        </w:rPr>
        <w:t>ათე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შემონახ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ჰყავხარ</w:t>
      </w:r>
      <w:r>
        <w:rPr>
          <w:rFonts w:cs="Sylfaen" w:ascii="Sylfaen" w:hAnsi="Sylfaen"/>
          <w:lang w:val="en-US"/>
        </w:rPr>
        <w:t xml:space="preserve"> </w:t>
      </w:r>
      <w:r>
        <w:rPr>
          <w:rFonts w:cs="Sylfaen" w:ascii="Sylfaen" w:hAnsi="Sylfaen"/>
        </w:rPr>
        <w:t>ათეიზ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ხლოებ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დაიჯე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ჯე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ოვრებას</w:t>
      </w:r>
      <w:r>
        <w:rPr>
          <w:rFonts w:cs="Sylfaen" w:ascii="Sylfaen" w:hAnsi="Sylfaen"/>
          <w:lang w:val="ka-GE"/>
        </w:rPr>
        <w:t>“</w:t>
      </w:r>
      <w:r>
        <w:rPr>
          <w:rFonts w:cs="Sylfaen" w:ascii="Sylfaen" w:hAnsi="Sylfaen"/>
          <w:lang w:val="en-US"/>
        </w:rPr>
        <w:t xml:space="preserve"> – </w:t>
      </w:r>
      <w:r>
        <w:rPr>
          <w:rFonts w:cs="Sylfaen" w:ascii="Sylfaen" w:hAnsi="Sylfaen"/>
        </w:rPr>
        <w:t>სოზარ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ელიგი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ინაგანმა</w:t>
      </w:r>
      <w:r>
        <w:rPr>
          <w:rFonts w:cs="Sylfaen" w:ascii="Sylfaen" w:hAnsi="Sylfaen"/>
          <w:lang w:val="en-US"/>
        </w:rPr>
        <w:t xml:space="preserve"> </w:t>
      </w:r>
      <w:r>
        <w:rPr>
          <w:rFonts w:cs="Sylfaen" w:ascii="Sylfaen" w:hAnsi="Sylfaen"/>
        </w:rPr>
        <w:t>გაორე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 </w:t>
      </w:r>
      <w:r>
        <w:rPr>
          <w:rFonts w:cs="Sylfaen" w:ascii="Sylfaen" w:hAnsi="Sylfaen"/>
        </w:rPr>
        <w:t>მორა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რესამყაროს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ოზარივით</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ფიქრდებო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არისევლობ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სატან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ლიქვნელი</w:t>
      </w:r>
      <w:r>
        <w:rPr>
          <w:rFonts w:cs="Sylfaen" w:ascii="Sylfaen" w:hAnsi="Sylfaen"/>
          <w:lang w:val="en-US"/>
        </w:rPr>
        <w:t xml:space="preserve">, </w:t>
      </w:r>
      <w:r>
        <w:rPr>
          <w:rFonts w:cs="Sylfaen" w:ascii="Sylfaen" w:hAnsi="Sylfaen"/>
        </w:rPr>
        <w:t>მექრთამე</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რიყ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ხდებ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lang w:val="ka-GE"/>
        </w:rPr>
        <w:t>„</w:t>
      </w:r>
      <w:r>
        <w:rPr>
          <w:rFonts w:cs="Sylfaen" w:ascii="Sylfaen" w:hAnsi="Sylfaen"/>
        </w:rPr>
        <w:t>ფიქრობ</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წახვიდ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ათნაირად</w:t>
      </w:r>
      <w:r>
        <w:rPr>
          <w:rFonts w:cs="Sylfaen" w:ascii="Sylfaen" w:hAnsi="Sylfaen"/>
          <w:lang w:val="en-US"/>
        </w:rPr>
        <w:t xml:space="preserve"> </w:t>
      </w:r>
      <w:r>
        <w:rPr>
          <w:rFonts w:cs="Sylfaen" w:ascii="Sylfaen" w:hAnsi="Sylfaen"/>
        </w:rPr>
        <w:t>ცხოვრობდ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ჩამოშორდე</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ემართებო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ჩამოშორ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ასვლ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ასტერ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გარეჯ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იდმარხ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ოცვ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10-11 </w:t>
      </w:r>
      <w:r>
        <w:rPr>
          <w:rFonts w:cs="Sylfaen" w:ascii="Sylfaen" w:hAnsi="Sylfaen"/>
        </w:rPr>
        <w:t>საათ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გათ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თვი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 </w:t>
      </w:r>
      <w:r>
        <w:rPr>
          <w:rFonts w:cs="Sylfaen" w:ascii="Sylfaen" w:hAnsi="Sylfaen"/>
        </w:rPr>
        <w:t>ცოდ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საუკუ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ტროფებში</w:t>
      </w:r>
      <w:r>
        <w:rPr>
          <w:rFonts w:cs="Sylfaen" w:ascii="Sylfaen" w:hAnsi="Sylfaen"/>
          <w:lang w:val="en-US"/>
        </w:rPr>
        <w:t xml:space="preserve"> – </w:t>
      </w:r>
      <w:r>
        <w:rPr>
          <w:rFonts w:cs="Sylfaen" w:ascii="Sylfaen" w:hAnsi="Sylfaen"/>
        </w:rPr>
        <w:t>ტროპარ</w:t>
      </w:r>
      <w:r>
        <w:rPr>
          <w:rFonts w:cs="Sylfaen" w:ascii="Sylfaen" w:hAnsi="Sylfaen"/>
          <w:lang w:val="en-US"/>
        </w:rPr>
        <w:t>-</w:t>
      </w:r>
      <w:r>
        <w:rPr>
          <w:rFonts w:cs="Sylfaen" w:ascii="Sylfaen" w:hAnsi="Sylfaen"/>
        </w:rPr>
        <w:t>კონდაკებშია</w:t>
      </w:r>
      <w:r>
        <w:rPr>
          <w:rFonts w:cs="Sylfaen" w:ascii="Sylfaen" w:hAnsi="Sylfaen"/>
          <w:lang w:val="en-US"/>
        </w:rPr>
        <w:t xml:space="preserve"> – </w:t>
      </w:r>
      <w:r>
        <w:rPr>
          <w:rFonts w:cs="Sylfaen" w:ascii="Sylfaen" w:hAnsi="Sylfaen"/>
        </w:rPr>
        <w:t>ჩაბუ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აღქმ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გიყალიბდ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ეჯ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გიბიძგებდა</w:t>
      </w:r>
      <w:r>
        <w:rPr>
          <w:rFonts w:cs="Sylfaen" w:ascii="Sylfaen" w:hAnsi="Sylfaen"/>
          <w:lang w:val="en-US"/>
        </w:rPr>
        <w:t xml:space="preserve"> </w:t>
      </w:r>
      <w:r>
        <w:rPr>
          <w:rFonts w:cs="Sylfaen" w:ascii="Sylfaen" w:hAnsi="Sylfaen"/>
        </w:rPr>
        <w:t>აქტიურობისკე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ოტრიალ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მანისში</w:t>
      </w:r>
      <w:r>
        <w:rPr>
          <w:rFonts w:cs="Sylfaen" w:ascii="Sylfaen" w:hAnsi="Sylfaen"/>
          <w:lang w:val="en-US"/>
        </w:rPr>
        <w:t xml:space="preserve"> </w:t>
      </w:r>
      <w:r>
        <w:rPr>
          <w:rFonts w:cs="Sylfaen" w:ascii="Sylfaen" w:hAnsi="Sylfaen"/>
        </w:rPr>
        <w:t>სოზარ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ზარიც</w:t>
      </w:r>
      <w:r>
        <w:rPr>
          <w:rFonts w:cs="Sylfaen" w:ascii="Sylfaen" w:hAnsi="Sylfaen"/>
          <w:lang w:val="en-US"/>
        </w:rPr>
        <w:t xml:space="preserve"> </w:t>
      </w:r>
      <w:r>
        <w:rPr>
          <w:rFonts w:cs="Sylfaen" w:ascii="Sylfaen" w:hAnsi="Sylfaen"/>
        </w:rPr>
        <w:t>გარეჯიდ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ობ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ზიარებინა</w:t>
      </w:r>
      <w:r>
        <w:rPr>
          <w:rFonts w:cs="Sylfaen" w:ascii="Sylfaen" w:hAnsi="Sylfaen"/>
          <w:lang w:val="en-US"/>
        </w:rPr>
        <w:t xml:space="preserve">. </w:t>
      </w:r>
      <w:r>
        <w:rPr>
          <w:rFonts w:cs="Sylfaen" w:ascii="Sylfaen" w:hAnsi="Sylfaen"/>
        </w:rPr>
        <w:t>ისტორიკო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ობა</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ჩააბ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დემი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კავკასიონში</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ზეთ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გაუჩნდ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ბუშმ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ამბიცი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გესმ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თვის</w:t>
      </w:r>
      <w:r>
        <w:rPr>
          <w:rFonts w:cs="Sylfaen" w:ascii="Sylfaen" w:hAnsi="Sylfaen"/>
          <w:lang w:val="en-US"/>
        </w:rPr>
        <w:t xml:space="preserve"> </w:t>
      </w:r>
      <w:r>
        <w:rPr>
          <w:rFonts w:cs="Sylfaen" w:ascii="Sylfaen" w:hAnsi="Sylfaen"/>
        </w:rPr>
        <w:t>მზადება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შენ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ეჩეთ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ეჩეთ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ნგრევ</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ფეთქ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ნგრიო</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ვღ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უსულმან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აკონტროლებ</w:t>
      </w:r>
      <w:r>
        <w:rPr>
          <w:rFonts w:cs="Sylfaen" w:ascii="Sylfaen" w:hAnsi="Sylfaen"/>
          <w:lang w:val="en-US"/>
        </w:rPr>
        <w:t xml:space="preserve">, </w:t>
      </w:r>
      <w:r>
        <w:rPr>
          <w:rFonts w:cs="Sylfaen" w:ascii="Sylfaen" w:hAnsi="Sylfaen"/>
        </w:rPr>
        <w:t>მეჩეთის</w:t>
      </w:r>
      <w:r>
        <w:rPr>
          <w:rFonts w:cs="Sylfaen" w:ascii="Sylfaen" w:hAnsi="Sylfaen"/>
          <w:lang w:val="en-US"/>
        </w:rPr>
        <w:t xml:space="preserve"> </w:t>
      </w:r>
      <w:r>
        <w:rPr>
          <w:rFonts w:cs="Sylfaen" w:ascii="Sylfaen" w:hAnsi="Sylfaen"/>
        </w:rPr>
        <w:t>დანგრევასაც</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აშენებას</w:t>
      </w:r>
      <w:r>
        <w:rPr>
          <w:rFonts w:cs="Sylfaen" w:ascii="Sylfaen" w:hAnsi="Sylfaen"/>
          <w:lang w:val="en-US"/>
        </w:rPr>
        <w:t xml:space="preserve">, </w:t>
      </w:r>
      <w:r>
        <w:rPr>
          <w:rFonts w:cs="Sylfaen" w:ascii="Sylfaen" w:hAnsi="Sylfaen"/>
        </w:rPr>
        <w:t>ანტიქრისტე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ვამჩნევ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იდგინე</w:t>
      </w:r>
      <w:r>
        <w:rPr>
          <w:rFonts w:cs="Sylfaen" w:ascii="Sylfaen" w:hAnsi="Sylfaen"/>
          <w:lang w:val="en-US"/>
        </w:rPr>
        <w:t xml:space="preserve">, 1994-95 </w:t>
      </w:r>
      <w:r>
        <w:rPr>
          <w:rFonts w:cs="Sylfaen" w:ascii="Sylfaen" w:hAnsi="Sylfaen"/>
        </w:rPr>
        <w:t>წ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მოვლ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ესამყაროსთ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კუნძუ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ოზარმ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დაკვირვებოდ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ხალხი</w:t>
      </w:r>
      <w:r>
        <w:rPr>
          <w:rFonts w:cs="Sylfaen" w:ascii="Sylfaen" w:hAnsi="Sylfaen"/>
          <w:lang w:val="en-US"/>
        </w:rPr>
        <w:t>.</w:t>
      </w:r>
    </w:p>
    <w:p>
      <w:pPr>
        <w:pStyle w:val="Normal"/>
        <w:jc w:val="both"/>
        <w:rPr>
          <w:rFonts w:ascii="Sylfaen" w:hAnsi="Sylfaen" w:cs="Sylfaen"/>
          <w:lang w:val="en-US"/>
        </w:rPr>
      </w:pPr>
      <w:r>
        <w:rPr>
          <w:rFonts w:cs="Sylfaen" w:ascii="Sylfaen" w:hAnsi="Sylfaen"/>
        </w:rPr>
        <w:t>ალბა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lang w:val="ka-GE"/>
        </w:rPr>
        <w:t>„</w:t>
      </w:r>
      <w:r>
        <w:rPr>
          <w:rFonts w:cs="Sylfaen" w:ascii="Sylfaen" w:hAnsi="Sylfaen"/>
        </w:rPr>
        <w:t>დროებით</w:t>
      </w:r>
      <w:r>
        <w:rPr>
          <w:rFonts w:cs="Sylfaen" w:ascii="Sylfaen" w:hAnsi="Sylfaen"/>
          <w:lang w:val="ka-GE"/>
        </w:rPr>
        <w:t>“</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თ</w:t>
      </w:r>
      <w:r>
        <w:rPr>
          <w:rFonts w:cs="Sylfaen" w:ascii="Sylfaen" w:hAnsi="Sylfaen"/>
          <w:lang w:val="en-US"/>
        </w:rPr>
        <w:t xml:space="preserve"> </w:t>
      </w:r>
      <w:r>
        <w:rPr>
          <w:rFonts w:cs="Sylfaen" w:ascii="Sylfaen" w:hAnsi="Sylfaen"/>
          <w:lang w:val="ka-GE"/>
        </w:rPr>
        <w:t>„</w:t>
      </w:r>
      <w:r>
        <w:rPr>
          <w:rFonts w:cs="Sylfaen" w:ascii="Sylfaen" w:hAnsi="Sylfaen"/>
        </w:rPr>
        <w:t>დროებით</w:t>
      </w:r>
      <w:r>
        <w:rPr>
          <w:rFonts w:cs="Sylfaen" w:ascii="Sylfaen" w:hAnsi="Sylfaen"/>
          <w:lang w:val="ka-GE"/>
        </w:rPr>
        <w:t>“</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 </w:t>
      </w:r>
      <w:r>
        <w:rPr>
          <w:rFonts w:cs="Sylfaen" w:ascii="Sylfaen" w:hAnsi="Sylfaen"/>
        </w:rPr>
        <w:t>სოზარ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ჩ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კრიმინალ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 </w:t>
      </w:r>
      <w:r>
        <w:rPr>
          <w:rFonts w:cs="Sylfaen" w:ascii="Sylfaen" w:hAnsi="Sylfaen"/>
        </w:rPr>
        <w:t>დარჩ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ჰყოფნიდა</w:t>
      </w:r>
      <w:r>
        <w:rPr>
          <w:rFonts w:cs="Sylfaen" w:ascii="Sylfaen" w:hAnsi="Sylfaen"/>
          <w:lang w:val="en-US"/>
        </w:rPr>
        <w:t xml:space="preserve"> </w:t>
      </w:r>
      <w:r>
        <w:rPr>
          <w:rFonts w:cs="Sylfaen" w:ascii="Sylfaen" w:hAnsi="Sylfaen"/>
        </w:rPr>
        <w:t>თეთ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ს</w:t>
      </w:r>
      <w:r>
        <w:rPr>
          <w:rFonts w:cs="Sylfaen" w:ascii="Sylfaen" w:hAnsi="Sylfaen"/>
          <w:lang w:val="en-US"/>
        </w:rPr>
        <w:t xml:space="preserve"> </w:t>
      </w:r>
      <w:r>
        <w:rPr>
          <w:rFonts w:cs="Sylfaen" w:ascii="Sylfaen" w:hAnsi="Sylfaen"/>
        </w:rPr>
        <w:t>გასარჩევად</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ტყ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ზ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გაუცხოებაც</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ტი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გითხარით</w:t>
      </w:r>
      <w:r>
        <w:rPr>
          <w:rFonts w:cs="Sylfaen" w:ascii="Sylfaen" w:hAnsi="Sylfaen"/>
          <w:lang w:val="en-US"/>
        </w:rPr>
        <w:t xml:space="preserve"> – </w:t>
      </w:r>
      <w:r>
        <w:rPr>
          <w:rFonts w:cs="Sylfaen" w:ascii="Sylfaen" w:hAnsi="Sylfaen"/>
        </w:rPr>
        <w:t>აფხაზე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88-</w:t>
      </w:r>
      <w:r>
        <w:rPr>
          <w:rFonts w:cs="Sylfaen" w:ascii="Sylfaen" w:hAnsi="Sylfaen"/>
        </w:rPr>
        <w:t>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შიმშილობდა</w:t>
      </w:r>
      <w:r>
        <w:rPr>
          <w:rFonts w:cs="Sylfaen" w:ascii="Sylfaen" w:hAnsi="Sylfaen"/>
          <w:lang w:val="en-US"/>
        </w:rPr>
        <w:t xml:space="preserve"> </w:t>
      </w:r>
      <w:r>
        <w:rPr>
          <w:rFonts w:cs="Sylfaen" w:ascii="Sylfaen" w:hAnsi="Sylfaen"/>
        </w:rPr>
        <w:t>სოზარიც</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აპრილს</w:t>
      </w:r>
      <w:r>
        <w:rPr>
          <w:rFonts w:cs="Sylfaen" w:ascii="Sylfaen" w:hAnsi="Sylfaen"/>
          <w:lang w:val="en-US"/>
        </w:rPr>
        <w:t xml:space="preserve"> </w:t>
      </w:r>
      <w:r>
        <w:rPr>
          <w:rFonts w:cs="Sylfaen" w:ascii="Sylfaen" w:hAnsi="Sylfaen"/>
        </w:rPr>
        <w:t>რუსთაველ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ფიქრი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80-</w:t>
      </w:r>
      <w:r>
        <w:rPr>
          <w:rFonts w:cs="Sylfaen" w:ascii="Sylfaen" w:hAnsi="Sylfaen"/>
        </w:rPr>
        <w:t>იან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მიეწვდინ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ენტალიტეტ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დამოუკიდებლობა</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დასუსტდა</w:t>
      </w:r>
      <w:r>
        <w:rPr>
          <w:rFonts w:cs="Sylfaen" w:ascii="Sylfaen" w:hAnsi="Sylfaen"/>
          <w:lang w:val="en-US"/>
        </w:rPr>
        <w:t xml:space="preserve"> – </w:t>
      </w:r>
      <w:r>
        <w:rPr>
          <w:rFonts w:cs="Sylfaen" w:ascii="Sylfaen" w:hAnsi="Sylfaen"/>
        </w:rPr>
        <w:t>აფხაზ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სუსტები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ვითგადარჩ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მელ</w:t>
      </w:r>
      <w:r>
        <w:rPr>
          <w:rFonts w:cs="Sylfaen" w:ascii="Sylfaen" w:hAnsi="Sylfaen"/>
          <w:lang w:val="en-US"/>
        </w:rPr>
        <w:t>-</w:t>
      </w:r>
      <w:r>
        <w:rPr>
          <w:rFonts w:cs="Sylfaen" w:ascii="Sylfaen" w:hAnsi="Sylfaen"/>
        </w:rPr>
        <w:t>საჭ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კლ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ს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ზარის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მოვლენ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ლიერებამ</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ოზარისთვ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 </w:t>
      </w:r>
      <w:r>
        <w:rPr>
          <w:rFonts w:cs="Sylfaen" w:ascii="Sylfaen" w:hAnsi="Sylfaen"/>
        </w:rPr>
        <w:t>სისტე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მობრუ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უხვ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ოზა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სუსტ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აღფრთოვან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გამოეპ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რევოულუციურ</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lang w:val="ka-GE"/>
        </w:rPr>
        <w:t>„</w:t>
      </w:r>
      <w:r>
        <w:rPr>
          <w:rFonts w:cs="Sylfaen" w:ascii="Sylfaen" w:hAnsi="Sylfaen"/>
        </w:rPr>
        <w:t>ძვე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ბრძანე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ურპ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იდეალებიდ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 </w:t>
      </w:r>
      <w:r>
        <w:rPr>
          <w:rFonts w:cs="Sylfaen" w:ascii="Sylfaen" w:hAnsi="Sylfaen"/>
        </w:rPr>
        <w:t>კოდექს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ზ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იებიდან</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ქსიმალისტ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შფოთ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მოცოცხლ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ოფისშია</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შიმშილე</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ლოგანი</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ეშინია</w:t>
      </w:r>
      <w:r>
        <w:rPr>
          <w:rFonts w:cs="Sylfaen" w:ascii="Sylfaen" w:hAnsi="Sylfaen"/>
          <w:lang w:val="ka-GE"/>
        </w:rPr>
        <w:t>“</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შინებინ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უსთა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ყეზე</w:t>
      </w:r>
      <w:r>
        <w:rPr>
          <w:rFonts w:cs="Sylfaen" w:ascii="Sylfaen" w:hAnsi="Sylfaen"/>
          <w:lang w:val="en-US"/>
        </w:rPr>
        <w:t xml:space="preserve"> </w:t>
      </w:r>
      <w:r>
        <w:rPr>
          <w:rFonts w:cs="Sylfaen" w:ascii="Sylfaen" w:hAnsi="Sylfaen"/>
        </w:rPr>
        <w:t>გავარდნილი</w:t>
      </w:r>
      <w:r>
        <w:rPr>
          <w:rFonts w:cs="Sylfaen" w:ascii="Sylfaen" w:hAnsi="Sylfaen"/>
          <w:lang w:val="en-US"/>
        </w:rPr>
        <w:t xml:space="preserve"> </w:t>
      </w:r>
      <w:r>
        <w:rPr>
          <w:rFonts w:cs="Sylfaen" w:ascii="Sylfaen" w:hAnsi="Sylfaen"/>
        </w:rPr>
        <w:t>რეზინის</w:t>
      </w:r>
      <w:r>
        <w:rPr>
          <w:rFonts w:cs="Sylfaen" w:ascii="Sylfaen" w:hAnsi="Sylfaen"/>
          <w:lang w:val="en-US"/>
        </w:rPr>
        <w:t xml:space="preserve"> </w:t>
      </w:r>
      <w:r>
        <w:rPr>
          <w:rFonts w:cs="Sylfaen" w:ascii="Sylfaen" w:hAnsi="Sylfaen"/>
        </w:rPr>
        <w:t>ტყვ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სადენი</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ნაკა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სახელისუფლებო</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lang w:val="ka-GE"/>
        </w:rPr>
        <w:t>„</w:t>
      </w:r>
      <w:r>
        <w:rPr>
          <w:rFonts w:cs="Sylfaen" w:ascii="Sylfaen" w:hAnsi="Sylfaen"/>
        </w:rPr>
        <w:t>ზაპასკის</w:t>
      </w:r>
      <w:r>
        <w:rPr>
          <w:rFonts w:cs="Sylfaen" w:ascii="Sylfaen" w:hAnsi="Sylfaen"/>
          <w:lang w:val="ka-GE"/>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lang w:val="ka-GE"/>
        </w:rPr>
        <w:t>„</w:t>
      </w:r>
      <w:r>
        <w:rPr>
          <w:rFonts w:cs="Sylfaen" w:ascii="Sylfaen" w:hAnsi="Sylfaen"/>
        </w:rPr>
        <w:t>კავკასიამ</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უწყებლო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 </w:t>
      </w:r>
      <w:r>
        <w:rPr>
          <w:rFonts w:cs="Sylfaen" w:ascii="Sylfaen" w:hAnsi="Sylfaen"/>
        </w:rPr>
        <w:t>მოსახ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რაქლემას</w:t>
      </w:r>
      <w:r>
        <w:rPr>
          <w:rFonts w:cs="Sylfaen" w:ascii="Sylfaen" w:hAnsi="Sylfaen"/>
          <w:lang w:val="en-US"/>
        </w:rPr>
        <w:t xml:space="preserve"> </w:t>
      </w:r>
      <w:r>
        <w:rPr>
          <w:rFonts w:cs="Sylfaen" w:ascii="Sylfaen" w:hAnsi="Sylfaen"/>
        </w:rPr>
        <w:t>პოზა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ოემბრ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ლეშაპად</w:t>
      </w:r>
      <w:r>
        <w:rPr>
          <w:rFonts w:cs="Sylfaen" w:ascii="Sylfaen" w:hAnsi="Sylfaen"/>
          <w:lang w:val="en-US"/>
        </w:rPr>
        <w:t xml:space="preserve"> </w:t>
      </w:r>
      <w:r>
        <w:rPr>
          <w:rFonts w:cs="Sylfaen" w:ascii="Sylfaen" w:hAnsi="Sylfaen"/>
        </w:rPr>
        <w:t>გადაექცევ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ძლავრეს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ელ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ჯი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მძღვანე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ოქალაქე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სო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 </w:t>
      </w:r>
      <w:r>
        <w:rPr>
          <w:rFonts w:cs="Sylfaen" w:ascii="Sylfaen" w:hAnsi="Sylfaen"/>
        </w:rPr>
        <w:t>სოზარ</w:t>
      </w:r>
      <w:r>
        <w:rPr>
          <w:rFonts w:cs="Sylfaen" w:ascii="Sylfaen" w:hAnsi="Sylfaen"/>
          <w:lang w:val="en-US"/>
        </w:rPr>
        <w:t xml:space="preserve"> </w:t>
      </w:r>
      <w:r>
        <w:rPr>
          <w:rFonts w:cs="Sylfaen" w:ascii="Sylfaen" w:hAnsi="Sylfaen"/>
        </w:rPr>
        <w:t>სუბარ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გააქტიურებაზ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ოზა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წვდენა</w:t>
      </w:r>
      <w:r>
        <w:rPr>
          <w:rFonts w:cs="Sylfaen" w:ascii="Sylfaen" w:hAnsi="Sylfaen"/>
          <w:lang w:val="en-US"/>
        </w:rPr>
        <w:t xml:space="preserve"> </w:t>
      </w:r>
      <w:r>
        <w:rPr>
          <w:rFonts w:cs="Sylfaen" w:ascii="Sylfaen" w:hAnsi="Sylfaen"/>
        </w:rPr>
        <w:t>თანამოქალაქეებისთვ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ჩამოყალიბებ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კონტროლ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შიმშილობ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შიმშილობ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ჩენებ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პროფკავშირებმ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გაფიცვ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ფიც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ჩნ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ქტი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ოზა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წმინდან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lang w:val="en-US"/>
        </w:rPr>
      </w:pP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სინამდვილეში</w:t>
      </w:r>
      <w:r>
        <w:rPr>
          <w:rFonts w:cs="Sylfaen" w:ascii="Sylfaen" w:hAnsi="Sylfaen"/>
          <w:b/>
          <w:lang w:val="ka-GE"/>
        </w:rPr>
        <w:t xml:space="preserve"> </w:t>
      </w:r>
      <w:r>
        <w:rPr>
          <w:rFonts w:cs="Sylfaen" w:ascii="Sylfaen" w:hAnsi="Sylfaen"/>
          <w:b/>
        </w:rPr>
        <w:t>რისი</w:t>
      </w:r>
      <w:r>
        <w:rPr>
          <w:rFonts w:cs="Sylfaen" w:ascii="Sylfaen" w:hAnsi="Sylfaen"/>
          <w:b/>
          <w:lang w:val="ka-GE"/>
        </w:rPr>
        <w:t xml:space="preserve"> </w:t>
      </w:r>
      <w:r>
        <w:rPr>
          <w:rFonts w:cs="Sylfaen" w:ascii="Sylfaen" w:hAnsi="Sylfaen"/>
          <w:b/>
        </w:rPr>
        <w:t>სიმბოლოა</w:t>
      </w:r>
      <w:r>
        <w:rPr>
          <w:rFonts w:cs="Sylfaen" w:ascii="Sylfaen" w:hAnsi="Sylfaen"/>
          <w:b/>
          <w:lang w:val="ka-GE"/>
        </w:rPr>
        <w:t xml:space="preserve"> </w:t>
      </w:r>
      <w:r>
        <w:rPr>
          <w:rFonts w:cs="Sylfaen" w:ascii="Sylfaen" w:hAnsi="Sylfaen"/>
          <w:b/>
        </w:rPr>
        <w:t>დალაი</w:t>
      </w:r>
      <w:r>
        <w:rPr>
          <w:rFonts w:cs="Sylfaen" w:ascii="Sylfaen" w:hAnsi="Sylfaen"/>
          <w:b/>
          <w:lang w:val="en-US"/>
        </w:rPr>
        <w:t xml:space="preserve"> </w:t>
      </w:r>
      <w:r>
        <w:rPr>
          <w:rFonts w:cs="Sylfaen" w:ascii="Sylfaen" w:hAnsi="Sylfaen"/>
          <w:b/>
        </w:rPr>
        <w:t>ლამ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33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პანკაჯ</w:t>
      </w:r>
      <w:r>
        <w:rPr>
          <w:rFonts w:cs="Sylfaen" w:ascii="Sylfaen" w:hAnsi="Sylfaen"/>
          <w:b/>
          <w:lang w:val="en-US"/>
        </w:rPr>
        <w:t xml:space="preserve"> </w:t>
      </w:r>
      <w:r>
        <w:rPr>
          <w:rFonts w:cs="Sylfaen" w:ascii="Sylfaen" w:hAnsi="Sylfaen"/>
          <w:b/>
        </w:rPr>
        <w:t>მიშრა</w:t>
      </w:r>
      <w:r>
        <w:rPr>
          <w:rFonts w:cs="Sylfaen" w:ascii="Sylfaen" w:hAnsi="Sylfaen"/>
          <w:b/>
          <w:lang w:val="ka-GE"/>
        </w:rPr>
        <w:br/>
      </w:r>
      <w:r>
        <w:rPr>
          <w:rFonts w:cs="Sylfaen" w:ascii="Sylfaen" w:hAnsi="Sylfaen"/>
          <w:b/>
        </w:rPr>
        <w:t>თარგმნა</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მ</w:t>
      </w:r>
      <w:r>
        <w:rPr>
          <w:rFonts w:cs="Sylfaen" w:ascii="Sylfaen" w:hAnsi="Sylfaen"/>
          <w:b/>
          <w:lang w:val="ka-GE"/>
        </w:rPr>
        <w:br/>
      </w:r>
      <w:r>
        <w:rPr>
          <w:rFonts w:cs="Sylfaen" w:ascii="Sylfaen" w:hAnsi="Sylfaen"/>
          <w:b/>
          <w:lang w:val="en-US"/>
        </w:rPr>
        <w:t xml:space="preserve">31 </w:t>
      </w:r>
      <w:r>
        <w:rPr>
          <w:rFonts w:cs="Sylfaen" w:ascii="Sylfaen" w:hAnsi="Sylfaen"/>
          <w:b/>
        </w:rPr>
        <w:t>მარტი</w:t>
      </w:r>
      <w:r>
        <w:rPr>
          <w:rFonts w:cs="Sylfaen" w:ascii="Sylfaen" w:hAnsi="Sylfaen"/>
          <w:b/>
          <w:lang w:val="en-US"/>
        </w:rPr>
        <w:t xml:space="preserve">, 2008 </w:t>
      </w:r>
      <w:r>
        <w:rPr>
          <w:rFonts w:cs="Sylfaen" w:ascii="Sylfaen" w:hAnsi="Sylfaen"/>
          <w:b/>
        </w:rPr>
        <w:t>წ</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t xml:space="preserve">© </w:t>
      </w:r>
      <w:r>
        <w:rPr>
          <w:rFonts w:cs="Sylfaen" w:ascii="Sylfaen" w:hAnsi="Sylfaen"/>
        </w:rPr>
        <w:t>პანკაჯ</w:t>
      </w:r>
      <w:r>
        <w:rPr>
          <w:rFonts w:cs="Sylfaen" w:ascii="Sylfaen" w:hAnsi="Sylfaen"/>
          <w:lang w:val="en-US"/>
        </w:rPr>
        <w:t xml:space="preserve"> </w:t>
      </w:r>
      <w:r>
        <w:rPr>
          <w:rFonts w:cs="Sylfaen" w:ascii="Sylfaen" w:hAnsi="Sylfaen"/>
        </w:rPr>
        <w:t>მიშრა</w:t>
      </w:r>
      <w:r>
        <w:rPr>
          <w:rFonts w:cs="Sylfaen" w:ascii="Sylfaen" w:hAnsi="Sylfaen"/>
          <w:lang w:val="ka-GE"/>
        </w:rPr>
        <w:br/>
      </w:r>
      <w:r>
        <w:rPr>
          <w:rFonts w:cs="Sylfaen" w:ascii="Sylfaen" w:hAnsi="Sylfaen"/>
          <w:i/>
          <w:lang w:val="en-US" w:eastAsia="en-US"/>
        </w:rPr>
        <w:t>Originally Published in The New York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არშარნ</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ბუშისგან</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ედლ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lang w:val="ka-GE"/>
        </w:rPr>
        <w:t>„</w:t>
      </w:r>
      <w:r>
        <w:rPr>
          <w:rFonts w:cs="Sylfaen" w:ascii="Sylfaen" w:hAnsi="Sylfaen"/>
        </w:rPr>
        <w:t>ლენდ</w:t>
      </w:r>
      <w:r>
        <w:rPr>
          <w:rFonts w:cs="Sylfaen" w:ascii="Sylfaen" w:hAnsi="Sylfaen"/>
          <w:lang w:val="en-US"/>
        </w:rPr>
        <w:t xml:space="preserve"> </w:t>
      </w:r>
      <w:r>
        <w:rPr>
          <w:rFonts w:cs="Sylfaen" w:ascii="Sylfaen" w:hAnsi="Sylfaen"/>
        </w:rPr>
        <w:t>როვერი</w:t>
      </w:r>
      <w:r>
        <w:rPr>
          <w:rFonts w:cs="Sylfaen" w:ascii="Sylfaen" w:hAnsi="Sylfaen"/>
          <w:lang w:val="ka-GE"/>
        </w:rPr>
        <w:t>“</w:t>
      </w:r>
      <w:r>
        <w:rPr>
          <w:rFonts w:cs="Sylfaen" w:ascii="Sylfaen" w:hAnsi="Sylfaen"/>
          <w:lang w:val="en-US"/>
        </w:rPr>
        <w:t xml:space="preserve"> </w:t>
      </w:r>
      <w:r>
        <w:rPr>
          <w:rFonts w:cs="Sylfaen" w:ascii="Sylfaen" w:hAnsi="Sylfaen"/>
          <w:b/>
          <w:lang w:val="ka-GE"/>
        </w:rPr>
        <w:t>„</w:t>
      </w:r>
      <w:r>
        <w:rPr>
          <w:rFonts w:cs="Sylfaen" w:ascii="Sylfaen" w:hAnsi="Sylfaen"/>
          <w:b/>
          <w:lang w:val="en-US"/>
        </w:rPr>
        <w:t>E-Bay</w:t>
      </w:r>
      <w:r>
        <w:rPr>
          <w:rFonts w:cs="Sylfaen" w:ascii="Sylfaen" w:hAnsi="Sylfaen"/>
          <w:b/>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გაიტანეს</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b/>
          <w:lang w:val="en-US" w:eastAsia="en-US"/>
        </w:rPr>
        <w:t>You Tube</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შერონ</w:t>
      </w:r>
      <w:r>
        <w:rPr>
          <w:rFonts w:cs="Sylfaen" w:ascii="Sylfaen" w:hAnsi="Sylfaen"/>
          <w:lang w:val="en-US"/>
        </w:rPr>
        <w:t xml:space="preserve"> </w:t>
      </w:r>
      <w:r>
        <w:rPr>
          <w:rFonts w:cs="Sylfaen" w:ascii="Sylfaen" w:hAnsi="Sylfaen"/>
        </w:rPr>
        <w:t>სტოუნმ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შერონ</w:t>
      </w:r>
      <w:r>
        <w:rPr>
          <w:rFonts w:cs="Sylfaen" w:ascii="Sylfaen" w:hAnsi="Sylfaen"/>
          <w:lang w:val="en-US"/>
        </w:rPr>
        <w:t xml:space="preserve"> </w:t>
      </w:r>
      <w:r>
        <w:rPr>
          <w:rFonts w:cs="Sylfaen" w:ascii="Sylfaen" w:hAnsi="Sylfaen"/>
        </w:rPr>
        <w:t>სტოუნმავე</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ღამოზე</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lang w:val="ka-GE"/>
        </w:rPr>
        <w:t>„</w:t>
      </w:r>
      <w:r>
        <w:rPr>
          <w:rFonts w:cs="Sylfaen" w:ascii="Sylfaen" w:hAnsi="Sylfaen"/>
        </w:rPr>
        <w:t>ბატონი</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შემომიშვ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ინეთ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იბეტ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eastAsia="en-US"/>
        </w:rPr>
        <w:t>You Tube</w:t>
      </w:r>
      <w:r>
        <w:rPr>
          <w:rFonts w:cs="Sylfaen" w:ascii="Sylfaen" w:hAnsi="Sylfaen"/>
          <w:lang w:val="en-US"/>
        </w:rPr>
        <w:t>-</w:t>
      </w:r>
      <w:r>
        <w:rPr>
          <w:rFonts w:cs="Sylfaen" w:ascii="Sylfaen" w:hAnsi="Sylfaen"/>
        </w:rPr>
        <w:t>ზე</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საბარგულიან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ჩაჯ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რხარება</w:t>
      </w:r>
      <w:r>
        <w:rPr>
          <w:rFonts w:cs="Sylfaen" w:ascii="Sylfaen" w:hAnsi="Sylfaen"/>
          <w:lang w:val="en-US"/>
        </w:rPr>
        <w:t xml:space="preserve"> </w:t>
      </w:r>
      <w:r>
        <w:rPr>
          <w:rFonts w:cs="Sylfaen" w:ascii="Sylfaen" w:hAnsi="Sylfaen"/>
        </w:rPr>
        <w:t>ერთია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lang w:val="ka-GE"/>
        </w:rPr>
        <w:t>„</w:t>
      </w:r>
      <w:r>
        <w:rPr>
          <w:rFonts w:cs="Sylfaen" w:ascii="Sylfaen" w:hAnsi="Sylfaen"/>
        </w:rPr>
        <w:t>ლენდ</w:t>
      </w:r>
      <w:r>
        <w:rPr>
          <w:rFonts w:cs="Sylfaen" w:ascii="Sylfaen" w:hAnsi="Sylfaen"/>
          <w:lang w:val="en-US"/>
        </w:rPr>
        <w:t xml:space="preserve"> </w:t>
      </w:r>
      <w:r>
        <w:rPr>
          <w:rFonts w:cs="Sylfaen" w:ascii="Sylfaen" w:hAnsi="Sylfaen"/>
        </w:rPr>
        <w:t>როვერის</w:t>
      </w:r>
      <w:r>
        <w:rPr>
          <w:rFonts w:cs="Sylfaen" w:ascii="Sylfaen" w:hAnsi="Sylfaen"/>
          <w:lang w:val="ka-GE"/>
        </w:rPr>
        <w:t>“</w:t>
      </w:r>
      <w:r>
        <w:rPr>
          <w:rFonts w:cs="Sylfaen" w:ascii="Sylfaen" w:hAnsi="Sylfaen"/>
          <w:lang w:val="en-US"/>
        </w:rPr>
        <w:t xml:space="preserve"> </w:t>
      </w:r>
      <w:r>
        <w:rPr>
          <w:rFonts w:cs="Sylfaen" w:ascii="Sylfaen" w:hAnsi="Sylfaen"/>
        </w:rPr>
        <w:t>ფასმა</w:t>
      </w:r>
      <w:r>
        <w:rPr>
          <w:rFonts w:cs="Sylfaen" w:ascii="Sylfaen" w:hAnsi="Sylfaen"/>
          <w:lang w:val="en-US"/>
        </w:rPr>
        <w:t xml:space="preserve"> 80 </w:t>
      </w:r>
      <w:r>
        <w:rPr>
          <w:rFonts w:cs="Sylfaen" w:ascii="Sylfaen" w:hAnsi="Sylfaen"/>
        </w:rPr>
        <w:t>ათას</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აუქცი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იხ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კინგმა</w:t>
      </w:r>
      <w:r>
        <w:rPr>
          <w:rFonts w:cs="Sylfaen" w:ascii="Sylfaen" w:hAnsi="Sylfaen"/>
          <w:lang w:val="en-US"/>
        </w:rPr>
        <w:t xml:space="preserve"> </w:t>
      </w:r>
      <w:r>
        <w:rPr>
          <w:rFonts w:cs="Sylfaen" w:ascii="Sylfaen" w:hAnsi="Sylfaen"/>
          <w:b/>
          <w:lang w:val="en-US"/>
        </w:rPr>
        <w:t>CN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თერი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იონისტ</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t>„</w:t>
      </w:r>
      <w:r>
        <w:rPr>
          <w:rFonts w:cs="Sylfaen" w:ascii="Sylfaen" w:hAnsi="Sylfaen"/>
        </w:rPr>
        <w:t>ჰადასას</w:t>
      </w:r>
      <w:r>
        <w:rPr>
          <w:rFonts w:cs="Sylfaen" w:ascii="Sylfaen" w:hAnsi="Sylfaen"/>
          <w:lang w:val="ka-GE"/>
        </w:rPr>
        <w:t xml:space="preserve">“ </w:t>
      </w:r>
      <w:r>
        <w:rPr>
          <w:rFonts w:cs="Sylfaen" w:ascii="Sylfaen" w:hAnsi="Sylfaen"/>
        </w:rPr>
        <w:t>ჯილდო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დამსახურებების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ობელიან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b/>
          <w:lang w:val="en-US" w:eastAsia="en-US"/>
        </w:rPr>
        <w:t>Appl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b/>
          <w:lang w:val="en-US" w:eastAsia="en-US"/>
        </w:rPr>
        <w:t>Vogu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სტატუსიც</w:t>
      </w:r>
      <w:r>
        <w:rPr>
          <w:rFonts w:cs="Sylfaen" w:ascii="Sylfaen" w:hAnsi="Sylfaen"/>
          <w:lang w:val="en-US"/>
        </w:rPr>
        <w:t xml:space="preserve"> </w:t>
      </w:r>
      <w:r>
        <w:rPr>
          <w:rFonts w:cs="Sylfaen" w:ascii="Sylfaen" w:hAnsi="Sylfaen"/>
        </w:rPr>
        <w:t>შეითავსა</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სკორსეზ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დ</w:t>
      </w:r>
      <w:r>
        <w:rPr>
          <w:rFonts w:cs="Sylfaen" w:ascii="Sylfaen" w:hAnsi="Sylfaen"/>
          <w:lang w:val="en-US"/>
        </w:rPr>
        <w:t xml:space="preserve"> </w:t>
      </w:r>
      <w:r>
        <w:rPr>
          <w:rFonts w:cs="Sylfaen" w:ascii="Sylfaen" w:hAnsi="Sylfaen"/>
        </w:rPr>
        <w:t>პიტ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ხასა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კინოეკრანზე</w:t>
      </w:r>
      <w:r>
        <w:rPr>
          <w:rFonts w:cs="Sylfaen" w:ascii="Sylfaen" w:hAnsi="Sylfaen"/>
          <w:lang w:val="en-US"/>
        </w:rPr>
        <w:t xml:space="preserve"> </w:t>
      </w:r>
      <w:r>
        <w:rPr>
          <w:rFonts w:cs="Sylfaen" w:ascii="Sylfaen" w:hAnsi="Sylfaen"/>
        </w:rPr>
        <w:t>გააცოცხლ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005-</w:t>
      </w:r>
      <w:r>
        <w:rPr>
          <w:rFonts w:cs="Sylfaen" w:ascii="Sylfaen" w:hAnsi="Sylfaen"/>
        </w:rPr>
        <w:t>ში</w:t>
      </w:r>
      <w:r>
        <w:rPr>
          <w:rFonts w:cs="Sylfaen" w:ascii="Sylfaen" w:hAnsi="Sylfaen"/>
          <w:lang w:val="en-US"/>
        </w:rPr>
        <w:t xml:space="preserve">, </w:t>
      </w:r>
      <w:r>
        <w:rPr>
          <w:rFonts w:cs="Sylfaen" w:ascii="Sylfaen" w:hAnsi="Sylfaen"/>
        </w:rPr>
        <w:t>ნევროლოგი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ღონისძიებაზე</w:t>
      </w:r>
      <w:r>
        <w:rPr>
          <w:rFonts w:cs="Sylfaen" w:ascii="Sylfaen" w:hAnsi="Sylfaen"/>
          <w:lang w:val="en-US"/>
        </w:rPr>
        <w:t xml:space="preserve"> </w:t>
      </w:r>
      <w:r>
        <w:rPr>
          <w:rFonts w:cs="Sylfaen" w:ascii="Sylfaen" w:hAnsi="Sylfaen"/>
        </w:rPr>
        <w:t>ლექცია</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წლევანდელ</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აზ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ბუდისტ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ბერისთვ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ზონან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ტნი</w:t>
      </w:r>
      <w:r>
        <w:rPr>
          <w:rFonts w:cs="Sylfaen" w:ascii="Sylfaen" w:hAnsi="Sylfaen"/>
          <w:lang w:val="en-US"/>
        </w:rPr>
        <w:t xml:space="preserve"> </w:t>
      </w:r>
      <w:r>
        <w:rPr>
          <w:rFonts w:cs="Sylfaen" w:ascii="Sylfaen" w:hAnsi="Sylfaen"/>
        </w:rPr>
        <w:t>სპირს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114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32" r="-24" b="-32"/>
                    <a:stretch>
                      <a:fillRect/>
                    </a:stretch>
                  </pic:blipFill>
                  <pic:spPr bwMode="auto">
                    <a:xfrm>
                      <a:off x="0" y="0"/>
                      <a:ext cx="1524000" cy="11144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905000" cy="137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პიკო</w:t>
      </w:r>
      <w:r>
        <w:rPr>
          <w:rFonts w:cs="Sylfaen" w:ascii="Sylfaen" w:hAnsi="Sylfaen"/>
          <w:lang w:val="en-US"/>
        </w:rPr>
        <w:t xml:space="preserve"> </w:t>
      </w:r>
      <w:r>
        <w:rPr>
          <w:rFonts w:cs="Sylfaen" w:ascii="Sylfaen" w:hAnsi="Sylfaen"/>
        </w:rPr>
        <w:t>ლეიერ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ოგზაურობა</w:t>
      </w:r>
      <w:r>
        <w:rPr>
          <w:rFonts w:cs="Sylfaen" w:ascii="Sylfaen" w:hAnsi="Sylfaen"/>
          <w:lang w:val="ka-GE"/>
        </w:rPr>
        <w:t>“</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b/>
          <w:lang w:val="en-US" w:eastAsia="en-US"/>
        </w:rPr>
        <w:t>Knopf,</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24), </w:t>
      </w:r>
      <w:r>
        <w:rPr>
          <w:rFonts w:cs="Sylfaen" w:ascii="Sylfaen" w:hAnsi="Sylfaen"/>
        </w:rPr>
        <w:t>მარტ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lang w:val="ka-GE"/>
        </w:rPr>
        <w:t>„</w:t>
      </w:r>
      <w:r>
        <w:rPr>
          <w:rFonts w:cs="Sylfaen" w:ascii="Sylfaen" w:hAnsi="Sylfaen"/>
        </w:rPr>
        <w:t>კინოვარსკვლ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ონერების</w:t>
      </w:r>
      <w:r>
        <w:rPr>
          <w:rFonts w:cs="Sylfaen" w:ascii="Sylfaen" w:hAnsi="Sylfaen"/>
          <w:lang w:val="en-US"/>
        </w:rPr>
        <w:t xml:space="preserve"> </w:t>
      </w:r>
      <w:r>
        <w:rPr>
          <w:rFonts w:cs="Sylfaen" w:ascii="Sylfaen" w:hAnsi="Sylfaen"/>
        </w:rPr>
        <w:t>სათამაშოა</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ბრალების</w:t>
      </w:r>
      <w:r>
        <w:rPr>
          <w:rFonts w:cs="Sylfaen" w:ascii="Sylfaen" w:hAnsi="Sylfaen"/>
          <w:lang w:val="en-US"/>
        </w:rPr>
        <w:t xml:space="preserve">, </w:t>
      </w:r>
      <w:r>
        <w:rPr>
          <w:rFonts w:cs="Sylfaen" w:ascii="Sylfaen" w:hAnsi="Sylfaen"/>
        </w:rPr>
        <w:t>მიტე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საწყენ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ო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ძალადობ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ძალადობას</w:t>
      </w:r>
      <w:r>
        <w:rPr>
          <w:rFonts w:cs="Sylfaen" w:ascii="Sylfaen" w:hAnsi="Sylfaen"/>
          <w:lang w:val="ka-GE"/>
        </w:rPr>
        <w:t>“</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lang w:val="ka-GE"/>
        </w:rPr>
        <w:t>„</w:t>
      </w:r>
      <w:r>
        <w:rPr>
          <w:rFonts w:cs="Sylfaen" w:ascii="Sylfaen" w:hAnsi="Sylfaen"/>
        </w:rPr>
        <w:t>საშუალებ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ზანს</w:t>
      </w:r>
      <w:r>
        <w:rPr>
          <w:rFonts w:cs="Sylfaen" w:ascii="Sylfaen" w:hAnsi="Sylfaen"/>
          <w:lang w:val="ka-GE"/>
        </w:rPr>
        <w:t>“</w:t>
      </w:r>
      <w:r>
        <w:rPr>
          <w:rFonts w:cs="Sylfaen" w:ascii="Sylfaen" w:hAnsi="Sylfaen"/>
          <w:lang w:val="en-US"/>
        </w:rPr>
        <w:t xml:space="preserve">, </w:t>
      </w:r>
      <w:r>
        <w:rPr>
          <w:rFonts w:cs="Sylfaen" w:ascii="Sylfaen" w:hAnsi="Sylfaen"/>
        </w:rPr>
        <w:t>ეთიკურად</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ღრმეც</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ზე</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დამტვრეული</w:t>
      </w:r>
      <w:r>
        <w:rPr>
          <w:rFonts w:cs="Sylfaen" w:ascii="Sylfaen" w:hAnsi="Sylfaen"/>
          <w:lang w:val="en-US"/>
        </w:rPr>
        <w:t xml:space="preserve"> </w:t>
      </w:r>
      <w:r>
        <w:rPr>
          <w:rFonts w:cs="Sylfaen" w:ascii="Sylfaen" w:hAnsi="Sylfaen"/>
        </w:rPr>
        <w:t>ინგლისურით</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ადაშიგ</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ხითხითის</w:t>
      </w:r>
      <w:r>
        <w:rPr>
          <w:rFonts w:cs="Sylfaen" w:ascii="Sylfaen" w:hAnsi="Sylfaen"/>
          <w:lang w:val="en-US"/>
        </w:rPr>
        <w:t xml:space="preserve"> </w:t>
      </w:r>
      <w:r>
        <w:rPr>
          <w:rFonts w:cs="Sylfaen" w:ascii="Sylfaen" w:hAnsi="Sylfaen"/>
        </w:rPr>
        <w:t>შეტევებიც</w:t>
      </w:r>
      <w:r>
        <w:rPr>
          <w:rFonts w:cs="Sylfaen" w:ascii="Sylfaen" w:hAnsi="Sylfaen"/>
          <w:lang w:val="en-US"/>
        </w:rPr>
        <w:t xml:space="preserve"> </w:t>
      </w:r>
      <w:r>
        <w:rPr>
          <w:rFonts w:cs="Sylfaen" w:ascii="Sylfaen" w:hAnsi="Sylfaen"/>
        </w:rPr>
        <w:t>ემართ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რშემომყოფებ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lang w:val="ka-GE"/>
        </w:rPr>
        <w:t>„</w:t>
      </w:r>
      <w:r>
        <w:rPr>
          <w:rFonts w:cs="Sylfaen" w:ascii="Sylfaen" w:hAnsi="Sylfaen"/>
        </w:rPr>
        <w:t>არცთუ</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ონებაგახსნილი</w:t>
      </w:r>
      <w:r>
        <w:rPr>
          <w:rFonts w:cs="Sylfaen" w:ascii="Sylfaen" w:hAnsi="Sylfaen"/>
          <w:lang w:val="en-US"/>
        </w:rPr>
        <w:t xml:space="preserve"> </w:t>
      </w:r>
      <w:r>
        <w:rPr>
          <w:rFonts w:cs="Sylfaen" w:ascii="Sylfaen" w:hAnsi="Sylfaen"/>
        </w:rPr>
        <w:t>ადამიანის</w:t>
      </w:r>
      <w:r>
        <w:rPr>
          <w:rFonts w:cs="Sylfaen" w:ascii="Sylfaen" w:hAnsi="Sylfaen"/>
          <w:lang w:val="ka-GE"/>
        </w:rPr>
        <w:t>“</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ლეიერ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ბუდისტ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პერსონ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კეპტიციზმ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იზღ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ცინვ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lang w:val="ka-GE"/>
        </w:rPr>
        <w:t>„</w:t>
      </w:r>
      <w:r>
        <w:rPr>
          <w:rFonts w:cs="Sylfaen" w:ascii="Sylfaen" w:hAnsi="Sylfaen"/>
        </w:rPr>
        <w:t>ხშირად</w:t>
      </w:r>
      <w:r>
        <w:rPr>
          <w:rFonts w:cs="Sylfaen" w:ascii="Sylfaen" w:hAnsi="Sylfaen"/>
          <w:lang w:val="en-US"/>
        </w:rPr>
        <w:t xml:space="preserve"> </w:t>
      </w:r>
      <w:r>
        <w:rPr>
          <w:rFonts w:cs="Sylfaen" w:ascii="Sylfaen" w:hAnsi="Sylfaen"/>
        </w:rPr>
        <w:t>მომისმე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ცინიკოსები</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პოლიტიზებული</w:t>
      </w:r>
      <w:r>
        <w:rPr>
          <w:rFonts w:cs="Sylfaen" w:ascii="Sylfaen" w:hAnsi="Sylfaen"/>
          <w:lang w:val="en-US"/>
        </w:rPr>
        <w:t xml:space="preserve"> </w:t>
      </w:r>
      <w:r>
        <w:rPr>
          <w:rFonts w:cs="Sylfaen" w:ascii="Sylfaen" w:hAnsi="Sylfaen"/>
        </w:rPr>
        <w:t>ბებერი</w:t>
      </w:r>
      <w:r>
        <w:rPr>
          <w:rFonts w:cs="Sylfaen" w:ascii="Sylfaen" w:hAnsi="Sylfaen"/>
          <w:lang w:val="en-US"/>
        </w:rPr>
        <w:t xml:space="preserve"> </w:t>
      </w:r>
      <w:r>
        <w:rPr>
          <w:rFonts w:cs="Sylfaen" w:ascii="Sylfaen" w:hAnsi="Sylfaen"/>
        </w:rPr>
        <w:t>ბ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გუჩის</w:t>
      </w:r>
      <w:r>
        <w:rPr>
          <w:rFonts w:cs="Sylfaen" w:ascii="Sylfaen" w:hAnsi="Sylfaen"/>
          <w:lang w:val="ka-GE"/>
        </w:rPr>
        <w:t>“</w:t>
      </w:r>
      <w:r>
        <w:rPr>
          <w:rFonts w:cs="Sylfaen" w:ascii="Sylfaen" w:hAnsi="Sylfaen"/>
          <w:lang w:val="en-US"/>
        </w:rPr>
        <w:t xml:space="preserve"> </w:t>
      </w:r>
      <w:r>
        <w:rPr>
          <w:rFonts w:cs="Sylfaen" w:ascii="Sylfaen" w:hAnsi="Sylfaen"/>
        </w:rPr>
        <w:t>ფეხსაცმელებში</w:t>
      </w:r>
      <w:r>
        <w:rPr>
          <w:rFonts w:cs="Sylfaen" w:ascii="Sylfaen" w:hAnsi="Sylfaen"/>
          <w:lang w:val="en-US"/>
        </w:rPr>
        <w:t xml:space="preserve"> </w:t>
      </w:r>
      <w:r>
        <w:rPr>
          <w:rFonts w:cs="Sylfaen" w:ascii="Sylfaen" w:hAnsi="Sylfaen"/>
        </w:rPr>
        <w:t>გამოწყობილი</w:t>
      </w:r>
      <w:r>
        <w:rPr>
          <w:rFonts w:cs="Sylfaen" w:ascii="Sylfaen" w:hAnsi="Sylfaen"/>
          <w:lang w:val="en-US"/>
        </w:rPr>
        <w:t xml:space="preserve"> </w:t>
      </w:r>
      <w:r>
        <w:rPr>
          <w:rFonts w:cs="Sylfaen" w:ascii="Sylfaen" w:hAnsi="Sylfaen"/>
        </w:rPr>
        <w:t>დაიარებაო</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რუპერტ</w:t>
      </w:r>
      <w:r>
        <w:rPr>
          <w:rFonts w:cs="Sylfaen" w:ascii="Sylfaen" w:hAnsi="Sylfaen"/>
          <w:lang w:val="en-US"/>
        </w:rPr>
        <w:t xml:space="preserve"> </w:t>
      </w:r>
      <w:r>
        <w:rPr>
          <w:rFonts w:cs="Sylfaen" w:ascii="Sylfaen" w:hAnsi="Sylfaen"/>
        </w:rPr>
        <w:t>მერდოკი</w:t>
      </w:r>
      <w:r>
        <w:rPr>
          <w:rFonts w:cs="Sylfaen" w:ascii="Sylfaen" w:hAnsi="Sylfaen"/>
          <w:lang w:val="en-US"/>
        </w:rPr>
        <w:t xml:space="preserve">. </w:t>
      </w:r>
      <w:r>
        <w:rPr>
          <w:rFonts w:cs="Sylfaen" w:ascii="Sylfaen" w:hAnsi="Sylfaen"/>
        </w:rPr>
        <w:t>კრისტოფერ</w:t>
      </w:r>
      <w:r>
        <w:rPr>
          <w:rFonts w:cs="Sylfaen" w:ascii="Sylfaen" w:hAnsi="Sylfaen"/>
          <w:lang w:val="en-US"/>
        </w:rPr>
        <w:t xml:space="preserve"> </w:t>
      </w:r>
      <w:r>
        <w:rPr>
          <w:rFonts w:cs="Sylfaen" w:ascii="Sylfaen" w:hAnsi="Sylfaen"/>
        </w:rPr>
        <w:t>ჰიჩენ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მეფობის</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შთამომავლობ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ერგოო</w:t>
      </w:r>
      <w:r>
        <w:rPr>
          <w:rFonts w:cs="Sylfaen" w:ascii="Sylfaen" w:hAnsi="Sylfaen"/>
          <w:lang w:val="en-US"/>
        </w:rPr>
        <w:t xml:space="preserve">. </w:t>
      </w:r>
      <w:r>
        <w:rPr>
          <w:rFonts w:cs="Sylfaen" w:ascii="Sylfaen" w:hAnsi="Sylfaen"/>
        </w:rPr>
        <w:t>ჰიჩენს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მ</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დარამსალაში</w:t>
      </w:r>
      <w:r>
        <w:rPr>
          <w:rFonts w:cs="Sylfaen" w:ascii="Sylfaen" w:hAnsi="Sylfaen"/>
          <w:lang w:val="en-US"/>
        </w:rPr>
        <w:t xml:space="preserve"> – </w:t>
      </w:r>
      <w:r>
        <w:rPr>
          <w:rFonts w:cs="Sylfaen" w:ascii="Sylfaen" w:hAnsi="Sylfaen"/>
        </w:rPr>
        <w:t>ინდური</w:t>
      </w:r>
      <w:r>
        <w:rPr>
          <w:rFonts w:cs="Sylfaen" w:ascii="Sylfaen" w:hAnsi="Sylfaen"/>
          <w:lang w:val="en-US"/>
        </w:rPr>
        <w:t xml:space="preserve"> </w:t>
      </w:r>
      <w:r>
        <w:rPr>
          <w:rFonts w:cs="Sylfaen" w:ascii="Sylfaen" w:hAnsi="Sylfaen"/>
        </w:rPr>
        <w:t>ჰიმალაებ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0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ტიბეტელის</w:t>
      </w:r>
      <w:r>
        <w:rPr>
          <w:rFonts w:cs="Sylfaen" w:ascii="Sylfaen" w:hAnsi="Sylfaen"/>
          <w:lang w:val="en-US"/>
        </w:rPr>
        <w:t xml:space="preserve"> </w:t>
      </w:r>
      <w:r>
        <w:rPr>
          <w:rFonts w:cs="Sylfaen" w:ascii="Sylfaen" w:hAnsi="Sylfaen"/>
        </w:rPr>
        <w:t>ცენ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ტიბეტ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ორუფცი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წყობაში</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ჩინელმა</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გაათავისუფლესო</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ტიბეტელი</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ზედმეტადაა</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lang w:val="ka-GE"/>
        </w:rPr>
        <w:t>„</w:t>
      </w:r>
      <w:r>
        <w:rPr>
          <w:rFonts w:cs="Sylfaen" w:ascii="Sylfaen" w:hAnsi="Sylfaen"/>
        </w:rPr>
        <w:t>ივენტმენეჯერების</w:t>
      </w:r>
      <w:r>
        <w:rPr>
          <w:rFonts w:cs="Sylfaen" w:ascii="Sylfaen" w:hAnsi="Sylfaen"/>
          <w:lang w:val="ka-GE"/>
        </w:rPr>
        <w:t xml:space="preserve">“ </w:t>
      </w:r>
      <w:r>
        <w:rPr>
          <w:rFonts w:cs="Sylfaen" w:ascii="Sylfaen" w:hAnsi="Sylfaen"/>
        </w:rPr>
        <w:t>მარწუხებიდ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შეაჩე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ტიბეტელ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უძლიერე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დევნიდან</w:t>
      </w:r>
      <w:r>
        <w:rPr>
          <w:rFonts w:cs="Sylfaen" w:ascii="Sylfaen" w:hAnsi="Sylfaen"/>
          <w:lang w:val="en-US"/>
        </w:rPr>
        <w:t xml:space="preserve"> 49-</w:t>
      </w:r>
      <w:r>
        <w:rPr>
          <w:rFonts w:cs="Sylfaen" w:ascii="Sylfaen" w:hAnsi="Sylfaen"/>
        </w:rPr>
        <w:t>ე</w:t>
      </w:r>
      <w:r>
        <w:rPr>
          <w:rFonts w:cs="Sylfaen" w:ascii="Sylfaen" w:hAnsi="Sylfaen"/>
          <w:lang w:val="en-US"/>
        </w:rPr>
        <w:t xml:space="preserve"> </w:t>
      </w:r>
      <w:r>
        <w:rPr>
          <w:rFonts w:cs="Sylfaen" w:ascii="Sylfaen" w:hAnsi="Sylfaen"/>
        </w:rPr>
        <w:t>წლისთა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ლხასას</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მბოხში</w:t>
      </w:r>
      <w:r>
        <w:rPr>
          <w:rFonts w:cs="Sylfaen" w:ascii="Sylfaen" w:hAnsi="Sylfaen"/>
          <w:lang w:val="en-US"/>
        </w:rPr>
        <w:t xml:space="preserve"> – </w:t>
      </w:r>
      <w:r>
        <w:rPr>
          <w:rFonts w:cs="Sylfaen" w:ascii="Sylfaen" w:hAnsi="Sylfaen"/>
        </w:rPr>
        <w:t>ჩანაფიქრ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გაუსწო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ჩინე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ლისიუნ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lang w:val="ka-GE"/>
        </w:rPr>
        <w:t>„</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ბეტელ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იმიგრ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ერსპექ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ტანცირებული</w:t>
      </w:r>
      <w:r>
        <w:rPr>
          <w:rFonts w:cs="Sylfaen" w:ascii="Sylfaen" w:hAnsi="Sylfaen"/>
          <w:lang w:val="en-US"/>
        </w:rPr>
        <w:t xml:space="preserve"> </w:t>
      </w:r>
      <w:r>
        <w:rPr>
          <w:rFonts w:cs="Sylfaen" w:ascii="Sylfaen" w:hAnsi="Sylfaen"/>
        </w:rPr>
        <w:t>რევერანსები</w:t>
      </w:r>
      <w:r>
        <w:rPr>
          <w:rFonts w:cs="Sylfaen" w:ascii="Sylfaen" w:hAnsi="Sylfaen"/>
          <w:lang w:val="en-US"/>
        </w:rPr>
        <w:t xml:space="preserve">. </w:t>
      </w:r>
      <w:r>
        <w:rPr>
          <w:rFonts w:cs="Sylfaen" w:ascii="Sylfaen" w:hAnsi="Sylfaen"/>
        </w:rPr>
        <w:t>ლეი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ალის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დეტალებში</w:t>
      </w:r>
      <w:r>
        <w:rPr>
          <w:rFonts w:cs="Sylfaen" w:ascii="Sylfaen" w:hAnsi="Sylfaen"/>
          <w:lang w:val="en-US"/>
        </w:rPr>
        <w:t xml:space="preserve"> </w:t>
      </w:r>
      <w:r>
        <w:rPr>
          <w:rFonts w:cs="Sylfaen" w:ascii="Sylfaen" w:hAnsi="Sylfaen"/>
        </w:rPr>
        <w:t>მდგომარეობს</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მთენიას</w:t>
      </w:r>
      <w:r>
        <w:rPr>
          <w:rFonts w:cs="Sylfaen" w:ascii="Sylfaen" w:hAnsi="Sylfaen"/>
          <w:lang w:val="en-US"/>
        </w:rPr>
        <w:t>, 3:30-</w:t>
      </w:r>
      <w:r>
        <w:rPr>
          <w:rFonts w:cs="Sylfaen" w:ascii="Sylfaen" w:hAnsi="Sylfaen"/>
        </w:rPr>
        <w:t>ზ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ლეიერს</w:t>
      </w:r>
      <w:r>
        <w:rPr>
          <w:rFonts w:cs="Sylfaen" w:ascii="Sylfaen" w:hAnsi="Sylfaen"/>
          <w:lang w:val="en-US"/>
        </w:rPr>
        <w:t xml:space="preserve">, </w:t>
      </w:r>
      <w:r>
        <w:rPr>
          <w:rFonts w:cs="Sylfaen" w:ascii="Sylfaen" w:hAnsi="Sylfaen"/>
          <w:lang w:val="ka-GE"/>
        </w:rPr>
        <w:t>„</w:t>
      </w:r>
      <w:r>
        <w:rPr>
          <w:rFonts w:cs="Sylfaen" w:ascii="Sylfaen" w:hAnsi="Sylfaen"/>
        </w:rPr>
        <w:t>მედიტაციით</w:t>
      </w:r>
      <w:r>
        <w:rPr>
          <w:rFonts w:cs="Sylfaen" w:ascii="Sylfaen" w:hAnsi="Sylfaen"/>
          <w:lang w:val="en-US"/>
        </w:rPr>
        <w:t xml:space="preserve">, </w:t>
      </w:r>
      <w:r>
        <w:rPr>
          <w:rFonts w:cs="Sylfaen" w:ascii="Sylfaen" w:hAnsi="Sylfaen"/>
        </w:rPr>
        <w:t>თაყვანისცე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ნტრების</w:t>
      </w:r>
      <w:r>
        <w:rPr>
          <w:rFonts w:cs="Sylfaen" w:ascii="Sylfaen" w:hAnsi="Sylfaen"/>
          <w:lang w:val="en-US"/>
        </w:rPr>
        <w:t xml:space="preserve"> </w:t>
      </w:r>
      <w:r>
        <w:rPr>
          <w:rFonts w:cs="Sylfaen" w:ascii="Sylfaen" w:hAnsi="Sylfaen"/>
        </w:rPr>
        <w:t>კითხვით</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დიტ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ისცემ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lang w:val="ka-GE"/>
        </w:rPr>
        <w:t>„</w:t>
      </w:r>
      <w:r>
        <w:rPr>
          <w:rFonts w:cs="Sylfaen" w:ascii="Sylfaen" w:hAnsi="Sylfaen"/>
        </w:rPr>
        <w:t>ისევ</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დიტაციით</w:t>
      </w:r>
      <w:r>
        <w:rPr>
          <w:rFonts w:cs="Sylfaen" w:ascii="Sylfaen" w:hAnsi="Sylfaen"/>
          <w:lang w:val="en-US"/>
        </w:rPr>
        <w:t xml:space="preserve">, </w:t>
      </w:r>
      <w:r>
        <w:rPr>
          <w:rFonts w:cs="Sylfaen" w:ascii="Sylfaen" w:hAnsi="Sylfaen"/>
        </w:rPr>
        <w:t>მწუხ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საათიანი</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ცხრ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მოდი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rPr>
        <w:drawing>
          <wp:inline distT="0" distB="0" distL="0" distR="0">
            <wp:extent cx="1905000" cy="285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3" r="-19" b="-13"/>
                    <a:stretch>
                      <a:fillRect/>
                    </a:stretch>
                  </pic:blipFill>
                  <pic:spPr bwMode="auto">
                    <a:xfrm>
                      <a:off x="0" y="0"/>
                      <a:ext cx="1905000" cy="285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ი მედიტაცია და კითხვა 70 წელს გადაცილებულ ბერს მგონი, დიდ ჯაფად უნდა ადგეს, განსაკუთრებით იმ შემთხვევაში, თუ ის ექვსი წლის ასაკიდან გაიმეტეს უმოწყალოდ რთული განათლების მისაღებად ბუდისტურ მეტაფიზიკაში, ტიბეტურ ხელოვნებასა და კულტურაში, ლოგიკაში, სანსკრიტსა და ტრადიციულ მედიცინაში; თუ ის მთელი ოცი წლის განმავლობაში ჩაჰკირკიტებდა ამ დარგებს, ბოლოს კი გეშეს ხარისხიც მოიპოვა (უხეშად რომ შევადაროთ, ეს ტიტული ბუდისტურ ფილოსოფიაში დოქტორის ხარისხს უდ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ვერაფერს შევცვლით, ბუდისტური სულიერების გზა ადამიანისგან სწორედაც რომ უმოწყალო ჯაფის გაწევას მოითხოვს. </w:t>
      </w:r>
      <w:r>
        <w:rPr>
          <w:rFonts w:cs="Sylfaen" w:ascii="Sylfaen" w:hAnsi="Sylfaen"/>
          <w:lang w:val="ka-GE"/>
        </w:rPr>
        <w:t>„</w:t>
      </w:r>
      <w:r>
        <w:rPr>
          <w:rFonts w:cs="Sylfaen" w:ascii="Sylfaen" w:hAnsi="Sylfaen"/>
        </w:rPr>
        <w:t>ესწრაფოდე ჯიუტად</w:t>
      </w:r>
      <w:r>
        <w:rPr>
          <w:rFonts w:cs="Sylfaen" w:ascii="Sylfaen" w:hAnsi="Sylfaen"/>
          <w:lang w:val="ka-GE"/>
        </w:rPr>
        <w:t>“</w:t>
      </w:r>
      <w:r>
        <w:rPr>
          <w:rFonts w:cs="Sylfaen" w:ascii="Sylfaen" w:hAnsi="Sylfaen"/>
        </w:rPr>
        <w:t xml:space="preserve"> იყო ბუდას უკანასკნელი სიტყვები და თვით დალაი ლამაც ვერასდროს დაუშვებს იმ აზრს, რომ სიბრძნისა და სულიერი გაბრწყინების მწვერვალს მიაღწია. ერთადერთი, რაც დალაი ლამას უბრალო მოკვდავებზე მაღლა აყენებს, მისი ზღაპრული ბავშვობაა. ის 1935 წელს, ფერმერების ოჯახში, ტიბეტური კულტურული ცენტრისგან მოშორებით დაიბადა. ორი წლის იყო, როცა ლხასადან წარგზავნილმა მაძიებელი ბერების ჯგუფმა მასში ცოტახნის წინ გარდაცვლილი მეცამეტე დალაი ლამას პოტენციური რეინკარნაცია შეიცნო. ლხასას ჩრდილო-აღმოსავლეთ ცაზე გადაჭიმული ცისარტყელა გახდა იმ ფერადოვანი სასწაულის ნაწილი, რომელმაც ბერებს დალაი ლამას სიახლოვე შეაცნობინა. 1939 წელს ბავშვი მშობლების ტალახითა და ქვით ნაგებ კარ-მიდამოს მოაშორეს და დიდი ზარ-ზეიმით ლხასაში გადაიყვანეს – პოტალას სასახლის დიდებულ ლაბირინთებში აღსაზრდ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714500" cy="266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3" r="-21" b="-13"/>
                    <a:stretch>
                      <a:fillRect/>
                    </a:stretch>
                  </pic:blipFill>
                  <pic:spPr bwMode="auto">
                    <a:xfrm>
                      <a:off x="0" y="0"/>
                      <a:ext cx="1714500" cy="266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81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6" r="-19" b="-26"/>
                    <a:stretch>
                      <a:fillRect/>
                    </a:stretch>
                  </pic:blipFill>
                  <pic:spPr bwMode="auto">
                    <a:xfrm>
                      <a:off x="0" y="0"/>
                      <a:ext cx="1905000" cy="138112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ტიბეტელი ბერები დალაი ლამას ჩინეთში დაბრუნებას</w:t>
      </w:r>
      <w:r>
        <w:rPr>
          <w:rFonts w:cs="Sylfaen" w:ascii="Sylfaen" w:hAnsi="Sylfaen"/>
          <w:b/>
          <w:lang w:val="en-US"/>
        </w:rPr>
        <w:t xml:space="preserve"> </w:t>
      </w:r>
      <w:r>
        <w:rPr>
          <w:rFonts w:cs="Sylfaen" w:ascii="Sylfaen" w:hAnsi="Sylfaen"/>
          <w:b/>
        </w:rPr>
        <w:t>ითხოვენ. განსუს პროვინცია, აპრილი, 2008</w:t>
      </w:r>
    </w:p>
    <w:p>
      <w:pPr>
        <w:pStyle w:val="Normal"/>
        <w:jc w:val="both"/>
        <w:rPr>
          <w:rFonts w:ascii="Sylfaen" w:hAnsi="Sylfaen" w:cs="Sylfaen"/>
          <w:lang w:val="en-US"/>
        </w:rPr>
      </w:pPr>
      <w:r>
        <w:rPr>
          <w:rFonts w:cs="Sylfaen" w:ascii="Sylfaen" w:hAnsi="Sylfaen"/>
        </w:rPr>
        <w:drawing>
          <wp:inline distT="0" distB="0" distL="0" distR="0">
            <wp:extent cx="1714500" cy="1238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9" r="-21" b="-29"/>
                    <a:stretch>
                      <a:fillRect/>
                    </a:stretch>
                  </pic:blipFill>
                  <pic:spPr bwMode="auto">
                    <a:xfrm>
                      <a:off x="0" y="0"/>
                      <a:ext cx="1714500" cy="12382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ლაი ლამა კალიგრაფიაში თავისი წინამორბედის ანდერძის გადაწერით გაიწაფა. მეცამეტე დალაი ლამას ანდერძი კი, მთელს ტიბეტურ ისტორიაში ყველაზე საზარელი დოკუმენტია, მასში გამოთქმული წინასწარმეტყველებების გამო. ტექსტი 1932 წელს დაიწერა, როცა ტიბეტი, თავის დიდ აღმოსავლელ მეზობელთან საუკუნოვანი დაძაბული თანაარსებობის შემდეგ, ბოლოს და ბოლოს, მეტ-ნაკლები პოლიტიკური ავტონომიით ტკბებოდა. ჯერ კიდევ შორს იყო ის დრო, როცა მაო ძედუნი და კომუნისტები ჩან კაი-შის ნაციონალისტებს სამოქალაქო ომს მოუგებდნენ. მიუხედავად ამისა, მეცამეტე დალაი ლამამ მაინც იგრძნო, რომ ტიბეტს უზრუნველ ცხოვრებას და დამოუკიდებლობას მალე </w:t>
      </w:r>
      <w:r>
        <w:rPr>
          <w:rFonts w:cs="Sylfaen" w:ascii="Sylfaen" w:hAnsi="Sylfaen"/>
          <w:lang w:val="ka-GE"/>
        </w:rPr>
        <w:t>„</w:t>
      </w:r>
      <w:r>
        <w:rPr>
          <w:rFonts w:cs="Sylfaen" w:ascii="Sylfaen" w:hAnsi="Sylfaen"/>
        </w:rPr>
        <w:t>ბარბაროსი წითელი კომუნისტები</w:t>
      </w:r>
      <w:r>
        <w:rPr>
          <w:rFonts w:cs="Sylfaen" w:ascii="Sylfaen" w:hAnsi="Sylfaen"/>
          <w:lang w:val="ka-GE"/>
        </w:rPr>
        <w:t xml:space="preserve">“ </w:t>
      </w:r>
      <w:r>
        <w:rPr>
          <w:rFonts w:cs="Sylfaen" w:ascii="Sylfaen" w:hAnsi="Sylfaen"/>
        </w:rPr>
        <w:t>დაურღვევ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lang w:val="ka-GE"/>
        </w:rPr>
        <w:t>„</w:t>
      </w:r>
      <w:r>
        <w:rPr>
          <w:rFonts w:cs="Sylfaen" w:ascii="Sylfaen" w:hAnsi="Sylfaen"/>
          <w:i/>
        </w:rPr>
        <w:t>ჩვენს სულიერ და კულტურულ ტრადიციებს ძირფესვიანად აღმოფხვრიან. თვით დალაი და პანჩენ ლამების სახელებიც წაიშლება... მონასტრები გაიძარცვება და დაემხობა, ბერებსა და მონაზვნებს განდევნიან და დახოცავენ... დამპყრობლები მონებად დაგვიყენებენ... დღეები და ღამეები ნელი ტანჯვით, წამებითა და შიშით გაილევა</w:t>
      </w:r>
      <w:r>
        <w:rPr>
          <w:rFonts w:cs="Sylfaen" w:ascii="Sylfaen" w:hAnsi="Sylfaen"/>
          <w:i/>
          <w:lang w:val="ka-GE"/>
        </w:rPr>
        <w:t>“</w:t>
      </w:r>
      <w:r>
        <w:rPr>
          <w:rFonts w:cs="Sylfaen" w:ascii="Sylfaen" w:hAnsi="Sylfaen"/>
          <w:i/>
        </w:rPr>
        <w:t>.</w:t>
      </w:r>
    </w:p>
    <w:p>
      <w:pPr>
        <w:pStyle w:val="Normal"/>
        <w:jc w:val="both"/>
        <w:rPr/>
      </w:pPr>
      <w:r>
        <w:rPr>
          <w:rFonts w:cs="Sylfaen" w:ascii="Sylfaen" w:hAnsi="Sylfaen"/>
        </w:rPr>
        <w:t>მსგავსი ავისმომასწავებელი წინათგრძნობა მე-14 დალაი ლამასაც რომ ჰქონოდა, სულერთია, მოსალოდნელი ამბების შესახებ მაინც ვერაფერს გააწყობდა. პოტალას სასახლეში მისთვის სახიფათო სიახლოვეზე თამაშდებოდა შავ-ბნელი ინტრიგები და შეთქმულებები – ანუ, ყველაფერი ის, რამაც მისი წინარმობედები დაამარცხა, ტიბეტის სისუსტეები კი მის ძალაუფლებისმოყვარე მეზობლებს ნათლად დაანახა. მეცხრე, მეათე, მეთერთმეტე და მეთორმეტე დალაი ლამები ახალგაზრდები გარდაიცვალნენ, ზოგიერთზე კი, იმასაც ამბობდნენ, რომ სიკვდილის მიზეზი მოწამვლა იყო. ამიტომ იყო, რომ მეცამეტე დალაი ლამა, რომელიც ერთხელ თვითონაც სასწაულით გადაურჩა საკუთარივე მეურვის მიერ დაგეგმილ მკვლელობას, მიხვდა – მისი კარჩაკეტილი სამშობლო კარგად ორგანიზებული იმპერიებისა და თანამედროვე მსოფლიოს ძლიერი სახელმწიფოების სამიზნე გახდებოდა. მაგრამ დალაი ლამამ ჩანაფიქრის განხორციელება – ტიბეტის ადმინისტრაციისა და ჯარის განახლება – ვერ შეძლო. მას ხელი სამონასტრო ელიტამ შეუშალა, რომელიც გლეხებისგან აკრეფილი ბეგარისა და მათი მუშახელის კმაყოფაზე ცხოვრობდა და არაფრით სურდა სტატუსკვოს დათმობა. 1934 წელს მეცამეტე დალაი ლამას გარდაცვალებიდან მალევე, რეფორმისტი პოლიტიკოსი ლუნგშარი უძველესი ტიბეტური მეთოდით დასაჯეს, მას თვალის ჩინი წაართვეს: იაკის კოჭის ძვლები საფეთქლებზე დააჭირეს და თვალის გუგები დააყრევი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47 წელს, 11 წლის დალაი ლამა პოტალას სასახლის ტელესკოპიდან უყურებდა, როგორ ესროდნენ ბერები ტიბეტურ ჯარს. ამ ბრძოლის მიზეზი, რომელიც რამდენიმე კვირას გაგრძელდა, მისი ყოფილი მეურვის დაპატიმრება იყო და მსხვერპლიც დიდი ჰქონდა. ბოლოს და ბოლოს, 1950 წელს, მას, როგორც დალაი ლამას, სრული პოლიტიკური ძალაუფლება გადაეცა. თუმცა, მაინც არ დარჩა დრო, წინამორბედის გაფრთხილებები ეღო ყურად და მოსალოდნელ ტიბეტურ აპათიაზე დაფიქრებულიყო. ამ დროს ჩინელი კომუნისტების სახალხო გამათავისუფლებელი არმია აღმოსავლეთ ტიბეტში შეიჭრა და იქიდან დანარჩენ ქვეყანაზე გადავლასაც აპირებდა. უკვე დაახლოებით ათი წლის შემდეგ კი, დალაი ლამა და ათობით ათასი ტიბეტელი იძულებული გახდა, თავისთვის გაქცევით ეშვე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ისტორია, რომელსაც თვითონ დალაი ლამა ყველაზე ხშირად წამოსწევს ხოლმე წინა პლანზე დასავლურ პუბლიკასთან ურთიერთობისას, თანამედროვე მსოფლიოს მანკიერ იდეოლოგიებთან, მეცნიერებებთან და დემოკრატიულ მმართველობასთან ზიარების ისტორია გახლავთ. პრინციპში, სწორედ ინტელექტუალური მოგზაურობაა ის, რაც ლეიერს ყველაზე მეტად აინტერესებს (ლეიერი გახლავთ რომანისტი, სამოგზაურო ჟანრის მწერალი და ჟურნალ </w:t>
      </w:r>
      <w:r>
        <w:rPr>
          <w:rFonts w:cs="Sylfaen" w:ascii="Sylfaen" w:hAnsi="Sylfaen"/>
          <w:lang w:val="ka-GE"/>
        </w:rPr>
        <w:t>„</w:t>
      </w:r>
      <w:r>
        <w:rPr>
          <w:rFonts w:cs="Sylfaen" w:ascii="Sylfaen" w:hAnsi="Sylfaen"/>
        </w:rPr>
        <w:t>თაიმის</w:t>
      </w:r>
      <w:r>
        <w:rPr>
          <w:rFonts w:cs="Sylfaen" w:ascii="Sylfaen" w:hAnsi="Sylfaen"/>
          <w:lang w:val="ka-GE"/>
        </w:rPr>
        <w:t xml:space="preserve">“ </w:t>
      </w:r>
      <w:r>
        <w:rPr>
          <w:rFonts w:cs="Sylfaen" w:ascii="Sylfaen" w:hAnsi="Sylfaen"/>
        </w:rPr>
        <w:t xml:space="preserve">ავტორი) და, ფაქტობრივად, წერს კიდეც იმ გადამწყვეტ მომენტზე, იმ ისტორიულ გარიჟრაჟზე, როცა </w:t>
      </w:r>
      <w:r>
        <w:rPr>
          <w:rFonts w:cs="Sylfaen" w:ascii="Sylfaen" w:hAnsi="Sylfaen"/>
          <w:lang w:val="ka-GE"/>
        </w:rPr>
        <w:t>„</w:t>
      </w:r>
      <w:r>
        <w:rPr>
          <w:rFonts w:cs="Sylfaen" w:ascii="Sylfaen" w:hAnsi="Sylfaen"/>
        </w:rPr>
        <w:t>მსოფლიოს თითქმის ყოველ კულტურას შეუძლია შეერწყას მეორეს</w:t>
      </w:r>
      <w:r>
        <w:rPr>
          <w:rFonts w:cs="Sylfaen" w:ascii="Sylfaen" w:hAnsi="Sylfaen"/>
          <w:lang w:val="ka-GE"/>
        </w:rPr>
        <w:t>“</w:t>
      </w:r>
      <w:r>
        <w:rPr>
          <w:rFonts w:cs="Sylfaen" w:ascii="Sylfaen" w:hAnsi="Sylfaen"/>
        </w:rPr>
        <w:t>. ავტორი დალაი ლამას აღწერს, როგორც ძველი და ახალი, აღმოსავლური და დასავლური კულტურების შეხვედრის ნაყოფიერ პროდუქტს; შეხვედრებისა, რომლებმაც ტრადიციებზე ორიენტირებული უამრავი ადამიანი მსოფლიოს გარშემო რეაქციული ფუნდამენტალიზმის შხამით დაკ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ეიერი წერს: </w:t>
      </w:r>
      <w:r>
        <w:rPr>
          <w:rFonts w:cs="Sylfaen" w:ascii="Sylfaen" w:hAnsi="Sylfaen"/>
          <w:lang w:val="ka-GE"/>
        </w:rPr>
        <w:t>„</w:t>
      </w:r>
      <w:r>
        <w:rPr>
          <w:rFonts w:cs="Sylfaen" w:ascii="Sylfaen" w:hAnsi="Sylfaen"/>
        </w:rPr>
        <w:t>ტიბეტში დალაი ლამა გახლდათ იმ ძველი კულტურის განსხეულება, რომელიც, თანამედროვე მსოფლიოსგან სრული მოწყვეტით, უხსოვარ, თითქმის დავიწყებულ ტრადიციონალიზმზე გველაპარაკებოდა. ახლა კი, ხიზნობაში ყოფნისას, დალაი ლამა სიახლის ავატარი გახდა. თითქოს, მან ხუთიოდე ათწლეულში რვა საუკუნით დაწინაურება შეძლო. ახლა ის სულ უფრო მეტად გამოკვეთილი პირდაპირობით ხვალინდელი დღისკენ ისწრაფვის</w:t>
      </w:r>
      <w:r>
        <w:rPr>
          <w:rFonts w:cs="Sylfaen" w:ascii="Sylfaen" w:hAnsi="Sylfaen"/>
          <w:lang w:val="ka-GE"/>
        </w:rPr>
        <w:t>“</w:t>
      </w:r>
      <w:r>
        <w:rPr>
          <w:rFonts w:cs="Sylfaen" w:ascii="Sylfaen" w:hAnsi="Sylfaen"/>
        </w:rPr>
        <w:t xml:space="preserve">. ლეიერი დალაი ლამას მომავალზე მიმართული პროგრამის წარმოსაჩენად უამრავ მწყობრ არგუმენტს აყალიბებს. ტიბეტის ლიდერმა ეჭვქვეშ დააყენა თავისი ღვთიური წარმომავლობა და იმის დასტურად, რომ </w:t>
      </w:r>
      <w:r>
        <w:rPr>
          <w:rFonts w:cs="Sylfaen" w:ascii="Sylfaen" w:hAnsi="Sylfaen"/>
          <w:lang w:val="ka-GE"/>
        </w:rPr>
        <w:t>„</w:t>
      </w:r>
      <w:r>
        <w:rPr>
          <w:rFonts w:cs="Sylfaen" w:ascii="Sylfaen" w:hAnsi="Sylfaen"/>
        </w:rPr>
        <w:t>ცოცხალი ბუდა</w:t>
      </w:r>
      <w:r>
        <w:rPr>
          <w:rFonts w:cs="Sylfaen" w:ascii="Sylfaen" w:hAnsi="Sylfaen"/>
          <w:lang w:val="ka-GE"/>
        </w:rPr>
        <w:t>“</w:t>
      </w:r>
      <w:r>
        <w:rPr>
          <w:rFonts w:cs="Sylfaen" w:ascii="Sylfaen" w:hAnsi="Sylfaen"/>
        </w:rPr>
        <w:t xml:space="preserve"> არ იყო, შეგვახსენა, თუ როგორ შეცდა იაპონური რელიგიური ორგანიზაცია აუმ შინრიკიოს დამფუძნებლის შეფასებისას. ორგანიზაციის ლიდერს, შოკო ასაჰარას ის სიმპათიით შეხვდა, მაშინ როცა რამდენიმე წლის შემდეგ ამ ჯგუფის წევრებმა ტოკიოს მეტროსადგურებში უსუნო ნერვული გაზი გაუშვეს და 200-ზე მეტი ადამიანი დააშავეს. მსოფლიოში ყველაზე ცნობილი ბუდისტი თავის დასავლელ მიმდევრებს ურჩევს, ნუ მიიღებენ ბუდიზმს. ის იმოწმებს ცნობილ მეცნიერებს და ამტკიცებს, რომ ზოგიერთი ბუდისტური წმინდა ტექსტი, რომლის სიმცდარესაც თანამედროვე მეცნიერება ამტკიცებს, დავიწყებას უნდა მიეც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ნგლისურენოვანი პუბლიკის წინაშე საჯარო გამოსვლების დროს დალაი ლამას ურჩევნია </w:t>
      </w:r>
      <w:r>
        <w:rPr>
          <w:rFonts w:cs="Sylfaen" w:ascii="Sylfaen" w:hAnsi="Sylfaen"/>
          <w:lang w:val="ka-GE"/>
        </w:rPr>
        <w:t>„</w:t>
      </w:r>
      <w:r>
        <w:rPr>
          <w:rFonts w:cs="Sylfaen" w:ascii="Sylfaen" w:hAnsi="Sylfaen"/>
        </w:rPr>
        <w:t>გლობალურ ეთიკაზე</w:t>
      </w:r>
      <w:r>
        <w:rPr>
          <w:rFonts w:cs="Sylfaen" w:ascii="Sylfaen" w:hAnsi="Sylfaen"/>
          <w:lang w:val="ka-GE"/>
        </w:rPr>
        <w:t>“</w:t>
      </w:r>
      <w:r>
        <w:rPr>
          <w:rFonts w:cs="Sylfaen" w:ascii="Sylfaen" w:hAnsi="Sylfaen"/>
        </w:rPr>
        <w:t xml:space="preserve"> ისაუბროს, ვიდრე ნირვანას საიდუმლო ბუდისტურ კონცეფციაზე. ეჭვგარეშეა, მას არ სურს, დაამძიმოს ძირითადად სეკულარული საშუალო კლასის ამერიკელები, რომელთაც, უქმეებისთვის განკუთვნილი უბრალო ტანსაცმელი ჩაუცვამთ და ნიუ იორკის ცენტრალურ პარკში შეკრებილან მის მოსასმენად. მაგრამ, როგორც ლეიერი აღნიშნავს, დალაი ლამას მსგავსი მიდგომაც ბუდისტური ფილოსოფიური გზის გამოხატულებაა – ამ გზის მიხედვით ხომ ყველა სულიერის არსებობა მჭიდროდ არის ერთმანეთზე გადაჯაჭვული. ალბათ, სწორედ საკითხისადმი ასეთი მიდგომის ბრალია ის, რომ დალაი ლამა ადრევე მიხვდა, რა ეგზისტენციალური და პოლიტიკური გამოწვევაც შეიძლებოდა მოჰყოლოდა ადამიანის გლობალურ არსებობას, გაცილებით უფრო ადრე, ვიდრე ეს გამოწვევები თავს კლიმატური ცვლილებებით გამოწვეული სტიქიებით შეგვახსენ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სტორიაში პირველად</w:t>
      </w:r>
      <w:r>
        <w:rPr>
          <w:rFonts w:cs="Sylfaen" w:ascii="Sylfaen" w:hAnsi="Sylfaen"/>
          <w:lang w:val="ka-GE"/>
        </w:rPr>
        <w:t>“</w:t>
      </w:r>
      <w:r>
        <w:rPr>
          <w:rFonts w:cs="Sylfaen" w:ascii="Sylfaen" w:hAnsi="Sylfaen"/>
        </w:rPr>
        <w:t xml:space="preserve">, – წერდა 1957 წელს ჰანა არენდტი, – </w:t>
      </w:r>
      <w:r>
        <w:rPr>
          <w:rFonts w:cs="Sylfaen" w:ascii="Sylfaen" w:hAnsi="Sylfaen"/>
          <w:lang w:val="ka-GE"/>
        </w:rPr>
        <w:t>„</w:t>
      </w:r>
      <w:r>
        <w:rPr>
          <w:rFonts w:cs="Sylfaen" w:ascii="Sylfaen" w:hAnsi="Sylfaen"/>
        </w:rPr>
        <w:t>დედამიწაზე მცხოვრებ ყველა ხალხს საერთო აწმყო აქვს... თითოეული ქვეყანა ყოველი სხვა ქვეყნის ლამის კარის მეზობელი გახდა, და თითოეული ადამიანი საკუთარ თავზე განიცდის იმ უბედურებებით გამოწვეულ შოკს, რომლებიც დედამიწის მეორე ბოლოში ხდება</w:t>
      </w:r>
      <w:r>
        <w:rPr>
          <w:rFonts w:cs="Sylfaen" w:ascii="Sylfaen" w:hAnsi="Sylfaen"/>
          <w:lang w:val="ka-GE"/>
        </w:rPr>
        <w:t>“</w:t>
      </w:r>
      <w:r>
        <w:rPr>
          <w:rFonts w:cs="Sylfaen" w:ascii="Sylfaen" w:hAnsi="Sylfaen"/>
        </w:rPr>
        <w:t xml:space="preserve">. არენდტი შიშობდა, რომ ეს ახლებური </w:t>
      </w:r>
      <w:r>
        <w:rPr>
          <w:rFonts w:cs="Sylfaen" w:ascii="Sylfaen" w:hAnsi="Sylfaen"/>
          <w:lang w:val="ka-GE"/>
        </w:rPr>
        <w:t>„</w:t>
      </w:r>
      <w:r>
        <w:rPr>
          <w:rFonts w:cs="Sylfaen" w:ascii="Sylfaen" w:hAnsi="Sylfaen"/>
        </w:rPr>
        <w:t>მსოფლიო ერთობა</w:t>
      </w:r>
      <w:r>
        <w:rPr>
          <w:rFonts w:cs="Sylfaen" w:ascii="Sylfaen" w:hAnsi="Sylfaen"/>
          <w:lang w:val="ka-GE"/>
        </w:rPr>
        <w:t>“</w:t>
      </w:r>
      <w:r>
        <w:rPr>
          <w:rFonts w:cs="Sylfaen" w:ascii="Sylfaen" w:hAnsi="Sylfaen"/>
        </w:rPr>
        <w:t xml:space="preserve"> ძირითადად ნეგატიურ ფენომენად იქცეოდა, თუ ამ პროცესთან ერთად არ მოხდებოდა </w:t>
      </w:r>
      <w:r>
        <w:rPr>
          <w:rFonts w:cs="Sylfaen" w:ascii="Sylfaen" w:hAnsi="Sylfaen"/>
          <w:lang w:val="ka-GE"/>
        </w:rPr>
        <w:t>„</w:t>
      </w:r>
      <w:r>
        <w:rPr>
          <w:rFonts w:cs="Sylfaen" w:ascii="Sylfaen" w:hAnsi="Sylfaen"/>
        </w:rPr>
        <w:t>ნაციონალური წარსულის და ტრადიციების სრული დავიწყება კი არა, იმ ძლიერი გავლენისა და უნივერსალური ძალის შესუსტება, რომლითაც წარსული და ტრადიციები დღემდე სარგებლობდნენ</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ქვსი მილიონი ადამიანის სულიერმა ლიდერმა, დალაი ლამამ მნიშვნელოვანწილად მართლა დაგმო ტრადიციის ავტორიტეტულობა – ვგულისხმობთ, როგორც ნაციონალური თვითინტერესების, ისე რელიგიის დამცველ სტანდარტულ პოლიტიკას. მისი გავლენა კი ადამიანებზე მართლაც უდიდესია. მაგალითად, სულ რამდენიმე ხნის წინ დალაი ლამას რომ დაერთო ნება, ტიბეტში მასობრივი და ალბათ, ძნელად გასაკონტროლებელი ამბოხი დაიწყებოდა. მიუხედავად ამისა, ტიბეტელების ლიდერმა კიდევ ერთხელ დაგმო ძალადობა, როგორც უკუშედეგის მომტანი, არაეთიკური გზა და დაიმუქრა კიდეც, რომ თუ ტიბეტელების ძალადობა ჩინელების წინააღმდეგ მომავალშიც გაგრძელდებოდა, ის ტიბეტის დევნილი მთავრობის ლიდერის პოსტიდან გადადგებოდა. მალევე ის იძულებული გახდა, რიტორიკის რთულად გასავლელ ბეწვის ხიდზე გაევლო, როცა, ერთი მხრივ, ჩინეთი </w:t>
      </w:r>
      <w:r>
        <w:rPr>
          <w:rFonts w:cs="Sylfaen" w:ascii="Sylfaen" w:hAnsi="Sylfaen"/>
          <w:lang w:val="ka-GE"/>
        </w:rPr>
        <w:t>„</w:t>
      </w:r>
      <w:r>
        <w:rPr>
          <w:rFonts w:cs="Sylfaen" w:ascii="Sylfaen" w:hAnsi="Sylfaen"/>
        </w:rPr>
        <w:t>კულტურულ გენოციდში</w:t>
      </w:r>
      <w:r>
        <w:rPr>
          <w:rFonts w:cs="Sylfaen" w:ascii="Sylfaen" w:hAnsi="Sylfaen"/>
          <w:lang w:val="ka-GE"/>
        </w:rPr>
        <w:t xml:space="preserve">“ </w:t>
      </w:r>
      <w:r>
        <w:rPr>
          <w:rFonts w:cs="Sylfaen" w:ascii="Sylfaen" w:hAnsi="Sylfaen"/>
        </w:rPr>
        <w:t>დაადანაშაულა, მაგრამ, მეორე მხრივ, მაინც დაუჭირა მხარი ოლიმპიური თამაშების ჩინეთში ჩატარების გეგმას.</w:t>
      </w:r>
    </w:p>
    <w:p>
      <w:pPr>
        <w:pStyle w:val="Normal"/>
        <w:jc w:val="both"/>
        <w:rPr/>
      </w:pPr>
      <w:r>
        <w:rPr>
          <w:rFonts w:cs="Sylfaen" w:ascii="Sylfaen" w:hAnsi="Sylfaen"/>
        </w:rPr>
        <w:t xml:space="preserve">წინათაც და ახლაც, დალაი ლამა ყოველთვის ჯიუტად გმობდა სულ უბრალო და მოკრძალებულ მცდელობასაც კი, გავლენა მოეხდინა ჩინეთის მთავრობაზე – თუნდაც ეს ყოფილიყო შიმშილობის აქცია, ანდა ეკონომიკური ბოიკოტი. მისი აზრით, ტიბეტს ჩინეთთან კეთილმეზობლური ურთიერთობები სჭირდება: </w:t>
      </w:r>
      <w:r>
        <w:rPr>
          <w:rFonts w:cs="Sylfaen" w:ascii="Sylfaen" w:hAnsi="Sylfaen"/>
          <w:lang w:val="ka-GE"/>
        </w:rPr>
        <w:t>„</w:t>
      </w:r>
      <w:r>
        <w:rPr>
          <w:rFonts w:cs="Sylfaen" w:ascii="Sylfaen" w:hAnsi="Sylfaen"/>
        </w:rPr>
        <w:t>ახლა ისეთი დრო დადგა, როცა ერთი ქვეყნის პრობლემები მხოლოდ ამ ქვეყნის შიგნით სათანადოდ ვერ გადაწყდება,</w:t>
      </w:r>
      <w:r>
        <w:rPr>
          <w:rFonts w:cs="Sylfaen" w:ascii="Sylfaen" w:hAnsi="Sylfaen"/>
          <w:lang w:val="ka-GE"/>
        </w:rPr>
        <w:t xml:space="preserve">“ </w:t>
      </w:r>
      <w:r>
        <w:rPr>
          <w:rFonts w:cs="Sylfaen" w:ascii="Sylfaen" w:hAnsi="Sylfaen"/>
        </w:rPr>
        <w:t xml:space="preserve">– ამბობს ის. გარდა ამისა, დალაი ლამა გაბედულად აქეზებს </w:t>
      </w:r>
      <w:r>
        <w:rPr>
          <w:rFonts w:cs="Sylfaen" w:ascii="Sylfaen" w:hAnsi="Sylfaen"/>
          <w:lang w:val="ka-GE"/>
        </w:rPr>
        <w:t>„</w:t>
      </w:r>
      <w:r>
        <w:rPr>
          <w:rFonts w:cs="Sylfaen" w:ascii="Sylfaen" w:hAnsi="Sylfaen"/>
        </w:rPr>
        <w:t>უნივერსალური პასუხისმგებლობის</w:t>
      </w:r>
      <w:r>
        <w:rPr>
          <w:rFonts w:cs="Sylfaen" w:ascii="Sylfaen" w:hAnsi="Sylfaen"/>
          <w:lang w:val="ka-GE"/>
        </w:rPr>
        <w:t>“</w:t>
      </w:r>
      <w:r>
        <w:rPr>
          <w:rFonts w:cs="Sylfaen" w:ascii="Sylfaen" w:hAnsi="Sylfaen"/>
        </w:rPr>
        <w:t xml:space="preserve"> შეცნობისკენ იმ ხალხებს, რომელთაც სურთ, ჯერ თავიანთი ქვეყნის მოქალაქეები იყვნენ, ვიდრე გარესამყაროზე დაიწყებდნენ ფიქ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ლაი ლამა დანანებით საუბრობს ტიბეტის რეტროგრადულ და მხოლოდ საკუთარი თავით მოცულ ელიტაზე, რომელიც ქვეყანას კომუნისტების მოსვლამდე მართავდა. და არც იმის აღნიშვნა ავიწყდება, რომ მისი სამშობლო მეოცე საუკუნეს საბედისწეროდ მოუმზადებელი შეხვდა. ხიზნობაში მცხოვრებ ტიბეტურ სათვისტომოს დალაი ლამამ დემოკრატიული კონსტიტუცია და კანონიერი არჩევნები მისცა. ბოლო დროს კი, ყველაზე რადიკალური წინადადებით გამოვიდა; წინადადებით, რომელიც თითქმის ნახევარი ათასწლეულის წინ დამკვიდრებულ ტიბეტურ ტრადიციას თავდაყირა აყენებს: შემდეგი დალაი ლამა ხალხმა არჩევნების გზით თვითონ აირჩი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809750" cy="1209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0" r="-20" b="-30"/>
                    <a:stretch>
                      <a:fillRect/>
                    </a:stretch>
                  </pic:blipFill>
                  <pic:spPr bwMode="auto">
                    <a:xfrm>
                      <a:off x="0" y="0"/>
                      <a:ext cx="1809750" cy="1209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66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დესმონდ ტუტუ და დალაი ლამა, ბრიუსელი ივნისი 2006</w:t>
        <w:br/>
      </w: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აც უფრო მეტი დრო გადის, მით უფრო მეტად აცნობიერებს დალაი ლამა ტიბეტური იზოლაციონიზმის დამღუპველ ფასს და ამიტომაც არის, რომ ყველაფერს აკეთებს, დარამსალა სამაგალითოდ კოსმოპოლიტურ საზოგადოებად რომ აქციოს; ადგილად, სადაც სავალდებულო სამხედრო სამსახურიდან გათავისუფლებული ახალგაზრდა ისრაელელები ტიბეტიდან ახლად ჩამოსულ ლტოლვილებთან იმეგობრობენ. და მაინც, ამ ყველაფრის მიუხედავადაც კი, გაკვირვებას იწვევს ის ფაქტი, რომ ბიჭი, რომელიც ოდესღაც პოტალას ათასოთახიან სასახლეში ოქროს ტახტრევანზე ააბრძანეს, დღეს </w:t>
      </w:r>
      <w:r>
        <w:rPr>
          <w:rFonts w:cs="Sylfaen" w:ascii="Sylfaen" w:hAnsi="Sylfaen"/>
          <w:lang w:val="ka-GE"/>
        </w:rPr>
        <w:t>„</w:t>
      </w:r>
      <w:r>
        <w:rPr>
          <w:rFonts w:cs="Sylfaen" w:ascii="Sylfaen" w:hAnsi="Sylfaen"/>
        </w:rPr>
        <w:t>გლობალიზმის</w:t>
      </w:r>
      <w:r>
        <w:rPr>
          <w:rFonts w:cs="Sylfaen" w:ascii="Sylfaen" w:hAnsi="Sylfaen"/>
          <w:lang w:val="ka-GE"/>
        </w:rPr>
        <w:t xml:space="preserve">“ </w:t>
      </w:r>
      <w:r>
        <w:rPr>
          <w:rFonts w:cs="Sylfaen" w:ascii="Sylfaen" w:hAnsi="Sylfaen"/>
        </w:rPr>
        <w:t>სიმბოლოდაა ქცეული (</w:t>
      </w:r>
      <w:r>
        <w:rPr>
          <w:rFonts w:cs="Sylfaen" w:ascii="Sylfaen" w:hAnsi="Sylfaen"/>
          <w:lang w:val="ka-GE"/>
        </w:rPr>
        <w:t>„</w:t>
      </w:r>
      <w:r>
        <w:rPr>
          <w:rFonts w:cs="Sylfaen" w:ascii="Sylfaen" w:hAnsi="Sylfaen"/>
        </w:rPr>
        <w:t>გლობალიზმი</w:t>
      </w:r>
      <w:r>
        <w:rPr>
          <w:rFonts w:cs="Sylfaen" w:ascii="Sylfaen" w:hAnsi="Sylfaen"/>
          <w:lang w:val="ka-GE"/>
        </w:rPr>
        <w:t>“</w:t>
      </w:r>
      <w:r>
        <w:rPr>
          <w:rFonts w:cs="Sylfaen" w:ascii="Sylfaen" w:hAnsi="Sylfaen"/>
        </w:rPr>
        <w:t xml:space="preserve"> – ამ სიტყვას ლეიერი ხანდახან უფრო ფართო გაგებით იყენებს იმისთვის, რომ სწრაფი კომუნიკაციებისა და გაიოლებული მოგზაურობის შერეული მადლი დაგვანახ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ბოლო-ბოლო, დალაი ლამას ერთადერთი უწყვეტი კავშირი მეგაპოლისებით სავსე დასავლეთთან ბავშვობაში ხომ ჟურნალი </w:t>
      </w:r>
      <w:r>
        <w:rPr>
          <w:rFonts w:cs="Sylfaen" w:ascii="Sylfaen" w:hAnsi="Sylfaen"/>
          <w:b/>
        </w:rPr>
        <w:t>LIFE</w:t>
      </w:r>
      <w:r>
        <w:rPr>
          <w:rFonts w:cs="Sylfaen" w:ascii="Sylfaen" w:hAnsi="Sylfaen"/>
        </w:rPr>
        <w:t xml:space="preserve"> იყო (შემდეგ ის </w:t>
      </w:r>
      <w:r>
        <w:rPr>
          <w:rFonts w:cs="Sylfaen" w:ascii="Sylfaen" w:hAnsi="Sylfaen"/>
          <w:b/>
          <w:lang w:val="en-US"/>
        </w:rPr>
        <w:t>T</w:t>
      </w:r>
      <w:r>
        <w:rPr>
          <w:rFonts w:cs="Sylfaen" w:ascii="Sylfaen" w:hAnsi="Sylfaen"/>
          <w:b/>
        </w:rPr>
        <w:t>IME</w:t>
      </w:r>
      <w:r>
        <w:rPr>
          <w:rFonts w:cs="Sylfaen" w:ascii="Sylfaen" w:hAnsi="Sylfaen"/>
        </w:rPr>
        <w:t xml:space="preserve">-თა და </w:t>
      </w:r>
      <w:r>
        <w:rPr>
          <w:rFonts w:cs="Sylfaen" w:ascii="Sylfaen" w:hAnsi="Sylfaen"/>
          <w:b/>
        </w:rPr>
        <w:t>BB</w:t>
      </w:r>
      <w:r>
        <w:rPr>
          <w:rFonts w:cs="Sylfaen" w:ascii="Sylfaen" w:hAnsi="Sylfaen"/>
          <w:b/>
          <w:lang w:val="en-US"/>
        </w:rPr>
        <w:t>C</w:t>
      </w:r>
      <w:r>
        <w:rPr>
          <w:rFonts w:cs="Sylfaen" w:ascii="Sylfaen" w:hAnsi="Sylfaen"/>
        </w:rPr>
        <w:t xml:space="preserve">-ით შეცვალა). თუმცა, ჰენრი ლუისის პერიოდულ გამოცემასთან რეგულარულმა კავშირმა დალაი ლამას მაოიზმის წინააღმდეგ იმუნიტეტი მაინც ვერ გამოუმუშავა. როცა 1954 წელს – ოფიციალურ პეკინთან საკმაოდ დაძაბული ურთიერთობის ხანაში – ის ჩინეთს ეწვია, დალაი ლამამ გამოაცხადა, რომ ჩინეთის რევოლუციამ მასზე დიდი შთაბეჭდილება მოახდინა. თუმცა, მაოს მოკრძალებული ქცევებით მოხიბლული, მალევე ძალიან შეშინდა, როცა დიდმა მთავარსარდალმა დალაი ლამასთან ბოლო შეხვედრისას აღნიშნა, რომ </w:t>
      </w:r>
      <w:r>
        <w:rPr>
          <w:rFonts w:cs="Sylfaen" w:ascii="Sylfaen" w:hAnsi="Sylfaen"/>
          <w:lang w:val="ka-GE"/>
        </w:rPr>
        <w:t>„</w:t>
      </w:r>
      <w:r>
        <w:rPr>
          <w:rFonts w:cs="Sylfaen" w:ascii="Sylfaen" w:hAnsi="Sylfaen"/>
        </w:rPr>
        <w:t>რელიგია საწამლავია</w:t>
      </w:r>
      <w:r>
        <w:rPr>
          <w:rFonts w:cs="Sylfaen" w:ascii="Sylfaen" w:hAnsi="Sylfaen"/>
          <w:lang w:val="ka-GE"/>
        </w:rPr>
        <w:t>“</w:t>
      </w:r>
      <w:r>
        <w:rPr>
          <w:rFonts w:cs="Sylfaen" w:ascii="Sylfaen" w:hAnsi="Sylfaen"/>
        </w:rPr>
        <w:t xml:space="preserve"> (შეხედულება, რომლითაც შემდგომი ორი ათწლეულის განმავლობაში ჩინელები ათასობით ტიბეტელი ბერის დახოცვასა და მათი მონასტრების დამხობას ამართლებ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524000" cy="2876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3" r="-24" b="-13"/>
                    <a:stretch>
                      <a:fillRect/>
                    </a:stretch>
                  </pic:blipFill>
                  <pic:spPr bwMode="auto">
                    <a:xfrm>
                      <a:off x="0" y="0"/>
                      <a:ext cx="1524000" cy="2876550"/>
                    </a:xfrm>
                    <a:prstGeom prst="rect">
                      <a:avLst/>
                    </a:prstGeom>
                  </pic:spPr>
                </pic:pic>
              </a:graphicData>
            </a:graphic>
          </wp:inline>
        </w:drawing>
      </w:r>
    </w:p>
    <w:p>
      <w:pPr>
        <w:pStyle w:val="Normal"/>
        <w:jc w:val="both"/>
        <w:rPr/>
      </w:pPr>
      <w:r>
        <w:rPr>
          <w:rFonts w:cs="Sylfaen" w:ascii="Sylfaen" w:hAnsi="Sylfaen"/>
        </w:rPr>
        <w:t>ლეიერ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59 </w:t>
      </w:r>
      <w:r>
        <w:rPr>
          <w:rFonts w:cs="Sylfaen" w:ascii="Sylfaen" w:hAnsi="Sylfaen"/>
        </w:rPr>
        <w:t>წელს</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lang w:val="ka-GE"/>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შეჰყურებდა</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1979 </w:t>
      </w:r>
      <w:r>
        <w:rPr>
          <w:rFonts w:cs="Sylfaen" w:ascii="Sylfaen" w:hAnsi="Sylfaen"/>
        </w:rPr>
        <w:t>წ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ვე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დისტურ</w:t>
      </w:r>
      <w:r>
        <w:rPr>
          <w:rFonts w:cs="Sylfaen" w:ascii="Sylfaen" w:hAnsi="Sylfaen"/>
          <w:lang w:val="en-US"/>
        </w:rPr>
        <w:t xml:space="preserve"> </w:t>
      </w:r>
      <w:r>
        <w:rPr>
          <w:rFonts w:cs="Sylfaen" w:ascii="Sylfaen" w:hAnsi="Sylfaen"/>
        </w:rPr>
        <w:t>ფილოსოფი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აბნია</w:t>
      </w:r>
      <w:r>
        <w:rPr>
          <w:rFonts w:cs="Sylfaen" w:ascii="Sylfaen" w:hAnsi="Sylfaen"/>
          <w:lang w:val="en-US"/>
        </w:rPr>
        <w:t xml:space="preserve"> </w:t>
      </w:r>
      <w:r>
        <w:rPr>
          <w:rFonts w:cs="Sylfaen" w:ascii="Sylfaen" w:hAnsi="Sylfaen"/>
        </w:rPr>
        <w:t>მსმე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ენის</w:t>
      </w:r>
      <w:r>
        <w:rPr>
          <w:rFonts w:cs="Sylfaen" w:ascii="Sylfaen" w:hAnsi="Sylfaen"/>
          <w:lang w:val="en-US"/>
        </w:rPr>
        <w:t xml:space="preserve"> – </w:t>
      </w:r>
      <w:r>
        <w:rPr>
          <w:rFonts w:cs="Sylfaen" w:ascii="Sylfaen" w:hAnsi="Sylfaen"/>
        </w:rPr>
        <w:t>იმხანად</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 </w:t>
      </w:r>
      <w:r>
        <w:rPr>
          <w:rFonts w:cs="Sylfaen" w:ascii="Sylfaen" w:hAnsi="Sylfaen"/>
        </w:rPr>
        <w:t>ცოცხალ</w:t>
      </w:r>
      <w:r>
        <w:rPr>
          <w:rFonts w:cs="Sylfaen" w:ascii="Sylfaen" w:hAnsi="Sylfaen"/>
          <w:lang w:val="en-US"/>
        </w:rPr>
        <w:t xml:space="preserve"> </w:t>
      </w:r>
      <w:r>
        <w:rPr>
          <w:rFonts w:cs="Sylfaen" w:ascii="Sylfaen" w:hAnsi="Sylfaen"/>
        </w:rPr>
        <w:t>გამოცხადებებ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ჩვე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იზიტებს</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რსკვლავების</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მი</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ანკლუ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ტიბეტელებ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დააჯილდ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პოპულარობ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მა</w:t>
      </w:r>
      <w:r>
        <w:rPr>
          <w:rFonts w:cs="Sylfaen" w:ascii="Sylfaen" w:hAnsi="Sylfaen"/>
          <w:lang w:val="en-US"/>
        </w:rPr>
        <w:t xml:space="preserve"> </w:t>
      </w:r>
      <w:r>
        <w:rPr>
          <w:rFonts w:cs="Sylfaen" w:ascii="Sylfaen" w:hAnsi="Sylfaen"/>
        </w:rPr>
        <w:t>რომანტიკულმა</w:t>
      </w:r>
      <w:r>
        <w:rPr>
          <w:rFonts w:cs="Sylfaen" w:ascii="Sylfaen" w:hAnsi="Sylfaen"/>
          <w:lang w:val="en-US"/>
        </w:rPr>
        <w:t xml:space="preserve"> </w:t>
      </w:r>
      <w:r>
        <w:rPr>
          <w:rFonts w:cs="Sylfaen" w:ascii="Sylfaen" w:hAnsi="Sylfaen"/>
        </w:rPr>
        <w:t>წარმოდგენ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ჰილტონ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დაკარგულ</w:t>
      </w:r>
      <w:r>
        <w:rPr>
          <w:rFonts w:cs="Sylfaen" w:ascii="Sylfaen" w:hAnsi="Sylfaen"/>
          <w:lang w:val="en-US"/>
        </w:rPr>
        <w:t xml:space="preserve"> </w:t>
      </w:r>
      <w:r>
        <w:rPr>
          <w:rFonts w:cs="Sylfaen" w:ascii="Sylfaen" w:hAnsi="Sylfaen"/>
        </w:rPr>
        <w:t>ჰორიზონტში</w:t>
      </w:r>
      <w:r>
        <w:rPr>
          <w:rFonts w:cs="Sylfaen" w:ascii="Sylfaen" w:hAnsi="Sylfaen"/>
          <w:lang w:val="ka-GE"/>
        </w:rPr>
        <w:t xml:space="preserve">“ </w:t>
      </w:r>
      <w:r>
        <w:rPr>
          <w:rFonts w:cs="Sylfaen" w:ascii="Sylfaen" w:hAnsi="Sylfaen"/>
        </w:rPr>
        <w:t>გაჟღე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ტიბეტში</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rPr>
        <w:t>მოგზაურ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წააწყდებიან</w:t>
      </w:r>
      <w:r>
        <w:rPr>
          <w:rFonts w:cs="Sylfaen" w:ascii="Sylfaen" w:hAnsi="Sylfaen"/>
          <w:lang w:val="en-US"/>
        </w:rPr>
        <w:t xml:space="preserve"> </w:t>
      </w:r>
      <w:r>
        <w:rPr>
          <w:rFonts w:cs="Sylfaen" w:ascii="Sylfaen" w:hAnsi="Sylfaen"/>
        </w:rPr>
        <w:t>შანგრილას</w:t>
      </w:r>
      <w:r>
        <w:rPr>
          <w:rFonts w:cs="Sylfaen" w:ascii="Sylfaen" w:hAnsi="Sylfaen"/>
          <w:lang w:val="en-US"/>
        </w:rPr>
        <w:t xml:space="preserve"> – </w:t>
      </w:r>
      <w:r>
        <w:rPr>
          <w:rFonts w:cs="Sylfaen" w:ascii="Sylfaen" w:hAnsi="Sylfaen"/>
        </w:rPr>
        <w:t>ხეობას</w:t>
      </w:r>
      <w:r>
        <w:rPr>
          <w:rFonts w:cs="Sylfaen" w:ascii="Sylfaen" w:hAnsi="Sylfaen"/>
          <w:lang w:val="en-US"/>
        </w:rPr>
        <w:t xml:space="preserve"> </w:t>
      </w:r>
      <w:r>
        <w:rPr>
          <w:rFonts w:cs="Sylfaen" w:ascii="Sylfaen" w:hAnsi="Sylfaen"/>
        </w:rPr>
        <w:t>ჰიმალაებ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ვიდობისმო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კაპრა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ილმმა</w:t>
      </w:r>
      <w:r>
        <w:rPr>
          <w:rFonts w:cs="Sylfaen" w:ascii="Sylfaen" w:hAnsi="Sylfaen"/>
          <w:lang w:val="en-US"/>
        </w:rPr>
        <w:t xml:space="preserve"> </w:t>
      </w:r>
      <w:r>
        <w:rPr>
          <w:rFonts w:cs="Sylfaen" w:ascii="Sylfaen" w:hAnsi="Sylfaen"/>
        </w:rPr>
        <w:t>შთააგონა</w:t>
      </w:r>
      <w:r>
        <w:rPr>
          <w:rFonts w:cs="Sylfaen" w:ascii="Sylfaen" w:hAnsi="Sylfaen"/>
          <w:lang w:val="en-US"/>
        </w:rPr>
        <w:t xml:space="preserve"> </w:t>
      </w:r>
      <w:r>
        <w:rPr>
          <w:rFonts w:cs="Sylfaen" w:ascii="Sylfaen" w:hAnsi="Sylfaen"/>
        </w:rPr>
        <w:t>ფრანკლინ</w:t>
      </w:r>
      <w:r>
        <w:rPr>
          <w:rFonts w:cs="Sylfaen" w:ascii="Sylfaen" w:hAnsi="Sylfaen"/>
          <w:lang w:val="en-US"/>
        </w:rPr>
        <w:t xml:space="preserve"> </w:t>
      </w:r>
      <w:r>
        <w:rPr>
          <w:rFonts w:cs="Sylfaen" w:ascii="Sylfaen" w:hAnsi="Sylfaen"/>
        </w:rPr>
        <w:t>დელანო</w:t>
      </w:r>
      <w:r>
        <w:rPr>
          <w:rFonts w:cs="Sylfaen" w:ascii="Sylfaen" w:hAnsi="Sylfaen"/>
          <w:lang w:val="en-US"/>
        </w:rPr>
        <w:t xml:space="preserve"> </w:t>
      </w:r>
      <w:r>
        <w:rPr>
          <w:rFonts w:cs="Sylfaen" w:ascii="Sylfaen" w:hAnsi="Sylfaen"/>
        </w:rPr>
        <w:t>რუზველტს</w:t>
      </w:r>
      <w:r>
        <w:rPr>
          <w:rFonts w:cs="Sylfaen" w:ascii="Sylfaen" w:hAnsi="Sylfaen"/>
          <w:lang w:val="en-US"/>
        </w:rPr>
        <w:t xml:space="preserve"> </w:t>
      </w:r>
      <w:r>
        <w:rPr>
          <w:rFonts w:cs="Sylfaen" w:ascii="Sylfaen" w:hAnsi="Sylfaen"/>
        </w:rPr>
        <w:t>მერილენდ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ზიდენციისთვის</w:t>
      </w:r>
      <w:r>
        <w:rPr>
          <w:rFonts w:cs="Sylfaen" w:ascii="Sylfaen" w:hAnsi="Sylfaen"/>
          <w:lang w:val="en-US"/>
        </w:rPr>
        <w:t xml:space="preserve"> </w:t>
      </w:r>
      <w:r>
        <w:rPr>
          <w:rFonts w:cs="Sylfaen" w:ascii="Sylfaen" w:hAnsi="Sylfaen"/>
        </w:rPr>
        <w:t>შანგრი</w:t>
      </w:r>
      <w:r>
        <w:rPr>
          <w:rFonts w:cs="Sylfaen" w:ascii="Sylfaen" w:hAnsi="Sylfaen"/>
          <w:lang w:val="en-US"/>
        </w:rPr>
        <w:t>-</w:t>
      </w:r>
      <w:r>
        <w:rPr>
          <w:rFonts w:cs="Sylfaen" w:ascii="Sylfaen" w:hAnsi="Sylfaen"/>
        </w:rPr>
        <w:t>ლ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ერქმ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პროზაულმა</w:t>
      </w:r>
      <w:r>
        <w:rPr>
          <w:rFonts w:cs="Sylfaen" w:ascii="Sylfaen" w:hAnsi="Sylfaen"/>
          <w:lang w:val="en-US"/>
        </w:rPr>
        <w:t xml:space="preserve"> </w:t>
      </w:r>
      <w:r>
        <w:rPr>
          <w:rFonts w:cs="Sylfaen" w:ascii="Sylfaen" w:hAnsi="Sylfaen"/>
        </w:rPr>
        <w:t>დუაით</w:t>
      </w:r>
      <w:r>
        <w:rPr>
          <w:rFonts w:cs="Sylfaen" w:ascii="Sylfaen" w:hAnsi="Sylfaen"/>
          <w:lang w:val="en-US"/>
        </w:rPr>
        <w:t xml:space="preserve"> </w:t>
      </w:r>
      <w:r>
        <w:rPr>
          <w:rFonts w:cs="Sylfaen" w:ascii="Sylfaen" w:hAnsi="Sylfaen"/>
        </w:rPr>
        <w:t>ეიზენჰაუერმა</w:t>
      </w:r>
      <w:r>
        <w:rPr>
          <w:rFonts w:cs="Sylfaen" w:ascii="Sylfaen" w:hAnsi="Sylfaen"/>
          <w:lang w:val="en-US"/>
        </w:rPr>
        <w:t xml:space="preserve"> </w:t>
      </w:r>
      <w:r>
        <w:rPr>
          <w:rFonts w:cs="Sylfaen" w:ascii="Sylfaen" w:hAnsi="Sylfaen"/>
        </w:rPr>
        <w:t>რეზიდენციას</w:t>
      </w:r>
      <w:r>
        <w:rPr>
          <w:rFonts w:cs="Sylfaen" w:ascii="Sylfaen" w:hAnsi="Sylfaen"/>
          <w:lang w:val="en-US"/>
        </w:rPr>
        <w:t xml:space="preserve"> </w:t>
      </w:r>
      <w:r>
        <w:rPr>
          <w:rFonts w:cs="Sylfaen" w:ascii="Sylfaen" w:hAnsi="Sylfaen"/>
        </w:rPr>
        <w:t>შვილიშვილის</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ქემფ</w:t>
      </w:r>
      <w:r>
        <w:rPr>
          <w:rFonts w:cs="Sylfaen" w:ascii="Sylfaen" w:hAnsi="Sylfaen"/>
          <w:lang w:val="en-US"/>
        </w:rPr>
        <w:t xml:space="preserve"> </w:t>
      </w:r>
      <w:r>
        <w:rPr>
          <w:rFonts w:cs="Sylfaen" w:ascii="Sylfaen" w:hAnsi="Sylfaen"/>
        </w:rPr>
        <w:t>დევიდ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lang w:val="ka-GE"/>
        </w:rPr>
        <w:t>„</w:t>
      </w:r>
      <w:r>
        <w:rPr>
          <w:rFonts w:cs="Sylfaen" w:ascii="Sylfaen" w:hAnsi="Sylfaen"/>
        </w:rPr>
        <w:t>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ჭორებით</w:t>
      </w:r>
      <w:r>
        <w:rPr>
          <w:rFonts w:cs="Sylfaen" w:ascii="Sylfaen" w:hAnsi="Sylfaen"/>
          <w:lang w:val="en-US"/>
        </w:rPr>
        <w:t xml:space="preserve"> </w:t>
      </w:r>
      <w:r>
        <w:rPr>
          <w:rFonts w:cs="Sylfaen" w:ascii="Sylfaen" w:hAnsi="Sylfaen"/>
        </w:rPr>
        <w:t>გადავსებულ</w:t>
      </w:r>
      <w:r>
        <w:rPr>
          <w:rFonts w:cs="Sylfaen" w:ascii="Sylfaen" w:hAnsi="Sylfaen"/>
          <w:lang w:val="en-US"/>
        </w:rPr>
        <w:t xml:space="preserve"> </w:t>
      </w:r>
      <w:r>
        <w:rPr>
          <w:rFonts w:cs="Sylfaen" w:ascii="Sylfaen" w:hAnsi="Sylfaen"/>
        </w:rPr>
        <w:t>დღევანდელობაშ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იოცნებია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ტკბებოდით</w:t>
      </w:r>
      <w:r>
        <w:rPr>
          <w:rFonts w:cs="Sylfaen" w:ascii="Sylfaen" w:hAnsi="Sylfaen"/>
          <w:lang w:val="en-US"/>
        </w:rPr>
        <w:t xml:space="preserve"> </w:t>
      </w:r>
      <w:r>
        <w:rPr>
          <w:rFonts w:cs="Sylfaen" w:ascii="Sylfaen" w:hAnsi="Sylfaen"/>
        </w:rPr>
        <w:t>მშვიდ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ო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უშრეტ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ო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ტიბეტ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 </w:t>
      </w:r>
      <w:r>
        <w:rPr>
          <w:rFonts w:cs="Sylfaen" w:ascii="Sylfaen" w:hAnsi="Sylfaen"/>
        </w:rPr>
        <w:t>დალოცვილი</w:t>
      </w:r>
      <w:r>
        <w:rPr>
          <w:rFonts w:cs="Sylfaen" w:ascii="Sylfaen" w:hAnsi="Sylfaen"/>
          <w:lang w:val="en-US"/>
        </w:rPr>
        <w:t xml:space="preserve"> </w:t>
      </w:r>
      <w:r>
        <w:rPr>
          <w:rFonts w:cs="Sylfaen" w:ascii="Sylfaen" w:hAnsi="Sylfaen"/>
        </w:rPr>
        <w:t>პრეთანამედროვე</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ბედნიერებით</w:t>
      </w:r>
      <w:r>
        <w:rPr>
          <w:rFonts w:cs="Sylfaen" w:ascii="Sylfaen" w:hAnsi="Sylfaen"/>
          <w:lang w:val="en-US"/>
        </w:rPr>
        <w:t xml:space="preserve"> </w:t>
      </w:r>
      <w:r>
        <w:rPr>
          <w:rFonts w:cs="Sylfaen" w:ascii="Sylfaen" w:hAnsi="Sylfaen"/>
        </w:rPr>
        <w:t>ტკბ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ეიერ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ანტ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lang w:val="ka-GE"/>
        </w:rPr>
        <w:t>„</w:t>
      </w:r>
      <w:r>
        <w:rPr>
          <w:rFonts w:cs="Sylfaen" w:ascii="Sylfaen" w:hAnsi="Sylfaen"/>
        </w:rPr>
        <w:t>ტიბეტი</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 </w:t>
      </w:r>
      <w:r>
        <w:rPr>
          <w:rFonts w:cs="Sylfaen" w:ascii="Sylfaen" w:hAnsi="Sylfaen"/>
        </w:rPr>
        <w:t>ა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 </w:t>
      </w:r>
      <w:r>
        <w:rPr>
          <w:rFonts w:cs="Sylfaen" w:ascii="Sylfaen" w:hAnsi="Sylfaen"/>
        </w:rPr>
        <w:t>შანგრილ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მხდარიყო</w:t>
      </w:r>
      <w:r>
        <w:rPr>
          <w:rFonts w:cs="Sylfaen" w:ascii="Sylfaen" w:hAnsi="Sylfaen"/>
          <w:lang w:val="ka-GE"/>
        </w:rPr>
        <w:t>“</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ც</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 </w:t>
      </w:r>
      <w:r>
        <w:rPr>
          <w:rFonts w:cs="Sylfaen" w:ascii="Sylfaen" w:hAnsi="Sylfaen"/>
        </w:rPr>
        <w:t>მოეხდინა</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კულარიზ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უბლიკის</w:t>
      </w:r>
      <w:r>
        <w:rPr>
          <w:rFonts w:cs="Sylfaen" w:ascii="Sylfaen" w:hAnsi="Sylfaen"/>
          <w:lang w:val="en-US"/>
        </w:rPr>
        <w:t xml:space="preserve"> </w:t>
      </w:r>
      <w:r>
        <w:rPr>
          <w:rFonts w:cs="Sylfaen" w:ascii="Sylfaen" w:hAnsi="Sylfaen"/>
        </w:rPr>
        <w:t>მიმხრობა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აპონელმა</w:t>
      </w:r>
      <w:r>
        <w:rPr>
          <w:rFonts w:cs="Sylfaen" w:ascii="Sylfaen" w:hAnsi="Sylfaen"/>
          <w:lang w:val="en-US"/>
        </w:rPr>
        <w:t xml:space="preserve"> </w:t>
      </w:r>
      <w:r>
        <w:rPr>
          <w:rFonts w:cs="Sylfaen" w:ascii="Sylfaen" w:hAnsi="Sylfaen"/>
        </w:rPr>
        <w:t>ძენის</w:t>
      </w:r>
      <w:r>
        <w:rPr>
          <w:rFonts w:cs="Sylfaen" w:ascii="Sylfaen" w:hAnsi="Sylfaen"/>
          <w:lang w:val="en-US"/>
        </w:rPr>
        <w:t xml:space="preserve"> </w:t>
      </w:r>
      <w:r>
        <w:rPr>
          <w:rFonts w:cs="Sylfaen" w:ascii="Sylfaen" w:hAnsi="Sylfaen"/>
        </w:rPr>
        <w:t>სწავლულებმ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ტიბეტელმა</w:t>
      </w:r>
      <w:r>
        <w:rPr>
          <w:rFonts w:cs="Sylfaen" w:ascii="Sylfaen" w:hAnsi="Sylfaen"/>
          <w:lang w:val="en-US"/>
        </w:rPr>
        <w:t xml:space="preserve"> </w:t>
      </w:r>
      <w:r>
        <w:rPr>
          <w:rFonts w:cs="Sylfaen" w:ascii="Sylfaen" w:hAnsi="Sylfaen"/>
        </w:rPr>
        <w:t>ბრძენ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რიცხოვან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ლენ</w:t>
      </w:r>
      <w:r>
        <w:rPr>
          <w:rFonts w:cs="Sylfaen" w:ascii="Sylfaen" w:hAnsi="Sylfaen"/>
          <w:lang w:val="en-US"/>
        </w:rPr>
        <w:t xml:space="preserve"> </w:t>
      </w:r>
      <w:r>
        <w:rPr>
          <w:rFonts w:cs="Sylfaen" w:ascii="Sylfaen" w:hAnsi="Sylfaen"/>
        </w:rPr>
        <w:t>გინსბერგის</w:t>
      </w:r>
      <w:r>
        <w:rPr>
          <w:rFonts w:cs="Sylfaen" w:ascii="Sylfaen" w:hAnsi="Sylfaen"/>
          <w:lang w:val="en-US"/>
        </w:rPr>
        <w:t xml:space="preserve"> </w:t>
      </w:r>
      <w:r>
        <w:rPr>
          <w:rFonts w:cs="Sylfaen" w:ascii="Sylfaen" w:hAnsi="Sylfaen"/>
        </w:rPr>
        <w:t>გურუს</w:t>
      </w:r>
      <w:r>
        <w:rPr>
          <w:rFonts w:cs="Sylfaen" w:ascii="Sylfaen" w:hAnsi="Sylfaen"/>
          <w:lang w:val="en-US"/>
        </w:rPr>
        <w:t xml:space="preserve"> </w:t>
      </w:r>
      <w:r>
        <w:rPr>
          <w:rFonts w:cs="Sylfaen" w:ascii="Sylfaen" w:hAnsi="Sylfaen"/>
        </w:rPr>
        <w:t>ჩოგიამ</w:t>
      </w:r>
      <w:r>
        <w:rPr>
          <w:rFonts w:cs="Sylfaen" w:ascii="Sylfaen" w:hAnsi="Sylfaen"/>
          <w:lang w:val="en-US"/>
        </w:rPr>
        <w:t xml:space="preserve"> </w:t>
      </w:r>
      <w:r>
        <w:rPr>
          <w:rFonts w:cs="Sylfaen" w:ascii="Sylfaen" w:hAnsi="Sylfaen"/>
        </w:rPr>
        <w:t>ტრუნგპა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 </w:t>
      </w:r>
      <w:r>
        <w:rPr>
          <w:rFonts w:cs="Sylfaen" w:ascii="Sylfaen" w:hAnsi="Sylfaen"/>
        </w:rPr>
        <w:t>ბრძენ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ის</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დაასწრ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გაცხრილვა</w:t>
      </w:r>
      <w:r>
        <w:rPr>
          <w:rFonts w:cs="Sylfaen" w:ascii="Sylfaen" w:hAnsi="Sylfaen"/>
          <w:lang w:val="en-US"/>
        </w:rPr>
        <w:t>-</w:t>
      </w:r>
      <w:r>
        <w:rPr>
          <w:rFonts w:cs="Sylfaen" w:ascii="Sylfaen" w:hAnsi="Sylfaen"/>
        </w:rPr>
        <w:t>გამარტივ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ყავლგას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გონებებიც</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ბესტსელერ</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დახატ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უალებ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ეშეს</w:t>
      </w:r>
      <w:r>
        <w:rPr>
          <w:rFonts w:cs="Sylfaen" w:ascii="Sylfaen" w:hAnsi="Sylfaen"/>
          <w:lang w:val="en-US"/>
        </w:rPr>
        <w:t xml:space="preserve"> </w:t>
      </w:r>
      <w:r>
        <w:rPr>
          <w:rFonts w:cs="Sylfaen" w:ascii="Sylfaen" w:hAnsi="Sylfaen"/>
        </w:rPr>
        <w:t>სტუდენტ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ღმნუსხველი</w:t>
      </w:r>
      <w:r>
        <w:rPr>
          <w:rFonts w:cs="Sylfaen" w:ascii="Sylfaen" w:hAnsi="Sylfaen"/>
          <w:lang w:val="en-US"/>
        </w:rPr>
        <w:t xml:space="preserve"> 322 </w:t>
      </w:r>
      <w:r>
        <w:rPr>
          <w:rFonts w:cs="Sylfaen" w:ascii="Sylfaen" w:hAnsi="Sylfaen"/>
        </w:rPr>
        <w:t>ტომ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ლოდე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ონებებ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სენტიმენტალიზმ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პრაგმატიზმ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უმცირესობებ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იბეტურ</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ურ</w:t>
      </w:r>
      <w:r>
        <w:rPr>
          <w:rFonts w:cs="Sylfaen" w:ascii="Sylfaen" w:hAnsi="Sylfaen"/>
          <w:lang w:val="en-US"/>
        </w:rPr>
        <w:t xml:space="preserve"> </w:t>
      </w:r>
      <w:r>
        <w:rPr>
          <w:rFonts w:cs="Sylfaen" w:ascii="Sylfaen" w:hAnsi="Sylfaen"/>
        </w:rPr>
        <w:t>სექსს</w:t>
      </w:r>
      <w:r>
        <w:rPr>
          <w:rFonts w:cs="Sylfaen" w:ascii="Sylfaen" w:hAnsi="Sylfaen"/>
          <w:lang w:val="en-US"/>
        </w:rPr>
        <w:t xml:space="preserve"> (</w:t>
      </w:r>
      <w:r>
        <w:rPr>
          <w:rFonts w:cs="Sylfaen" w:ascii="Sylfaen" w:hAnsi="Sylfaen"/>
          <w:lang w:val="ka-GE"/>
        </w:rPr>
        <w:t>„</w:t>
      </w:r>
      <w:r>
        <w:rPr>
          <w:rFonts w:cs="Sylfaen" w:ascii="Sylfaen" w:hAnsi="Sylfaen"/>
        </w:rPr>
        <w:t>დანარჩენი</w:t>
      </w:r>
      <w:r>
        <w:rPr>
          <w:rFonts w:cs="Sylfaen" w:ascii="Sylfaen" w:hAnsi="Sylfaen"/>
          <w:lang w:val="en-US"/>
        </w:rPr>
        <w:t xml:space="preserve"> </w:t>
      </w:r>
      <w:r>
        <w:rPr>
          <w:rFonts w:cs="Sylfaen" w:ascii="Sylfaen" w:hAnsi="Sylfaen"/>
        </w:rPr>
        <w:t>ხვრ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სიცოცხლეს</w:t>
      </w:r>
      <w:r>
        <w:rPr>
          <w:rFonts w:cs="Sylfaen" w:ascii="Sylfaen" w:hAnsi="Sylfaen"/>
          <w:lang w:val="ka-GE"/>
        </w:rPr>
        <w:t>“</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ცხავ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ზნ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ქორწი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გაკიცხ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ედ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წა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 </w:t>
      </w:r>
      <w:r>
        <w:rPr>
          <w:rFonts w:cs="Sylfaen" w:ascii="Sylfaen" w:hAnsi="Sylfaen"/>
        </w:rPr>
        <w:t>შეჩერდნენ</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lang w:val="ka-GE"/>
        </w:rPr>
        <w:t>„</w:t>
      </w:r>
      <w:r>
        <w:rPr>
          <w:rFonts w:cs="Sylfaen" w:ascii="Sylfaen" w:hAnsi="Sylfaen"/>
        </w:rPr>
        <w:t>რეალური</w:t>
      </w:r>
      <w:r>
        <w:rPr>
          <w:rFonts w:cs="Sylfaen" w:ascii="Sylfaen" w:hAnsi="Sylfaen"/>
          <w:lang w:val="en-US"/>
        </w:rPr>
        <w:t xml:space="preserve"> </w:t>
      </w:r>
      <w:r>
        <w:rPr>
          <w:rFonts w:cs="Sylfaen" w:ascii="Sylfaen" w:hAnsi="Sylfaen"/>
        </w:rPr>
        <w:t>ავტონომიის</w:t>
      </w:r>
      <w:r>
        <w:rPr>
          <w:rFonts w:cs="Sylfaen" w:ascii="Sylfaen" w:hAnsi="Sylfaen"/>
          <w:lang w:val="ka-GE"/>
        </w:rPr>
        <w:t>“</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სთვის</w:t>
      </w:r>
      <w:r>
        <w:rPr>
          <w:rFonts w:cs="Sylfaen" w:ascii="Sylfaen" w:hAnsi="Sylfaen"/>
          <w:lang w:val="en-US"/>
        </w:rPr>
        <w:t xml:space="preserve"> </w:t>
      </w:r>
      <w:r>
        <w:rPr>
          <w:rFonts w:cs="Sylfaen" w:ascii="Sylfaen" w:hAnsi="Sylfaen"/>
        </w:rPr>
        <w:t>განაგრძო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ნონ</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დამოუკიდებლობ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იმტერებს</w:t>
      </w:r>
      <w:r>
        <w:rPr>
          <w:rFonts w:cs="Sylfaen" w:ascii="Sylfaen" w:hAnsi="Sylfaen"/>
          <w:lang w:val="en-US"/>
        </w:rPr>
        <w:t xml:space="preserve"> </w:t>
      </w:r>
      <w:r>
        <w:rPr>
          <w:rFonts w:cs="Sylfaen" w:ascii="Sylfaen" w:hAnsi="Sylfaen"/>
        </w:rPr>
        <w:t>პეკინს</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ინელ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რწმუ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ეჩ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ზემოთსენ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იბეტელებსაც</w:t>
      </w:r>
      <w:r>
        <w:rPr>
          <w:rFonts w:cs="Sylfaen" w:ascii="Sylfaen" w:hAnsi="Sylfaen"/>
          <w:lang w:val="en-US"/>
        </w:rPr>
        <w:t xml:space="preserve"> </w:t>
      </w:r>
      <w:r>
        <w:rPr>
          <w:rFonts w:cs="Sylfaen" w:ascii="Sylfaen" w:hAnsi="Sylfaen"/>
        </w:rPr>
        <w:t>ეჭვით</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კვ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ომჟღავნდა</w:t>
      </w:r>
      <w:r>
        <w:rPr>
          <w:rFonts w:cs="Sylfaen" w:ascii="Sylfaen" w:hAnsi="Sylfaen"/>
          <w:lang w:val="en-US"/>
        </w:rPr>
        <w:t xml:space="preserve"> – </w:t>
      </w:r>
      <w:r>
        <w:rPr>
          <w:rFonts w:cs="Sylfaen" w:ascii="Sylfaen" w:hAnsi="Sylfaen"/>
        </w:rPr>
        <w:t>ასუსტ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ინელ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იერ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ტიბეტელს</w:t>
      </w:r>
      <w:r>
        <w:rPr>
          <w:rFonts w:cs="Sylfaen" w:ascii="Sylfaen" w:hAnsi="Sylfaen"/>
          <w:lang w:val="en-US"/>
        </w:rPr>
        <w:t xml:space="preserve"> </w:t>
      </w:r>
      <w:r>
        <w:rPr>
          <w:rFonts w:cs="Sylfaen" w:ascii="Sylfaen" w:hAnsi="Sylfaen"/>
        </w:rPr>
        <w:t>აებნა</w:t>
      </w:r>
      <w:r>
        <w:rPr>
          <w:rFonts w:cs="Sylfaen" w:ascii="Sylfaen" w:hAnsi="Sylfaen"/>
          <w:lang w:val="en-US"/>
        </w:rPr>
        <w:t xml:space="preserve"> </w:t>
      </w:r>
      <w:r>
        <w:rPr>
          <w:rFonts w:cs="Sylfaen" w:ascii="Sylfaen" w:hAnsi="Sylfaen"/>
        </w:rPr>
        <w:t>თავგზ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ნებისმიერ</w:t>
      </w:r>
      <w:r>
        <w:rPr>
          <w:rFonts w:cs="Sylfaen" w:ascii="Sylfaen" w:hAnsi="Sylfaen"/>
          <w:lang w:val="en-US"/>
        </w:rPr>
        <w:t xml:space="preserve"> </w:t>
      </w:r>
      <w:r>
        <w:rPr>
          <w:rFonts w:cs="Sylfaen" w:ascii="Sylfaen" w:hAnsi="Sylfaen"/>
        </w:rPr>
        <w:t>ზრუნვამოკლებულ</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აემართებო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მამაც</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შვილა</w:t>
      </w:r>
      <w:r>
        <w:rPr>
          <w:rFonts w:cs="Sylfaen" w:ascii="Sylfaen" w:hAnsi="Sylfaen"/>
          <w:lang w:val="ka-GE"/>
        </w:rPr>
        <w:t>“</w:t>
      </w:r>
      <w:r>
        <w:rPr>
          <w:rFonts w:cs="Sylfaen" w:ascii="Sylfaen" w:hAnsi="Sylfaen"/>
          <w:lang w:val="en-US"/>
        </w:rPr>
        <w:t xml:space="preserve">. </w:t>
      </w:r>
      <w:r>
        <w:rPr>
          <w:rFonts w:cs="Sylfaen" w:ascii="Sylfaen" w:hAnsi="Sylfaen"/>
        </w:rPr>
        <w:t>ტიბეტ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ჯამიანგ</w:t>
      </w:r>
      <w:r>
        <w:rPr>
          <w:rFonts w:cs="Sylfaen" w:ascii="Sylfaen" w:hAnsi="Sylfaen"/>
          <w:lang w:val="en-US"/>
        </w:rPr>
        <w:t xml:space="preserve"> </w:t>
      </w:r>
      <w:r>
        <w:rPr>
          <w:rFonts w:cs="Sylfaen" w:ascii="Sylfaen" w:hAnsi="Sylfaen"/>
        </w:rPr>
        <w:t>ნორბუ</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ბეტელები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ჯგუფ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lang w:val="ka-GE"/>
        </w:rPr>
        <w:t>„</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რბად</w:t>
      </w:r>
      <w:r>
        <w:rPr>
          <w:rFonts w:cs="Sylfaen" w:ascii="Sylfaen" w:hAnsi="Sylfaen"/>
          <w:lang w:val="en-US"/>
        </w:rPr>
        <w:t xml:space="preserve"> </w:t>
      </w:r>
      <w:r>
        <w:rPr>
          <w:rFonts w:cs="Sylfaen" w:ascii="Sylfaen" w:hAnsi="Sylfaen"/>
        </w:rPr>
        <w:t>დაეწაფა</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მეგაპოლისების</w:t>
      </w:r>
      <w:r>
        <w:rPr>
          <w:rFonts w:cs="Sylfaen" w:ascii="Sylfaen" w:hAnsi="Sylfaen"/>
          <w:lang w:val="en-US"/>
        </w:rPr>
        <w:t xml:space="preserve"> </w:t>
      </w:r>
      <w:r>
        <w:rPr>
          <w:rFonts w:cs="Sylfaen" w:ascii="Sylfaen" w:hAnsi="Sylfaen"/>
        </w:rPr>
        <w:t>გამათავისუფლებე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ესობისკენ</w:t>
      </w:r>
      <w:r>
        <w:rPr>
          <w:rFonts w:cs="Sylfaen" w:ascii="Sylfaen" w:hAnsi="Sylfaen"/>
          <w:lang w:val="en-US"/>
        </w:rPr>
        <w:t xml:space="preserve"> </w:t>
      </w:r>
      <w:r>
        <w:rPr>
          <w:rFonts w:cs="Sylfaen" w:ascii="Sylfaen" w:hAnsi="Sylfaen"/>
        </w:rPr>
        <w:t>შეცვალე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ქიეპისკოპ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ძველისძველ</w:t>
      </w:r>
      <w:r>
        <w:rPr>
          <w:rFonts w:cs="Sylfaen" w:ascii="Sylfaen" w:hAnsi="Sylfaen"/>
          <w:lang w:val="en-US"/>
        </w:rPr>
        <w:t xml:space="preserve">, </w:t>
      </w:r>
      <w:r>
        <w:rPr>
          <w:rFonts w:cs="Sylfaen" w:ascii="Sylfaen" w:hAnsi="Sylfaen"/>
        </w:rPr>
        <w:t>ძვალივით</w:t>
      </w:r>
      <w:r>
        <w:rPr>
          <w:rFonts w:cs="Sylfaen" w:ascii="Sylfaen" w:hAnsi="Sylfaen"/>
          <w:lang w:val="en-US"/>
        </w:rPr>
        <w:t xml:space="preserve"> </w:t>
      </w:r>
      <w:r>
        <w:rPr>
          <w:rFonts w:cs="Sylfaen" w:ascii="Sylfaen" w:hAnsi="Sylfaen"/>
        </w:rPr>
        <w:t>გამაგრებ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ტალიტარიზმს</w:t>
      </w:r>
      <w:r>
        <w:rPr>
          <w:rFonts w:cs="Sylfaen" w:ascii="Sylfaen" w:hAnsi="Sylfaen"/>
          <w:lang w:val="en-US"/>
        </w:rPr>
        <w:t xml:space="preserve"> </w:t>
      </w:r>
      <w:r>
        <w:rPr>
          <w:rFonts w:cs="Sylfaen" w:ascii="Sylfaen" w:hAnsi="Sylfaen"/>
        </w:rPr>
        <w:t>ემა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რიტიკოსებსაც</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კოსმოპოლისში</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ზააბნე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დაუჯ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ინეთ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ოსთხოვ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იმედობამ</w:t>
      </w:r>
      <w:r>
        <w:rPr>
          <w:rFonts w:cs="Sylfaen" w:ascii="Sylfaen" w:hAnsi="Sylfaen"/>
          <w:lang w:val="en-US"/>
        </w:rPr>
        <w:t xml:space="preserve"> </w:t>
      </w:r>
      <w:r>
        <w:rPr>
          <w:rFonts w:cs="Sylfaen" w:ascii="Sylfaen" w:hAnsi="Sylfaen"/>
        </w:rPr>
        <w:t>შეგიპყროს</w:t>
      </w:r>
      <w:r>
        <w:rPr>
          <w:rFonts w:cs="Sylfaen" w:ascii="Sylfaen" w:hAnsi="Sylfaen"/>
          <w:lang w:val="en-US"/>
        </w:rPr>
        <w:t xml:space="preserve">, </w:t>
      </w:r>
      <w:r>
        <w:rPr>
          <w:rFonts w:cs="Sylfaen" w:ascii="Sylfaen" w:hAnsi="Sylfaen"/>
        </w:rPr>
        <w:t>ტიბეტელ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ტალიზმ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დასახო</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ნაციის</w:t>
      </w:r>
      <w:r>
        <w:rPr>
          <w:rFonts w:cs="Sylfaen" w:ascii="Sylfaen" w:hAnsi="Sylfaen"/>
          <w:lang w:val="en-US"/>
        </w:rPr>
        <w:t xml:space="preserve"> </w:t>
      </w:r>
      <w:r>
        <w:rPr>
          <w:rFonts w:cs="Sylfaen" w:ascii="Sylfaen" w:hAnsi="Sylfaen"/>
        </w:rPr>
        <w:t>ექსკლუზივისტური</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დაწერ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მქრა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შველ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ეიერ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ესე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მსოფლიო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ენდტის</w:t>
      </w:r>
      <w:r>
        <w:rPr>
          <w:rFonts w:cs="Sylfaen" w:ascii="Sylfaen" w:hAnsi="Sylfaen"/>
          <w:lang w:val="en-US"/>
        </w:rPr>
        <w:t xml:space="preserve"> </w:t>
      </w:r>
      <w:r>
        <w:rPr>
          <w:rFonts w:cs="Sylfaen" w:ascii="Sylfaen" w:hAnsi="Sylfaen"/>
          <w:lang w:val="ka-GE"/>
        </w:rPr>
        <w:t>„</w:t>
      </w:r>
      <w:r>
        <w:rPr>
          <w:rFonts w:cs="Sylfaen" w:ascii="Sylfaen" w:hAnsi="Sylfaen"/>
        </w:rPr>
        <w:t>კაცობრიობის</w:t>
      </w:r>
      <w:r>
        <w:rPr>
          <w:rFonts w:cs="Sylfaen" w:ascii="Sylfaen" w:hAnsi="Sylfaen"/>
          <w:lang w:val="en-US"/>
        </w:rPr>
        <w:t xml:space="preserve"> </w:t>
      </w:r>
      <w:r>
        <w:rPr>
          <w:rFonts w:cs="Sylfaen" w:ascii="Sylfaen" w:hAnsi="Sylfaen"/>
        </w:rPr>
        <w:t>სოლიდარობა</w:t>
      </w:r>
      <w:r>
        <w:rPr>
          <w:rFonts w:cs="Sylfaen" w:ascii="Sylfaen" w:hAnsi="Sylfaen"/>
          <w:lang w:val="ka-GE"/>
        </w:rPr>
        <w:t>“</w:t>
      </w:r>
      <w:r>
        <w:rPr>
          <w:rFonts w:cs="Sylfaen" w:ascii="Sylfaen" w:hAnsi="Sylfaen"/>
          <w:lang w:val="en-US"/>
        </w:rPr>
        <w:t xml:space="preserve"> – </w:t>
      </w:r>
      <w:r>
        <w:rPr>
          <w:rFonts w:cs="Sylfaen" w:ascii="Sylfaen" w:hAnsi="Sylfaen"/>
        </w:rPr>
        <w:t>ნაკარნახევი</w:t>
      </w:r>
      <w:r>
        <w:rPr>
          <w:rFonts w:cs="Sylfaen" w:ascii="Sylfaen" w:hAnsi="Sylfaen"/>
          <w:lang w:val="en-US"/>
        </w:rPr>
        <w:t xml:space="preserve"> </w:t>
      </w:r>
      <w:r>
        <w:rPr>
          <w:rFonts w:cs="Sylfaen" w:ascii="Sylfaen" w:hAnsi="Sylfaen"/>
        </w:rPr>
        <w:t>კაპიტალ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თ</w:t>
      </w:r>
      <w:r>
        <w:rPr>
          <w:rFonts w:cs="Sylfaen" w:ascii="Sylfaen" w:hAnsi="Sylfaen"/>
          <w:lang w:val="en-US"/>
        </w:rPr>
        <w:t xml:space="preserve"> – </w:t>
      </w:r>
      <w:r>
        <w:rPr>
          <w:rFonts w:cs="Sylfaen" w:ascii="Sylfaen" w:hAnsi="Sylfaen"/>
        </w:rPr>
        <w:t>მისივე</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lang w:val="ka-GE"/>
        </w:rPr>
        <w:t>„</w:t>
      </w:r>
      <w:r>
        <w:rPr>
          <w:rFonts w:cs="Sylfaen" w:ascii="Sylfaen" w:hAnsi="Sylfaen"/>
        </w:rPr>
        <w:t>გაუსაძლის</w:t>
      </w:r>
      <w:r>
        <w:rPr>
          <w:rFonts w:cs="Sylfaen" w:ascii="Sylfaen" w:hAnsi="Sylfaen"/>
          <w:lang w:val="en-US"/>
        </w:rPr>
        <w:t xml:space="preserve"> </w:t>
      </w:r>
      <w:r>
        <w:rPr>
          <w:rFonts w:cs="Sylfaen" w:ascii="Sylfaen" w:hAnsi="Sylfaen"/>
        </w:rPr>
        <w:t>ტვირთად</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w:t>
      </w:r>
      <w:r>
        <w:rPr>
          <w:rFonts w:cs="Sylfaen" w:ascii="Sylfaen" w:hAnsi="Sylfaen"/>
          <w:lang w:val="en-US"/>
        </w:rPr>
        <w:t xml:space="preserve"> </w:t>
      </w:r>
      <w:r>
        <w:rPr>
          <w:rFonts w:cs="Sylfaen" w:ascii="Sylfaen" w:hAnsi="Sylfaen"/>
        </w:rPr>
        <w:t>აპათიას</w:t>
      </w:r>
      <w:r>
        <w:rPr>
          <w:rFonts w:cs="Sylfaen" w:ascii="Sylfaen" w:hAnsi="Sylfaen"/>
          <w:lang w:val="en-US"/>
        </w:rPr>
        <w:t xml:space="preserve">, </w:t>
      </w:r>
      <w:r>
        <w:rPr>
          <w:rFonts w:cs="Sylfaen" w:ascii="Sylfaen" w:hAnsi="Sylfaen"/>
        </w:rPr>
        <w:t>იზოლაციონალიზმ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ნაციონალიზმ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ასოწარკვეთილ</w:t>
      </w:r>
      <w:r>
        <w:rPr>
          <w:rFonts w:cs="Sylfaen" w:ascii="Sylfaen" w:hAnsi="Sylfaen"/>
          <w:lang w:val="en-US"/>
        </w:rPr>
        <w:t xml:space="preserve"> </w:t>
      </w:r>
      <w:r>
        <w:rPr>
          <w:rFonts w:cs="Sylfaen" w:ascii="Sylfaen" w:hAnsi="Sylfaen"/>
        </w:rPr>
        <w:t>ამბოხად</w:t>
      </w:r>
      <w:r>
        <w:rPr>
          <w:rFonts w:cs="Sylfaen" w:ascii="Sylfaen" w:hAnsi="Sylfaen"/>
          <w:lang w:val="en-US"/>
        </w:rPr>
        <w:t xml:space="preserve"> </w:t>
      </w:r>
      <w:r>
        <w:rPr>
          <w:rFonts w:cs="Sylfaen" w:ascii="Sylfaen" w:hAnsi="Sylfaen"/>
        </w:rPr>
        <w:t>გვევლინ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w:t>
      </w:r>
      <w:r>
        <w:rPr>
          <w:rFonts w:cs="Sylfaen" w:ascii="Sylfaen" w:hAnsi="Sylfaen"/>
          <w:lang w:val="en-US"/>
        </w:rPr>
        <w:t xml:space="preserve"> </w:t>
      </w:r>
      <w:r>
        <w:rPr>
          <w:rFonts w:cs="Sylfaen" w:ascii="Sylfaen" w:hAnsi="Sylfaen"/>
        </w:rPr>
        <w:t>ტიბეტელ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ასკდებ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ხას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ჩინელები</w:t>
      </w:r>
      <w:r>
        <w:rPr>
          <w:rFonts w:cs="Sylfaen" w:ascii="Sylfaen" w:hAnsi="Sylfaen"/>
          <w:lang w:val="en-US"/>
        </w:rPr>
        <w:t xml:space="preserve"> </w:t>
      </w:r>
      <w:r>
        <w:rPr>
          <w:rFonts w:cs="Sylfaen" w:ascii="Sylfaen" w:hAnsi="Sylfaen"/>
        </w:rPr>
        <w:t>ახსენდება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ინ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უმოწყალო</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თქვეფა</w:t>
      </w:r>
      <w:r>
        <w:rPr>
          <w:rFonts w:cs="Sylfaen" w:ascii="Sylfaen" w:hAnsi="Sylfaen"/>
          <w:lang w:val="en-US"/>
        </w:rPr>
        <w:t xml:space="preserve">. </w:t>
      </w:r>
      <w:r>
        <w:rPr>
          <w:rFonts w:cs="Sylfaen" w:ascii="Sylfaen" w:hAnsi="Sylfaen"/>
        </w:rPr>
        <w:t>ლეი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ტიბეტის</w:t>
      </w:r>
      <w:r>
        <w:rPr>
          <w:rFonts w:cs="Sylfaen" w:ascii="Sylfaen" w:hAnsi="Sylfaen"/>
          <w:lang w:val="en-US"/>
        </w:rPr>
        <w:t xml:space="preserve"> </w:t>
      </w:r>
      <w:r>
        <w:rPr>
          <w:rFonts w:cs="Sylfaen" w:ascii="Sylfaen" w:hAnsi="Sylfaen"/>
        </w:rPr>
        <w:t>მიყრუებულ</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lang w:val="ka-GE"/>
        </w:rPr>
        <w:t>„</w:t>
      </w:r>
      <w:r>
        <w:rPr>
          <w:rFonts w:cs="Sylfaen" w:ascii="Sylfaen" w:hAnsi="Sylfaen"/>
        </w:rPr>
        <w:t>ფორესტ</w:t>
      </w:r>
      <w:r>
        <w:rPr>
          <w:rFonts w:cs="Sylfaen" w:ascii="Sylfaen" w:hAnsi="Sylfaen"/>
          <w:lang w:val="en-US"/>
        </w:rPr>
        <w:t xml:space="preserve"> </w:t>
      </w:r>
      <w:r>
        <w:rPr>
          <w:rFonts w:cs="Sylfaen" w:ascii="Sylfaen" w:hAnsi="Sylfaen"/>
        </w:rPr>
        <w:t>გამფური</w:t>
      </w:r>
      <w:r>
        <w:rPr>
          <w:rFonts w:cs="Sylfaen" w:ascii="Sylfaen" w:hAnsi="Sylfaen"/>
          <w:lang w:val="ka-GE"/>
        </w:rPr>
        <w:t>“</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lang w:val="ka-GE"/>
        </w:rPr>
        <w:t>„</w:t>
      </w:r>
      <w:r>
        <w:rPr>
          <w:rFonts w:cs="Sylfaen" w:ascii="Sylfaen" w:hAnsi="Sylfaen"/>
        </w:rPr>
        <w:t>გრანდიოზუ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რთიერთ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ეხურობრივი</w:t>
      </w:r>
      <w:r>
        <w:rPr>
          <w:rFonts w:cs="Sylfaen" w:ascii="Sylfaen" w:hAnsi="Sylfaen"/>
          <w:lang w:val="en-US"/>
        </w:rPr>
        <w:t xml:space="preserve"> </w:t>
      </w:r>
      <w:r>
        <w:rPr>
          <w:rFonts w:cs="Sylfaen" w:ascii="Sylfaen" w:hAnsi="Sylfaen"/>
        </w:rPr>
        <w:t>თვითგანწმენდისკენ</w:t>
      </w:r>
      <w:r>
        <w:rPr>
          <w:rFonts w:cs="Sylfaen" w:ascii="Sylfaen" w:hAnsi="Sylfaen"/>
          <w:lang w:val="ka-GE"/>
        </w:rPr>
        <w:t xml:space="preserve">“ </w:t>
      </w:r>
      <w:r>
        <w:rPr>
          <w:rFonts w:cs="Sylfaen" w:ascii="Sylfaen" w:hAnsi="Sylfaen"/>
        </w:rPr>
        <w:t>მოგვიწოდებდე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პროცესი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ნდტის</w:t>
      </w:r>
      <w:r>
        <w:rPr>
          <w:rFonts w:cs="Sylfaen" w:ascii="Sylfaen" w:hAnsi="Sylfaen"/>
          <w:lang w:val="en-US"/>
        </w:rPr>
        <w:t xml:space="preserve"> </w:t>
      </w:r>
      <w:r>
        <w:rPr>
          <w:rFonts w:cs="Sylfaen" w:ascii="Sylfaen" w:hAnsi="Sylfaen"/>
        </w:rPr>
        <w:t>აზრით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lang w:val="ka-GE"/>
        </w:rPr>
        <w:t>„</w:t>
      </w:r>
      <w:r>
        <w:rPr>
          <w:rFonts w:cs="Sylfaen" w:ascii="Sylfaen" w:hAnsi="Sylfaen"/>
        </w:rPr>
        <w:t>ურთიერთქიშპობის</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ივერსალურ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ტრობის</w:t>
      </w:r>
      <w:r>
        <w:rPr>
          <w:rFonts w:cs="Sylfaen" w:ascii="Sylfaen" w:hAnsi="Sylfaen"/>
          <w:lang w:val="ka-GE"/>
        </w:rPr>
        <w:t>“</w:t>
      </w:r>
      <w:r>
        <w:rPr>
          <w:rFonts w:cs="Sylfaen" w:ascii="Sylfaen" w:hAnsi="Sylfaen"/>
          <w:lang w:val="en-US"/>
        </w:rPr>
        <w:t xml:space="preserve"> </w:t>
      </w:r>
      <w:r>
        <w:rPr>
          <w:rFonts w:cs="Sylfaen" w:ascii="Sylfaen" w:hAnsi="Sylfaen"/>
        </w:rPr>
        <w:t>შესაჩერებ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lang w:val="ka-GE"/>
        </w:rPr>
        <w:t>„</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რწმუ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ა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ურთიერთგაგ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ი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ბეტ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ბუდისტ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ოლიტიკოს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აკლებად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ზრახვებისთვ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სარეცელზე</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გ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ომავლ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B3B3B3" w:val="clear"/>
        <w:jc w:val="both"/>
        <w:rPr>
          <w:rFonts w:ascii="Sylfaen" w:hAnsi="Sylfaen" w:cs="Sylfaen"/>
          <w:b/>
          <w:b/>
          <w:lang w:val="en-US"/>
        </w:rPr>
      </w:pPr>
      <w:r>
        <w:rPr>
          <w:rFonts w:cs="Sylfaen" w:ascii="Sylfaen" w:hAnsi="Sylfaen"/>
          <w:b/>
        </w:rPr>
        <w:t>პარიზული</w:t>
      </w:r>
      <w:r>
        <w:rPr>
          <w:rFonts w:cs="Sylfaen" w:ascii="Sylfaen" w:hAnsi="Sylfaen"/>
          <w:b/>
          <w:lang w:val="en-US"/>
        </w:rPr>
        <w:t xml:space="preserve"> </w:t>
      </w:r>
      <w:r>
        <w:rPr>
          <w:rFonts w:cs="Sylfaen" w:ascii="Sylfaen" w:hAnsi="Sylfaen"/>
          <w:b/>
        </w:rPr>
        <w:t>ჩანაწერები</w:t>
      </w:r>
    </w:p>
    <w:p>
      <w:pPr>
        <w:pStyle w:val="Normal"/>
        <w:jc w:val="both"/>
        <w:rPr>
          <w:rFonts w:ascii="Sylfaen" w:hAnsi="Sylfaen" w:cs="Sylfaen"/>
          <w:lang w:val="en-US"/>
        </w:rPr>
      </w:pPr>
      <w:r>
        <w:rPr>
          <w:rFonts w:cs="Sylfaen" w:ascii="Sylfaen" w:hAnsi="Sylfaen"/>
          <w:b/>
        </w:rPr>
        <w:t>ავტორი: ლანა ღოღობერიძე</w:t>
      </w:r>
    </w:p>
    <w:p>
      <w:pPr>
        <w:pStyle w:val="Normal"/>
        <w:jc w:val="both"/>
        <w:rPr>
          <w:rFonts w:ascii="Sylfaen" w:hAnsi="Sylfaen" w:cs="Sylfaen"/>
          <w:lang w:val="en-US"/>
        </w:rPr>
      </w:pPr>
      <w:r>
        <w:rPr>
          <w:rFonts w:cs="Sylfaen" w:ascii="Sylfaen" w:hAnsi="Sylfaen"/>
        </w:rPr>
        <w:drawing>
          <wp:inline distT="0" distB="0" distL="0" distR="0">
            <wp:extent cx="2476500" cy="1695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1" r="-15" b="-21"/>
                    <a:stretch>
                      <a:fillRect/>
                    </a:stretch>
                  </pic:blipFill>
                  <pic:spPr bwMode="auto">
                    <a:xfrm>
                      <a:off x="0" y="0"/>
                      <a:ext cx="2476500" cy="16954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არლა ბრუნი და დიდი ბრიტანეთის პრინცი ფილიპი, პარიზი, მარტი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მდენიმე დღის წინ საფრანგეთის პრეზიდენტს გაზეთ </w:t>
      </w:r>
      <w:r>
        <w:rPr>
          <w:rFonts w:cs="Sylfaen" w:ascii="Sylfaen" w:hAnsi="Sylfaen"/>
          <w:lang w:val="ka-GE"/>
        </w:rPr>
        <w:t>„</w:t>
      </w:r>
      <w:r>
        <w:rPr>
          <w:rFonts w:cs="Sylfaen" w:ascii="Sylfaen" w:hAnsi="Sylfaen"/>
        </w:rPr>
        <w:t>ფიგაროს</w:t>
      </w:r>
      <w:r>
        <w:rPr>
          <w:rFonts w:cs="Sylfaen" w:ascii="Sylfaen" w:hAnsi="Sylfaen"/>
          <w:lang w:val="ka-GE"/>
        </w:rPr>
        <w:t>“</w:t>
      </w:r>
      <w:r>
        <w:rPr>
          <w:rFonts w:cs="Sylfaen" w:ascii="Sylfaen" w:hAnsi="Sylfaen"/>
        </w:rPr>
        <w:t xml:space="preserve"> ჟურნალისტებთან ჰქონდა ინტერვიუ. ბოლო შეკითხვას: </w:t>
      </w:r>
      <w:r>
        <w:rPr>
          <w:rFonts w:cs="Sylfaen" w:ascii="Sylfaen" w:hAnsi="Sylfaen"/>
          <w:lang w:val="ka-GE"/>
        </w:rPr>
        <w:t>„</w:t>
      </w:r>
      <w:r>
        <w:rPr>
          <w:rFonts w:cs="Sylfaen" w:ascii="Sylfaen" w:hAnsi="Sylfaen"/>
        </w:rPr>
        <w:t>შეიძლება თუ არა იყო ქვეყნის პრეზიდენტი და იყო ბედნიერი?</w:t>
      </w:r>
      <w:r>
        <w:rPr>
          <w:rFonts w:cs="Sylfaen" w:ascii="Sylfaen" w:hAnsi="Sylfaen"/>
          <w:lang w:val="ka-GE"/>
        </w:rPr>
        <w:t>“</w:t>
      </w:r>
      <w:r>
        <w:rPr>
          <w:rFonts w:cs="Sylfaen" w:ascii="Sylfaen" w:hAnsi="Sylfaen"/>
        </w:rPr>
        <w:t xml:space="preserve"> სარკოზიმ ასე უპასუხა: </w:t>
      </w:r>
      <w:r>
        <w:rPr>
          <w:rFonts w:cs="Sylfaen" w:ascii="Sylfaen" w:hAnsi="Sylfaen"/>
          <w:lang w:val="ka-GE"/>
        </w:rPr>
        <w:t>„</w:t>
      </w:r>
      <w:r>
        <w:rPr>
          <w:rFonts w:cs="Sylfaen" w:ascii="Sylfaen" w:hAnsi="Sylfaen"/>
        </w:rPr>
        <w:t>გამოდის, რომ მე ვარ, ერთიც და მეორეც.</w:t>
      </w:r>
      <w:r>
        <w:rPr>
          <w:rFonts w:cs="Sylfaen" w:ascii="Sylfaen" w:hAnsi="Sylfaen"/>
          <w:lang w:val="ka-GE"/>
        </w:rPr>
        <w:t xml:space="preserve">“ </w:t>
      </w:r>
      <w:r>
        <w:rPr>
          <w:rFonts w:cs="Sylfaen" w:ascii="Sylfaen" w:hAnsi="Sylfaen"/>
        </w:rPr>
        <w:t xml:space="preserve">ჟურნალისტი არ მოეშვა: </w:t>
      </w:r>
      <w:r>
        <w:rPr>
          <w:rFonts w:cs="Sylfaen" w:ascii="Sylfaen" w:hAnsi="Sylfaen"/>
          <w:lang w:val="ka-GE"/>
        </w:rPr>
        <w:t>„</w:t>
      </w:r>
      <w:r>
        <w:rPr>
          <w:rFonts w:cs="Sylfaen" w:ascii="Sylfaen" w:hAnsi="Sylfaen"/>
        </w:rPr>
        <w:t>საარჩევნო კამპანიის დროს თქვენ თქვით, რომ პრეზიდენტობა ნიშნავს ბედნიერებაზე უარის თქმას</w:t>
      </w:r>
      <w:r>
        <w:rPr>
          <w:rFonts w:cs="Sylfaen" w:ascii="Sylfaen" w:hAnsi="Sylfaen"/>
          <w:lang w:val="ka-GE"/>
        </w:rPr>
        <w:t>“</w:t>
      </w:r>
      <w:r>
        <w:rPr>
          <w:rFonts w:cs="Sylfaen" w:ascii="Sylfaen" w:hAnsi="Sylfaen"/>
        </w:rPr>
        <w:t xml:space="preserve">. სარკოზიმ მისთვის ჩვეული სისხარტით დასვა წერტილი: </w:t>
      </w:r>
      <w:r>
        <w:rPr>
          <w:rFonts w:cs="Sylfaen" w:ascii="Sylfaen" w:hAnsi="Sylfaen"/>
          <w:lang w:val="ka-GE"/>
        </w:rPr>
        <w:t>„</w:t>
      </w:r>
      <w:r>
        <w:rPr>
          <w:rFonts w:cs="Sylfaen" w:ascii="Sylfaen" w:hAnsi="Sylfaen"/>
        </w:rPr>
        <w:t>ესე იგი, მას მერე მოხდა რაღაც ახა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ლე მონდის</w:t>
      </w:r>
      <w:r>
        <w:rPr>
          <w:rFonts w:cs="Sylfaen" w:ascii="Sylfaen" w:hAnsi="Sylfaen"/>
          <w:lang w:val="ka-GE"/>
        </w:rPr>
        <w:t>“</w:t>
      </w:r>
      <w:r>
        <w:rPr>
          <w:rFonts w:cs="Sylfaen" w:ascii="Sylfaen" w:hAnsi="Sylfaen"/>
        </w:rPr>
        <w:t xml:space="preserve"> ჟურნალისტი წერს: </w:t>
      </w:r>
      <w:r>
        <w:rPr>
          <w:rFonts w:cs="Sylfaen" w:ascii="Sylfaen" w:hAnsi="Sylfaen"/>
          <w:lang w:val="ka-GE"/>
        </w:rPr>
        <w:t>„</w:t>
      </w:r>
      <w:r>
        <w:rPr>
          <w:rFonts w:cs="Sylfaen" w:ascii="Sylfaen" w:hAnsi="Sylfaen"/>
        </w:rPr>
        <w:t>რა თქმა უნდა, სარკოზი გამონაკლისია, გამონაკლისი, რომელიც წესს ადასტურებს. რადგანაც, ჩვეულებრივ, პოლიტიკოსებს ძალიან უჭირთ ბედნიერების მოშინაურება. ისინი უწვდიან მას ხელს მოსაფერებლად, მაგრამ ის გარბის, მიიპარება და ქრება, როგორც მარად ეფემერული ჩრდი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ე გოლს არ სჯეროდა ბედნიერების. ერთხელ, საფრანგეთის განთავისუფლების მომენტში, ერთი პერი გაკადნიერდა და ჰკითხა, იყო თუ არა ის ბედნიერი, დე გოლმა ასე შეუღრინა: </w:t>
      </w:r>
      <w:r>
        <w:rPr>
          <w:rFonts w:cs="Sylfaen" w:ascii="Sylfaen" w:hAnsi="Sylfaen"/>
          <w:lang w:val="ka-GE"/>
        </w:rPr>
        <w:t>„</w:t>
      </w:r>
      <w:r>
        <w:rPr>
          <w:rFonts w:cs="Sylfaen" w:ascii="Sylfaen" w:hAnsi="Sylfaen"/>
        </w:rPr>
        <w:t>თქვენ ხომ არ გაგიჟდით, რა სისულელეებს ამბობთ! ბედნიერება არ არსებო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ლბათ, დე გოლი იზიარებდა მადამ დე სტალის აზრს: </w:t>
      </w:r>
      <w:r>
        <w:rPr>
          <w:rFonts w:cs="Sylfaen" w:ascii="Sylfaen" w:hAnsi="Sylfaen"/>
          <w:lang w:val="ka-GE"/>
        </w:rPr>
        <w:t>„</w:t>
      </w:r>
      <w:r>
        <w:rPr>
          <w:rFonts w:cs="Sylfaen" w:ascii="Sylfaen" w:hAnsi="Sylfaen"/>
        </w:rPr>
        <w:t>დიდება (სახელი) ეს არის ბედნიერებასთან ხმაურიანი და მწუხარე დამშვიდობ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მაინც, რა არის ის, ეს რაღაც უცნაური მდგომარეობა ადამიანის სულისა, რომლის განსაზღვრა ფილოსოფოსებსაც კი უჭირთ? ზოგს სჯერა მისი, ზოგს არ სჯერა, სჯერა ცოტათი, ძალიან, სიგიჟემდე. ვინაიდან მას არა აქვს გარკვეული კონტურ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ჯერ კიდევ მე-18 საუკუნეში შამფორი წერდა: </w:t>
      </w:r>
      <w:r>
        <w:rPr>
          <w:rFonts w:cs="Sylfaen" w:ascii="Sylfaen" w:hAnsi="Sylfaen"/>
          <w:lang w:val="ka-GE"/>
        </w:rPr>
        <w:t>„</w:t>
      </w:r>
      <w:r>
        <w:rPr>
          <w:rFonts w:cs="Sylfaen" w:ascii="Sylfaen" w:hAnsi="Sylfaen"/>
        </w:rPr>
        <w:t>ბედნიერება არ არის იოლი რამ. ძნელია იპოვო ის შენში და შეუძლებელი – სხვაგან.</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უიზ მიშელი (მე-19 საუკუნე): </w:t>
      </w:r>
      <w:r>
        <w:rPr>
          <w:rFonts w:cs="Sylfaen" w:ascii="Sylfaen" w:hAnsi="Sylfaen"/>
          <w:lang w:val="ka-GE"/>
        </w:rPr>
        <w:t>„</w:t>
      </w:r>
      <w:r>
        <w:rPr>
          <w:rFonts w:cs="Sylfaen" w:ascii="Sylfaen" w:hAnsi="Sylfaen"/>
        </w:rPr>
        <w:t>საბრალო გიჟებო, თქვენ ეძებთ ბედნიერებას? გირჩევთ გაიაროთ: ბედნიერება არსად არ არ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ლე მონდის</w:t>
      </w:r>
      <w:r>
        <w:rPr>
          <w:rFonts w:cs="Sylfaen" w:ascii="Sylfaen" w:hAnsi="Sylfaen"/>
          <w:lang w:val="ka-GE"/>
        </w:rPr>
        <w:t>“</w:t>
      </w:r>
      <w:r>
        <w:rPr>
          <w:rFonts w:cs="Sylfaen" w:ascii="Sylfaen" w:hAnsi="Sylfaen"/>
        </w:rPr>
        <w:t xml:space="preserve"> ჟურნალისტი (ლორან გრეილსამერი) წერს: </w:t>
      </w:r>
      <w:r>
        <w:rPr>
          <w:rFonts w:cs="Sylfaen" w:ascii="Sylfaen" w:hAnsi="Sylfaen"/>
          <w:lang w:val="ka-GE"/>
        </w:rPr>
        <w:t>„</w:t>
      </w:r>
      <w:r>
        <w:rPr>
          <w:rFonts w:cs="Sylfaen" w:ascii="Sylfaen" w:hAnsi="Sylfaen"/>
        </w:rPr>
        <w:t xml:space="preserve">ბედნიერება ჩვენთვის მირაჟთან არის გაიგივებული. თქვა, რომ მიაღწიე მას, ნიშნავს ის მაშინვე დაკარგო. ის სულ ახალი და თანამედროვე ცნებაა, ამიტომ გვიჭირს მისი სრულად გათავისება. სიყვარული, როგორც ის გვესმის დღეს, დასავლეთში მე-12 საუკუნეში გაჩნდა. ბედნიერების განცდა კი ბევრად უფრო გვიან. ცნობილია ახალგაზრდა რევოლუციონერის – სენ ჟიუსტის სიტყვები: </w:t>
      </w:r>
      <w:r>
        <w:rPr>
          <w:rFonts w:cs="Sylfaen" w:ascii="Sylfaen" w:hAnsi="Sylfaen"/>
          <w:lang w:val="ka-GE"/>
        </w:rPr>
        <w:t>„</w:t>
      </w:r>
      <w:r>
        <w:rPr>
          <w:rFonts w:cs="Sylfaen" w:ascii="Sylfaen" w:hAnsi="Sylfaen"/>
        </w:rPr>
        <w:t>ბედნიერება ეს არის ახალი იდეა ევროპაში</w:t>
      </w:r>
      <w:r>
        <w:rPr>
          <w:rFonts w:cs="Sylfaen" w:ascii="Sylfaen" w:hAnsi="Sylfaen"/>
          <w:lang w:val="ka-GE"/>
        </w:rPr>
        <w:t>“</w:t>
      </w:r>
      <w:r>
        <w:rPr>
          <w:rFonts w:cs="Sylfaen" w:ascii="Sylfaen" w:hAnsi="Sylfaen"/>
        </w:rPr>
        <w:t xml:space="preserve"> (მე-18 საუკუნე). ის სულ ქორფაა, ჩვენ მას ჯერ ვერ მივეჩვიეთ. ის უნდა აირჩიო. მიირთმევთ ცოტა ბედნიერებას? ო! ჯერ უნდა გავსინჯო, ბევრი არ დამიდ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476500" cy="1628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2" r="-15" b="-22"/>
                    <a:stretch>
                      <a:fillRect/>
                    </a:stretch>
                  </pic:blipFill>
                  <pic:spPr bwMode="auto">
                    <a:xfrm>
                      <a:off x="0" y="0"/>
                      <a:ext cx="2476500" cy="1628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ნიკოლას სარკოზი, ელიზაბეტ II, კარლა ბრუნი და პრინცი ფილიპი,</w:t>
      </w:r>
      <w:r>
        <w:rPr>
          <w:rFonts w:cs="Sylfaen" w:ascii="Sylfaen" w:hAnsi="Sylfaen"/>
          <w:b/>
          <w:lang w:val="en-US"/>
        </w:rPr>
        <w:t xml:space="preserve"> </w:t>
      </w:r>
      <w:r>
        <w:rPr>
          <w:rFonts w:cs="Sylfaen" w:ascii="Sylfaen" w:hAnsi="Sylfaen"/>
          <w:b/>
        </w:rPr>
        <w:t>პარიზი, მარტი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 ჯერ არ ვიცით, გვაქვს თუ არა უფლება მასზე. ჩვენი ტვინის ერთი – რაციონალური – ნაწილი გვახსენებს, რომ ისტორია ტრაგიკულია. მაგრამ იქნებ ერთ დღეს გაჩნდეს მოთხოვნა ბედნიერებისა ყველასათვის, გაჩნდეს ბედნიერების უფლება, და ჩვენ ვნახავთ, როგორ აღშფოთდებიან მოქალაქენი, თუ ის ავტომატურად არ მიიღეს. აიწყება საყოველთაო მანიფესტაციები ბედნიერების მოთხოვნით და დაგვიანებული იქნება გახსენება იმისა, რომ ბედნიერება სევდიანია, როგორც ამბობს პოეტ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საცილოა, არა? მომწონს ჟურნალისტის იუმორი. (საერთოდ, ფრანგებს ბადალი არა ჰყავთ საკუთარი თავის დაცინვაში!). მანიფესტაციები ბედნიერების მისაღებად! მე მგონი, სულით სოციალისტური საფრანგეთი ამისთვის მზად არის. მოვითხოვთ ბედნიერებას ყველასათვის თანაბრად! </w:t>
      </w:r>
      <w:r>
        <w:rPr>
          <w:rFonts w:cs="Sylfaen" w:ascii="Sylfaen" w:hAnsi="Sylfaen"/>
          <w:lang w:val="ka-GE"/>
        </w:rPr>
        <w:t>ხ</w:t>
      </w:r>
      <w:r>
        <w:rPr>
          <w:rFonts w:cs="Sylfaen" w:ascii="Sylfaen" w:hAnsi="Sylfaen"/>
        </w:rPr>
        <w:t>ელისუფლება იძულებული იქნება წავიდეს დათმობებზე და ყველა, ყველა ერთნაირად იქნება ბედნი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რკოზის კი ერთი თავისი, პირადი, არა სხვისგან მიღებული, არამედ საკუთრივ მოპოვებული ბედნიერება არ შეარგ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ისი რეიტინგი სულ ვარდება და ვა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დნიერების განცდა... არ ვეთანხმები იმათ, ვინც თვლის, რომ სიხარული არის დაბალი ინტენსივობის მომენტი, ტკივილი და წვალება კი წერტილი, სადაც პოულობ საკუთარ თავს. ვფიქრობ, საინტერესოა დაინახო ისტორია ბედნიერების ძიების კუთხით, გაიგო, როგორ მოხდა, რომ უამრავი განსაცდელის მიუხედავად, კაცობრიობამ შეინარჩუნა ბედნიერების იდეა, როგორც არსებობის დომინანტური ხაზ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განიცდის ბედნიერებას ქართველი? არის ის მისთვის მხოლოდ ინტიმური სფეროს ნაწილი, თუ საყოველთაო მდგომარეობის ანარეკლი? შეიძლება იყო ბედნიერი, თუ შენი ქვეყანა არ არის კარგად? ალბათ, პატარა და ტრაგიკული ბედის მქონე ქვეყნის შვილებს განსაკუთრებით ძლიერად აქვთ (თუ უნდა ჰქონდეთ) დაკავშირებული ერთმანეთთან პირადი და საერთ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ემი დეიდა – ქეთო ასათიანი – საბჭოთა საქართველოდან 1927 წელს გაასახლეს. მას მერე საფრანგეთში ცხოვრობდა, როგორც </w:t>
      </w:r>
      <w:r>
        <w:rPr>
          <w:rFonts w:cs="Sylfaen" w:ascii="Sylfaen" w:hAnsi="Sylfaen"/>
          <w:lang w:val="ka-GE"/>
        </w:rPr>
        <w:t>„</w:t>
      </w:r>
      <w:r>
        <w:rPr>
          <w:rFonts w:cs="Sylfaen" w:ascii="Sylfaen" w:hAnsi="Sylfaen"/>
        </w:rPr>
        <w:t>აპატრიდი</w:t>
      </w:r>
      <w:r>
        <w:rPr>
          <w:rFonts w:cs="Sylfaen" w:ascii="Sylfaen" w:hAnsi="Sylfaen"/>
          <w:lang w:val="ka-GE"/>
        </w:rPr>
        <w:t>“</w:t>
      </w:r>
      <w:r>
        <w:rPr>
          <w:rFonts w:cs="Sylfaen" w:ascii="Sylfaen" w:hAnsi="Sylfaen"/>
        </w:rPr>
        <w:t>, ანუ უსამშობლო. ეს იმ თაობის მთელი ემიგრაციის არჩევანი იყო: ავინ არ შეიცვალა ნაციონალობა, ყველა დარჩა არარსებული დამოუკიდებელი საქართველოს მოქალაქე. რაც, თავისთავად, ფრანგული საზოგადოებიდან გარიყულობას ნიშნავდა. (საინტერესოა, რომ სულ სხვაგვარად, და, არსებითად, პრაგმატულად, მოიქცა სომხური ემიგრაცია. ამიტომ ბევრმა ძალიან მაღალ მდგომარეობასაც მიაღწია). დეიდაჩემმაც, სხვების მსგავსად, ვერ შეძლო სპეციალობით მუშაობა, – მას საფრანგეთში ჰქონდა ქიმიური ფაკულტეტი დამთავრებული, – და მთელი ცხოვრება კერვით და ქმართან ერთად მაწვნის კეთებით ირჩენდა თავს. ერთხელ დილით, ვიჯექით მის ერთი ბეწო სამზარეულოში, ლეკურბის ქუჩაზე. ვსვამდით ყავას და ვლაპარაკობდით აქაურზე და იქაურზე, დიდ და პატარა ამბებზე, და უცებ ქეთომ მითხრა: არ არსებობს არცერთი დღე ჩემ ცხოვრებაში, რომელზეც შემიძლია ვთქვა, რომ მაშინ ბედნიერი ვიყავიო. ამ სიტყვებმა გამაოგნა. არცერთი ბედნიერი დღე მთელი სიცოცხლის მანძილზე! რამხელა ტკივილი და სასოწარკვეთილება დგას ამ განცხადების უკან! მათ – ამ პირველი ტალღის ემიგრანტებმა – მართლაც ასე იცხოვრეს, ბედნიერების გარეშე და მუდმივი წვალებით. და მოლოდინით. მოლოდინით, რომ ეს ხელისუფლება დაემხობოდა და ისინი სამშობლოში დაბრუნდებოდნენ. და აღარ იქნებოდნენ აპატრიდები. უმრავლესობა ვერ მოესწრო ამ მოლოდინის აღსრულებას. ვერც დეიდაჩე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95500" cy="866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42" r="-17" b="-42"/>
                    <a:stretch>
                      <a:fillRect/>
                    </a:stretch>
                  </pic:blipFill>
                  <pic:spPr bwMode="auto">
                    <a:xfrm>
                      <a:off x="0" y="0"/>
                      <a:ext cx="2095500" cy="866775"/>
                    </a:xfrm>
                    <a:prstGeom prst="rect">
                      <a:avLst/>
                    </a:prstGeom>
                  </pic:spPr>
                </pic:pic>
              </a:graphicData>
            </a:graphic>
          </wp:inline>
        </w:drawing>
      </w:r>
    </w:p>
    <w:p>
      <w:pPr>
        <w:pStyle w:val="Normal"/>
        <w:rPr>
          <w:rFonts w:ascii="Sylfaen" w:hAnsi="Sylfaen" w:cs="Sylfaen"/>
          <w:lang w:val="en-US"/>
        </w:rPr>
      </w:pPr>
      <w:r>
        <w:rPr>
          <w:rFonts w:cs="Sylfaen" w:ascii="Sylfaen" w:hAnsi="Sylfaen"/>
          <w:b/>
        </w:rPr>
        <w:t>კარლა ბრუნი, 1993</w:t>
        <w:br/>
      </w: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19250" cy="2571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4" r="-22" b="-14"/>
                    <a:stretch>
                      <a:fillRect/>
                    </a:stretch>
                  </pic:blipFill>
                  <pic:spPr bwMode="auto">
                    <a:xfrm>
                      <a:off x="0" y="0"/>
                      <a:ext cx="1619250" cy="2571750"/>
                    </a:xfrm>
                    <a:prstGeom prst="rect">
                      <a:avLst/>
                    </a:prstGeom>
                  </pic:spPr>
                </pic:pic>
              </a:graphicData>
            </a:graphic>
          </wp:inline>
        </w:drawing>
      </w:r>
    </w:p>
    <w:p>
      <w:pPr>
        <w:pStyle w:val="Normal"/>
        <w:rPr>
          <w:rFonts w:ascii="Sylfaen" w:hAnsi="Sylfaen" w:cs="Sylfaen"/>
          <w:lang w:val="en-US"/>
        </w:rPr>
      </w:pPr>
      <w:r>
        <w:rPr>
          <w:rFonts w:cs="Sylfaen" w:ascii="Sylfaen" w:hAnsi="Sylfaen"/>
          <w:b/>
        </w:rPr>
        <w:t>კარლა ბრუნი, პარიზი, მარტი 2008</w:t>
        <w:br/>
      </w: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247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9" r="-19" b="-29"/>
                    <a:stretch>
                      <a:fillRect/>
                    </a:stretch>
                  </pic:blipFill>
                  <pic:spPr bwMode="auto">
                    <a:xfrm>
                      <a:off x="0" y="0"/>
                      <a:ext cx="1905000" cy="1247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უკრაინელი მანიფესტანტები ნატოს წევრი ქვეყნების გადაწყვეტილებას აპროტესტებენ, კიევი, 4 აპრილი 2008</w:t>
        <w:br/>
      </w: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rPr>
        <w:drawing>
          <wp:inline distT="0" distB="0" distL="0" distR="0">
            <wp:extent cx="1619250" cy="2181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17" r="-22" b="-17"/>
                    <a:stretch>
                      <a:fillRect/>
                    </a:stretch>
                  </pic:blipFill>
                  <pic:spPr bwMode="auto">
                    <a:xfrm>
                      <a:off x="0" y="0"/>
                      <a:ext cx="1619250" cy="21812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62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0" r="-16" b="-20"/>
                    <a:stretch>
                      <a:fillRect/>
                    </a:stretch>
                  </pic:blipFill>
                  <pic:spPr bwMode="auto">
                    <a:xfrm>
                      <a:off x="0" y="0"/>
                      <a:ext cx="2286000" cy="1762125"/>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ჯონ მაკკეინი ბიზნესმენებთან შეხვედრის დროს, კალიფორნია, მარტი 2008</w:t>
      </w:r>
      <w:r>
        <w:rPr>
          <w:rFonts w:cs="Sylfaen" w:ascii="Sylfaen" w:hAnsi="Sylfaen"/>
          <w:b/>
          <w:lang w:val="en-US"/>
        </w:rPr>
        <w:br/>
      </w:r>
      <w:r>
        <w:rPr>
          <w:rFonts w:cs="Sylfaen" w:ascii="Sylfaen" w:hAnsi="Sylfaen"/>
          <w:b/>
          <w:lang w:val="en-US" w:eastAsia="en-US"/>
        </w:rPr>
        <w:t>REUT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მეც ხშირად ვფიქრობ: არ შეიძლება იყო პირადად ბედნიერი, თუ შენი პატარა და ტრაგიკული ხვედრის ქვეყანა არ არის კარგად. თუ მისი მთლიანობა დარღვეულია. თუ საზოგადოებაში ურთიერთ უნდობლობა და სიძულვილია დასადგურებული. ჩვენისთანა ბედნიერი განა არის სადმე ერიო, გულისტკივილით და მარად ხმალშემართული მოპაექრის ირონიით ამბობდა ილია. მართალია, საერთო კონტექსტი სხვა იყო მაშინ, და მაინც, მაინც... ამ სიტყვებზე დაფიქრება გვმართებს დღე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85</w:t>
      </w:r>
      <w:r>
        <w:rPr>
          <w:rFonts w:cs="Sylfaen" w:ascii="Sylfaen" w:hAnsi="Sylfaen"/>
          <w:lang w:val="en-US"/>
        </w:rPr>
        <w:t xml:space="preserve"> </w:t>
      </w:r>
      <w:r>
        <w:rPr>
          <w:rFonts w:cs="Sylfaen" w:ascii="Sylfaen" w:hAnsi="Sylfaen"/>
        </w:rPr>
        <w:t xml:space="preserve">წლის ასაკში გარდაიცვალა ალენ რობ-გრიიე, მე-20 საუკუნის დიდი მწერალი, </w:t>
      </w:r>
      <w:r>
        <w:rPr>
          <w:rFonts w:cs="Sylfaen" w:ascii="Sylfaen" w:hAnsi="Sylfaen"/>
          <w:lang w:val="ka-GE"/>
        </w:rPr>
        <w:t>„</w:t>
      </w:r>
      <w:r>
        <w:rPr>
          <w:rFonts w:cs="Sylfaen" w:ascii="Sylfaen" w:hAnsi="Sylfaen"/>
        </w:rPr>
        <w:t>ახალი რომანის</w:t>
      </w:r>
      <w:r>
        <w:rPr>
          <w:rFonts w:cs="Sylfaen" w:ascii="Sylfaen" w:hAnsi="Sylfaen"/>
          <w:lang w:val="ka-GE"/>
        </w:rPr>
        <w:t>“</w:t>
      </w:r>
      <w:r>
        <w:rPr>
          <w:rFonts w:cs="Sylfaen" w:ascii="Sylfaen" w:hAnsi="Sylfaen"/>
        </w:rPr>
        <w:t xml:space="preserve"> ერთ-ერთი დამაარსებელი, (მასთან ერთად ამ ახალ რომანს წარმოადგენდნენ მარგერიტ იურსენარი და ნატალი საროტი), მწერალი, რომელიც ყველაზე მეტად იყო ცნობილი უცხოეთში და რომელიც ყველაზე ნაკლებად უყვარდათ საფრანგეთში. </w:t>
      </w:r>
      <w:r>
        <w:rPr>
          <w:rFonts w:cs="Sylfaen" w:ascii="Sylfaen" w:hAnsi="Sylfaen"/>
          <w:lang w:val="ka-GE"/>
        </w:rPr>
        <w:t>„</w:t>
      </w:r>
      <w:r>
        <w:rPr>
          <w:rFonts w:cs="Sylfaen" w:ascii="Sylfaen" w:hAnsi="Sylfaen"/>
        </w:rPr>
        <w:t>მას ეთაყვანებოდნენ, ეკამათებოდნენ, მისი შურდათ, ქედს იდრეკდნენ კიდეც მისი ცხოველმყოფელი ინტელექტის წინაშე, მაგრამ სიყვარულით კი ნამდვილად არ უყვარდათ იმიტომ, რომ მისი გონი იყო დამცინავი და მეომარი</w:t>
      </w:r>
      <w:r>
        <w:rPr>
          <w:rFonts w:cs="Sylfaen" w:ascii="Sylfaen" w:hAnsi="Sylfaen"/>
          <w:lang w:val="ka-GE"/>
        </w:rPr>
        <w:t>“</w:t>
      </w:r>
      <w:r>
        <w:rPr>
          <w:rFonts w:cs="Sylfaen" w:ascii="Sylfaen" w:hAnsi="Sylfaen"/>
        </w:rPr>
        <w:t xml:space="preserve"> (ლე მონდი). მისი პირველი რომანები </w:t>
      </w:r>
      <w:r>
        <w:rPr>
          <w:rFonts w:cs="Sylfaen" w:ascii="Sylfaen" w:hAnsi="Sylfaen"/>
          <w:lang w:val="ka-GE"/>
        </w:rPr>
        <w:t>„</w:t>
      </w:r>
      <w:r>
        <w:rPr>
          <w:rFonts w:cs="Sylfaen" w:ascii="Sylfaen" w:hAnsi="Sylfaen"/>
        </w:rPr>
        <w:t>ლე გომ</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თვალყურე</w:t>
      </w:r>
      <w:r>
        <w:rPr>
          <w:rFonts w:cs="Sylfaen" w:ascii="Sylfaen" w:hAnsi="Sylfaen"/>
          <w:lang w:val="ka-GE"/>
        </w:rPr>
        <w:t>“</w:t>
      </w:r>
      <w:r>
        <w:rPr>
          <w:rFonts w:cs="Sylfaen" w:ascii="Sylfaen" w:hAnsi="Sylfaen"/>
        </w:rPr>
        <w:t xml:space="preserve"> დიდი გატაცებით და გაოცებით წავიკითხე 50-იან წლებში, ეს უსიუჟეტო და თითქოს უსაგნო თხრობა, პატარ-პატარა ამბები თუ დაკვირვებები გმირის გარეშე, ნაწარმოებები, რომლებიც პოლემიკურად უპირისპირდებოდა ფრანგულ ტრადიციულ რომანს და, პირველ რიგში, ბალზაკს. თვითონ რობ-გრიიე დარწმუნებული იყო, რომ მან შეცვალა ბალზაკი და მისი ადეპტები, ანუ ის ტრადიციული მიდგომა, როცა ავტორი მარადიული მბრძანებელია თავისი თხზულებისა ისევე, როგორც ღმერთი სამყაროსი, მაშინ როდესაც </w:t>
      </w:r>
      <w:r>
        <w:rPr>
          <w:rFonts w:cs="Sylfaen" w:ascii="Sylfaen" w:hAnsi="Sylfaen"/>
          <w:lang w:val="ka-GE"/>
        </w:rPr>
        <w:t>„</w:t>
      </w:r>
      <w:r>
        <w:rPr>
          <w:rFonts w:cs="Sylfaen" w:ascii="Sylfaen" w:hAnsi="Sylfaen"/>
        </w:rPr>
        <w:t>ხელოვნება – ეს არის ენისა და ფორმების თამაში, მარად ახალი და მუდმივად განახლებადი თამაში</w:t>
      </w:r>
      <w:r>
        <w:rPr>
          <w:rFonts w:cs="Sylfaen" w:ascii="Sylfaen" w:hAnsi="Sylfaen"/>
          <w:lang w:val="ka-GE"/>
        </w:rPr>
        <w:t>“</w:t>
      </w:r>
      <w:r>
        <w:rPr>
          <w:rFonts w:cs="Sylfaen" w:ascii="Sylfaen" w:hAnsi="Sylfaen"/>
        </w:rPr>
        <w:t xml:space="preserve">. რობ-გრიიე ნამდვილი კინომანი იყო და ბევრი ფილმიც გადაიღო, რომლებსაც კრიტიკა ეროტიულ-ვიზუალურ სურათებს უწოდებს, მაგრამ კინოს ისტორიაში ის დარჩა, როგორც ალენ რენეს შედევრის – </w:t>
      </w:r>
      <w:r>
        <w:rPr>
          <w:rFonts w:cs="Sylfaen" w:ascii="Sylfaen" w:hAnsi="Sylfaen"/>
          <w:lang w:val="ka-GE"/>
        </w:rPr>
        <w:t>„</w:t>
      </w:r>
      <w:r>
        <w:rPr>
          <w:rFonts w:cs="Sylfaen" w:ascii="Sylfaen" w:hAnsi="Sylfaen"/>
        </w:rPr>
        <w:t>წარსულ ზაფხულს, მარიენბადში</w:t>
      </w:r>
      <w:r>
        <w:rPr>
          <w:rFonts w:cs="Sylfaen" w:ascii="Sylfaen" w:hAnsi="Sylfaen"/>
          <w:lang w:val="ka-GE"/>
        </w:rPr>
        <w:t>“</w:t>
      </w:r>
      <w:r>
        <w:rPr>
          <w:rFonts w:cs="Sylfaen" w:ascii="Sylfaen" w:hAnsi="Sylfaen"/>
        </w:rPr>
        <w:t xml:space="preserve"> – სცენარის ავტორი. თვითონ მწერალი უკანასკნელ წუთამდე თვლიდა, რომ ეს იყო </w:t>
      </w:r>
      <w:r>
        <w:rPr>
          <w:rFonts w:cs="Sylfaen" w:ascii="Sylfaen" w:hAnsi="Sylfaen"/>
          <w:lang w:val="ka-GE"/>
        </w:rPr>
        <w:t>„</w:t>
      </w:r>
      <w:r>
        <w:rPr>
          <w:rFonts w:cs="Sylfaen" w:ascii="Sylfaen" w:hAnsi="Sylfaen"/>
        </w:rPr>
        <w:t>მისი</w:t>
      </w:r>
      <w:r>
        <w:rPr>
          <w:rFonts w:cs="Sylfaen" w:ascii="Sylfaen" w:hAnsi="Sylfaen"/>
          <w:lang w:val="ka-GE"/>
        </w:rPr>
        <w:t>“</w:t>
      </w:r>
      <w:r>
        <w:rPr>
          <w:rFonts w:cs="Sylfaen" w:ascii="Sylfaen" w:hAnsi="Sylfaen"/>
        </w:rPr>
        <w:t xml:space="preserve"> ფილმი და ეწინააღმდეგებოდა ალენ რენეს ზოგიერთ არჩევანს, მაგალითად, დელფინ სეირიგს მთავარ როლში. </w:t>
      </w:r>
      <w:r>
        <w:rPr>
          <w:rFonts w:cs="Sylfaen" w:ascii="Sylfaen" w:hAnsi="Sylfaen"/>
          <w:lang w:val="ka-GE"/>
        </w:rPr>
        <w:t>„</w:t>
      </w:r>
      <w:r>
        <w:rPr>
          <w:rFonts w:cs="Sylfaen" w:ascii="Sylfaen" w:hAnsi="Sylfaen"/>
        </w:rPr>
        <w:t>ის ზედმეტად რეალისტი იყო, ბალზაკისეული გაგებით, იმისათვის, რომ ამ პერსონაჟს ჩასწვდომოდა</w:t>
      </w:r>
      <w:r>
        <w:rPr>
          <w:rFonts w:cs="Sylfaen" w:ascii="Sylfaen" w:hAnsi="Sylfaen"/>
          <w:lang w:val="ka-GE"/>
        </w:rPr>
        <w:t>“</w:t>
      </w:r>
      <w:r>
        <w:rPr>
          <w:rFonts w:cs="Sylfaen" w:ascii="Sylfaen" w:hAnsi="Sylfaen"/>
        </w:rPr>
        <w:t xml:space="preserve">. თუმცა, ვისაც უნახავს ფილმი, ალბათ, ახსოვს, რა განუმეორებელია დელფინ სეირიგი ამ ოქროს გალიაში გამომწყვდეული ნატიფი და მშვენიერი ტყვე-ქალის როლში. დღეს არავის ეპარება ეჭვი იმაში, რა ღვაწლი მიუძღვის ალენ რენეს </w:t>
      </w:r>
      <w:r>
        <w:rPr>
          <w:rFonts w:cs="Sylfaen" w:ascii="Sylfaen" w:hAnsi="Sylfaen"/>
          <w:lang w:val="ka-GE"/>
        </w:rPr>
        <w:t>„</w:t>
      </w:r>
      <w:r>
        <w:rPr>
          <w:rFonts w:cs="Sylfaen" w:ascii="Sylfaen" w:hAnsi="Sylfaen"/>
        </w:rPr>
        <w:t>მარიენბადის</w:t>
      </w:r>
      <w:r>
        <w:rPr>
          <w:rFonts w:cs="Sylfaen" w:ascii="Sylfaen" w:hAnsi="Sylfaen"/>
          <w:lang w:val="ka-GE"/>
        </w:rPr>
        <w:t xml:space="preserve">“ </w:t>
      </w:r>
      <w:r>
        <w:rPr>
          <w:rFonts w:cs="Sylfaen" w:ascii="Sylfaen" w:hAnsi="Sylfaen"/>
        </w:rPr>
        <w:t xml:space="preserve">შექმნაში, ვინაიდან სწორედ მან გახადა ასეთი მღელვარე და სიურრეალისტური ეს ამბავი, რომელიც მის გარეშე აბსტრაქტულ და ბუნდოვან სქემად დარჩებოდა; მაგრამ ისიც ცხადია, რომ ეს არის ორი ავტორის ერთობლივი ნაწარმოები, ფილმი, რომელიც ეწინააღმდეგება ტრადიციული კინოს ლოგიკას და ქრონოლოგიას და </w:t>
      </w:r>
      <w:r>
        <w:rPr>
          <w:rFonts w:cs="Sylfaen" w:ascii="Sylfaen" w:hAnsi="Sylfaen"/>
          <w:lang w:val="ka-GE"/>
        </w:rPr>
        <w:t>„</w:t>
      </w:r>
      <w:r>
        <w:rPr>
          <w:rFonts w:cs="Sylfaen" w:ascii="Sylfaen" w:hAnsi="Sylfaen"/>
        </w:rPr>
        <w:t>ა-ხალი რომანის</w:t>
      </w:r>
      <w:r>
        <w:rPr>
          <w:rFonts w:cs="Sylfaen" w:ascii="Sylfaen" w:hAnsi="Sylfaen"/>
          <w:lang w:val="ka-GE"/>
        </w:rPr>
        <w:t xml:space="preserve">“ </w:t>
      </w:r>
      <w:r>
        <w:rPr>
          <w:rFonts w:cs="Sylfaen" w:ascii="Sylfaen" w:hAnsi="Sylfaen"/>
        </w:rPr>
        <w:t>დინებას უერთ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4 წელს რობ-გრიიე ფრანგული აკადემიის წევრად აირჩიეს, თუმცა, მას არასოდეს დაუკავებია მისთვის განკუთვნილი სავარძელი და არც </w:t>
      </w:r>
      <w:r>
        <w:rPr>
          <w:rFonts w:cs="Sylfaen" w:ascii="Sylfaen" w:hAnsi="Sylfaen"/>
          <w:lang w:val="ka-GE"/>
        </w:rPr>
        <w:t>„</w:t>
      </w:r>
      <w:r>
        <w:rPr>
          <w:rFonts w:cs="Sylfaen" w:ascii="Sylfaen" w:hAnsi="Sylfaen"/>
        </w:rPr>
        <w:t>უკვდავთა</w:t>
      </w:r>
      <w:r>
        <w:rPr>
          <w:rFonts w:cs="Sylfaen" w:ascii="Sylfaen" w:hAnsi="Sylfaen"/>
          <w:lang w:val="ka-GE"/>
        </w:rPr>
        <w:t>“</w:t>
      </w:r>
      <w:r>
        <w:rPr>
          <w:rFonts w:cs="Sylfaen" w:ascii="Sylfaen" w:hAnsi="Sylfaen"/>
        </w:rPr>
        <w:t xml:space="preserve"> რიტუალებს დამორჩილებია, ანუ არ ჩაუცვამს მწვანე სამოსი და არც ამ დაწესებულების ქებათა ქება წარმოუთქვამს. ესეც მისი პროტესტანტული სულის ერთ-ერთი გამოვლინება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809750" cy="1219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0" r="-20" b="-30"/>
                    <a:stretch>
                      <a:fillRect/>
                    </a:stretch>
                  </pic:blipFill>
                  <pic:spPr bwMode="auto">
                    <a:xfrm>
                      <a:off x="0" y="0"/>
                      <a:ext cx="180975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გაიოზ შარაში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5" r="-19" b="-25"/>
                    <a:stretch>
                      <a:fillRect/>
                    </a:stretch>
                  </pic:blipFill>
                  <pic:spPr bwMode="auto">
                    <a:xfrm>
                      <a:off x="0" y="0"/>
                      <a:ext cx="1905000" cy="146685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გაიოზ</w:t>
      </w:r>
      <w:r>
        <w:rPr>
          <w:rFonts w:cs="Sylfaen" w:ascii="Sylfaen" w:hAnsi="Sylfaen"/>
          <w:b/>
          <w:lang w:val="en-US"/>
        </w:rPr>
        <w:t xml:space="preserve"> </w:t>
      </w:r>
      <w:r>
        <w:rPr>
          <w:rFonts w:cs="Sylfaen" w:ascii="Sylfaen" w:hAnsi="Sylfaen"/>
          <w:b/>
        </w:rPr>
        <w:t>შარაშიძე</w:t>
      </w:r>
      <w:r>
        <w:rPr>
          <w:rFonts w:cs="Sylfaen" w:ascii="Sylfaen" w:hAnsi="Sylfaen"/>
          <w:b/>
          <w:lang w:val="en-US"/>
        </w:rPr>
        <w:t xml:space="preserve"> </w:t>
      </w:r>
      <w:r>
        <w:rPr>
          <w:rFonts w:cs="Sylfaen" w:ascii="Sylfaen" w:hAnsi="Sylfaen"/>
          <w:b/>
        </w:rPr>
        <w:t>პაატას</w:t>
      </w:r>
      <w:r>
        <w:rPr>
          <w:rFonts w:cs="Sylfaen" w:ascii="Sylfaen" w:hAnsi="Sylfaen"/>
          <w:b/>
          <w:lang w:val="en-US"/>
        </w:rPr>
        <w:t xml:space="preserve"> </w:t>
      </w:r>
      <w:r>
        <w:rPr>
          <w:rFonts w:cs="Sylfaen" w:ascii="Sylfaen" w:hAnsi="Sylfaen"/>
          <w:b/>
        </w:rPr>
        <w:t>როლში</w:t>
      </w:r>
      <w:r>
        <w:rPr>
          <w:rFonts w:cs="Sylfaen" w:ascii="Sylfaen" w:hAnsi="Sylfaen"/>
          <w:b/>
          <w:lang w:val="en-US"/>
        </w:rPr>
        <w:t xml:space="preserve"> </w:t>
      </w:r>
      <w:r>
        <w:rPr>
          <w:rFonts w:cs="Sylfaen" w:ascii="Sylfaen" w:hAnsi="Sylfaen"/>
          <w:b/>
        </w:rPr>
        <w:t>ფილმიდან</w:t>
      </w:r>
      <w:r>
        <w:rPr>
          <w:rFonts w:cs="Sylfaen" w:ascii="Sylfaen" w:hAnsi="Sylfaen"/>
          <w:b/>
          <w:lang w:val="en-US"/>
        </w:rPr>
        <w:t xml:space="preserve"> </w:t>
      </w:r>
      <w:r>
        <w:rPr>
          <w:rFonts w:cs="Sylfaen" w:ascii="Sylfaen" w:hAnsi="Sylfaen"/>
          <w:b/>
          <w:lang w:val="ka-GE"/>
        </w:rPr>
        <w:t>„</w:t>
      </w:r>
      <w:r>
        <w:rPr>
          <w:rFonts w:cs="Sylfaen" w:ascii="Sylfaen" w:hAnsi="Sylfaen"/>
          <w:b/>
        </w:rPr>
        <w:t>გიორგი</w:t>
      </w:r>
      <w:r>
        <w:rPr>
          <w:rFonts w:cs="Sylfaen" w:ascii="Sylfaen" w:hAnsi="Sylfaen"/>
          <w:b/>
          <w:lang w:val="en-US"/>
        </w:rPr>
        <w:t xml:space="preserve"> </w:t>
      </w:r>
      <w:r>
        <w:rPr>
          <w:rFonts w:cs="Sylfaen" w:ascii="Sylfaen" w:hAnsi="Sylfaen"/>
          <w:b/>
        </w:rPr>
        <w:t>სააკაძე</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უფ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ატლე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უსებიანად</w:t>
      </w:r>
      <w:r>
        <w:rPr>
          <w:rFonts w:cs="Sylfaen" w:ascii="Sylfaen" w:hAnsi="Sylfaen"/>
          <w:lang w:val="en-US"/>
        </w:rPr>
        <w:t xml:space="preserve"> </w:t>
      </w:r>
      <w:r>
        <w:rPr>
          <w:rFonts w:cs="Sylfaen" w:ascii="Sylfaen" w:hAnsi="Sylfaen"/>
        </w:rPr>
        <w:t>გადავსებულ</w:t>
      </w:r>
      <w:r>
        <w:rPr>
          <w:rFonts w:cs="Sylfaen" w:ascii="Sylfaen" w:hAnsi="Sylfaen"/>
          <w:lang w:val="en-US"/>
        </w:rPr>
        <w:t xml:space="preserve"> </w:t>
      </w:r>
      <w:r>
        <w:rPr>
          <w:rFonts w:cs="Sylfaen" w:ascii="Sylfaen" w:hAnsi="Sylfaen"/>
        </w:rPr>
        <w:t>დარ</w:t>
      </w:r>
      <w:r>
        <w:rPr>
          <w:rFonts w:cs="Sylfaen" w:ascii="Sylfaen" w:hAnsi="Sylfaen"/>
          <w:lang w:val="en-US"/>
        </w:rPr>
        <w:t xml:space="preserve"> </w:t>
      </w:r>
      <w:r>
        <w:rPr>
          <w:rFonts w:cs="Sylfaen" w:ascii="Sylfaen" w:hAnsi="Sylfaen"/>
        </w:rPr>
        <w:t>ბაზში</w:t>
      </w:r>
      <w:r>
        <w:rPr>
          <w:rFonts w:cs="Sylfaen" w:ascii="Sylfaen" w:hAnsi="Sylfaen"/>
          <w:lang w:val="en-US"/>
        </w:rPr>
        <w:t xml:space="preserve"> </w:t>
      </w:r>
      <w:r>
        <w:rPr>
          <w:rFonts w:cs="Sylfaen" w:ascii="Sylfaen" w:hAnsi="Sylfaen"/>
        </w:rPr>
        <w:t>უკრავდა</w:t>
      </w:r>
      <w:r>
        <w:rPr>
          <w:rFonts w:cs="Sylfaen" w:ascii="Sylfaen" w:hAnsi="Sylfaen"/>
          <w:lang w:val="en-US"/>
        </w:rPr>
        <w:t xml:space="preserve"> </w:t>
      </w:r>
      <w:r>
        <w:rPr>
          <w:rFonts w:cs="Sylfaen" w:ascii="Sylfaen" w:hAnsi="Sylfaen"/>
        </w:rPr>
        <w:t>ინტერნაციონალური</w:t>
      </w:r>
      <w:r>
        <w:rPr>
          <w:rFonts w:cs="Sylfaen" w:ascii="Sylfaen" w:hAnsi="Sylfaen"/>
          <w:lang w:val="en-US"/>
        </w:rPr>
        <w:t xml:space="preserve"> </w:t>
      </w:r>
      <w:r>
        <w:rPr>
          <w:rFonts w:cs="Sylfaen" w:ascii="Sylfaen" w:hAnsi="Sylfaen"/>
        </w:rPr>
        <w:t>ტრიო</w:t>
      </w:r>
      <w:r>
        <w:rPr>
          <w:rFonts w:cs="Sylfaen" w:ascii="Sylfaen" w:hAnsi="Sylfaen"/>
          <w:lang w:val="en-US"/>
        </w:rPr>
        <w:t xml:space="preserve"> </w:t>
      </w:r>
      <w:r>
        <w:rPr>
          <w:rFonts w:cs="Sylfaen" w:ascii="Sylfaen" w:hAnsi="Sylfaen"/>
        </w:rPr>
        <w:t>ინგლისელის</w:t>
      </w:r>
      <w:r>
        <w:rPr>
          <w:rFonts w:cs="Sylfaen" w:ascii="Sylfaen" w:hAnsi="Sylfaen"/>
          <w:lang w:val="en-US"/>
        </w:rPr>
        <w:t xml:space="preserve"> (</w:t>
      </w:r>
      <w:r>
        <w:rPr>
          <w:rFonts w:cs="Sylfaen" w:ascii="Sylfaen" w:hAnsi="Sylfaen"/>
        </w:rPr>
        <w:t>ფორტეპიანო</w:t>
      </w:r>
      <w:r>
        <w:rPr>
          <w:rFonts w:cs="Sylfaen" w:ascii="Sylfaen" w:hAnsi="Sylfaen"/>
          <w:lang w:val="en-US"/>
        </w:rPr>
        <w:t xml:space="preserve">), </w:t>
      </w:r>
      <w:r>
        <w:rPr>
          <w:rFonts w:cs="Sylfaen" w:ascii="Sylfaen" w:hAnsi="Sylfaen"/>
        </w:rPr>
        <w:t>ავსტრიელის</w:t>
      </w:r>
      <w:r>
        <w:rPr>
          <w:rFonts w:cs="Sylfaen" w:ascii="Sylfaen" w:hAnsi="Sylfaen"/>
          <w:lang w:val="en-US"/>
        </w:rPr>
        <w:t xml:space="preserve"> (</w:t>
      </w:r>
      <w:r>
        <w:rPr>
          <w:rFonts w:cs="Sylfaen" w:ascii="Sylfaen" w:hAnsi="Sylfaen"/>
        </w:rPr>
        <w:t>ვიოლონჩ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ვიოლინო</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ნატა</w:t>
      </w:r>
      <w:r>
        <w:rPr>
          <w:rFonts w:cs="Sylfaen" w:ascii="Sylfaen" w:hAnsi="Sylfaen"/>
          <w:lang w:val="en-US"/>
        </w:rPr>
        <w:t xml:space="preserve"> – №3 </w:t>
      </w:r>
      <w:r>
        <w:rPr>
          <w:rFonts w:cs="Sylfaen" w:ascii="Sylfaen" w:hAnsi="Sylfaen"/>
        </w:rPr>
        <w:t>დო</w:t>
      </w:r>
      <w:r>
        <w:rPr>
          <w:rFonts w:cs="Sylfaen" w:ascii="Sylfaen" w:hAnsi="Sylfaen"/>
          <w:lang w:val="en-US"/>
        </w:rPr>
        <w:t xml:space="preserve"> </w:t>
      </w:r>
      <w:r>
        <w:rPr>
          <w:rFonts w:cs="Sylfaen" w:ascii="Sylfaen" w:hAnsi="Sylfaen"/>
        </w:rPr>
        <w:t>მინ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სოლ</w:t>
      </w:r>
      <w:r>
        <w:rPr>
          <w:rFonts w:cs="Sylfaen" w:ascii="Sylfaen" w:hAnsi="Sylfaen"/>
          <w:lang w:val="en-US"/>
        </w:rPr>
        <w:t xml:space="preserve"> </w:t>
      </w:r>
      <w:r>
        <w:rPr>
          <w:rFonts w:cs="Sylfaen" w:ascii="Sylfaen" w:hAnsi="Sylfaen"/>
        </w:rPr>
        <w:t>მაჟორ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ლიზა</w:t>
      </w:r>
      <w:r>
        <w:rPr>
          <w:rFonts w:cs="Sylfaen" w:ascii="Sylfaen" w:hAnsi="Sylfaen"/>
          <w:lang w:val="en-US"/>
        </w:rPr>
        <w:t xml:space="preserve"> </w:t>
      </w:r>
      <w:r>
        <w:rPr>
          <w:rFonts w:cs="Sylfaen" w:ascii="Sylfaen" w:hAnsi="Sylfaen"/>
        </w:rPr>
        <w:t>ბათიაშვილი</w:t>
      </w:r>
      <w:r>
        <w:rPr>
          <w:rFonts w:cs="Sylfaen" w:ascii="Sylfaen" w:hAnsi="Sylfaen"/>
          <w:lang w:val="en-US"/>
        </w:rPr>
        <w:t xml:space="preserve"> – </w:t>
      </w:r>
      <w:r>
        <w:rPr>
          <w:rFonts w:cs="Sylfaen" w:ascii="Sylfaen" w:hAnsi="Sylfaen"/>
        </w:rPr>
        <w:t>ამჟამად</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შატლე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ნონ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ვიოლი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ჯიბ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ციურად</w:t>
      </w:r>
      <w:r>
        <w:rPr>
          <w:rFonts w:cs="Sylfaen" w:ascii="Sylfaen" w:hAnsi="Sylfaen"/>
          <w:lang w:val="en-US"/>
        </w:rPr>
        <w:t xml:space="preserve"> </w:t>
      </w:r>
      <w:r>
        <w:rPr>
          <w:rFonts w:cs="Sylfaen" w:ascii="Sylfaen" w:hAnsi="Sylfaen"/>
        </w:rPr>
        <w:t>მომხიბლავია</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ბათიაშვილ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ბგე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რთოლებს</w:t>
      </w:r>
      <w:r>
        <w:rPr>
          <w:rFonts w:cs="Sylfaen" w:ascii="Sylfaen" w:hAnsi="Sylfaen"/>
          <w:lang w:val="en-US"/>
        </w:rPr>
        <w:t xml:space="preserve">, </w:t>
      </w:r>
      <w:r>
        <w:rPr>
          <w:rFonts w:cs="Sylfaen" w:ascii="Sylfaen" w:hAnsi="Sylfaen"/>
        </w:rPr>
        <w:t>ლირიზ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გიკრავს</w:t>
      </w:r>
      <w:r>
        <w:rPr>
          <w:rFonts w:cs="Sylfaen" w:ascii="Sylfaen" w:hAnsi="Sylfaen"/>
          <w:lang w:val="en-US"/>
        </w:rPr>
        <w:t xml:space="preserve">, </w:t>
      </w:r>
      <w:r>
        <w:rPr>
          <w:rFonts w:cs="Sylfaen" w:ascii="Sylfaen" w:hAnsi="Sylfaen"/>
        </w:rPr>
        <w:t>ჟღერადობას</w:t>
      </w:r>
      <w:r>
        <w:rPr>
          <w:rFonts w:cs="Sylfaen" w:ascii="Sylfaen" w:hAnsi="Sylfaen"/>
          <w:lang w:val="en-US"/>
        </w:rPr>
        <w:t xml:space="preserve">, </w:t>
      </w:r>
      <w:r>
        <w:rPr>
          <w:rFonts w:cs="Sylfaen" w:ascii="Sylfaen" w:hAnsi="Sylfaen"/>
        </w:rPr>
        <w:t>რომლ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ურდე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მღერალ</w:t>
      </w:r>
      <w:r>
        <w:rPr>
          <w:rFonts w:cs="Sylfaen" w:ascii="Sylfaen" w:hAnsi="Sylfaen"/>
          <w:lang w:val="en-US"/>
        </w:rPr>
        <w:t xml:space="preserve"> </w:t>
      </w:r>
      <w:r>
        <w:rPr>
          <w:rFonts w:cs="Sylfaen" w:ascii="Sylfaen" w:hAnsi="Sylfaen"/>
        </w:rPr>
        <w:t>ჩიტებ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პოეტურობ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სუნთ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რინდეს</w:t>
      </w:r>
      <w:r>
        <w:rPr>
          <w:rFonts w:cs="Sylfaen" w:ascii="Sylfaen" w:hAnsi="Sylfaen"/>
          <w:lang w:val="en-US"/>
        </w:rPr>
        <w:t xml:space="preserve">. </w:t>
      </w:r>
      <w:r>
        <w:rPr>
          <w:rFonts w:cs="Sylfaen" w:ascii="Sylfaen" w:hAnsi="Sylfaen"/>
        </w:rPr>
        <w:t>ღოგორ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ლფრედ</w:t>
      </w:r>
      <w:r>
        <w:rPr>
          <w:rFonts w:cs="Sylfaen" w:ascii="Sylfaen" w:hAnsi="Sylfaen"/>
          <w:lang w:val="en-US"/>
        </w:rPr>
        <w:t xml:space="preserve"> </w:t>
      </w:r>
      <w:r>
        <w:rPr>
          <w:rFonts w:cs="Sylfaen" w:ascii="Sylfaen" w:hAnsi="Sylfaen"/>
        </w:rPr>
        <w:t>ბრენდელი</w:t>
      </w:r>
      <w:r>
        <w:rPr>
          <w:rFonts w:cs="Sylfaen" w:ascii="Sylfaen" w:hAnsi="Sylfaen"/>
          <w:lang w:val="en-US"/>
        </w:rPr>
        <w:t xml:space="preserve">, </w:t>
      </w:r>
      <w:r>
        <w:rPr>
          <w:rFonts w:cs="Sylfaen" w:ascii="Sylfaen" w:hAnsi="Sylfaen"/>
          <w:lang w:val="ka-GE"/>
        </w:rPr>
        <w:t>„</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ღ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პარაკ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ტი</w:t>
      </w:r>
      <w:r>
        <w:rPr>
          <w:rFonts w:cs="Sylfaen" w:ascii="Sylfaen" w:hAnsi="Sylfaen"/>
          <w:lang w:val="en-US"/>
        </w:rPr>
        <w:t xml:space="preserve"> </w:t>
      </w:r>
      <w:r>
        <w:rPr>
          <w:rFonts w:cs="Sylfaen" w:ascii="Sylfaen" w:hAnsi="Sylfaen"/>
        </w:rPr>
        <w:t>ერთდროულად</w:t>
      </w:r>
      <w:r>
        <w:rPr>
          <w:rFonts w:cs="Sylfaen" w:ascii="Sylfaen" w:hAnsi="Sylfaen"/>
          <w:lang w:val="ka-GE"/>
        </w:rPr>
        <w:t>“</w:t>
      </w:r>
      <w:r>
        <w:rPr>
          <w:rFonts w:cs="Sylfaen" w:ascii="Sylfaen" w:hAnsi="Sylfaen"/>
          <w:lang w:val="en-US"/>
        </w:rPr>
        <w:t xml:space="preserve">. 16 </w:t>
      </w:r>
      <w:r>
        <w:rPr>
          <w:rFonts w:cs="Sylfaen" w:ascii="Sylfaen" w:hAnsi="Sylfaen"/>
        </w:rPr>
        <w:t>წლისა</w:t>
      </w:r>
      <w:r>
        <w:rPr>
          <w:rFonts w:cs="Sylfaen" w:ascii="Sylfaen" w:hAnsi="Sylfaen"/>
          <w:lang w:val="en-US"/>
        </w:rPr>
        <w:t xml:space="preserve">, </w:t>
      </w:r>
      <w:r>
        <w:rPr>
          <w:rFonts w:cs="Sylfaen" w:ascii="Sylfaen" w:hAnsi="Sylfaen"/>
        </w:rPr>
        <w:t>ლიზა</w:t>
      </w:r>
      <w:r>
        <w:rPr>
          <w:rFonts w:cs="Sylfaen" w:ascii="Sylfaen" w:hAnsi="Sylfaen"/>
          <w:lang w:val="en-US"/>
        </w:rPr>
        <w:t xml:space="preserve"> </w:t>
      </w:r>
      <w:r>
        <w:rPr>
          <w:rFonts w:cs="Sylfaen" w:ascii="Sylfaen" w:hAnsi="Sylfaen"/>
        </w:rPr>
        <w:t>ბათიაშ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იბელიუსი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ლაურეატ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ირიჟორები</w:t>
      </w:r>
      <w:r>
        <w:rPr>
          <w:rFonts w:cs="Sylfaen" w:ascii="Sylfaen" w:hAnsi="Sylfaen"/>
          <w:lang w:val="en-US"/>
        </w:rPr>
        <w:t xml:space="preserve">, </w:t>
      </w:r>
      <w:r>
        <w:rPr>
          <w:rFonts w:cs="Sylfaen" w:ascii="Sylfaen" w:hAnsi="Sylfaen"/>
        </w:rPr>
        <w:t>აშკენაზ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რკანოვ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აპლოდისმენტებიც</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 xml:space="preserve"> </w:t>
      </w:r>
      <w:r>
        <w:rPr>
          <w:rFonts w:cs="Sylfaen" w:ascii="Sylfaen" w:hAnsi="Sylfaen"/>
        </w:rPr>
        <w:t>სახლში</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დი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ჩებიც</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ლიზამ</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w:t>
      </w:r>
      <w:r>
        <w:rPr>
          <w:rFonts w:cs="Sylfaen" w:ascii="Sylfaen" w:hAnsi="Sylfaen"/>
        </w:rPr>
        <w:t>მაჭავარიანის</w:t>
      </w:r>
      <w:r>
        <w:rPr>
          <w:rFonts w:cs="Sylfaen" w:ascii="Sylfaen" w:hAnsi="Sylfaen"/>
          <w:lang w:val="en-US"/>
        </w:rPr>
        <w:t xml:space="preserve"> </w:t>
      </w:r>
      <w:r>
        <w:rPr>
          <w:rFonts w:cs="Sylfaen" w:ascii="Sylfaen" w:hAnsi="Sylfaen"/>
        </w:rPr>
        <w:t>ნაწარმოებიც</w:t>
      </w:r>
      <w:r>
        <w:rPr>
          <w:rFonts w:cs="Sylfaen" w:ascii="Sylfaen" w:hAnsi="Sylfaen"/>
          <w:lang w:val="en-US"/>
        </w:rPr>
        <w:t xml:space="preserve"> </w:t>
      </w:r>
      <w:r>
        <w:rPr>
          <w:rFonts w:cs="Sylfaen" w:ascii="Sylfaen" w:hAnsi="Sylfaen"/>
        </w:rPr>
        <w:t>დაუკრა</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ჟღერ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მ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ათრთო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ვესწარით</w:t>
      </w:r>
      <w:r>
        <w:rPr>
          <w:rFonts w:cs="Sylfaen" w:ascii="Sylfaen" w:hAnsi="Sylfaen"/>
          <w:lang w:val="en-US"/>
        </w:rPr>
        <w:t xml:space="preserve"> </w:t>
      </w:r>
      <w:r>
        <w:rPr>
          <w:rFonts w:cs="Sylfaen" w:ascii="Sylfaen" w:hAnsi="Sylfaen"/>
          <w:lang w:val="ka-GE"/>
        </w:rPr>
        <w:t>„</w:t>
      </w:r>
      <w:r>
        <w:rPr>
          <w:rFonts w:cs="Sylfaen" w:ascii="Sylfaen" w:hAnsi="Sylfaen"/>
        </w:rPr>
        <w:t>პარი</w:t>
      </w:r>
      <w:r>
        <w:rPr>
          <w:rFonts w:cs="Sylfaen" w:ascii="Sylfaen" w:hAnsi="Sylfaen"/>
          <w:lang w:val="en-US"/>
        </w:rPr>
        <w:t xml:space="preserve"> </w:t>
      </w:r>
      <w:r>
        <w:rPr>
          <w:rFonts w:cs="Sylfaen" w:ascii="Sylfaen" w:hAnsi="Sylfaen"/>
        </w:rPr>
        <w:t>ექსპოს</w:t>
      </w:r>
      <w:r>
        <w:rPr>
          <w:rFonts w:cs="Sylfaen" w:ascii="Sylfaen" w:hAnsi="Sylfaen"/>
          <w:lang w:val="ka-GE"/>
        </w:rPr>
        <w:t>“</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დარბაზებ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ფენ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საქართველოსაც</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lang w:val="ka-GE"/>
        </w:rPr>
        <w:t>„</w:t>
      </w:r>
      <w:r>
        <w:rPr>
          <w:rFonts w:cs="Sylfaen" w:ascii="Sylfaen" w:hAnsi="Sylfaen"/>
        </w:rPr>
        <w:t>მოვლენაც</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რკესტრი</w:t>
      </w:r>
      <w:r>
        <w:rPr>
          <w:rFonts w:cs="Sylfaen" w:ascii="Sylfaen" w:hAnsi="Sylfaen"/>
          <w:lang w:val="en-US"/>
        </w:rPr>
        <w:t xml:space="preserve"> </w:t>
      </w:r>
      <w:r>
        <w:rPr>
          <w:rFonts w:cs="Sylfaen" w:ascii="Sylfaen" w:hAnsi="Sylfaen"/>
          <w:lang w:val="ka-GE"/>
        </w:rPr>
        <w:t>„</w:t>
      </w:r>
      <w:r>
        <w:rPr>
          <w:rFonts w:cs="Sylfaen" w:ascii="Sylfaen" w:hAnsi="Sylfaen"/>
        </w:rPr>
        <w:t>შინ</w:t>
      </w:r>
      <w:r>
        <w:rPr>
          <w:rFonts w:cs="Sylfaen" w:ascii="Sylfaen" w:hAnsi="Sylfaen"/>
          <w:lang w:val="ka-GE"/>
        </w:rPr>
        <w:t>“</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ჭ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უსიკოსები</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თავდავიწყებით</w:t>
      </w:r>
      <w:r>
        <w:rPr>
          <w:rFonts w:cs="Sylfaen" w:ascii="Sylfaen" w:hAnsi="Sylfaen"/>
          <w:lang w:val="en-US"/>
        </w:rPr>
        <w:t xml:space="preserve"> </w:t>
      </w:r>
      <w:r>
        <w:rPr>
          <w:rFonts w:cs="Sylfaen" w:ascii="Sylfaen" w:hAnsi="Sylfaen"/>
        </w:rPr>
        <w:t>უკ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რ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მღერებ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lang w:val="ka-GE"/>
        </w:rPr>
        <w:t>„</w:t>
      </w:r>
      <w:r>
        <w:rPr>
          <w:rFonts w:cs="Sylfaen" w:ascii="Sylfaen" w:hAnsi="Sylfaen"/>
        </w:rPr>
        <w:t>ბიჭები</w:t>
      </w:r>
      <w:r>
        <w:rPr>
          <w:rFonts w:cs="Sylfaen" w:ascii="Sylfaen" w:hAnsi="Sylfaen"/>
          <w:lang w:val="ka-GE"/>
        </w:rPr>
        <w:t>“</w:t>
      </w:r>
      <w:r>
        <w:rPr>
          <w:rFonts w:cs="Sylfaen" w:ascii="Sylfaen" w:hAnsi="Sylfaen"/>
          <w:lang w:val="en-US"/>
        </w:rPr>
        <w:t xml:space="preserve"> </w:t>
      </w:r>
      <w:r>
        <w:rPr>
          <w:rFonts w:cs="Sylfaen" w:ascii="Sylfaen" w:hAnsi="Sylfaen"/>
        </w:rPr>
        <w:t>უკრ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როდნე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როვდ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რავალხმიან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იბლავ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აყურებელთაგან</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გადმოხტ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გაჩაღ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ვილი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ტაში</w:t>
      </w:r>
      <w:r>
        <w:rPr>
          <w:rFonts w:cs="Sylfaen" w:ascii="Sylfaen" w:hAnsi="Sylfaen"/>
          <w:lang w:val="en-US"/>
        </w:rPr>
        <w:t xml:space="preserve"> </w:t>
      </w:r>
      <w:r>
        <w:rPr>
          <w:rFonts w:cs="Sylfaen" w:ascii="Sylfaen" w:hAnsi="Sylfaen"/>
        </w:rPr>
        <w:t>დასცხ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ტა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ტენდებთა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გაკრ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თ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ჯილდოვებულნ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ტის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ახსნილობის</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ტალა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ები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ტუმართმოყვარეობასთან</w:t>
      </w:r>
      <w:r>
        <w:rPr>
          <w:rFonts w:cs="Sylfaen" w:ascii="Sylfaen" w:hAnsi="Sylfaen"/>
          <w:lang w:val="en-US"/>
        </w:rPr>
        <w:t xml:space="preserve">, </w:t>
      </w:r>
      <w:r>
        <w:rPr>
          <w:rFonts w:cs="Sylfaen" w:ascii="Sylfaen" w:hAnsi="Sylfaen"/>
        </w:rPr>
        <w:t>სვანეთის</w:t>
      </w:r>
      <w:r>
        <w:rPr>
          <w:rFonts w:cs="Sylfaen" w:ascii="Sylfaen" w:hAnsi="Sylfaen"/>
          <w:lang w:val="en-US"/>
        </w:rPr>
        <w:t xml:space="preserve"> </w:t>
      </w:r>
      <w:r>
        <w:rPr>
          <w:rFonts w:cs="Sylfaen" w:ascii="Sylfaen" w:hAnsi="Sylfaen"/>
        </w:rPr>
        <w:t>კოშკ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სურეთ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w:t>
      </w:r>
      <w:r>
        <w:rPr>
          <w:rFonts w:cs="Sylfaen" w:ascii="Sylfaen" w:hAnsi="Sylfaen"/>
          <w:lang w:val="en-US"/>
        </w:rPr>
        <w:t>-</w:t>
      </w:r>
      <w:r>
        <w:rPr>
          <w:rFonts w:cs="Sylfaen" w:ascii="Sylfaen" w:hAnsi="Sylfaen"/>
        </w:rPr>
        <w:t>თუშეთის</w:t>
      </w:r>
      <w:r>
        <w:rPr>
          <w:rFonts w:cs="Sylfaen" w:ascii="Sylfaen" w:hAnsi="Sylfaen"/>
          <w:lang w:val="en-US"/>
        </w:rPr>
        <w:t xml:space="preserve"> </w:t>
      </w:r>
      <w:r>
        <w:rPr>
          <w:rFonts w:cs="Sylfaen" w:ascii="Sylfaen" w:hAnsi="Sylfaen"/>
        </w:rPr>
        <w:t>პეიზაჟებთან</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lang w:val="ka-GE"/>
        </w:rPr>
        <w:t>„</w:t>
      </w:r>
      <w:r>
        <w:rPr>
          <w:rFonts w:cs="Sylfaen" w:ascii="Sylfaen" w:hAnsi="Sylfaen"/>
        </w:rPr>
        <w:t>ღვინის</w:t>
      </w:r>
      <w:r>
        <w:rPr>
          <w:rFonts w:cs="Sylfaen" w:ascii="Sylfaen" w:hAnsi="Sylfaen"/>
          <w:lang w:val="en-US"/>
        </w:rPr>
        <w:t xml:space="preserve"> </w:t>
      </w:r>
      <w:r>
        <w:rPr>
          <w:rFonts w:cs="Sylfaen" w:ascii="Sylfaen" w:hAnsi="Sylfaen"/>
        </w:rPr>
        <w:t>გზებთან</w:t>
      </w:r>
      <w:r>
        <w:rPr>
          <w:rFonts w:cs="Sylfaen" w:ascii="Sylfaen" w:hAnsi="Sylfaen"/>
          <w:lang w:val="ka-GE"/>
        </w:rPr>
        <w:t>“</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ლდოვან</w:t>
      </w:r>
      <w:r>
        <w:rPr>
          <w:rFonts w:cs="Sylfaen" w:ascii="Sylfaen" w:hAnsi="Sylfaen"/>
          <w:lang w:val="en-US"/>
        </w:rPr>
        <w:t xml:space="preserve"> </w:t>
      </w:r>
      <w:r>
        <w:rPr>
          <w:rFonts w:cs="Sylfaen" w:ascii="Sylfaen" w:hAnsi="Sylfaen"/>
        </w:rPr>
        <w:t>სანაპიროსთან</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ტაძ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ეტოქეობა</w:t>
      </w:r>
      <w:r>
        <w:rPr>
          <w:rFonts w:cs="Sylfaen" w:ascii="Sylfaen" w:hAnsi="Sylfaen"/>
          <w:lang w:val="en-US"/>
        </w:rPr>
        <w:t xml:space="preserve"> </w:t>
      </w:r>
      <w:r>
        <w:rPr>
          <w:rFonts w:cs="Sylfaen" w:ascii="Sylfaen" w:hAnsi="Sylfaen"/>
        </w:rPr>
        <w:t>გავუწიოთ</w:t>
      </w:r>
      <w:r>
        <w:rPr>
          <w:rFonts w:cs="Sylfaen" w:ascii="Sylfaen" w:hAnsi="Sylfaen"/>
          <w:lang w:val="en-US"/>
        </w:rPr>
        <w:t xml:space="preserve"> </w:t>
      </w:r>
      <w:r>
        <w:rPr>
          <w:rFonts w:cs="Sylfaen" w:ascii="Sylfaen" w:hAnsi="Sylfaen"/>
        </w:rPr>
        <w:t>საბერძნეთ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ტალ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ურიზმის</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შევხვდი</w:t>
      </w:r>
      <w:r>
        <w:rPr>
          <w:rFonts w:cs="Sylfaen" w:ascii="Sylfaen" w:hAnsi="Sylfaen"/>
          <w:lang w:val="en-US"/>
        </w:rPr>
        <w:t xml:space="preserve"> </w:t>
      </w:r>
      <w:r>
        <w:rPr>
          <w:rFonts w:cs="Sylfaen" w:ascii="Sylfaen" w:hAnsi="Sylfaen"/>
        </w:rPr>
        <w:t>ირენ</w:t>
      </w:r>
      <w:r>
        <w:rPr>
          <w:rFonts w:cs="Sylfaen" w:ascii="Sylfaen" w:hAnsi="Sylfaen"/>
          <w:lang w:val="en-US"/>
        </w:rPr>
        <w:t xml:space="preserve"> </w:t>
      </w:r>
      <w:r>
        <w:rPr>
          <w:rFonts w:cs="Sylfaen" w:ascii="Sylfaen" w:hAnsi="Sylfaen"/>
        </w:rPr>
        <w:t>გედევანიშვ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ადმყოფობებით</w:t>
      </w:r>
      <w:r>
        <w:rPr>
          <w:rFonts w:cs="Sylfaen" w:ascii="Sylfaen" w:hAnsi="Sylfaen"/>
          <w:lang w:val="en-US"/>
        </w:rPr>
        <w:t xml:space="preserve"> </w:t>
      </w:r>
      <w:r>
        <w:rPr>
          <w:rFonts w:cs="Sylfaen" w:ascii="Sylfaen" w:hAnsi="Sylfaen"/>
        </w:rPr>
        <w:t>სახედაღ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ქალბატონ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ამაგ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რილ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იუმა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ჩამოყალიბ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სირილ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ირენ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ედევანიშვ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ვარ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ყიდე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აღმართ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კერ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ხმეტ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მატანში</w:t>
      </w:r>
      <w:r>
        <w:rPr>
          <w:rFonts w:cs="Sylfaen" w:ascii="Sylfaen" w:hAnsi="Sylfaen"/>
          <w:lang w:val="en-US"/>
        </w:rPr>
        <w:t xml:space="preserve"> </w:t>
      </w:r>
      <w:r>
        <w:rPr>
          <w:rFonts w:cs="Sylfaen" w:ascii="Sylfaen" w:hAnsi="Sylfaen"/>
        </w:rPr>
        <w:t>უყიდიათ</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გონია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მატანის</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 </w:t>
      </w:r>
      <w:r>
        <w:rPr>
          <w:rFonts w:cs="Sylfaen" w:ascii="Sylfaen" w:hAnsi="Sylfaen"/>
        </w:rPr>
        <w:t>ვინმე</w:t>
      </w:r>
      <w:r>
        <w:rPr>
          <w:rFonts w:cs="Sylfaen" w:ascii="Sylfaen" w:hAnsi="Sylfaen"/>
          <w:lang w:val="en-US"/>
        </w:rPr>
        <w:t xml:space="preserve"> </w:t>
      </w:r>
      <w:r>
        <w:rPr>
          <w:rFonts w:cs="Sylfaen" w:ascii="Sylfaen" w:hAnsi="Sylfaen"/>
        </w:rPr>
        <w:t>ელდ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მეტის</w:t>
      </w:r>
      <w:r>
        <w:rPr>
          <w:rFonts w:cs="Sylfaen" w:ascii="Sylfaen" w:hAnsi="Sylfaen"/>
          <w:lang w:val="en-US"/>
        </w:rPr>
        <w:t xml:space="preserve"> </w:t>
      </w:r>
      <w:r>
        <w:rPr>
          <w:rFonts w:cs="Sylfaen" w:ascii="Sylfaen" w:hAnsi="Sylfaen"/>
        </w:rPr>
        <w:t>მერია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მაღელვებელ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რენი</w:t>
      </w:r>
      <w:r>
        <w:rPr>
          <w:rFonts w:cs="Sylfaen" w:ascii="Sylfaen" w:hAnsi="Sylfaen"/>
          <w:lang w:val="en-US"/>
        </w:rPr>
        <w:t xml:space="preserve">, – </w:t>
      </w:r>
      <w:r>
        <w:rPr>
          <w:rFonts w:cs="Sylfaen" w:ascii="Sylfaen" w:hAnsi="Sylfaen"/>
        </w:rPr>
        <w:t>ვნახე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ოცრებები</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 </w:t>
      </w:r>
      <w:r>
        <w:rPr>
          <w:rFonts w:cs="Sylfaen" w:ascii="Sylfaen" w:hAnsi="Sylfaen"/>
        </w:rPr>
        <w:t>მაყაშვილების</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მრეკლოთი</w:t>
      </w:r>
      <w:r>
        <w:rPr>
          <w:rFonts w:cs="Sylfaen" w:ascii="Sylfaen" w:hAnsi="Sylfaen"/>
          <w:lang w:val="en-US"/>
        </w:rPr>
        <w:t xml:space="preserve">, </w:t>
      </w:r>
      <w:r>
        <w:rPr>
          <w:rFonts w:cs="Sylfaen" w:ascii="Sylfaen" w:hAnsi="Sylfaen"/>
        </w:rPr>
        <w:t>ახმეტ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ქვით</w:t>
      </w:r>
      <w:r>
        <w:rPr>
          <w:rFonts w:cs="Sylfaen" w:ascii="Sylfaen" w:hAnsi="Sylfaen"/>
          <w:lang w:val="en-US"/>
        </w:rPr>
        <w:t xml:space="preserve"> </w:t>
      </w:r>
      <w:r>
        <w:rPr>
          <w:rFonts w:cs="Sylfaen" w:ascii="Sylfaen" w:hAnsi="Sylfaen"/>
        </w:rPr>
        <w:t>ნაგები</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ნ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ურჯაანთან</w:t>
      </w:r>
      <w:r>
        <w:rPr>
          <w:rFonts w:cs="Sylfaen" w:ascii="Sylfaen" w:hAnsi="Sylfaen"/>
          <w:lang w:val="en-US"/>
        </w:rPr>
        <w:t xml:space="preserve"> – </w:t>
      </w:r>
      <w:r>
        <w:rPr>
          <w:rFonts w:cs="Sylfaen" w:ascii="Sylfaen" w:hAnsi="Sylfaen"/>
        </w:rPr>
        <w:t>ულამაზესი</w:t>
      </w:r>
      <w:r>
        <w:rPr>
          <w:rFonts w:cs="Sylfaen" w:ascii="Sylfaen" w:hAnsi="Sylfaen"/>
          <w:lang w:val="en-US"/>
        </w:rPr>
        <w:t xml:space="preserve"> </w:t>
      </w:r>
      <w:r>
        <w:rPr>
          <w:rFonts w:cs="Sylfaen" w:ascii="Sylfaen" w:hAnsi="Sylfaen"/>
        </w:rPr>
        <w:t>ჭ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რენს</w:t>
      </w:r>
      <w:r>
        <w:rPr>
          <w:rFonts w:cs="Sylfaen" w:ascii="Sylfaen" w:hAnsi="Sylfaen"/>
          <w:lang w:val="en-US"/>
        </w:rPr>
        <w:t xml:space="preserve"> </w:t>
      </w:r>
      <w:r>
        <w:rPr>
          <w:rFonts w:cs="Sylfaen" w:ascii="Sylfaen" w:hAnsi="Sylfaen"/>
        </w:rPr>
        <w:t>სულმთლად</w:t>
      </w:r>
      <w:r>
        <w:rPr>
          <w:rFonts w:cs="Sylfaen" w:ascii="Sylfaen" w:hAnsi="Sylfaen"/>
          <w:lang w:val="en-US"/>
        </w:rPr>
        <w:t xml:space="preserve"> </w:t>
      </w:r>
      <w:r>
        <w:rPr>
          <w:rFonts w:cs="Sylfaen" w:ascii="Sylfaen" w:hAnsi="Sylfaen"/>
        </w:rPr>
        <w:t>ახალგაზრდულად</w:t>
      </w:r>
      <w:r>
        <w:rPr>
          <w:rFonts w:cs="Sylfaen" w:ascii="Sylfaen" w:hAnsi="Sylfaen"/>
          <w:lang w:val="en-US"/>
        </w:rPr>
        <w:t xml:space="preserve"> </w:t>
      </w:r>
      <w:r>
        <w:rPr>
          <w:rFonts w:cs="Sylfaen" w:ascii="Sylfaen" w:hAnsi="Sylfaen"/>
        </w:rPr>
        <w:t>უბრწყინავ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ცქ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ფრთოვანებით</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w:t>
      </w:r>
      <w:r>
        <w:rPr>
          <w:rFonts w:cs="Sylfaen" w:ascii="Sylfaen" w:hAnsi="Sylfaen"/>
        </w:rPr>
        <w:t>ამდენიმ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კკეინის</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lang w:val="ka-GE"/>
        </w:rPr>
        <w:t>„</w:t>
      </w:r>
      <w:r>
        <w:rPr>
          <w:rFonts w:cs="Sylfaen" w:ascii="Sylfaen" w:hAnsi="Sylfaen"/>
        </w:rPr>
        <w:t>ლემონდ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მერიკ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ძლ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ებრძოლ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ტერორ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ყვარლე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ვირაჟი</w:t>
      </w:r>
      <w:r>
        <w:rPr>
          <w:rFonts w:cs="Sylfaen" w:ascii="Sylfaen" w:hAnsi="Sylfaen"/>
          <w:lang w:val="en-US"/>
        </w:rPr>
        <w:t xml:space="preserve"> </w:t>
      </w:r>
      <w:r>
        <w:rPr>
          <w:rFonts w:cs="Sylfaen" w:ascii="Sylfaen" w:hAnsi="Sylfaen"/>
        </w:rPr>
        <w:t>ავტოკრატიის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აღელვებელი</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დეგრადაც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ერთად</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ახ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ამოქმედოს</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მკვიდ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ვესუ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გვესურ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მაკკეინ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ნერგეტიკ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lang w:val="ka-GE"/>
        </w:rPr>
        <w:t>„</w:t>
      </w:r>
      <w:r>
        <w:rPr>
          <w:rFonts w:cs="Sylfaen" w:ascii="Sylfaen" w:hAnsi="Sylfaen"/>
        </w:rPr>
        <w:t>ევროპ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მონოპოლიებმა</w:t>
      </w:r>
      <w:r>
        <w:rPr>
          <w:rFonts w:cs="Sylfaen" w:ascii="Sylfaen" w:hAnsi="Sylfaen"/>
          <w:lang w:val="en-US"/>
        </w:rPr>
        <w:t xml:space="preserve"> </w:t>
      </w:r>
      <w:r>
        <w:rPr>
          <w:rFonts w:cs="Sylfaen" w:ascii="Sylfaen" w:hAnsi="Sylfaen"/>
        </w:rPr>
        <w:t>გ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გენტებმ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ო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რიტორია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ბედ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ტერნაციონალურ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აკკეინ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w:t>
      </w:r>
      <w:r>
        <w:rPr>
          <w:rFonts w:cs="Sylfaen" w:ascii="Sylfaen" w:hAnsi="Sylfaen"/>
        </w:rPr>
        <w:t>არლა</w:t>
      </w:r>
      <w:r>
        <w:rPr>
          <w:rFonts w:cs="Sylfaen" w:ascii="Sylfaen" w:hAnsi="Sylfaen"/>
          <w:lang w:val="en-US"/>
        </w:rPr>
        <w:t xml:space="preserve"> </w:t>
      </w:r>
      <w:r>
        <w:rPr>
          <w:rFonts w:cs="Sylfaen" w:ascii="Sylfaen" w:hAnsi="Sylfaen"/>
        </w:rPr>
        <w:t>ბრუნი</w:t>
      </w:r>
      <w:r>
        <w:rPr>
          <w:rFonts w:cs="Sylfaen" w:ascii="Sylfaen" w:hAnsi="Sylfaen"/>
          <w:lang w:val="en-US"/>
        </w:rPr>
        <w:t>-</w:t>
      </w:r>
      <w:r>
        <w:rPr>
          <w:rFonts w:cs="Sylfaen" w:ascii="Sylfaen" w:hAnsi="Sylfaen"/>
        </w:rPr>
        <w:t>სარკოზ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ავტორს</w:t>
      </w:r>
      <w:r>
        <w:rPr>
          <w:rFonts w:cs="Sylfaen" w:ascii="Sylfaen" w:hAnsi="Sylfaen"/>
          <w:lang w:val="en-US"/>
        </w:rPr>
        <w:t xml:space="preserve">, </w:t>
      </w:r>
      <w:r>
        <w:rPr>
          <w:rFonts w:cs="Sylfaen" w:ascii="Sylfaen" w:hAnsi="Sylfaen"/>
        </w:rPr>
        <w:t>კომპოზიტორს</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ეუღლეს</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ცილისწამებას</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ყალბი</w:t>
      </w:r>
      <w:r>
        <w:rPr>
          <w:rFonts w:cs="Sylfaen" w:ascii="Sylfaen" w:hAnsi="Sylfaen"/>
          <w:lang w:val="en-US"/>
        </w:rPr>
        <w:t xml:space="preserve"> </w:t>
      </w:r>
      <w:r>
        <w:rPr>
          <w:rFonts w:cs="Sylfaen" w:ascii="Sylfaen" w:hAnsi="Sylfaen"/>
        </w:rPr>
        <w:t>ესემეს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სასამართლოდ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rPr>
        <w:t>ნუველ</w:t>
      </w:r>
      <w:r>
        <w:rPr>
          <w:rFonts w:cs="Sylfaen" w:ascii="Sylfaen" w:hAnsi="Sylfaen"/>
          <w:lang w:val="en-US"/>
        </w:rPr>
        <w:t xml:space="preserve"> </w:t>
      </w:r>
      <w:r>
        <w:rPr>
          <w:rFonts w:cs="Sylfaen" w:ascii="Sylfaen" w:hAnsi="Sylfaen"/>
        </w:rPr>
        <w:t>ობსერვატორ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ომმართა</w:t>
      </w:r>
      <w:r>
        <w:rPr>
          <w:rFonts w:cs="Sylfaen" w:ascii="Sylfaen" w:hAnsi="Sylfaen"/>
          <w:lang w:val="en-US"/>
        </w:rPr>
        <w:t>.</w:t>
      </w:r>
      <w:r>
        <w:rPr>
          <w:rFonts w:cs="Sylfaen" w:ascii="Sylfaen" w:hAnsi="Sylfaen"/>
          <w:lang w:val="ka-GE"/>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ბომარშე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ერლ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ატოვა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lang w:val="ka-GE"/>
        </w:rPr>
        <w:t>„</w:t>
      </w:r>
      <w:r>
        <w:rPr>
          <w:rFonts w:cs="Sylfaen" w:ascii="Sylfaen" w:hAnsi="Sylfaen"/>
        </w:rPr>
        <w:t>ცილისწამებ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ხატავთ</w:t>
      </w:r>
      <w:r>
        <w:rPr>
          <w:rFonts w:cs="Sylfaen" w:ascii="Sylfaen" w:hAnsi="Sylfaen"/>
          <w:lang w:val="en-US"/>
        </w:rPr>
        <w:t xml:space="preserve"> </w:t>
      </w:r>
      <w:r>
        <w:rPr>
          <w:rFonts w:cs="Sylfaen" w:ascii="Sylfaen" w:hAnsi="Sylfaen"/>
        </w:rPr>
        <w:t>უპატივისმცემლ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დრეკილ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იჭრ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ინავარდ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თრ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რომტრიალში</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გლეჯ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იაქანებს</w:t>
      </w:r>
      <w:r>
        <w:rPr>
          <w:rFonts w:cs="Sylfaen" w:ascii="Sylfaen" w:hAnsi="Sylfaen"/>
          <w:lang w:val="en-US"/>
        </w:rPr>
        <w:t xml:space="preserve">, </w:t>
      </w:r>
      <w:r>
        <w:rPr>
          <w:rFonts w:cs="Sylfaen" w:ascii="Sylfaen" w:hAnsi="Sylfaen"/>
        </w:rPr>
        <w:t>ამსხვ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გვი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ური</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ივილ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რეშჩენდოდ</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ქოროდ</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შმაკი</w:t>
      </w:r>
      <w:r>
        <w:rPr>
          <w:rFonts w:cs="Sylfaen" w:ascii="Sylfaen" w:hAnsi="Sylfaen"/>
          <w:lang w:val="en-US"/>
        </w:rPr>
        <w:t xml:space="preserve"> </w:t>
      </w:r>
      <w:r>
        <w:rPr>
          <w:rFonts w:cs="Sylfaen" w:ascii="Sylfaen" w:hAnsi="Sylfaen"/>
        </w:rPr>
        <w:t>გაუძლებს</w:t>
      </w:r>
      <w:r>
        <w:rPr>
          <w:rFonts w:cs="Sylfaen" w:ascii="Sylfaen" w:hAnsi="Sylfaen"/>
          <w:lang w:val="en-US"/>
        </w:rPr>
        <w:t xml:space="preserve"> </w:t>
      </w:r>
      <w:r>
        <w:rPr>
          <w:rFonts w:cs="Sylfaen" w:ascii="Sylfaen" w:hAnsi="Sylfaen"/>
        </w:rPr>
        <w:t>მა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კარლა</w:t>
      </w:r>
      <w:r>
        <w:rPr>
          <w:rFonts w:cs="Sylfaen" w:ascii="Sylfaen" w:hAnsi="Sylfaen"/>
          <w:lang w:val="en-US"/>
        </w:rPr>
        <w:t xml:space="preserve"> </w:t>
      </w:r>
      <w:r>
        <w:rPr>
          <w:rFonts w:cs="Sylfaen" w:ascii="Sylfaen" w:hAnsi="Sylfaen"/>
        </w:rPr>
        <w:t>ბრუნი</w:t>
      </w:r>
      <w:r>
        <w:rPr>
          <w:rFonts w:cs="Sylfaen" w:ascii="Sylfaen" w:hAnsi="Sylfaen"/>
          <w:lang w:val="en-US"/>
        </w:rPr>
        <w:t>-</w:t>
      </w:r>
      <w:r>
        <w:rPr>
          <w:rFonts w:cs="Sylfaen" w:ascii="Sylfaen" w:hAnsi="Sylfaen"/>
        </w:rPr>
        <w:t>სარკოზი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ფრანგებ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ნგლის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მა</w:t>
      </w:r>
      <w:r>
        <w:rPr>
          <w:rFonts w:cs="Sylfaen" w:ascii="Sylfaen" w:hAnsi="Sylfaen"/>
          <w:lang w:val="en-US"/>
        </w:rPr>
        <w:t xml:space="preserve"> </w:t>
      </w:r>
      <w:r>
        <w:rPr>
          <w:rFonts w:cs="Sylfaen" w:ascii="Sylfaen" w:hAnsi="Sylfaen"/>
        </w:rPr>
        <w:t>ჟურნალ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ლონდონის</w:t>
      </w:r>
      <w:r>
        <w:rPr>
          <w:rFonts w:cs="Sylfaen" w:ascii="Sylfaen" w:hAnsi="Sylfaen"/>
          <w:lang w:val="en-US"/>
        </w:rPr>
        <w:t xml:space="preserve"> </w:t>
      </w:r>
      <w:r>
        <w:rPr>
          <w:rFonts w:cs="Sylfaen" w:ascii="Sylfaen" w:hAnsi="Sylfaen"/>
        </w:rPr>
        <w:t>დედოფალი</w:t>
      </w:r>
      <w:r>
        <w:rPr>
          <w:rFonts w:cs="Sylfaen" w:ascii="Sylfaen" w:hAnsi="Sylfaen"/>
          <w:lang w:val="ka-GE"/>
        </w:rPr>
        <w:t>“</w:t>
      </w:r>
      <w:r>
        <w:rPr>
          <w:rFonts w:cs="Sylfaen" w:ascii="Sylfaen" w:hAnsi="Sylfaen"/>
          <w:lang w:val="en-US"/>
        </w:rPr>
        <w:t xml:space="preserve"> </w:t>
      </w:r>
      <w:r>
        <w:rPr>
          <w:rFonts w:cs="Sylfaen" w:ascii="Sylfaen" w:hAnsi="Sylfaen"/>
        </w:rPr>
        <w:t>დაარქვეს</w:t>
      </w:r>
      <w:r>
        <w:rPr>
          <w:rFonts w:cs="Sylfaen" w:ascii="Sylfaen" w:hAnsi="Sylfaen"/>
          <w:lang w:val="en-US"/>
        </w:rPr>
        <w:t xml:space="preserve">. </w:t>
      </w:r>
      <w:r>
        <w:rPr>
          <w:rFonts w:cs="Sylfaen" w:ascii="Sylfaen" w:hAnsi="Sylfaen"/>
          <w:lang w:val="ka-GE"/>
        </w:rPr>
        <w:t>„</w:t>
      </w:r>
      <w:r>
        <w:rPr>
          <w:rFonts w:cs="Sylfaen" w:ascii="Sylfaen" w:hAnsi="Sylfaen"/>
        </w:rPr>
        <w:t>ბრიტანელი</w:t>
      </w:r>
      <w:r>
        <w:rPr>
          <w:rFonts w:cs="Sylfaen" w:ascii="Sylfaen" w:hAnsi="Sylfaen"/>
          <w:lang w:val="en-US"/>
        </w:rPr>
        <w:t xml:space="preserve"> </w:t>
      </w:r>
      <w:r>
        <w:rPr>
          <w:rFonts w:cs="Sylfaen" w:ascii="Sylfaen" w:hAnsi="Sylfaen"/>
        </w:rPr>
        <w:t>პრინცესებ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ლედი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ფურ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ბუნებრივმა</w:t>
      </w:r>
      <w:r>
        <w:rPr>
          <w:rFonts w:cs="Sylfaen" w:ascii="Sylfaen" w:hAnsi="Sylfaen"/>
          <w:lang w:val="en-US"/>
        </w:rPr>
        <w:t xml:space="preserve"> </w:t>
      </w:r>
      <w:r>
        <w:rPr>
          <w:rFonts w:cs="Sylfaen" w:ascii="Sylfaen" w:hAnsi="Sylfaen"/>
        </w:rPr>
        <w:t>თავისუფლებ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პარი</w:t>
      </w:r>
      <w:r>
        <w:rPr>
          <w:rFonts w:cs="Sylfaen" w:ascii="Sylfaen" w:hAnsi="Sylfaen"/>
          <w:lang w:val="en-US"/>
        </w:rPr>
        <w:t xml:space="preserve"> </w:t>
      </w:r>
      <w:r>
        <w:rPr>
          <w:rFonts w:cs="Sylfaen" w:ascii="Sylfaen" w:hAnsi="Sylfaen"/>
        </w:rPr>
        <w:t>მატჩ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არკოზის</w:t>
      </w:r>
      <w:r>
        <w:rPr>
          <w:rFonts w:cs="Sylfaen" w:ascii="Sylfaen" w:hAnsi="Sylfaen"/>
          <w:lang w:val="en-US"/>
        </w:rPr>
        <w:t xml:space="preserve"> </w:t>
      </w:r>
      <w:r>
        <w:rPr>
          <w:rFonts w:cs="Sylfaen" w:ascii="Sylfaen" w:hAnsi="Sylfaen"/>
        </w:rPr>
        <w:t>პოპულარობამაც</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მოიმა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w:t>
      </w:r>
      <w:r>
        <w:rPr>
          <w:rFonts w:cs="Sylfaen" w:ascii="Sylfaen" w:hAnsi="Sylfaen"/>
        </w:rPr>
        <w:t>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სოციალისტმა</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ლევი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ძირს</w:t>
      </w:r>
      <w:r>
        <w:rPr>
          <w:rFonts w:cs="Sylfaen" w:ascii="Sylfaen" w:hAnsi="Sylfaen"/>
          <w:lang w:val="en-US"/>
        </w:rPr>
        <w:t xml:space="preserve"> </w:t>
      </w:r>
      <w:r>
        <w:rPr>
          <w:rFonts w:cs="Sylfaen" w:ascii="Sylfaen" w:hAnsi="Sylfaen"/>
        </w:rPr>
        <w:t>გართხმ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ვამ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ძირს</w:t>
      </w:r>
      <w:r>
        <w:rPr>
          <w:rFonts w:cs="Sylfaen" w:ascii="Sylfaen" w:hAnsi="Sylfaen"/>
          <w:lang w:val="en-US"/>
        </w:rPr>
        <w:t xml:space="preserve"> </w:t>
      </w:r>
      <w:r>
        <w:rPr>
          <w:rFonts w:cs="Sylfaen" w:ascii="Sylfaen" w:hAnsi="Sylfaen"/>
        </w:rPr>
        <w:t>გართხმუ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ვამში</w:t>
      </w:r>
      <w:r>
        <w:rPr>
          <w:rFonts w:cs="Sylfaen" w:ascii="Sylfaen" w:hAnsi="Sylfaen"/>
          <w:lang w:val="ka-GE"/>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ყალმაყალი</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რკოზის</w:t>
      </w:r>
      <w:r>
        <w:rPr>
          <w:rFonts w:cs="Sylfaen" w:ascii="Sylfaen" w:hAnsi="Sylfaen"/>
          <w:lang w:val="en-US"/>
        </w:rPr>
        <w:t xml:space="preserve"> </w:t>
      </w:r>
      <w:r>
        <w:rPr>
          <w:rFonts w:cs="Sylfaen" w:ascii="Sylfaen" w:hAnsi="Sylfaen"/>
        </w:rPr>
        <w:t>პოპულარობამ</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ოციალისტი</w:t>
      </w:r>
      <w:r>
        <w:rPr>
          <w:rFonts w:cs="Sylfaen" w:ascii="Sylfaen" w:hAnsi="Sylfaen"/>
          <w:lang w:val="en-US"/>
        </w:rPr>
        <w:t xml:space="preserve"> </w:t>
      </w:r>
      <w:r>
        <w:rPr>
          <w:rFonts w:cs="Sylfaen" w:ascii="Sylfaen" w:hAnsi="Sylfaen"/>
        </w:rPr>
        <w:t>გადაიბ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მარცხენეთა</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საქსუ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რკოზი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lang w:val="ka-GE"/>
        </w:rPr>
        <w:t>„</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ka-GE"/>
        </w:rPr>
        <w:t>“</w:t>
      </w:r>
      <w:r>
        <w:rPr>
          <w:rFonts w:cs="Sylfaen" w:ascii="Sylfaen" w:hAnsi="Sylfaen"/>
          <w:lang w:val="en-US"/>
        </w:rPr>
        <w:t xml:space="preserve">, </w:t>
      </w:r>
      <w:r>
        <w:rPr>
          <w:rFonts w:cs="Sylfaen" w:ascii="Sylfaen" w:hAnsi="Sylfaen"/>
        </w:rPr>
        <w:t>სოციალისტებმა</w:t>
      </w:r>
      <w:r>
        <w:rPr>
          <w:rFonts w:cs="Sylfaen" w:ascii="Sylfaen" w:hAnsi="Sylfaen"/>
          <w:lang w:val="en-US"/>
        </w:rPr>
        <w:t xml:space="preserve"> </w:t>
      </w:r>
      <w:r>
        <w:rPr>
          <w:rFonts w:cs="Sylfaen" w:ascii="Sylfaen" w:hAnsi="Sylfaen"/>
        </w:rPr>
        <w:t>მოიგე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ქსაქს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lang w:val="ka-GE"/>
        </w:rPr>
        <w:t>„</w:t>
      </w:r>
      <w:r>
        <w:rPr>
          <w:rFonts w:cs="Sylfaen" w:ascii="Sylfaen" w:hAnsi="Sylfaen"/>
        </w:rPr>
        <w:t>ობსერვატორში</w:t>
      </w:r>
      <w:r>
        <w:rPr>
          <w:rFonts w:cs="Sylfaen" w:ascii="Sylfaen" w:hAnsi="Sylfaen"/>
          <w:lang w:val="ka-GE"/>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გვამ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ავს</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 </w:t>
      </w:r>
      <w:r>
        <w:rPr>
          <w:rFonts w:cs="Sylfaen" w:ascii="Sylfaen" w:hAnsi="Sylfaen"/>
        </w:rPr>
        <w:t>მწერ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 </w:t>
      </w:r>
      <w:r>
        <w:rPr>
          <w:rFonts w:cs="Sylfaen" w:ascii="Sylfaen" w:hAnsi="Sylfaen"/>
        </w:rPr>
        <w:t>მათ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პ</w:t>
      </w:r>
      <w:r>
        <w:rPr>
          <w:rFonts w:cs="Sylfaen" w:ascii="Sylfaen" w:hAnsi="Sylfaen"/>
        </w:rPr>
        <w:t>ალ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კონგრეს</w:t>
      </w:r>
      <w:r>
        <w:rPr>
          <w:rFonts w:cs="Sylfaen" w:ascii="Sylfaen" w:hAnsi="Sylfaen"/>
          <w:lang w:val="ka-GE"/>
        </w:rPr>
        <w:t>“</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4500 </w:t>
      </w:r>
      <w:r>
        <w:rPr>
          <w:rFonts w:cs="Sylfaen" w:ascii="Sylfaen" w:hAnsi="Sylfaen"/>
        </w:rPr>
        <w:t>კაციანი</w:t>
      </w:r>
      <w:r>
        <w:rPr>
          <w:rFonts w:cs="Sylfaen" w:ascii="Sylfaen" w:hAnsi="Sylfaen"/>
          <w:lang w:val="en-US"/>
        </w:rPr>
        <w:t xml:space="preserve"> </w:t>
      </w:r>
      <w:r>
        <w:rPr>
          <w:rFonts w:cs="Sylfaen" w:ascii="Sylfaen" w:hAnsi="Sylfaen"/>
        </w:rPr>
        <w:t>გადაჭედილი</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ქროლდებ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იფრიფან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გიტარ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ჩექ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რეიტუზებ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ბრჭყვიალა</w:t>
      </w:r>
      <w:r>
        <w:rPr>
          <w:rFonts w:cs="Sylfaen" w:ascii="Sylfaen" w:hAnsi="Sylfaen"/>
          <w:lang w:val="en-US"/>
        </w:rPr>
        <w:t xml:space="preserve"> </w:t>
      </w:r>
      <w:r>
        <w:rPr>
          <w:rFonts w:cs="Sylfaen" w:ascii="Sylfaen" w:hAnsi="Sylfaen"/>
        </w:rPr>
        <w:t>ნახატებით</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ტუნიკ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ჩამოშლილი</w:t>
      </w:r>
      <w:r>
        <w:rPr>
          <w:rFonts w:cs="Sylfaen" w:ascii="Sylfaen" w:hAnsi="Sylfaen"/>
          <w:lang w:val="en-US"/>
        </w:rPr>
        <w:t xml:space="preserve"> </w:t>
      </w:r>
      <w:r>
        <w:rPr>
          <w:rFonts w:cs="Sylfaen" w:ascii="Sylfaen" w:hAnsi="Sylfaen"/>
        </w:rPr>
        <w:t>ხუჭუჭა</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ვარცხნილობაზ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ია</w:t>
      </w:r>
      <w:r>
        <w:rPr>
          <w:rFonts w:cs="Sylfaen" w:ascii="Sylfaen" w:hAnsi="Sylfaen"/>
          <w:lang w:val="en-US"/>
        </w:rPr>
        <w:t xml:space="preserve"> </w:t>
      </w:r>
      <w:r>
        <w:rPr>
          <w:rFonts w:cs="Sylfaen" w:ascii="Sylfaen" w:hAnsi="Sylfaen"/>
        </w:rPr>
        <w:t>პარიზელ</w:t>
      </w:r>
      <w:r>
        <w:rPr>
          <w:rFonts w:cs="Sylfaen" w:ascii="Sylfaen" w:hAnsi="Sylfaen"/>
          <w:lang w:val="en-US"/>
        </w:rPr>
        <w:t xml:space="preserve"> </w:t>
      </w:r>
      <w:r>
        <w:rPr>
          <w:rFonts w:cs="Sylfaen" w:ascii="Sylfaen" w:hAnsi="Sylfaen"/>
        </w:rPr>
        <w:t>პარიკმახერს</w:t>
      </w:r>
      <w:r>
        <w:rPr>
          <w:rFonts w:cs="Sylfaen" w:ascii="Sylfaen" w:hAnsi="Sylfaen"/>
          <w:lang w:val="en-US"/>
        </w:rPr>
        <w:t xml:space="preserve">... </w:t>
      </w:r>
      <w:r>
        <w:rPr>
          <w:rFonts w:cs="Sylfaen" w:ascii="Sylfaen" w:hAnsi="Sylfaen"/>
        </w:rPr>
        <w:t>გაგონე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ვარსკვლა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რიზ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ვარსკვლავს</w:t>
      </w:r>
      <w:r>
        <w:rPr>
          <w:rFonts w:cs="Sylfaen" w:ascii="Sylfaen" w:hAnsi="Sylfaen"/>
          <w:lang w:val="en-US"/>
        </w:rPr>
        <w:t xml:space="preserve">, </w:t>
      </w:r>
      <w:r>
        <w:rPr>
          <w:rFonts w:cs="Sylfaen" w:ascii="Sylfaen" w:hAnsi="Sylfaen"/>
        </w:rPr>
        <w:t>ოვაციებით</w:t>
      </w:r>
      <w:r>
        <w:rPr>
          <w:rFonts w:cs="Sylfaen" w:ascii="Sylfaen" w:hAnsi="Sylfaen"/>
          <w:lang w:val="en-US"/>
        </w:rPr>
        <w:t xml:space="preserve">, </w:t>
      </w:r>
      <w:r>
        <w:rPr>
          <w:rFonts w:cs="Sylfaen" w:ascii="Sylfaen" w:hAnsi="Sylfaen"/>
        </w:rPr>
        <w:t>ყვირ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ხტო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უ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ტაშის</w:t>
      </w:r>
      <w:r>
        <w:rPr>
          <w:rFonts w:cs="Sylfaen" w:ascii="Sylfaen" w:hAnsi="Sylfaen"/>
          <w:lang w:val="en-US"/>
        </w:rPr>
        <w:t xml:space="preserve"> </w:t>
      </w:r>
      <w:r>
        <w:rPr>
          <w:rFonts w:cs="Sylfaen" w:ascii="Sylfaen" w:hAnsi="Sylfaen"/>
        </w:rPr>
        <w:t>გრიალს</w:t>
      </w:r>
      <w:r>
        <w:rPr>
          <w:rFonts w:cs="Sylfaen" w:ascii="Sylfaen" w:hAnsi="Sylfaen"/>
          <w:lang w:val="en-US"/>
        </w:rPr>
        <w:t xml:space="preserve">, </w:t>
      </w:r>
      <w:r>
        <w:rPr>
          <w:rFonts w:cs="Sylfaen" w:ascii="Sylfaen" w:hAnsi="Sylfaen"/>
        </w:rPr>
        <w:t>აიქნევ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სალმ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კ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ათ</w:t>
      </w:r>
      <w:r>
        <w:rPr>
          <w:rFonts w:cs="Sylfaen" w:ascii="Sylfaen" w:hAnsi="Sylfaen"/>
          <w:lang w:val="en-US"/>
        </w:rPr>
        <w:t>-</w:t>
      </w:r>
      <w:r>
        <w:rPr>
          <w:rFonts w:cs="Sylfaen" w:ascii="Sylfaen" w:hAnsi="Sylfaen"/>
        </w:rPr>
        <w:t>ნახევ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მღერ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ხიბლა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ჰიტ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ენტარებსაც</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ავშვ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გრიალებს</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თავდაუზოგავ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ერამენტით</w:t>
      </w:r>
      <w:r>
        <w:rPr>
          <w:rFonts w:cs="Sylfaen" w:ascii="Sylfaen" w:hAnsi="Sylfaen"/>
          <w:lang w:val="en-US"/>
        </w:rPr>
        <w:t xml:space="preserve"> </w:t>
      </w:r>
      <w:r>
        <w:rPr>
          <w:rFonts w:cs="Sylfaen" w:ascii="Sylfaen" w:hAnsi="Sylfaen"/>
        </w:rPr>
        <w:t>მღ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ტემბ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მანერ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მელუ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აყურებ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ვუს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სჭვალები</w:t>
      </w:r>
      <w:r>
        <w:rPr>
          <w:rFonts w:cs="Sylfaen" w:ascii="Sylfaen" w:hAnsi="Sylfaen"/>
          <w:lang w:val="en-US"/>
        </w:rPr>
        <w:t xml:space="preserve"> </w:t>
      </w:r>
      <w:r>
        <w:rPr>
          <w:rFonts w:cs="Sylfaen" w:ascii="Sylfaen" w:hAnsi="Sylfaen"/>
        </w:rPr>
        <w:t>მღელვ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მაყ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ქეთი</w:t>
      </w:r>
      <w:r>
        <w:rPr>
          <w:rFonts w:cs="Sylfaen" w:ascii="Sylfaen" w:hAnsi="Sylfaen"/>
          <w:lang w:val="en-US"/>
        </w:rPr>
        <w:t xml:space="preserve"> </w:t>
      </w:r>
      <w:r>
        <w:rPr>
          <w:rFonts w:cs="Sylfaen" w:ascii="Sylfaen" w:hAnsi="Sylfaen"/>
        </w:rPr>
        <w:t>მელუა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აღმასვლა</w:t>
      </w:r>
      <w:r>
        <w:rPr>
          <w:rFonts w:cs="Sylfaen" w:ascii="Sylfaen" w:hAnsi="Sylfaen"/>
          <w:lang w:val="ka-GE"/>
        </w:rPr>
        <w:t xml:space="preserve">“ </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lang w:val="ka-GE"/>
        </w:rPr>
        <w:t>„</w:t>
      </w:r>
      <w:r>
        <w:rPr>
          <w:rFonts w:cs="Sylfaen" w:ascii="Sylfaen" w:hAnsi="Sylfaen"/>
        </w:rPr>
        <w:t>ლე</w:t>
      </w:r>
      <w:r>
        <w:rPr>
          <w:rFonts w:cs="Sylfaen" w:ascii="Sylfaen" w:hAnsi="Sylfaen"/>
          <w:lang w:val="en-US"/>
        </w:rPr>
        <w:t xml:space="preserve"> </w:t>
      </w:r>
      <w:r>
        <w:rPr>
          <w:rFonts w:cs="Sylfaen" w:ascii="Sylfaen" w:hAnsi="Sylfaen"/>
        </w:rPr>
        <w:t>ფიგარო</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ძირებს</w:t>
      </w:r>
      <w:r>
        <w:rPr>
          <w:rFonts w:cs="Sylfaen" w:ascii="Sylfaen" w:hAnsi="Sylfaen"/>
          <w:lang w:val="en-US"/>
        </w:rPr>
        <w:t xml:space="preserve">. </w:t>
      </w:r>
      <w:r>
        <w:rPr>
          <w:rFonts w:cs="Sylfaen" w:ascii="Sylfaen" w:hAnsi="Sylfaen"/>
          <w:lang w:val="ka-GE"/>
        </w:rPr>
        <w:t>„</w:t>
      </w:r>
      <w:r>
        <w:rPr>
          <w:rFonts w:cs="Sylfaen" w:ascii="Sylfaen" w:hAnsi="Sylfaen"/>
        </w:rPr>
        <w:t>ფოლ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იუზ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ბეკგრაუნდ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შორის</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მელუას</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ბომის</w:t>
      </w:r>
      <w:r>
        <w:rPr>
          <w:rFonts w:cs="Sylfaen" w:ascii="Sylfaen" w:hAnsi="Sylfaen"/>
          <w:lang w:val="en-US"/>
        </w:rPr>
        <w:t xml:space="preserve"> 3 </w:t>
      </w:r>
      <w:r>
        <w:rPr>
          <w:rFonts w:cs="Sylfaen" w:ascii="Sylfaen" w:hAnsi="Sylfaen"/>
        </w:rPr>
        <w:t>მილიონი</w:t>
      </w:r>
      <w:r>
        <w:rPr>
          <w:rFonts w:cs="Sylfaen" w:ascii="Sylfaen" w:hAnsi="Sylfaen"/>
          <w:lang w:val="en-US"/>
        </w:rPr>
        <w:t xml:space="preserve"> </w:t>
      </w:r>
      <w:r>
        <w:rPr>
          <w:rFonts w:cs="Sylfaen" w:ascii="Sylfaen" w:hAnsi="Sylfaen"/>
        </w:rPr>
        <w:t>ეგზემპლარია</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ლიონ</w:t>
      </w:r>
      <w:r>
        <w:rPr>
          <w:rFonts w:cs="Sylfaen" w:ascii="Sylfaen" w:hAnsi="Sylfaen"/>
          <w:lang w:val="en-US"/>
        </w:rPr>
        <w:t>-</w:t>
      </w:r>
      <w:r>
        <w:rPr>
          <w:rFonts w:cs="Sylfaen" w:ascii="Sylfaen" w:hAnsi="Sylfaen"/>
        </w:rPr>
        <w:t>ნახევარი</w:t>
      </w:r>
      <w:r>
        <w:rPr>
          <w:rFonts w:cs="Sylfaen" w:ascii="Sylfaen" w:hAnsi="Sylfaen"/>
          <w:lang w:val="en-US"/>
        </w:rPr>
        <w:t xml:space="preserve"> – </w:t>
      </w:r>
      <w:r>
        <w:rPr>
          <w:rFonts w:cs="Sylfaen" w:ascii="Sylfaen" w:hAnsi="Sylfaen"/>
        </w:rPr>
        <w:t>ინგლი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ლბომი</w:t>
      </w:r>
      <w:r>
        <w:rPr>
          <w:rFonts w:cs="Sylfaen" w:ascii="Sylfaen" w:hAnsi="Sylfaen"/>
          <w:lang w:val="en-US"/>
        </w:rPr>
        <w:t xml:space="preserve"> – </w:t>
      </w:r>
      <w:r>
        <w:rPr>
          <w:rFonts w:cs="Sylfaen" w:ascii="Sylfaen" w:hAnsi="Sylfaen"/>
          <w:lang w:val="ka-GE"/>
        </w:rPr>
        <w:t>„</w:t>
      </w:r>
      <w:r>
        <w:rPr>
          <w:rFonts w:cs="Sylfaen" w:ascii="Sylfaen" w:hAnsi="Sylfaen"/>
        </w:rPr>
        <w:t>სურათ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ესტსელერ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lang w:val="ka-GE"/>
        </w:rPr>
        <w:t>„</w:t>
      </w:r>
      <w:r>
        <w:rPr>
          <w:rFonts w:cs="Sylfaen" w:ascii="Sylfaen" w:hAnsi="Sylfaen"/>
        </w:rPr>
        <w:t>ბოსს</w:t>
      </w:r>
      <w:r>
        <w:rPr>
          <w:rFonts w:cs="Sylfaen" w:ascii="Sylfaen" w:hAnsi="Sylfaen"/>
          <w:lang w:val="ka-GE"/>
        </w:rPr>
        <w:t>“</w:t>
      </w:r>
      <w:r>
        <w:rPr>
          <w:rFonts w:cs="Sylfaen" w:ascii="Sylfaen" w:hAnsi="Sylfaen"/>
          <w:lang w:val="en-US"/>
        </w:rPr>
        <w:t xml:space="preserve"> – </w:t>
      </w:r>
      <w:r>
        <w:rPr>
          <w:rFonts w:cs="Sylfaen" w:ascii="Sylfaen" w:hAnsi="Sylfaen"/>
        </w:rPr>
        <w:t>სპრინგსტი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ებ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ეთი</w:t>
      </w:r>
      <w:r>
        <w:rPr>
          <w:rFonts w:cs="Sylfaen" w:ascii="Sylfaen" w:hAnsi="Sylfaen"/>
          <w:lang w:val="en-US"/>
        </w:rPr>
        <w:t xml:space="preserve"> </w:t>
      </w:r>
      <w:r>
        <w:rPr>
          <w:rFonts w:cs="Sylfaen" w:ascii="Sylfaen" w:hAnsi="Sylfaen"/>
        </w:rPr>
        <w:t>მელუ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ნ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დედოფალია</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პარი</w:t>
      </w:r>
      <w:r>
        <w:rPr>
          <w:rFonts w:cs="Sylfaen" w:ascii="Sylfaen" w:hAnsi="Sylfaen"/>
          <w:lang w:val="en-US"/>
        </w:rPr>
        <w:t xml:space="preserve"> </w:t>
      </w:r>
      <w:r>
        <w:rPr>
          <w:rFonts w:cs="Sylfaen" w:ascii="Sylfaen" w:hAnsi="Sylfaen"/>
        </w:rPr>
        <w:t>მატჩ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ცენ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კულისებში</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ღფრთოვანების</w:t>
      </w:r>
      <w:r>
        <w:rPr>
          <w:rFonts w:cs="Sylfaen" w:ascii="Sylfaen" w:hAnsi="Sylfaen"/>
          <w:lang w:val="en-US"/>
        </w:rPr>
        <w:t xml:space="preserve"> </w:t>
      </w:r>
      <w:r>
        <w:rPr>
          <w:rFonts w:cs="Sylfaen" w:ascii="Sylfaen" w:hAnsi="Sylfaen"/>
        </w:rPr>
        <w:t>ატმოსფეროშიც</w:t>
      </w:r>
      <w:r>
        <w:rPr>
          <w:rFonts w:cs="Sylfaen" w:ascii="Sylfaen" w:hAnsi="Sylfaen"/>
          <w:lang w:val="en-US"/>
        </w:rPr>
        <w:t xml:space="preserve"> – </w:t>
      </w:r>
      <w:r>
        <w:rPr>
          <w:rFonts w:cs="Sylfaen" w:ascii="Sylfaen" w:hAnsi="Sylfaen"/>
        </w:rPr>
        <w:t>ტკივილიანი</w:t>
      </w:r>
      <w:r>
        <w:rPr>
          <w:rFonts w:cs="Sylfaen" w:ascii="Sylfaen" w:hAnsi="Sylfaen"/>
          <w:lang w:val="en-US"/>
        </w:rPr>
        <w:t xml:space="preserve">, </w:t>
      </w:r>
      <w:r>
        <w:rPr>
          <w:rFonts w:cs="Sylfaen" w:ascii="Sylfaen" w:hAnsi="Sylfaen"/>
        </w:rPr>
        <w:t>გაფიქრები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ფრიფან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იმ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w:t>
      </w:r>
      <w:r>
        <w:rPr>
          <w:rFonts w:cs="Sylfaen" w:ascii="Sylfaen" w:hAnsi="Sylfaen"/>
        </w:rPr>
        <w:t>აპარლამენტო</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ავრცელოთ</w:t>
      </w:r>
      <w:r>
        <w:rPr>
          <w:rFonts w:cs="Sylfaen" w:ascii="Sylfaen" w:hAnsi="Sylfaen"/>
          <w:lang w:val="en-US"/>
        </w:rPr>
        <w:t xml:space="preserve"> </w:t>
      </w:r>
      <w:r>
        <w:rPr>
          <w:rFonts w:cs="Sylfaen" w:ascii="Sylfaen" w:hAnsi="Sylfaen"/>
        </w:rPr>
        <w:t>მოქალაქეობრიო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ერენციის</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ნცდა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ოქალაქეობრი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აგებაა</w:t>
      </w:r>
      <w:r>
        <w:rPr>
          <w:rFonts w:cs="Sylfaen" w:ascii="Sylfaen" w:hAnsi="Sylfaen"/>
          <w:lang w:val="en-US"/>
        </w:rPr>
        <w:t xml:space="preserve"> – </w:t>
      </w:r>
      <w:r>
        <w:rPr>
          <w:rFonts w:cs="Sylfaen" w:ascii="Sylfaen" w:hAnsi="Sylfaen"/>
        </w:rPr>
        <w:t>დაემორჩილ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 </w:t>
      </w:r>
      <w:r>
        <w:rPr>
          <w:rFonts w:cs="Sylfaen" w:ascii="Sylfaen" w:hAnsi="Sylfaen"/>
        </w:rPr>
        <w:t>პიროვნ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გარდუვა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გაგვიცრუვ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ილუზორ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დგარ</w:t>
      </w:r>
      <w:r>
        <w:rPr>
          <w:rFonts w:cs="Sylfaen" w:ascii="Sylfaen" w:hAnsi="Sylfaen"/>
          <w:lang w:val="en-US"/>
        </w:rPr>
        <w:t xml:space="preserve"> </w:t>
      </w:r>
      <w:r>
        <w:rPr>
          <w:rFonts w:cs="Sylfaen" w:ascii="Sylfaen" w:hAnsi="Sylfaen"/>
        </w:rPr>
        <w:t>მორენ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ალმება</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ესალმო</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 </w:t>
      </w:r>
      <w:r>
        <w:rPr>
          <w:rFonts w:cs="Sylfaen" w:ascii="Sylfaen" w:hAnsi="Sylfaen"/>
        </w:rPr>
        <w:t>ერთ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ორ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ობრიობ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ვამოძრავ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ეროვ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მხრეთკავკასიუ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აზერბაიჯან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არჩაკეტ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დავიკავოთ</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რთ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w:t>
      </w:r>
      <w:r>
        <w:rPr>
          <w:rFonts w:cs="Sylfaen" w:ascii="Sylfaen" w:hAnsi="Sylfaen"/>
        </w:rPr>
        <w:t>არდაიცვალა</w:t>
      </w:r>
      <w:r>
        <w:rPr>
          <w:rFonts w:cs="Sylfaen" w:ascii="Sylfaen" w:hAnsi="Sylfaen"/>
          <w:lang w:val="en-US"/>
        </w:rPr>
        <w:t xml:space="preserve"> </w:t>
      </w:r>
      <w:r>
        <w:rPr>
          <w:rFonts w:cs="Sylfaen" w:ascii="Sylfaen" w:hAnsi="Sylfaen"/>
        </w:rPr>
        <w:t>გაიოზ</w:t>
      </w:r>
      <w:r>
        <w:rPr>
          <w:rFonts w:cs="Sylfaen" w:ascii="Sylfaen" w:hAnsi="Sylfaen"/>
          <w:lang w:val="en-US"/>
        </w:rPr>
        <w:t xml:space="preserve"> </w:t>
      </w:r>
      <w:r>
        <w:rPr>
          <w:rFonts w:cs="Sylfaen" w:ascii="Sylfaen" w:hAnsi="Sylfaen"/>
        </w:rPr>
        <w:t>შარაშიძ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იოზ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გიშველიდ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გომით</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გიშველიდა</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მჩნე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შველელი</w:t>
      </w:r>
      <w:r>
        <w:rPr>
          <w:rFonts w:cs="Sylfaen" w:ascii="Sylfaen" w:hAnsi="Sylfaen"/>
          <w:lang w:val="en-US"/>
        </w:rPr>
        <w:t xml:space="preserve">, </w:t>
      </w:r>
      <w:r>
        <w:rPr>
          <w:rFonts w:cs="Sylfaen" w:ascii="Sylfaen" w:hAnsi="Sylfaen"/>
        </w:rPr>
        <w:t>გადამრჩ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ნაშვიდებზე</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ყოველთვ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00 </w:t>
      </w:r>
      <w:r>
        <w:rPr>
          <w:rFonts w:cs="Sylfaen" w:ascii="Sylfaen" w:hAnsi="Sylfaen"/>
        </w:rPr>
        <w:t>ლარი</w:t>
      </w:r>
      <w:r>
        <w:rPr>
          <w:rFonts w:cs="Sylfaen" w:ascii="Sylfaen" w:hAnsi="Sylfaen"/>
          <w:lang w:val="en-US"/>
        </w:rPr>
        <w:t xml:space="preserve"> </w:t>
      </w:r>
      <w:r>
        <w:rPr>
          <w:rFonts w:cs="Sylfaen" w:ascii="Sylfaen" w:hAnsi="Sylfaen"/>
        </w:rPr>
        <w:t>მოჰქონდა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სთვის</w:t>
      </w:r>
      <w:r>
        <w:rPr>
          <w:rFonts w:cs="Sylfaen" w:ascii="Sylfaen" w:hAnsi="Sylfaen"/>
          <w:lang w:val="en-US"/>
        </w:rPr>
        <w:t xml:space="preserve"> </w:t>
      </w:r>
      <w:r>
        <w:rPr>
          <w:rFonts w:cs="Sylfaen" w:ascii="Sylfaen" w:hAnsi="Sylfaen"/>
        </w:rPr>
        <w:t>წამლე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იდულობდა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ოდი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დაატარებდა</w:t>
      </w:r>
      <w:r>
        <w:rPr>
          <w:rFonts w:cs="Sylfaen" w:ascii="Sylfaen" w:hAnsi="Sylfaen"/>
          <w:lang w:val="en-US"/>
        </w:rPr>
        <w:t xml:space="preserve"> </w:t>
      </w:r>
      <w:r>
        <w:rPr>
          <w:rFonts w:cs="Sylfaen" w:ascii="Sylfaen" w:hAnsi="Sylfaen"/>
        </w:rPr>
        <w:t>ჯი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უნაწილებ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გაიოზ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შფოთებით</w:t>
      </w:r>
      <w:r>
        <w:rPr>
          <w:rFonts w:cs="Sylfaen" w:ascii="Sylfaen" w:hAnsi="Sylfaen"/>
          <w:lang w:val="en-US"/>
        </w:rPr>
        <w:t xml:space="preserve"> </w:t>
      </w:r>
      <w:r>
        <w:rPr>
          <w:rFonts w:cs="Sylfaen" w:ascii="Sylfaen" w:hAnsi="Sylfaen"/>
        </w:rPr>
        <w:t>ვეუბნებოდ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აირჩი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სიქიატ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კურნ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დაგვჭირდ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ოზ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მადლ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ჩაღრმავებ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სიქიატ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მხედველ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ჩაიძი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ნელებ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ხ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ტი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გამსჭვალულმა</w:t>
      </w:r>
      <w:r>
        <w:rPr>
          <w:rFonts w:cs="Sylfaen" w:ascii="Sylfaen" w:hAnsi="Sylfaen"/>
          <w:lang w:val="en-US"/>
        </w:rPr>
        <w:t xml:space="preserve"> </w:t>
      </w:r>
      <w:r>
        <w:rPr>
          <w:rFonts w:cs="Sylfaen" w:ascii="Sylfaen" w:hAnsi="Sylfaen"/>
        </w:rPr>
        <w:t>გაიოზ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იფიქრა</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პედაგ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გულარულობი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გაიოზ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ოველთვიურ</w:t>
      </w:r>
      <w:r>
        <w:rPr>
          <w:rFonts w:cs="Sylfaen" w:ascii="Sylfaen" w:hAnsi="Sylfaen"/>
          <w:lang w:val="en-US"/>
        </w:rPr>
        <w:t xml:space="preserve"> </w:t>
      </w:r>
      <w:r>
        <w:rPr>
          <w:rFonts w:cs="Sylfaen" w:ascii="Sylfaen" w:hAnsi="Sylfaen"/>
        </w:rPr>
        <w:t>გასამრჯელოზე</w:t>
      </w:r>
      <w:r>
        <w:rPr>
          <w:rFonts w:cs="Sylfaen" w:ascii="Sylfaen" w:hAnsi="Sylfaen"/>
          <w:lang w:val="en-US"/>
        </w:rPr>
        <w:t xml:space="preserve"> </w:t>
      </w:r>
      <w:r>
        <w:rPr>
          <w:rFonts w:cs="Sylfaen" w:ascii="Sylfaen" w:hAnsi="Sylfaen"/>
        </w:rPr>
        <w:t>დაეთანხმებ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აერივით</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ნხმება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ხნ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ითხავ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უსინა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მოწყურებუ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იოზი</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ხვედ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ფიქრე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ენდომებოდა</w:t>
      </w:r>
      <w:r>
        <w:rPr>
          <w:rFonts w:cs="Sylfaen" w:ascii="Sylfaen" w:hAnsi="Sylfaen"/>
          <w:lang w:val="en-US"/>
        </w:rPr>
        <w:t xml:space="preserve"> </w:t>
      </w:r>
      <w:r>
        <w:rPr>
          <w:rFonts w:cs="Sylfaen" w:ascii="Sylfaen" w:hAnsi="Sylfaen"/>
        </w:rPr>
        <w:t>დამსგავსებოდნ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ვილიშვილ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იოზი</w:t>
      </w:r>
      <w:r>
        <w:rPr>
          <w:rFonts w:cs="Sylfaen" w:ascii="Sylfaen" w:hAnsi="Sylfaen"/>
          <w:lang w:val="en-US"/>
        </w:rPr>
        <w:t xml:space="preserve"> </w:t>
      </w:r>
      <w:r>
        <w:rPr>
          <w:rFonts w:cs="Sylfaen" w:ascii="Sylfaen" w:hAnsi="Sylfaen"/>
        </w:rPr>
        <w:t>დამიდგება</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გაშლი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ჩაწვდომ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ანათებდა</w:t>
      </w:r>
      <w:r>
        <w:rPr>
          <w:rFonts w:cs="Sylfaen" w:ascii="Sylfaen" w:hAnsi="Sylfaen"/>
          <w:lang w:val="en-US"/>
        </w:rPr>
        <w:t xml:space="preserve"> </w:t>
      </w:r>
      <w:r>
        <w:rPr>
          <w:rFonts w:cs="Sylfaen" w:ascii="Sylfaen" w:hAnsi="Sylfaen"/>
        </w:rPr>
        <w:t>გაიოზ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ადმყოფობ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სწყვი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შევძ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იოზ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დამეწერა</w:t>
      </w:r>
      <w:r>
        <w:rPr>
          <w:rFonts w:cs="Sylfaen" w:ascii="Sylfaen" w:hAnsi="Sylfaen"/>
          <w:lang w:val="en-US"/>
        </w:rPr>
        <w:t xml:space="preserve"> </w:t>
      </w:r>
      <w:r>
        <w:rPr>
          <w:rFonts w:cs="Sylfaen" w:ascii="Sylfaen" w:hAnsi="Sylfaen"/>
        </w:rPr>
        <w:t>ქებათა</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ურო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თავმდაბლობის</w:t>
      </w:r>
      <w:r>
        <w:rPr>
          <w:rFonts w:cs="Sylfaen" w:ascii="Sylfaen" w:hAnsi="Sylfaen"/>
          <w:lang w:val="en-US"/>
        </w:rPr>
        <w:t xml:space="preserve"> </w:t>
      </w:r>
      <w:r>
        <w:rPr>
          <w:rFonts w:cs="Sylfaen" w:ascii="Sylfaen" w:hAnsi="Sylfaen"/>
        </w:rPr>
        <w:t>ქებათა</w:t>
      </w:r>
      <w:r>
        <w:rPr>
          <w:rFonts w:cs="Sylfaen" w:ascii="Sylfaen" w:hAnsi="Sylfaen"/>
          <w:lang w:val="en-US"/>
        </w:rPr>
        <w:t xml:space="preserve"> </w:t>
      </w:r>
      <w:r>
        <w:rPr>
          <w:rFonts w:cs="Sylfaen" w:ascii="Sylfaen" w:hAnsi="Sylfaen"/>
        </w:rPr>
        <w:t>ქ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კმა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0 </w:t>
      </w:r>
      <w:r>
        <w:rPr>
          <w:rFonts w:cs="Sylfaen" w:ascii="Sylfaen" w:hAnsi="Sylfaen"/>
        </w:rPr>
        <w:t>ნაბიჯი</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სპეც</w:t>
      </w:r>
      <w:r>
        <w:rPr>
          <w:rFonts w:cs="Sylfaen" w:ascii="Sylfaen" w:hAnsi="Sylfaen"/>
          <w:b/>
          <w:lang w:val="en-US"/>
        </w:rPr>
        <w:t>-</w:t>
      </w:r>
      <w:r>
        <w:rPr>
          <w:rFonts w:cs="Sylfaen" w:ascii="Sylfaen" w:hAnsi="Sylfaen"/>
          <w:b/>
        </w:rPr>
        <w:t>პროექტ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b/>
        </w:rPr>
        <w:t>დეის</w:t>
      </w:r>
      <w:r>
        <w:rPr>
          <w:rFonts w:cs="Sylfaen" w:ascii="Sylfaen" w:hAnsi="Sylfaen"/>
          <w:b/>
          <w:lang w:val="en-US"/>
        </w:rPr>
        <w:t xml:space="preserve"> </w:t>
      </w:r>
      <w:r>
        <w:rPr>
          <w:rFonts w:cs="Sylfaen" w:ascii="Sylfaen" w:hAnsi="Sylfaen"/>
          <w:b/>
        </w:rPr>
        <w:t>ავტორი</w:t>
      </w:r>
      <w:r>
        <w:rPr>
          <w:rFonts w:cs="Sylfaen" w:ascii="Sylfaen" w:hAnsi="Sylfaen"/>
          <w:b/>
          <w:lang w:val="en-US"/>
        </w:rPr>
        <w:t xml:space="preserve">: </w:t>
      </w:r>
      <w:r>
        <w:rPr>
          <w:rFonts w:cs="Sylfaen" w:ascii="Sylfaen" w:hAnsi="Sylfaen"/>
          <w:b/>
        </w:rPr>
        <w:t>კახა</w:t>
      </w:r>
      <w:r>
        <w:rPr>
          <w:rFonts w:cs="Sylfaen" w:ascii="Sylfaen" w:hAnsi="Sylfaen"/>
          <w:b/>
          <w:lang w:val="en-US"/>
        </w:rPr>
        <w:t xml:space="preserve"> </w:t>
      </w:r>
      <w:r>
        <w:rPr>
          <w:rFonts w:cs="Sylfaen" w:ascii="Sylfaen" w:hAnsi="Sylfaen"/>
          <w:b/>
        </w:rPr>
        <w:t>თოლორდავა</w:t>
      </w:r>
      <w:r>
        <w:rPr>
          <w:rFonts w:cs="Sylfaen" w:ascii="Sylfaen" w:hAnsi="Sylfaen"/>
          <w:b/>
          <w:lang w:val="en-US"/>
        </w:rPr>
        <w:br/>
      </w:r>
      <w:r>
        <w:rPr>
          <w:rFonts w:cs="Sylfaen" w:ascii="Sylfaen" w:hAnsi="Sylfaen"/>
          <w:b/>
        </w:rPr>
        <w:t>ავტორებ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ბაბუაძე</w:t>
      </w:r>
      <w:r>
        <w:rPr>
          <w:rFonts w:cs="Sylfaen" w:ascii="Sylfaen" w:hAnsi="Sylfaen"/>
          <w:b/>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ბექიშვილი</w:t>
      </w:r>
      <w:r>
        <w:rPr>
          <w:rFonts w:cs="Sylfaen" w:ascii="Sylfaen" w:hAnsi="Sylfaen"/>
          <w:b/>
          <w:lang w:val="en-US"/>
        </w:rPr>
        <w:br/>
      </w:r>
      <w:r>
        <w:rPr>
          <w:rFonts w:cs="Sylfaen" w:ascii="Sylfaen" w:hAnsi="Sylfaen"/>
          <w:b/>
        </w:rPr>
        <w:t>ილუსტრაცია</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მინდიაშვ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ისტებმ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ოსტულატებად</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სვლ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სტულა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იღეს</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lang w:val="ka-GE"/>
        </w:rPr>
        <w:t>„</w:t>
      </w:r>
      <w:r>
        <w:rPr>
          <w:rFonts w:cs="Sylfaen" w:ascii="Sylfaen" w:hAnsi="Sylfaen"/>
        </w:rPr>
        <w:t>კმა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თავისუფლებისკენ</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უცილებლო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იგურებთან</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ინტერვიუებით</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უკუსვლ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გაუცხო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რჩენ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ლო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პაროდ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შინ</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2003-2005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დგამ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კარიკატურულ</w:t>
      </w:r>
      <w:r>
        <w:rPr>
          <w:rFonts w:cs="Sylfaen" w:ascii="Sylfaen" w:hAnsi="Sylfaen"/>
          <w:lang w:val="en-US"/>
        </w:rPr>
        <w:t xml:space="preserve">, </w:t>
      </w:r>
      <w:r>
        <w:rPr>
          <w:rFonts w:cs="Sylfaen" w:ascii="Sylfaen" w:hAnsi="Sylfaen"/>
        </w:rPr>
        <w:t>ბანანის</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ბან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ლმ</w:t>
      </w:r>
      <w:r>
        <w:rPr>
          <w:rFonts w:cs="Sylfaen" w:ascii="Sylfaen" w:hAnsi="Sylfaen"/>
          <w:lang w:val="en-US"/>
        </w:rPr>
        <w:t>-</w:t>
      </w:r>
      <w:r>
        <w:rPr>
          <w:rFonts w:cs="Sylfaen" w:ascii="Sylfaen" w:hAnsi="Sylfaen"/>
        </w:rPr>
        <w:t>მანიფეს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ერთვ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ოპოზიცი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მოსვლ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5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21 </w:t>
      </w:r>
      <w:r>
        <w:rPr>
          <w:rFonts w:cs="Sylfaen" w:ascii="Sylfaen" w:hAnsi="Sylfaen"/>
        </w:rPr>
        <w:t>მაის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lang w:val="ka-GE"/>
        </w:rPr>
        <w:t>„</w:t>
      </w:r>
      <w:r>
        <w:rPr>
          <w:rFonts w:cs="Sylfaen" w:ascii="Sylfaen" w:hAnsi="Sylfaen"/>
        </w:rPr>
        <w:t>ათი</w:t>
      </w:r>
      <w:r>
        <w:rPr>
          <w:rFonts w:cs="Sylfaen" w:ascii="Sylfaen" w:hAnsi="Sylfaen"/>
          <w:lang w:val="en-US"/>
        </w:rPr>
        <w:t xml:space="preserve"> </w:t>
      </w:r>
      <w:r>
        <w:rPr>
          <w:rFonts w:cs="Sylfaen" w:ascii="Sylfaen" w:hAnsi="Sylfaen"/>
        </w:rPr>
        <w:t>ნაბიჯის</w:t>
      </w:r>
      <w:r>
        <w:rPr>
          <w:rFonts w:cs="Sylfaen" w:ascii="Sylfaen" w:hAnsi="Sylfaen"/>
          <w:lang w:val="ka-GE"/>
        </w:rPr>
        <w:t>“</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ჟურნალე</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დავუკავშირდ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შეეფასებინათ</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სადგმელად</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გადავად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ფას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გვარებს</w:t>
      </w:r>
      <w:r>
        <w:rPr>
          <w:rFonts w:cs="Sylfaen" w:ascii="Sylfaen" w:hAnsi="Sylfaen"/>
          <w:lang w:val="en-US"/>
        </w:rPr>
        <w:t xml:space="preserve"> </w:t>
      </w:r>
      <w:r>
        <w:rPr>
          <w:rFonts w:cs="Sylfaen" w:ascii="Sylfaen" w:hAnsi="Sylfaen"/>
        </w:rPr>
        <w:t>გადაავლ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ი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3-</w:t>
      </w:r>
      <w:r>
        <w:rPr>
          <w:rFonts w:cs="Sylfaen" w:ascii="Sylfaen" w:hAnsi="Sylfaen"/>
        </w:rPr>
        <w:t>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ც</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გადასადგმ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წყებულ</w:t>
      </w:r>
      <w:r>
        <w:rPr>
          <w:rFonts w:cs="Sylfaen" w:ascii="Sylfaen" w:hAnsi="Sylfaen"/>
          <w:lang w:val="en-US"/>
        </w:rPr>
        <w:t xml:space="preserve"> </w:t>
      </w:r>
      <w:r>
        <w:rPr>
          <w:rFonts w:cs="Sylfaen" w:ascii="Sylfaen" w:hAnsi="Sylfaen"/>
        </w:rPr>
        <w:t>ნაბიჯებზე</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პოლარიზებული</w:t>
      </w:r>
      <w:r>
        <w:rPr>
          <w:rFonts w:cs="Sylfaen" w:ascii="Sylfaen" w:hAnsi="Sylfaen"/>
          <w:lang w:val="en-US"/>
        </w:rPr>
        <w:t xml:space="preserve"> </w:t>
      </w:r>
      <w:r>
        <w:rPr>
          <w:rFonts w:cs="Sylfaen" w:ascii="Sylfaen" w:hAnsi="Sylfaen"/>
        </w:rPr>
        <w:t>გეჩვენ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არიზების</w:t>
      </w:r>
      <w:r>
        <w:rPr>
          <w:rFonts w:cs="Sylfaen" w:ascii="Sylfaen" w:hAnsi="Sylfaen"/>
          <w:lang w:val="en-US"/>
        </w:rPr>
        <w:t xml:space="preserve"> </w:t>
      </w:r>
      <w:r>
        <w:rPr>
          <w:rFonts w:cs="Sylfaen" w:ascii="Sylfaen" w:hAnsi="Sylfaen"/>
        </w:rPr>
        <w:t>კირკი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შემდგა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მოვისმინოთ</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გვერდიგვერ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არიზებულ</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 2008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სპარეზიდან</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ებ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გასავარჯიშებლ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50-</w:t>
      </w:r>
      <w:r>
        <w:rPr>
          <w:rFonts w:cs="Sylfaen" w:ascii="Sylfaen" w:hAnsi="Sylfaen"/>
        </w:rPr>
        <w:t>დღ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ყოფნა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გ</w:t>
      </w:r>
      <w:r>
        <w:rPr>
          <w:rFonts w:cs="Sylfaen" w:ascii="Sylfaen" w:hAnsi="Sylfaen"/>
          <w:lang w:val="en-US"/>
        </w:rPr>
        <w:t xml:space="preserve"> </w:t>
      </w:r>
      <w:r>
        <w:rPr>
          <w:rFonts w:cs="Sylfaen" w:ascii="Sylfaen" w:hAnsi="Sylfaen"/>
        </w:rPr>
        <w:t>ნაბიჯებზე</w:t>
      </w:r>
      <w:r>
        <w:rPr>
          <w:rFonts w:cs="Sylfaen" w:ascii="Sylfaen" w:hAnsi="Sylfaen"/>
          <w:lang w:val="en-US"/>
        </w:rPr>
        <w:t xml:space="preserve"> </w:t>
      </w:r>
      <w:r>
        <w:rPr>
          <w:rFonts w:cs="Sylfaen" w:ascii="Sylfaen" w:hAnsi="Sylfaen"/>
        </w:rPr>
        <w:t>ჩაფიქრ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b/>
        </w:rPr>
        <w:t>ნაბიჯი</w:t>
      </w:r>
      <w:r>
        <w:rPr>
          <w:rFonts w:cs="Sylfaen" w:ascii="Sylfaen" w:hAnsi="Sylfaen"/>
          <w:b/>
          <w:lang w:val="en-US"/>
        </w:rPr>
        <w:t xml:space="preserve"> </w:t>
      </w:r>
      <w:r>
        <w:rPr>
          <w:rFonts w:cs="Sylfaen" w:ascii="Sylfaen" w:hAnsi="Sylfaen"/>
          <w:b/>
        </w:rPr>
        <w:t>პირველი</w:t>
      </w:r>
      <w:r>
        <w:rPr>
          <w:rFonts w:cs="Sylfaen" w:ascii="Sylfaen" w:hAnsi="Sylfaen"/>
          <w:b/>
          <w:lang w:val="ka-GE"/>
        </w:rPr>
        <w:br/>
      </w:r>
      <w:r>
        <w:rPr>
          <w:rFonts w:cs="Sylfaen" w:ascii="Sylfaen" w:hAnsi="Sylfaen"/>
          <w:b/>
        </w:rPr>
        <w:t>სიტყვის</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ka-GE"/>
        </w:rPr>
        <w:br/>
      </w:r>
      <w:r>
        <w:rPr>
          <w:rFonts w:cs="Sylfaen" w:ascii="Sylfaen" w:hAnsi="Sylfaen"/>
          <w:b/>
          <w:lang w:val="en-US"/>
        </w:rPr>
        <w:t>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ბერძენიშვილ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იბლიოთეკა</w:t>
      </w:r>
      <w:r>
        <w:rPr>
          <w:rFonts w:cs="Sylfaen" w:ascii="Sylfaen" w:hAnsi="Sylfaen"/>
          <w:b/>
          <w:lang w:val="en-US"/>
        </w:rPr>
        <w:t>:</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ინა</w:t>
      </w:r>
      <w:r>
        <w:rPr>
          <w:rFonts w:cs="Sylfaen" w:ascii="Sylfaen" w:hAnsi="Sylfaen"/>
          <w:b/>
          <w:lang w:val="en-US"/>
        </w:rPr>
        <w:t xml:space="preserve"> </w:t>
      </w:r>
      <w:r>
        <w:rPr>
          <w:rFonts w:cs="Sylfaen" w:ascii="Sylfaen" w:hAnsi="Sylfaen"/>
          <w:b/>
        </w:rPr>
        <w:t>ხიდაშელი</w:t>
      </w:r>
      <w:r>
        <w:rPr>
          <w:rFonts w:cs="Sylfaen" w:ascii="Sylfaen" w:hAnsi="Sylfaen"/>
          <w:b/>
          <w:lang w:val="en-US"/>
        </w:rPr>
        <w:t xml:space="preserve">, </w:t>
      </w:r>
      <w:r>
        <w:rPr>
          <w:rFonts w:cs="Sylfaen" w:ascii="Sylfaen" w:hAnsi="Sylfaen"/>
          <w:b/>
        </w:rPr>
        <w:t>ახალგაზრდა</w:t>
      </w:r>
      <w:r>
        <w:rPr>
          <w:rFonts w:cs="Sylfaen" w:ascii="Sylfaen" w:hAnsi="Sylfaen"/>
          <w:b/>
          <w:lang w:val="en-US"/>
        </w:rPr>
        <w:t xml:space="preserve"> </w:t>
      </w:r>
      <w:r>
        <w:rPr>
          <w:rFonts w:cs="Sylfaen" w:ascii="Sylfaen" w:hAnsi="Sylfaen"/>
          <w:b/>
        </w:rPr>
        <w:t>იურისტთა</w:t>
      </w:r>
      <w:r>
        <w:rPr>
          <w:rFonts w:cs="Sylfaen" w:ascii="Sylfaen" w:hAnsi="Sylfaen"/>
          <w:b/>
          <w:lang w:val="en-US"/>
        </w:rPr>
        <w:t xml:space="preserve"> </w:t>
      </w:r>
      <w:r>
        <w:rPr>
          <w:rFonts w:cs="Sylfaen" w:ascii="Sylfaen" w:hAnsi="Sylfaen"/>
          <w:b/>
        </w:rPr>
        <w:t>ასოციაცია</w:t>
      </w:r>
      <w:r>
        <w:rPr>
          <w:rFonts w:cs="Sylfaen" w:ascii="Sylfaen" w:hAnsi="Sylfaen"/>
          <w:b/>
          <w:lang w:val="en-US"/>
        </w:rPr>
        <w:t>:</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აპარაკო</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მენდნენ</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გარიშვალ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რატი</w:t>
      </w:r>
      <w:r>
        <w:rPr>
          <w:rFonts w:cs="Sylfaen" w:ascii="Sylfaen" w:hAnsi="Sylfaen"/>
          <w:b/>
          <w:lang w:val="en-US"/>
        </w:rPr>
        <w:t xml:space="preserve"> </w:t>
      </w:r>
      <w:r>
        <w:rPr>
          <w:rFonts w:cs="Sylfaen" w:ascii="Sylfaen" w:hAnsi="Sylfaen"/>
          <w:b/>
        </w:rPr>
        <w:t>ამაღლობელი</w:t>
      </w:r>
      <w:r>
        <w:rPr>
          <w:rFonts w:cs="Sylfaen" w:ascii="Sylfaen" w:hAnsi="Sylfaen"/>
          <w:b/>
          <w:lang w:val="en-US"/>
        </w:rPr>
        <w:t xml:space="preserve">, </w:t>
      </w:r>
      <w:r>
        <w:rPr>
          <w:rFonts w:cs="Sylfaen" w:ascii="Sylfaen" w:hAnsi="Sylfaen"/>
          <w:b/>
        </w:rPr>
        <w:t>პოეტი</w:t>
      </w:r>
      <w:r>
        <w:rPr>
          <w:rFonts w:cs="Sylfaen" w:ascii="Sylfaen" w:hAnsi="Sylfaen"/>
          <w:b/>
          <w:lang w:val="en-US"/>
        </w:rPr>
        <w:t>:</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მონიჭ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რქვ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FF0000"/>
          <w:lang w:val="en-US"/>
        </w:rPr>
      </w:pPr>
      <w:r>
        <w:rPr>
          <w:rFonts w:cs="Sylfaen" w:ascii="Sylfaen" w:hAnsi="Sylfaen"/>
          <w:b/>
          <w:color w:val="FF0000"/>
          <w:lang w:val="en-US"/>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lang w:val="en-US"/>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b/>
          <w:lang w:val="ka-GE"/>
        </w:rPr>
        <w:br/>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იმისო</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იოცნებ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გათავისუფლებულია</w:t>
      </w:r>
      <w:r>
        <w:rPr>
          <w:rFonts w:cs="Sylfaen" w:ascii="Sylfaen" w:hAnsi="Sylfaen"/>
          <w:lang w:val="en-US"/>
        </w:rPr>
        <w:t xml:space="preserve"> </w:t>
      </w:r>
      <w:r>
        <w:rPr>
          <w:rFonts w:cs="Sylfaen" w:ascii="Sylfaen" w:hAnsi="Sylfaen"/>
        </w:rPr>
        <w:t>პასუხისმგებლობის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ჟურნალისტიკისთვი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ამხი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უბიექტებ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მქირავებელ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ეთ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 </w:t>
      </w:r>
      <w:r>
        <w:rPr>
          <w:rFonts w:cs="Sylfaen" w:ascii="Sylfaen" w:hAnsi="Sylfaen"/>
        </w:rPr>
        <w:t>მიიღ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13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ამეტიდან</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ლიბერ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თანხმ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ეჭ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დიაში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იზ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ისთვ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ტენდე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ჭირს</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განვიხი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ფლო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მოძრავებდ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lang w:val="ka-GE"/>
        </w:rPr>
        <w:t>„</w:t>
      </w:r>
      <w:r>
        <w:rPr>
          <w:rFonts w:cs="Sylfaen" w:ascii="Sylfaen" w:hAnsi="Sylfaen"/>
        </w:rPr>
        <w:t>იმედთან</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მედ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ოსებშ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თვისება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და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წარმოჩენისთვის</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პრობლე</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ლექსურად</w:t>
      </w:r>
      <w:r>
        <w:rPr>
          <w:rFonts w:cs="Sylfaen" w:ascii="Sylfaen" w:hAnsi="Sylfaen"/>
          <w:lang w:val="en-US"/>
        </w:rPr>
        <w:t xml:space="preserve"> </w:t>
      </w:r>
      <w:r>
        <w:rPr>
          <w:rFonts w:cs="Sylfaen" w:ascii="Sylfaen" w:hAnsi="Sylfaen"/>
        </w:rPr>
        <w:t>ბევრგა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თანამებრძო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ეგრძელებინ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უნიკალ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ცდა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იდა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უმატ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ხ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ანძღვა</w:t>
      </w:r>
      <w:r>
        <w:rPr>
          <w:rFonts w:cs="Sylfaen" w:ascii="Sylfaen" w:hAnsi="Sylfaen"/>
          <w:lang w:val="en-US"/>
        </w:rPr>
        <w:t>-</w:t>
      </w:r>
      <w:r>
        <w:rPr>
          <w:rFonts w:cs="Sylfaen" w:ascii="Sylfaen" w:hAnsi="Sylfaen"/>
        </w:rPr>
        <w:t>გინების</w:t>
      </w:r>
      <w:r>
        <w:rPr>
          <w:rFonts w:cs="Sylfaen" w:ascii="Sylfaen" w:hAnsi="Sylfaen"/>
          <w:lang w:val="en-US"/>
        </w:rPr>
        <w:t xml:space="preserve"> </w:t>
      </w:r>
      <w:r>
        <w:rPr>
          <w:rFonts w:cs="Sylfaen" w:ascii="Sylfaen" w:hAnsi="Sylfaen"/>
        </w:rPr>
        <w:t>კორიანტელ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ლაპარაკ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ნიუან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w:t>
      </w:r>
      <w:r>
        <w:rPr>
          <w:rFonts w:cs="Sylfaen" w:ascii="Sylfaen" w:hAnsi="Sylfaen"/>
          <w:lang w:val="en-US"/>
        </w:rPr>
        <w:t>-</w:t>
      </w:r>
      <w:r>
        <w:rPr>
          <w:rFonts w:cs="Sylfaen" w:ascii="Sylfaen" w:hAnsi="Sylfaen"/>
        </w:rPr>
        <w:t>კარგ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ითხვ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ოუგვარებელია</w:t>
      </w:r>
      <w:r>
        <w:rPr>
          <w:rFonts w:cs="Sylfaen" w:ascii="Sylfaen" w:hAnsi="Sylfaen"/>
          <w:lang w:val="en-US"/>
        </w:rPr>
        <w:t>.</w:t>
      </w:r>
    </w:p>
    <w:p>
      <w:pPr>
        <w:pStyle w:val="Normal"/>
        <w:rPr>
          <w:rFonts w:ascii="Sylfaen" w:hAnsi="Sylfaen" w:cs="Sylfaen"/>
          <w:lang w:val="en-US"/>
        </w:rPr>
      </w:pPr>
      <w:r>
        <w:rPr>
          <w:rFonts w:cs="Sylfaen" w:ascii="Sylfaen" w:hAnsi="Sylfaen"/>
          <w:b/>
        </w:rPr>
        <w:t>ივლიანე</w:t>
      </w:r>
      <w:r>
        <w:rPr>
          <w:rFonts w:cs="Sylfaen" w:ascii="Sylfaen" w:hAnsi="Sylfaen"/>
          <w:b/>
          <w:lang w:val="en-US"/>
        </w:rPr>
        <w:t xml:space="preserve"> </w:t>
      </w:r>
      <w:r>
        <w:rPr>
          <w:rFonts w:cs="Sylfaen" w:ascii="Sylfaen" w:hAnsi="Sylfaen"/>
          <w:b/>
        </w:rPr>
        <w:t>ხაინდრავა</w:t>
      </w:r>
      <w:r>
        <w:rPr>
          <w:rFonts w:cs="Sylfaen" w:ascii="Sylfaen" w:hAnsi="Sylfaen"/>
          <w:b/>
          <w:lang w:val="ka-GE"/>
        </w:rPr>
        <w:br/>
      </w:r>
      <w:r>
        <w:rPr>
          <w:rFonts w:cs="Sylfaen" w:ascii="Sylfaen" w:hAnsi="Sylfaen"/>
          <w:b/>
        </w:rPr>
        <w:t>რესპუბლიკური</w:t>
      </w:r>
      <w:r>
        <w:rPr>
          <w:rFonts w:cs="Sylfaen" w:ascii="Sylfaen" w:hAnsi="Sylfaen"/>
          <w:b/>
          <w:lang w:val="en-US"/>
        </w:rPr>
        <w:t xml:space="preserve"> </w:t>
      </w:r>
      <w:r>
        <w:rPr>
          <w:rFonts w:cs="Sylfaen" w:ascii="Sylfaen" w:hAnsi="Sylfaen"/>
          <w:b/>
        </w:rPr>
        <w:t>პარ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ატესად</w:t>
      </w:r>
      <w:r>
        <w:rPr>
          <w:rFonts w:cs="Sylfaen" w:ascii="Sylfaen" w:hAnsi="Sylfaen"/>
          <w:lang w:val="en-US"/>
        </w:rPr>
        <w:t xml:space="preserve">, </w:t>
      </w:r>
      <w:r>
        <w:rPr>
          <w:rFonts w:cs="Sylfaen" w:ascii="Sylfaen" w:hAnsi="Sylfaen"/>
        </w:rPr>
        <w:t>ტელემედიაზე</w:t>
      </w:r>
      <w:r>
        <w:rPr>
          <w:rFonts w:cs="Sylfaen" w:ascii="Sylfaen" w:hAnsi="Sylfaen"/>
          <w:lang w:val="en-US"/>
        </w:rPr>
        <w:t xml:space="preserve"> </w:t>
      </w:r>
      <w:r>
        <w:rPr>
          <w:rFonts w:cs="Sylfaen" w:ascii="Sylfaen" w:hAnsi="Sylfaen"/>
        </w:rPr>
        <w:t>ვისაუბრებ</w:t>
      </w:r>
      <w:r>
        <w:rPr>
          <w:rFonts w:cs="Sylfaen" w:ascii="Sylfaen" w:hAnsi="Sylfaen"/>
          <w:lang w:val="en-US"/>
        </w:rPr>
        <w:t xml:space="preserve"> – </w:t>
      </w:r>
      <w:r>
        <w:rPr>
          <w:rFonts w:cs="Sylfaen" w:ascii="Sylfaen" w:hAnsi="Sylfaen"/>
        </w:rPr>
        <w:t>გაზეთ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ედიასივრცე</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 </w:t>
      </w:r>
      <w:r>
        <w:rPr>
          <w:rFonts w:cs="Sylfaen" w:ascii="Sylfaen" w:hAnsi="Sylfaen"/>
        </w:rPr>
        <w:t>უშუალოდ</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ორთქლდა</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2</w:t>
      </w:r>
      <w:r>
        <w:rPr>
          <w:rFonts w:cs="Sylfaen" w:ascii="Sylfaen" w:hAnsi="Sylfaen"/>
          <w:lang w:val="ka-GE"/>
        </w:rPr>
        <w:t>“</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lang w:val="ka-GE"/>
        </w:rPr>
        <w:t>„</w:t>
      </w:r>
      <w:r>
        <w:rPr>
          <w:rFonts w:cs="Sylfaen" w:ascii="Sylfaen" w:hAnsi="Sylfaen"/>
        </w:rPr>
        <w:t>გამარჯ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ტელევიზიად</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სააკაშვილ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არხად</w:t>
      </w:r>
      <w:r>
        <w:rPr>
          <w:rFonts w:cs="Sylfaen" w:ascii="Sylfaen" w:hAnsi="Sylfaen"/>
          <w:lang w:val="en-US"/>
        </w:rPr>
        <w:t xml:space="preserve">;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lang w:val="ka-GE"/>
        </w:rPr>
        <w:t>„</w:t>
      </w:r>
      <w:r>
        <w:rPr>
          <w:rFonts w:cs="Sylfaen" w:ascii="Sylfaen" w:hAnsi="Sylfaen"/>
        </w:rPr>
        <w:t>რუსთავთან</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კეტ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lang w:val="en-US"/>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არხ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ანადგურე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რეანიმაცი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ქმედითო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60 </w:t>
      </w:r>
      <w:r>
        <w:rPr>
          <w:rFonts w:cs="Sylfaen" w:ascii="Sylfaen" w:hAnsi="Sylfaen"/>
        </w:rPr>
        <w:t>წუთ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რეზონან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გინდ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ემტკიცებინ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იკვეცა</w:t>
      </w:r>
      <w:r>
        <w:rPr>
          <w:rFonts w:cs="Sylfaen" w:ascii="Sylfaen" w:hAnsi="Sylfaen"/>
          <w:lang w:val="en-US"/>
        </w:rPr>
        <w:t xml:space="preserve"> – </w:t>
      </w:r>
      <w:r>
        <w:rPr>
          <w:rFonts w:cs="Sylfaen" w:ascii="Sylfaen" w:hAnsi="Sylfaen"/>
        </w:rPr>
        <w:t>ვუწერთ</w:t>
      </w:r>
      <w:r>
        <w:rPr>
          <w:rFonts w:cs="Sylfaen" w:ascii="Sylfaen" w:hAnsi="Sylfaen"/>
          <w:lang w:val="en-US"/>
        </w:rPr>
        <w:t xml:space="preserve"> </w:t>
      </w:r>
      <w:r>
        <w:rPr>
          <w:rFonts w:cs="Sylfaen" w:ascii="Sylfaen" w:hAnsi="Sylfaen"/>
        </w:rPr>
        <w:t>მინუს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ხელისუფლე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ერება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კვნებსაც</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ებატებ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ლესივრცი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 </w:t>
      </w:r>
      <w:r>
        <w:rPr>
          <w:rFonts w:cs="Sylfaen" w:ascii="Sylfaen" w:hAnsi="Sylfaen"/>
        </w:rPr>
        <w:t>ოპოზი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კუკავშირია</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თვალსაზრისების</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ჯიბრ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ცოცხლებაა</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ქვეშ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მოურიდებელ</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სოზარ</w:t>
      </w:r>
      <w:r>
        <w:rPr>
          <w:rFonts w:cs="Sylfaen" w:ascii="Sylfaen" w:hAnsi="Sylfaen"/>
          <w:b/>
          <w:lang w:val="en-US"/>
        </w:rPr>
        <w:t xml:space="preserve"> </w:t>
      </w:r>
      <w:r>
        <w:rPr>
          <w:rFonts w:cs="Sylfaen" w:ascii="Sylfaen" w:hAnsi="Sylfaen"/>
          <w:b/>
        </w:rPr>
        <w:t>სუბარი</w:t>
      </w:r>
      <w:r>
        <w:rPr>
          <w:rFonts w:cs="Sylfaen" w:ascii="Sylfaen" w:hAnsi="Sylfaen"/>
          <w:b/>
          <w:lang w:val="ka-GE"/>
        </w:rPr>
        <w:br/>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მ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მ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კ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ნდო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ბლოკ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ჩინოვნიკ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რთ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ლოკებო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დ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შუქ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წარმოგიდგე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lang w:val="ka-GE"/>
        </w:rPr>
        <w:t>„</w:t>
      </w:r>
      <w:r>
        <w:rPr>
          <w:rFonts w:cs="Sylfaen" w:ascii="Sylfaen" w:hAnsi="Sylfaen"/>
        </w:rPr>
        <w:t>დარდუბალა</w:t>
      </w:r>
      <w:r>
        <w:rPr>
          <w:rFonts w:cs="Sylfaen" w:ascii="Sylfaen" w:hAnsi="Sylfaen"/>
          <w:lang w:val="ka-GE"/>
        </w:rPr>
        <w:t xml:space="preserve">“ </w:t>
      </w:r>
      <w:r>
        <w:rPr>
          <w:rFonts w:cs="Sylfaen" w:ascii="Sylfaen" w:hAnsi="Sylfaen"/>
        </w:rPr>
        <w:t>გადიოდე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აპატიმრებენ</w:t>
      </w:r>
      <w:r>
        <w:rPr>
          <w:rFonts w:cs="Sylfaen" w:ascii="Sylfaen" w:hAnsi="Sylfaen"/>
          <w:lang w:val="en-US"/>
        </w:rPr>
        <w:t xml:space="preserve">, </w:t>
      </w:r>
      <w:r>
        <w:rPr>
          <w:rFonts w:cs="Sylfaen" w:ascii="Sylfaen" w:hAnsi="Sylfaen"/>
        </w:rPr>
        <w:t>დახვდებიან</w:t>
      </w:r>
      <w:r>
        <w:rPr>
          <w:rFonts w:cs="Sylfaen" w:ascii="Sylfaen" w:hAnsi="Sylfaen"/>
          <w:lang w:val="en-US"/>
        </w:rPr>
        <w:t xml:space="preserve">, </w:t>
      </w:r>
      <w:r>
        <w:rPr>
          <w:rFonts w:cs="Sylfaen" w:ascii="Sylfaen" w:hAnsi="Sylfaen"/>
        </w:rPr>
        <w:t>ცემენ</w:t>
      </w:r>
      <w:r>
        <w:rPr>
          <w:rFonts w:cs="Sylfaen" w:ascii="Sylfaen" w:hAnsi="Sylfaen"/>
          <w:lang w:val="en-US"/>
        </w:rPr>
        <w:t xml:space="preserve">, </w:t>
      </w:r>
      <w:r>
        <w:rPr>
          <w:rFonts w:cs="Sylfaen" w:ascii="Sylfaen" w:hAnsi="Sylfaen"/>
        </w:rPr>
        <w:t>აწამებენ</w:t>
      </w:r>
      <w:r>
        <w:rPr>
          <w:rFonts w:cs="Sylfaen" w:ascii="Sylfaen" w:hAnsi="Sylfaen"/>
          <w:lang w:val="en-US"/>
        </w:rPr>
        <w:t xml:space="preserve">, </w:t>
      </w:r>
      <w:r>
        <w:rPr>
          <w:rFonts w:cs="Sylfaen" w:ascii="Sylfaen" w:hAnsi="Sylfaen"/>
        </w:rPr>
        <w:t>დაემუქრები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ბედ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იბერალურ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 </w:t>
      </w:r>
      <w:r>
        <w:rPr>
          <w:rFonts w:cs="Sylfaen" w:ascii="Sylfaen" w:hAnsi="Sylfaen"/>
          <w:lang w:val="ka-GE"/>
        </w:rPr>
        <w:t>„</w:t>
      </w:r>
      <w:r>
        <w:rPr>
          <w:rFonts w:cs="Sylfaen" w:ascii="Sylfaen" w:hAnsi="Sylfaen"/>
        </w:rPr>
        <w:t>იმედში</w:t>
      </w:r>
      <w:r>
        <w:rPr>
          <w:rFonts w:cs="Sylfaen" w:ascii="Sylfaen" w:hAnsi="Sylfaen"/>
          <w:lang w:val="ka-GE"/>
        </w:rPr>
        <w:t>“</w:t>
      </w:r>
      <w:r>
        <w:rPr>
          <w:rFonts w:cs="Sylfaen" w:ascii="Sylfaen" w:hAnsi="Sylfaen"/>
          <w:lang w:val="en-US"/>
        </w:rPr>
        <w:t xml:space="preserve"> – </w:t>
      </w:r>
      <w:r>
        <w:rPr>
          <w:rFonts w:cs="Sylfaen" w:ascii="Sylfaen" w:hAnsi="Sylfaen"/>
        </w:rPr>
        <w:t>დაამტვრიო</w:t>
      </w:r>
      <w:r>
        <w:rPr>
          <w:rFonts w:cs="Sylfaen" w:ascii="Sylfaen" w:hAnsi="Sylfaen"/>
          <w:lang w:val="en-US"/>
        </w:rPr>
        <w:t xml:space="preserve"> </w:t>
      </w:r>
      <w:r>
        <w:rPr>
          <w:rFonts w:cs="Sylfaen" w:ascii="Sylfaen" w:hAnsi="Sylfaen"/>
        </w:rPr>
        <w:t>აპარატურ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ილიონი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მიაყენო</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პირქვე</w:t>
      </w:r>
      <w:r>
        <w:rPr>
          <w:rFonts w:cs="Sylfaen" w:ascii="Sylfaen" w:hAnsi="Sylfaen"/>
          <w:lang w:val="en-US"/>
        </w:rPr>
        <w:t xml:space="preserve"> </w:t>
      </w:r>
      <w:r>
        <w:rPr>
          <w:rFonts w:cs="Sylfaen" w:ascii="Sylfaen" w:hAnsi="Sylfaen"/>
        </w:rPr>
        <w:t>დააწვ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ეზინის</w:t>
      </w:r>
      <w:r>
        <w:rPr>
          <w:rFonts w:cs="Sylfaen" w:ascii="Sylfaen" w:hAnsi="Sylfaen"/>
          <w:lang w:val="en-US"/>
        </w:rPr>
        <w:t xml:space="preserve"> </w:t>
      </w:r>
      <w:r>
        <w:rPr>
          <w:rFonts w:cs="Sylfaen" w:ascii="Sylfaen" w:hAnsi="Sylfaen"/>
        </w:rPr>
        <w:t>ტყვ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ყუმბარები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ნადი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მელ</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ურო</w:t>
      </w:r>
      <w:r>
        <w:rPr>
          <w:rFonts w:cs="Sylfaen" w:ascii="Sylfaen" w:hAnsi="Sylfaen"/>
          <w:lang w:val="en-US"/>
        </w:rPr>
        <w:t xml:space="preserve">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ვ</w:t>
      </w:r>
      <w:r>
        <w:rPr>
          <w:rFonts w:cs="Sylfaen" w:ascii="Sylfaen" w:hAnsi="Sylfaen"/>
          <w:lang w:val="en-US"/>
        </w:rPr>
        <w:t>-25</w:t>
      </w:r>
      <w:r>
        <w:rPr>
          <w:rFonts w:cs="Sylfaen" w:ascii="Sylfaen" w:hAnsi="Sylfaen"/>
          <w:lang w:val="ka-GE"/>
        </w:rPr>
        <w:t>“</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lang w:val="ka-GE"/>
        </w:rPr>
        <w:t>„</w:t>
      </w:r>
      <w:r>
        <w:rPr>
          <w:rFonts w:cs="Sylfaen" w:ascii="Sylfaen" w:hAnsi="Sylfaen"/>
        </w:rPr>
        <w:t>რუსთავი</w:t>
      </w:r>
      <w:r>
        <w:rPr>
          <w:rFonts w:cs="Sylfaen" w:ascii="Sylfaen" w:hAnsi="Sylfaen"/>
          <w:lang w:val="en-US"/>
        </w:rPr>
        <w:t xml:space="preserve"> 2</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ლეგენდ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კავკას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ვერტიკ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უკეთეს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ონტროლ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დაიხარჯოს</w:t>
      </w:r>
      <w:r>
        <w:rPr>
          <w:rFonts w:cs="Sylfaen" w:ascii="Sylfaen" w:hAnsi="Sylfaen"/>
          <w:lang w:val="en-US"/>
        </w:rPr>
        <w:t xml:space="preserve"> </w:t>
      </w:r>
      <w:r>
        <w:rPr>
          <w:rFonts w:cs="Sylfaen" w:ascii="Sylfaen" w:hAnsi="Sylfaen"/>
        </w:rPr>
        <w:t>ჩხოროწყ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მანისის</w:t>
      </w:r>
      <w:r>
        <w:rPr>
          <w:rFonts w:cs="Sylfaen" w:ascii="Sylfaen" w:hAnsi="Sylfaen"/>
          <w:lang w:val="en-US"/>
        </w:rPr>
        <w:t xml:space="preserve"> </w:t>
      </w:r>
      <w:r>
        <w:rPr>
          <w:rFonts w:cs="Sylfaen" w:ascii="Sylfaen" w:hAnsi="Sylfaen"/>
        </w:rPr>
        <w:t>ბიუჯეტებ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ვას</w:t>
      </w:r>
      <w:r>
        <w:rPr>
          <w:rFonts w:cs="Sylfaen" w:ascii="Sylfaen" w:hAnsi="Sylfaen"/>
          <w:lang w:val="en-US"/>
        </w:rPr>
        <w:t xml:space="preserve"> </w:t>
      </w:r>
      <w:r>
        <w:rPr>
          <w:rFonts w:cs="Sylfaen" w:ascii="Sylfaen" w:hAnsi="Sylfaen"/>
        </w:rPr>
        <w:t>მებაჟ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ზღვ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ნი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ღებოს</w:t>
      </w:r>
      <w:r>
        <w:rPr>
          <w:rFonts w:cs="Sylfaen" w:ascii="Sylfaen" w:hAnsi="Sylfaen"/>
          <w:lang w:val="en-US"/>
        </w:rPr>
        <w:t xml:space="preserve"> </w:t>
      </w:r>
      <w:r>
        <w:rPr>
          <w:rFonts w:cs="Sylfaen" w:ascii="Sylfaen" w:hAnsi="Sylfaen"/>
        </w:rPr>
        <w:t>ფასად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ენტრალიზების</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გამარჯვებულ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მარჯვ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უკვეთავს</w:t>
      </w:r>
      <w:r>
        <w:rPr>
          <w:rFonts w:cs="Sylfaen" w:ascii="Sylfaen" w:hAnsi="Sylfaen"/>
          <w:lang w:val="en-US"/>
        </w:rPr>
        <w:t xml:space="preserve"> </w:t>
      </w:r>
      <w:r>
        <w:rPr>
          <w:rFonts w:cs="Sylfaen" w:ascii="Sylfaen" w:hAnsi="Sylfaen"/>
        </w:rPr>
        <w:t>მუს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ლომაია</w:t>
      </w:r>
      <w:r>
        <w:rPr>
          <w:rFonts w:cs="Sylfaen" w:ascii="Sylfaen" w:hAnsi="Sylfaen"/>
          <w:b/>
          <w:lang w:val="ka-GE"/>
        </w:rPr>
        <w:br/>
      </w:r>
      <w:r>
        <w:rPr>
          <w:rFonts w:cs="Sylfaen" w:ascii="Sylfaen" w:hAnsi="Sylfaen"/>
          <w:b/>
        </w:rPr>
        <w:t>ეროვნული</w:t>
      </w:r>
      <w:r>
        <w:rPr>
          <w:rFonts w:cs="Sylfaen" w:ascii="Sylfaen" w:hAnsi="Sylfaen"/>
          <w:b/>
          <w:lang w:val="en-US"/>
        </w:rPr>
        <w:t xml:space="preserve"> </w:t>
      </w:r>
      <w:r>
        <w:rPr>
          <w:rFonts w:cs="Sylfaen" w:ascii="Sylfaen" w:hAnsi="Sylfaen"/>
          <w:b/>
        </w:rPr>
        <w:t>უშიშროებ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მდივ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ფრით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კუ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უშავებ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 </w:t>
      </w:r>
      <w:r>
        <w:rPr>
          <w:rFonts w:cs="Sylfaen" w:ascii="Sylfaen" w:hAnsi="Sylfaen"/>
        </w:rPr>
        <w:t>სამწუხაროდ</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ექსპერტების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გვისმ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ნთლით</w:t>
      </w:r>
      <w:r>
        <w:rPr>
          <w:rFonts w:cs="Sylfaen" w:ascii="Sylfaen" w:hAnsi="Sylfaen"/>
          <w:lang w:val="en-US"/>
        </w:rPr>
        <w:t xml:space="preserve"> </w:t>
      </w:r>
      <w:r>
        <w:rPr>
          <w:rFonts w:cs="Sylfaen" w:ascii="Sylfaen" w:hAnsi="Sylfaen"/>
        </w:rPr>
        <w:t>საძებნელ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ტაბლოიდ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ჯობესებულ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იაქციო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რეგულირებ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ვ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აფას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ჩამოვრჩები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მედიით</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უდგამ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ვიწყებულ</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გარაკო</w:t>
      </w:r>
      <w:r>
        <w:rPr>
          <w:rFonts w:cs="Sylfaen" w:ascii="Sylfaen" w:hAnsi="Sylfaen"/>
          <w:lang w:val="en-US"/>
        </w:rPr>
        <w:t xml:space="preserve"> </w:t>
      </w:r>
      <w:r>
        <w:rPr>
          <w:rFonts w:cs="Sylfaen" w:ascii="Sylfaen" w:hAnsi="Sylfaen"/>
        </w:rPr>
        <w:t>დასახლებ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ცხოვრ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ექანიზმზე</w:t>
      </w:r>
      <w:r>
        <w:rPr>
          <w:rFonts w:cs="Sylfaen" w:ascii="Sylfaen" w:hAnsi="Sylfaen"/>
          <w:lang w:val="en-US"/>
        </w:rPr>
        <w:t xml:space="preserve">. </w:t>
      </w:r>
      <w:r>
        <w:rPr>
          <w:rFonts w:cs="Sylfaen" w:ascii="Sylfaen" w:hAnsi="Sylfaen"/>
        </w:rPr>
        <w:t>დაგ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w:t>
      </w:r>
      <w:r>
        <w:rPr>
          <w:rFonts w:cs="Sylfaen" w:ascii="Sylfaen" w:hAnsi="Sylfaen"/>
          <w:lang w:val="en-US"/>
        </w:rPr>
        <w:t xml:space="preserve"> </w:t>
      </w:r>
      <w:r>
        <w:rPr>
          <w:rFonts w:cs="Sylfaen" w:ascii="Sylfaen" w:hAnsi="Sylfaen"/>
        </w:rPr>
        <w:t>ჟურნალისტიკ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ღარი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როჟექტორის</w:t>
      </w:r>
      <w:r>
        <w:rPr>
          <w:rFonts w:cs="Sylfaen" w:ascii="Sylfaen" w:hAnsi="Sylfaen"/>
          <w:lang w:val="en-US"/>
        </w:rPr>
        <w:t xml:space="preserve"> </w:t>
      </w:r>
      <w:r>
        <w:rPr>
          <w:rFonts w:cs="Sylfaen" w:ascii="Sylfaen" w:hAnsi="Sylfaen"/>
        </w:rPr>
        <w:t>სხივებ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შუქ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ჩინოვნიკმა</w:t>
      </w:r>
      <w:r>
        <w:rPr>
          <w:rFonts w:cs="Sylfaen" w:ascii="Sylfaen" w:hAnsi="Sylfaen"/>
          <w:lang w:val="en-US"/>
        </w:rPr>
        <w:t xml:space="preserve"> № </w:t>
      </w:r>
      <w:r>
        <w:rPr>
          <w:rFonts w:cs="Sylfaen" w:ascii="Sylfaen" w:hAnsi="Sylfaen"/>
        </w:rPr>
        <w:t>ოპოზიციონერ</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პრიმიტი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კვლი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რავალფეროვნებაში</w:t>
      </w:r>
      <w:r>
        <w:rPr>
          <w:rFonts w:cs="Sylfaen" w:ascii="Sylfaen" w:hAnsi="Sylfaen"/>
          <w:lang w:val="en-US"/>
        </w:rPr>
        <w:t xml:space="preserve">, </w:t>
      </w:r>
      <w:r>
        <w:rPr>
          <w:rFonts w:cs="Sylfaen" w:ascii="Sylfaen" w:hAnsi="Sylfaen"/>
        </w:rPr>
        <w:t>სირთუ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ურად</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ჟურნალისტიკ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ზურაბიშვილი</w:t>
      </w:r>
      <w:r>
        <w:rPr>
          <w:rFonts w:cs="Sylfaen" w:ascii="Sylfaen" w:hAnsi="Sylfaen"/>
          <w:b/>
          <w:lang w:val="ka-GE"/>
        </w:rPr>
        <w:br/>
      </w:r>
      <w:r>
        <w:rPr>
          <w:rFonts w:cs="Sylfaen" w:ascii="Sylfaen" w:hAnsi="Sylfaen"/>
          <w:b/>
        </w:rPr>
        <w:t>რესპუბლიკური</w:t>
      </w:r>
      <w:r>
        <w:rPr>
          <w:rFonts w:cs="Sylfaen" w:ascii="Sylfaen" w:hAnsi="Sylfaen"/>
          <w:b/>
          <w:lang w:val="en-US"/>
        </w:rPr>
        <w:t xml:space="preserve"> </w:t>
      </w:r>
      <w:r>
        <w:rPr>
          <w:rFonts w:cs="Sylfaen" w:ascii="Sylfaen" w:hAnsi="Sylfaen"/>
          <w:b/>
        </w:rPr>
        <w:t>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ლეგიტიმური</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გთხოვ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ლევიზ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ტელევიზ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ონტროლქვეშ</w:t>
      </w:r>
      <w:r>
        <w:rPr>
          <w:rFonts w:cs="Sylfaen" w:ascii="Sylfaen" w:hAnsi="Sylfaen"/>
          <w:lang w:val="en-US"/>
        </w:rPr>
        <w:t xml:space="preserve"> </w:t>
      </w:r>
      <w:r>
        <w:rPr>
          <w:rFonts w:cs="Sylfaen" w:ascii="Sylfaen" w:hAnsi="Sylfaen"/>
        </w:rPr>
        <w:t>მოიქცი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ლემედ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ფორუ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მაგრებუ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უმებზე</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ნობიზმით</w:t>
      </w:r>
      <w:r>
        <w:rPr>
          <w:rFonts w:cs="Sylfaen" w:ascii="Sylfaen" w:hAnsi="Sylfaen"/>
          <w:lang w:val="en-US"/>
        </w:rPr>
        <w:t xml:space="preserve"> </w:t>
      </w:r>
      <w:r>
        <w:rPr>
          <w:rFonts w:cs="Sylfaen" w:ascii="Sylfaen" w:hAnsi="Sylfaen"/>
        </w:rPr>
        <w:t>ვხსნ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უმ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w:t>
      </w:r>
      <w:r>
        <w:rPr>
          <w:rFonts w:cs="Sylfaen" w:ascii="Sylfaen" w:hAnsi="Sylfaen"/>
          <w:b/>
          <w:lang w:val="en-US"/>
        </w:rPr>
        <w:t xml:space="preserve"> </w:t>
      </w:r>
      <w:r>
        <w:rPr>
          <w:rFonts w:cs="Sylfaen" w:ascii="Sylfaen" w:hAnsi="Sylfaen"/>
          <w:b/>
        </w:rPr>
        <w:t>თევზაძე</w:t>
      </w:r>
      <w:r>
        <w:rPr>
          <w:rFonts w:cs="Sylfaen" w:ascii="Sylfaen" w:hAnsi="Sylfaen"/>
          <w:b/>
          <w:lang w:val="ka-GE"/>
        </w:rPr>
        <w:br/>
      </w:r>
      <w:r>
        <w:rPr>
          <w:rFonts w:cs="Sylfaen" w:ascii="Sylfaen" w:hAnsi="Sylfaen"/>
          <w:b/>
        </w:rPr>
        <w:t>ილია</w:t>
      </w:r>
      <w:r>
        <w:rPr>
          <w:rFonts w:cs="Sylfaen" w:ascii="Sylfaen" w:hAnsi="Sylfaen"/>
          <w:b/>
          <w:lang w:val="en-US"/>
        </w:rPr>
        <w:t xml:space="preserve"> </w:t>
      </w:r>
      <w:r>
        <w:rPr>
          <w:rFonts w:cs="Sylfaen" w:ascii="Sylfaen" w:hAnsi="Sylfaen"/>
          <w:b/>
        </w:rPr>
        <w:t>ჭავჭავაძის</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რექტ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ტოტალიტარუ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ა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ოპერაცი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შეუთანხმებელი</w:t>
      </w:r>
      <w:r>
        <w:rPr>
          <w:rFonts w:cs="Sylfaen" w:ascii="Sylfaen" w:hAnsi="Sylfaen"/>
          <w:lang w:val="en-US"/>
        </w:rPr>
        <w:t xml:space="preserve"> </w:t>
      </w:r>
      <w:r>
        <w:rPr>
          <w:rFonts w:cs="Sylfaen" w:ascii="Sylfaen" w:hAnsi="Sylfaen"/>
        </w:rPr>
        <w:t>შეთანხმდე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აფინირებ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პარა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 </w:t>
      </w:r>
      <w:r>
        <w:rPr>
          <w:rFonts w:cs="Sylfaen" w:ascii="Sylfaen" w:hAnsi="Sylfaen"/>
        </w:rPr>
        <w:t>ყოველგვარ</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დგუ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იბრძოდ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გვეღ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 </w:t>
      </w:r>
      <w:r>
        <w:rPr>
          <w:rFonts w:cs="Sylfaen" w:ascii="Sylfaen" w:hAnsi="Sylfaen"/>
        </w:rPr>
        <w:t>პრობლემ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X </w:t>
      </w:r>
      <w:r>
        <w:rPr>
          <w:rFonts w:cs="Sylfaen" w:ascii="Sylfaen" w:hAnsi="Sylfaen"/>
        </w:rPr>
        <w:t>საუკუნ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შველებ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ზეპირებინებ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ებ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 </w:t>
      </w:r>
      <w:r>
        <w:rPr>
          <w:rFonts w:cs="Sylfaen" w:ascii="Sylfaen" w:hAnsi="Sylfaen"/>
        </w:rPr>
        <w:t>შევარდნაძეზ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გეთქ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ღაცაზე</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იტყოდ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ხიფათ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ივიდ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ტაბუ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ტეს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ლაპარაკ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კონფრონტაცი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XIX </w:t>
      </w:r>
      <w:r>
        <w:rPr>
          <w:rFonts w:cs="Sylfaen" w:ascii="Sylfaen" w:hAnsi="Sylfaen"/>
        </w:rPr>
        <w:t>საუკუნ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ხსენებ</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XIX </w:t>
      </w:r>
      <w:r>
        <w:rPr>
          <w:rFonts w:cs="Sylfaen" w:ascii="Sylfaen" w:hAnsi="Sylfaen"/>
        </w:rPr>
        <w:t>საუკუნის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ინა ხიდაშე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rPr>
        <w:t xml:space="preserve">სიტყვის თავისუფლება დღევანდელი ხელისუფლების მიერ ბლოკირებულია. მარტივი მიზეზის გამო, სააკაშვილმა შევარდნაძისგან განსხვავებით, იცის – როდესაც ავტორიტარიზმის გაქანება დიდი გაქვს, მაშინ სიტყვის თავისუფლება ძალიან სახიფათოა. ისიც კარგად იცის, რომ სწორედ იმ ტიპის სიტყვის თავისუფლების პირობებში, რომელიც შევარდნაძის ეპოქაში იყო, გახდა შესაძლებელი ვარდების რევოლუცია. ასევე, კარგად იცის, რომ სწორედ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იყო მთავარი ინსტრუმენტი ხალხის აბობოქრებისა და აზვირთებისა, და ჩემთვის დღესაც ძვირფასი დღეებისა, რომლებიც 2003 წლის ნოემბერში გავიარეთ. ამ ხელისუფლებამ პირველი დარტყმები სწორედ საჯარო დისკუსიის ოაზისებზე (ჟურნალისტების პროფესიონალიზმს არ ვგულისხმობ) განახორციელა, როდესაც, მოსვლისთანავე ორი ტელეგადაცემა დახურეს, და დახურეს ძალიან კონკრეტული მიზეზით – ქვეყანაში იღებდნენ ნეობოლშევიკური სახელმწიფოს ჩამოსაყალიბებელ კონსტიტუციურ ცვლილებებს, რომლებიც ამ გადაცემებში გააკრიტიკეს, დილით კი – გადაცემები დახურეს. ამის შემდეგ ტელევიზიების ეთერიდან გაქრობის, ჟურნალისტებზე თავდასხმების მთელი სერიალი ვნახეთ. ჟურნალისტებზე ფიზიკური ანგარიშსწორების 43 ფაქტოლოგიურად დადასტურებული შემთხვევა არსებობს – სამეგრელოში, კახეთში, იმერეთში, შიდა ქართლში. დაბოლოს, </w:t>
      </w:r>
      <w:r>
        <w:rPr>
          <w:rFonts w:cs="Sylfaen" w:ascii="Sylfaen" w:hAnsi="Sylfaen"/>
          <w:lang w:val="ka-GE"/>
        </w:rPr>
        <w:t>„</w:t>
      </w:r>
      <w:r>
        <w:rPr>
          <w:rFonts w:cs="Sylfaen" w:ascii="Sylfaen" w:hAnsi="Sylfaen"/>
        </w:rPr>
        <w:t>იმედის</w:t>
      </w:r>
      <w:r>
        <w:rPr>
          <w:rFonts w:cs="Sylfaen" w:ascii="Sylfaen" w:hAnsi="Sylfaen"/>
          <w:lang w:val="ka-GE"/>
        </w:rPr>
        <w:t xml:space="preserve">“ </w:t>
      </w:r>
      <w:r>
        <w:rPr>
          <w:rFonts w:cs="Sylfaen" w:ascii="Sylfaen" w:hAnsi="Sylfaen"/>
        </w:rPr>
        <w:t xml:space="preserve">დარბევაც, ჟურნალისტებზე ძალადობაც პირდაპირ ეთერში ვნახეთ. ამისთვის ჯერჯერობით არავინ დასჯილა. ის ხაზი, რომელიც დღეს ხელისუფლებას და </w:t>
      </w:r>
      <w:r>
        <w:rPr>
          <w:rFonts w:cs="Sylfaen" w:ascii="Sylfaen" w:hAnsi="Sylfaen"/>
          <w:lang w:val="ka-GE"/>
        </w:rPr>
        <w:t>„</w:t>
      </w:r>
      <w:r>
        <w:rPr>
          <w:rFonts w:cs="Sylfaen" w:ascii="Sylfaen" w:hAnsi="Sylfaen"/>
        </w:rPr>
        <w:t>თავისუფლების ინსტიტუტს</w:t>
      </w:r>
      <w:r>
        <w:rPr>
          <w:rFonts w:cs="Sylfaen" w:ascii="Sylfaen" w:hAnsi="Sylfaen"/>
          <w:lang w:val="ka-GE"/>
        </w:rPr>
        <w:t>“</w:t>
      </w:r>
      <w:r>
        <w:rPr>
          <w:rFonts w:cs="Sylfaen" w:ascii="Sylfaen" w:hAnsi="Sylfaen"/>
        </w:rPr>
        <w:t xml:space="preserve"> უჭირავთ, როცა ამბობენ, სიტყვის თავისუფლების დემოკრატიული კანონი გვაქვსო, რეალურად, არაფერს ნიშნავს. უმძიმესი ვითარებაა, 7 ნოემბერი არ იყო მშიერი ხალხის ამბოხი, ეს იყო სასოწარკვეთილი, გაბრაზებული ხალხის ამბოხი, რომლის ხმაც ოთხი წლის განმავლობაში არ ესმოდა ხელისუფლებას. მთელი ამ ხნის მანძილზე სიტყვა იკარგებოდა, ხელისუფლებამდე ვერ აღწევდა და ერთადერთ რამეს ახერხებდა – ხალხს კიდევ უფრო აბრაზებდა. თავისუფალი სიტყვის მიზანი არ არის ვინმეს გაბრაზება, მისი მიზანია მიგითითოს, დაგანახოს და თუ გონიერი ხარ, გამოგასწორებინოს შეცდომ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ლექსანდრე რონდელი</w:t>
      </w:r>
      <w:r>
        <w:rPr>
          <w:rFonts w:cs="Sylfaen" w:ascii="Sylfaen" w:hAnsi="Sylfaen"/>
          <w:b/>
          <w:lang w:val="ka-GE"/>
        </w:rPr>
        <w:br/>
      </w:r>
      <w:r>
        <w:rPr>
          <w:rFonts w:cs="Sylfaen" w:ascii="Sylfaen" w:hAnsi="Sylfaen"/>
          <w:b/>
        </w:rP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 აზრით, დღეს საქართველოში არ დგას სიტყვის თავისუფლების პრობლემა. დღეს უფრო ლანძღვის თავისუფლების პრობლემა უნდა გვაწუხებდეს. დღევანდელი ხელისუფლება, ვფიქრობ, რომ უფრო უსმენს თავის ამომრჩეველს და, ამიტომაც, სხვადასხვა ინსტანციებამდე აღწევს კიდეც ხალხის მოთხოვნ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 რომ ნოემბრის მოვლენები არ შეიძლება მხოლოდ უკმაყოფილო ხალხის გამოსვლად შეფასდეს. ჩემი აზრით, აქ ხელისუფლების წინააღმდეგ მიმართული შეთქმულების ელემენტებიც იყო, განსაკუთრებით, თუ გავიხსენებთ განსვენებული ოლიგარქის საქმიანობას. სწორედ ამიტომაც ქუჩაში გამოსული ადამიანების რიცხვმა დღითი დღე იკ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დღეს საქართველოში აზრის გამოხატვის თავისუფლება არსებობს. ჩემთვის ერთადერთი დიდი პრობლემა მხოლოდ მედიაა, რომელიც, წესით, სიტყვის თავისუფლების ხარისხზე უნდა მუშაობდეს, მაგრამ ამას არ აკეთებს. მედია ეძებს ინტრიგას და სენსაციებს, ქმნის სტერეოტიპებს, მაგალითად, ისევე, როგორც შექმნეს სტერეოტიპი, რომ გიგა ბოკერია არის მონსტრი, რაც, ჩემი აზრით, დანაშაულია. გიგა ბოკერიას რომ ქვეყნის მტრად დაასახელებენ, ეს უნამუსო თამაშია უფ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ოველთვის ასე იყო – მედია მანიპულირებდა პოლიტიკით და მანიპულატორის როლი იმდენად მოეწონა, რომ ძალიან ღრმად შეტოპა. ამ შემთხვევაში ვგულისხმობ ბეჭდვით მედიასაც. ჩემი აზრით, ელექტრონულთან ერთად, ვერც ბეჭდვითმა მედიამ გამოიყენა სიტყვის 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თუმცა, აღსანიშნავია ისიც, რომ მედიაზე ზეგავლენის მოხდენის ბევრი მაგალითი არსებობს, თუნდაც </w:t>
      </w:r>
      <w:r>
        <w:rPr>
          <w:rFonts w:cs="Sylfaen" w:ascii="Sylfaen" w:hAnsi="Sylfaen"/>
          <w:lang w:val="ka-GE"/>
        </w:rPr>
        <w:t>„</w:t>
      </w:r>
      <w:r>
        <w:rPr>
          <w:rFonts w:cs="Sylfaen" w:ascii="Sylfaen" w:hAnsi="Sylfaen"/>
        </w:rPr>
        <w:t>რუსთავი-2</w:t>
      </w:r>
      <w:r>
        <w:rPr>
          <w:rFonts w:cs="Sylfaen" w:ascii="Sylfaen" w:hAnsi="Sylfaen"/>
          <w:lang w:val="ka-GE"/>
        </w:rPr>
        <w:t>“</w:t>
      </w:r>
      <w:r>
        <w:rPr>
          <w:rFonts w:cs="Sylfaen" w:ascii="Sylfaen" w:hAnsi="Sylfaen"/>
        </w:rPr>
        <w:t xml:space="preserve"> ამის ნათელი მაგალითია, მაგრამ, მეორე მხრივ, გვაქვს </w:t>
      </w:r>
      <w:r>
        <w:rPr>
          <w:rFonts w:cs="Sylfaen" w:ascii="Sylfaen" w:hAnsi="Sylfaen"/>
          <w:lang w:val="ka-GE"/>
        </w:rPr>
        <w:t>„</w:t>
      </w:r>
      <w:r>
        <w:rPr>
          <w:rFonts w:cs="Sylfaen" w:ascii="Sylfaen" w:hAnsi="Sylfaen"/>
        </w:rPr>
        <w:t>კავკასიაც</w:t>
      </w:r>
      <w:r>
        <w:rPr>
          <w:rFonts w:cs="Sylfaen" w:ascii="Sylfaen" w:hAnsi="Sylfaen"/>
          <w:lang w:val="ka-GE"/>
        </w:rPr>
        <w:t>“</w:t>
      </w:r>
      <w:r>
        <w:rPr>
          <w:rFonts w:cs="Sylfaen" w:ascii="Sylfaen" w:hAnsi="Sylfaen"/>
        </w:rPr>
        <w:t xml:space="preserve"> რომელიც, ჩემი აზრით, ჟურნალისტიკა არ არის, ის უფრო პოლიტიკური პროპაგანდა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აშა ბაქრაძე</w:t>
      </w:r>
      <w:r>
        <w:rPr>
          <w:rFonts w:cs="Sylfaen" w:ascii="Sylfaen" w:hAnsi="Sylfaen"/>
          <w:b/>
          <w:lang w:val="ka-GE"/>
        </w:rPr>
        <w:br/>
      </w:r>
      <w:r>
        <w:rPr>
          <w:rFonts w:cs="Sylfaen" w:ascii="Sylfaen" w:hAnsi="Sylfaen"/>
          <w:b/>
        </w:rPr>
        <w:t>ისტორიკო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 სიტყვის ჭეშმარიტი თავისუფლებისკენ არანაირი სერიოზული ნაბიჯი არ გადაგვიდგამს. პირიქით, დღეს სიტყვის თავისუფლება უფრო შეზღუდული გვეჩვენება, ვიდრე იყო ე.წ. რევოლუციამდე. შესაძლებელია, საზოგადოება ამ ფაქტს სუბიექტურად აღიქვამს, მაგრამ აშკარად უკმაყოფილოა ინფორმაციის მიწოდების იმ ხარისხით, რომელიც დღეს ქართულ მედიაშია გაბატონებული. პირველ რიგში, რასაკვირველია, ეს ეხება ელექტრონულ მედიას და, უპირველეს ყოვლისა, ტელევიზიას. სახელისუფლებო მხარე მეუბნება, ხომ არის გაზეთები, რომლებიც წერენ იმას, რაც უნდათო. ხელისუფლებამ დაინახა, რომ დაბეჭდილი სიტყვის გავლენა საზოგადოებაზე ძალიან სუსტია და შესაბამისად, ამ საკითხს უფრო ლიბერალურად უყურებს, ვიდრე საზოგადოებრივ აზრზე დიდი ზეგავლენის მქონე ტელევიზიებს. ფაქტობრივად, მოხდა ყველა სერიოზული ტელევიზიის ხელისუფლებასთან დაახლოებული პირების ხელში კონცენტრაცია. სამწუხაროდ, გვიჭირს ვილაპარაკოთ, თუ ვინ დგას დღევანდელი ტელევიზიების უკან, რადგან ამ მხრივადაც ინფორმაცი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მაგალითი, რომ ხელისუფლება არ აპირებს ოდნავ მაინც გაუშვას სადავეები ხელიდან, საზოგადოებრივი არხის დღევანდელი მდგომარეობაა. თავის დროზე, რევოლუციის შემდეგ, ხელისუფლებამ (შეიძლება, უფრო დავაკონკრეტოთ – გიგა ბოკერიამ) ტელევიზიაში დააბრუნა ზაზა შენგელია. დღეს კი შეიძლება ვთქვათ, რომ ეს არის ზაზა შენგელიას მესამედ მოსვლა. დაკვეთების შემსრულებელნი საქართველოში ყოველთვის პატივში იყვნენ და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იმიტომ, რომ ხელისუფალნი არ ისმენდნენ ხალხის ხმას, ხალხი იძულებული გახდა, ისევ ქუჩაში გასულიყო და მიტინგების საშუალებით მიეწვდინა ხმა ხელისუფლებისათვის. ხელისუფლება ხელს არ უწყობს საზოგადოების მხრიდან, რომელიც, თავისთავად, ძალიან სუსტია, ისეთი ბერკეტების ჩამოყალიბებას, რომლებიც საზოგადოების სხვადასხვა ნაწილებს მისცემდა საშუალებას, ზეგავლენა მოეხდინათ გადაწყვეტილების მიღებაზე და თავისი აზრი ხელისუფლების სხვადასხვა სტრუქტურებამდე მიეტანათ. ეს დესტაბილიზაციის გამომწვევი კიდევ ერთი სერიოზული ფაქ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ისუფლება არ აძლევს ხალხს საშუალებას, გამოიჩინოს ინიციატივა. ინიციატივა უნდა მოდიოდეს ქვემოდან, რომ საზოგადოების თითოეულმა წევრმა იგრძნოს საკუთარი პასუხისმგებლობა ქვეყნის წინაშე. როცა ყველა ინიციატივა მართვადია ზემოდან, მაშინ შეუძლებელია, თითოეულმა მოქალაქემ იგრძნოს პასუხისმგებლობა. შეუძლებელია, პატრიოტული სიმღერების კონკურსებით საზოგადოებაში პატრიოტიზმის და მოქალაქეობის გრძნობა გაჩნდეს, ეს იგივე შეცდომაა, რასაც კომუნისტები უშვ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ვაგლახ, საქართველოში ვერ ჩამოყალიბდა ვერც ოპოზიცია, რომელიც სერიოზულ ალტერნატივას შესთავაზებდა საქართველოს მოქალაქეებს, მისცემდა მას ნამდვილი არჩევანის საშუა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ka-GE"/>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ხელმწიფოს ვალია, შექმნას გარანტიები. გარანტიები კი, პირველ რიგში, კანონით და პრაქტიკით იქმნება. საკანონმდებლო თვალსაზრისით, რომელიც სიტყვის თავისუფლების დაცვას გულისხმობს, ჩვენ უკვე წინ ვართ, რაც შეეხება პრაქტიკას, ვიყოთ გულწრფელები, მას სჭირდება დრო და განვითარება. მედია კი, და განსაკუთრებით ბეჭდვური მედია, დღეს სიყვითლისკენაა მიდრეკილი. მნიშვნელოვანია, გვესმოდეს, რომ რაც არ უნდა მწვავე იყოს ესა თუ ის საკითხი, კამპანიის წარმოება ჟურნალისტის და მედიასაშუალების საქმე არაა. კამპანია უნდა აწარმოონ პოლიტიკოსებმა, პარტიებმა, ფირმებმა, მაგრამ არა მედიამ. ბოლო პერიოდში კი,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სახით, ჩვენ ვნახეთ ძალიან კარგი მაგალითი იმისა, თუ როგორ იქცა კონკრეტული პოლიტიკოსის კამპანიის იარაღად ტელევიზი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მფლობელს გაუჩნდა მკაფიო და კონკრეტულად არტიკულირებული პოლიტიკური ინტერესები და ამას შესწირა კიდეც ტელევიზ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 გამომდინარეობს მეორე პრობლემაც და ესაა ვექტორის მხოლოდ ხელისუფლებისკენ მიმართვა. ბავშვობაში, როცა ეზოში კალათბურთის მხოლოდ ერთი ფარი იყო დამაგრებული, ცალკარას ვთამაშობდით, თითის მხოლოდ ხელისუფლებისკენ გაშვერა კი სწორედ ცალკარას თამაშს მაგონებს. მედიას ტყუილად არ ეძახიან მეოთხე ხელისუფლებას. მისი სარედაქციო ავტონომიურობა დაცული უნდა იყოს არა მარტო ხელისუფლებისა და, ზოგადად, პოლიტიკური სპექტრის მხრიდან, არამედ მეპატრონის პოლიტიკური ინტერესებისგანაც. მით უფრო, რომ ხელისუფლების გავლენა სარედაქციო პოლიტიკაზე გაცილებით უფრო იოლი შესამჩნევია. ბევრად უფრო რთულდება საქმე, როცა სარედაქციო დამოუკიდებლობა მეპატრონის მხრიდან ილახება. მაშინ საკითხი ასე დგება – რა მნიშვნელობა აქვს, ვინ იყენებს მედიას საკუთარი მანიპულაციებისთვის, პრევენცია ორივე შემთხვევაში საჭიროა და დაუშვებელია ბურთის მხოლოდ ცალ ფარში სრ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აც შეეხებ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დახურვას და 7 ნოემბერს, არავინ დავობს, რომ ეს მძიმე ფაქტი იყო, მაგრამ მე მას მაინც განვიხილავდი, როგორც გლობალური სურათის ერთ-ერთ მტკივნეულ მომენტს. მას შემდეგ განვლილმა თვეებმა დაგვანახა, რომ სურათი არ იყო მხოლოდ თეთრი ან შავი. ხელისუფლების საბოლოო პასუხისმგებლობა კი იმ კონკრეტულ მომენტში იდგა ასე – თავიდან უნდა აგვეცილებინა გაცილებით უფრო დიდი უბედურება, ვიდრე ის იყო, რაც მოხდა. ამის რეალური საშიშროების წინაშე ქვეყანა იდგა. 7 ნოემბერი ყველასთვის, მთელი საზოგადოებისთვის უნდა იყოს მაგალითი იმისა, რომ საჭიროა მოხდეს პოლიტიკის დერადიკალიზაცია, ექსტრემისტული მუხტის პოლიტიკისგან მოშორება და მისი რაციონალიზაცია. თუ ამას მივაღწევთ, მაშინ ამით ისევ და ისევ მხოლოდ საზოგადოება იხეირებს, თუ ვერა, მაშინ ყოველთვის ასეთ ტურბულენტურ ზონაში დავრჩებით. ვიტყოდი, რომ ხელისუფლებამ მიმდინარე მოვლენებისგან გაცილებით უფრო მეტი ისწავლა, ვიდრე ოპოზიციამ. რადგან აშკარაა, რომ პოლიტიკის ექსტრემიზაცია სწორედ ოპოზიციას აწყობ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აკაშვილის ხელისუფლებამ მოსვლისთანავე არა მარტო დახურა და გააქრო 13 გადაცემა, არამედ, მეთოდურად წაიმუშავა საზოგადოებისა და სიტყვის თავისუფლების წინააღმდეგ. თანაც, მათ იცოდნენ სიტყვის თავისუფლების ფასი. დემოკრატები მოვიდნენ და სწორედ იმ ხალხმა იბრძოლა სიტყვის თავისუფლების წინააღმდეგ, ვინც წესით, მისი დაცვის გარანტი უნდა ყოფილიყო. შეიძლება, ახლა ძალიან არაპოპულარული რამე ვთქვა, მაგრამ როდესაც რომელიმე ოპოზიციონერი ბრტყელ-ბრტყელი სიტყვებით ლაპარაკობს სიტყვის თავისუფლებაზე, უნდა დავფიქრდეთ – საფრთხე შეიძლება იყოს ის, რომ მან ამ თავისუფლების მოქმედების მექანიზმები იცის. ეს ხელისუფლება კანონებით და რეგულაციით კი არა, პირდაპირ, ადამიანის დონეზე დაუპირისპირდა სიტყვის თავისუფლებას. ყველამ ვნახეთ, როგორ ანგრევდნენ </w:t>
      </w:r>
      <w:r>
        <w:rPr>
          <w:rFonts w:cs="Sylfaen" w:ascii="Sylfaen" w:hAnsi="Sylfaen"/>
          <w:lang w:val="ka-GE"/>
        </w:rPr>
        <w:t>„</w:t>
      </w:r>
      <w:r>
        <w:rPr>
          <w:rFonts w:cs="Sylfaen" w:ascii="Sylfaen" w:hAnsi="Sylfaen"/>
        </w:rPr>
        <w:t>იმედს</w:t>
      </w:r>
      <w:r>
        <w:rPr>
          <w:rFonts w:cs="Sylfaen" w:ascii="Sylfaen" w:hAnsi="Sylfaen"/>
          <w:lang w:val="ka-GE"/>
        </w:rPr>
        <w:t>“</w:t>
      </w:r>
      <w:r>
        <w:rPr>
          <w:rFonts w:cs="Sylfaen" w:ascii="Sylfaen" w:hAnsi="Sylfaen"/>
        </w:rPr>
        <w:t xml:space="preserve"> – ჟურნალისტებს სთავაზობდნენ მაღალანაზღაურებად სამსახურს, უცხოეთში სწავლის გაგრძელებას და ა.შ. ჩემი აზრით, ყველაზე უფრო მძიმე, რაც მოხდა, ისაა, რომ მხოლოდ სიტყვის თავისუფლებას კი არა, ჟურნალისტის თავისუფლებასაც შეექმნა საფრთხე. სამაგიეროდ, სრულიად თავისუფალია ჟურნალისტიკა იმ სფეროებში, რომელიც შევარდნაძის დროს, უბრალოდ, არ არსებობდა. ვგულისხმობ სქელტანიან ჟურნალებს, რომელიც ხელისუფლებას ჯერ არ აღელვებს, იმიტომ, რომ მათი აზრით, ის არ ლაპარაკობს ძირითად ქულების მომტან თემებზე. თუმცა, უნდა გითხრათ, რომ როგორც თავის დროზე ინტერნეტი გაეპარათ და შემდეგ, როგორც თავად ჰგონიათ, ამოსდეს ლაგამი, ალბათ, ასევე შეეცდებიან სქელტანიან და მაღალპოლიგრაფიული დონის ჟურნალებსაც მიხედონ. დღეს იქ თავისუფლებაა და ეს შემოქმედებითი, ნამდვილი თავისუფლებაა, მაგრამ ამ ჟურნალებს მასები არ ეცნობა. სააკაშვილის ხელისუფლებას აშენება არ შეუძლია, თორემ, დესტრუქციის დიდი ნიჭი აქვს – მეთოდურად დაანგიეს სიტყვის თავისუფლება, ზუსტად ვიცი, როგორ ხდება ინტერნეტ ფორუმებზე სიტყვის თავისუფლების დანგრევა – შსს განყოფილებებს ევალებათ ეს, შემოდიან სამ-სამი ნიკით და მიზანმიმართულად ანგრევენ თემებს. გვახსოვს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რომელიც მართალია, არ ყოფილა დამოუკიდებელი დამკვეთისგან და მეპატრონისგან, მაგრამ მისი არსებობის შემთხვევაში ქართულ მედიაში ორი მხარე იყო წარმოდგენილი – ხელისუფლების და ოპოზიციის და ეს ორივე მხარეს აიძულებდა, რაღაც ბალანსი დაეცვათ. დღეს ტელევიზიის მეპატრონეები მონები არიან ხელისუფლებისა. ამიტომ ვიბრძვით, რომ რამენაირად გავაცოცხლოთ საზოგადოებრივი მაუწყებელი, იმის ილუზია, რომ </w:t>
      </w:r>
      <w:r>
        <w:rPr>
          <w:rFonts w:cs="Sylfaen" w:ascii="Sylfaen" w:hAnsi="Sylfaen"/>
          <w:b/>
        </w:rPr>
        <w:t>BB</w:t>
      </w:r>
      <w:r>
        <w:rPr>
          <w:rFonts w:cs="Sylfaen" w:ascii="Sylfaen" w:hAnsi="Sylfaen"/>
          <w:b/>
          <w:lang w:val="en-US"/>
        </w:rPr>
        <w:t>C</w:t>
      </w:r>
      <w:r>
        <w:rPr>
          <w:rFonts w:cs="Sylfaen" w:ascii="Sylfaen" w:hAnsi="Sylfaen"/>
        </w:rPr>
        <w:t>-დ ვაქცევეთ მას, არა მაქვს, მაგრამ დღეს უკვე ამ ტელევიზიის ყურება შეიძლება და ეს მიღწ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შემაშფოთებელია ისიც, რომ საუკეთესო კადრები წავიდნენ ჟურნალისტიკიდან, წავიდა ნათია ზამბახიძე, რომელსაც ეკუთვნის მსოფლიო რეზონანსის ტერმინი –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w:t>
      </w:r>
      <w:r>
        <w:rPr>
          <w:rFonts w:cs="Sylfaen" w:ascii="Sylfaen" w:hAnsi="Sylfaen"/>
        </w:rPr>
        <w:t xml:space="preserve">. იყო ტელევიზია, რომელსაც ვუყურებდით იმიტომ, რომ იქ იყო გადაცემა </w:t>
      </w:r>
      <w:r>
        <w:rPr>
          <w:rFonts w:cs="Sylfaen" w:ascii="Sylfaen" w:hAnsi="Sylfaen"/>
          <w:lang w:val="ka-GE"/>
        </w:rPr>
        <w:t>„</w:t>
      </w:r>
      <w:r>
        <w:rPr>
          <w:rFonts w:cs="Sylfaen" w:ascii="Sylfaen" w:hAnsi="Sylfaen"/>
        </w:rPr>
        <w:t>არჩევანის ზღვარზე</w:t>
      </w:r>
      <w:r>
        <w:rPr>
          <w:rFonts w:cs="Sylfaen" w:ascii="Sylfaen" w:hAnsi="Sylfaen"/>
          <w:lang w:val="ka-GE"/>
        </w:rPr>
        <w:t>“</w:t>
      </w:r>
      <w:r>
        <w:rPr>
          <w:rFonts w:cs="Sylfaen" w:ascii="Sylfaen" w:hAnsi="Sylfaen"/>
        </w:rPr>
        <w:t>, დღეს აღარც გადაცემაა და აღარც ჟურნალისტი ქართულ მედიაში. ჩვენ არა ვართ განებივრებული ტალანტებით, ამიტომაც, პოლიტიკურ ჟურნალისტებს გაფრთხილება სჭირდებოდათ. გვაქვს სხვა მაგალითიც – როცა ჟურნალისტმა მოიარა თითქმის ყველა ტელევიზია და დღეს მეორე წრეზეა წასული. ჩვენ მისგან კვალიფიკაციას კი ველით, მაგრამ პრინციპულობა, ცოტა ძნელი წარმოსადგენია. ის, რომ ძალადობა, აგრესია და სისხლი შეიყვარა ჩვენმა მედიამ, არ მაკვირვებს, ტელევიზიებს ჰგონიათ, რომ ეს ხალხის მოთხოვნაა. სინამდვილეში ეს იმას ნიშნავს, რომ ჩვენს ტელევიზიებში თავი მოიყარა ბევრმა გაუნათლებელმა ადამიანმა. ხალხის მოთხოვნაა კარგი გასართობი გადაცემები, იუმორი. რაც შეეხება გაზეთებს, იქ იმდენად ცოტაა რამაა წასაკითხი, ხანდახან მეშინია, ქართულად კითხვა არ დამავიწყდეს. და თუკი ტალანტი გამოჩნდება, მიუხედავად იმისა, ვეთანხმები თუ არ ვეთანხმები მის პოლიტიკურ პოზიციას, ლამის გაფეტიშებული მყავს. კვალიფიკაციის პრობლემა ერთია, მეორეა შსს-ს ზედმეტი დიფუზია ამ სფეროებში. რეალურად, მდგომარეობა უარესია, ვიდრე შევარდნაძის დროს იყო, მაგრამ საკანონმდებლო თვალსაზრისით რაკი ყველაფერი რიგზეა, თუ გამოჩნდებიან კარგი ჟურნალისტები და თუ ხელისუფლება შეწყვეტს ხელის ფათურს, რაღაც აუცილებლად შეიცვლ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ბიჯი მეორე</w:t>
      </w:r>
      <w:r>
        <w:rPr>
          <w:rFonts w:cs="Sylfaen" w:ascii="Sylfaen" w:hAnsi="Sylfaen"/>
          <w:b/>
          <w:lang w:val="ka-GE"/>
        </w:rPr>
        <w:br/>
      </w:r>
      <w:r>
        <w:rPr>
          <w:rFonts w:cs="Sylfaen" w:ascii="Sylfaen" w:hAnsi="Sylfaen"/>
          <w:b/>
        </w:rPr>
        <w:t>განათლების რეფორმა</w:t>
      </w:r>
      <w:r>
        <w:rPr>
          <w:rFonts w:cs="Sylfaen" w:ascii="Sylfaen" w:hAnsi="Sylfaen"/>
          <w:b/>
          <w:lang w:val="ka-GE"/>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გი თევზაძე, სოციოლოგი:</w:t>
      </w:r>
      <w:r>
        <w:rPr>
          <w:rFonts w:cs="Sylfaen" w:ascii="Sylfaen" w:hAnsi="Sylfaen"/>
        </w:rPr>
        <w:t xml:space="preserve"> ყველაფერი, იქნება ეს დირექტორის არჩევა თუ ახალი პროგრამები, თვითმიზანი არ არის, თვითმიზანი არის ერთადერთი – ბავშვი ივლის ისეთ სკოლაში, სადაც ის გაიზრდება, როგორც დემოკრატიული ქვეყნის მოქალაქე და ექნება ლიბერალური ღირ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ლევან თარხნიშვილი, სოციოლოგი:</w:t>
      </w:r>
      <w:r>
        <w:rPr>
          <w:rFonts w:cs="Sylfaen" w:ascii="Sylfaen" w:hAnsi="Sylfaen"/>
        </w:rPr>
        <w:t xml:space="preserve"> უნდა შეიქმნას მშობელთა საბჭოები, მასწავლებელთა საბჭოები, რომლებიც შემდეგ შექმნიან გაერთიანებულ საბჭოს, დაიქირავებს დირექტორს, დირექტორი ამ შემთხვევაში იქნება არჩევითი თანამდებობა.</w:t>
      </w:r>
    </w:p>
    <w:p>
      <w:pPr>
        <w:pStyle w:val="Normal"/>
        <w:jc w:val="both"/>
        <w:rPr>
          <w:rFonts w:ascii="Sylfaen" w:hAnsi="Sylfaen" w:cs="Sylfaen"/>
          <w:lang w:val="en-US"/>
        </w:rPr>
      </w:pPr>
      <w:r>
        <w:rPr>
          <w:rFonts w:cs="Sylfaen" w:ascii="Sylfaen" w:hAnsi="Sylfaen"/>
          <w:b/>
          <w:color w:val="FF0000"/>
        </w:rPr>
        <w:t>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კახა ლომაია</w:t>
      </w:r>
      <w:r>
        <w:rPr>
          <w:rFonts w:cs="Sylfaen" w:ascii="Sylfaen" w:hAnsi="Sylfaen"/>
          <w:b/>
          <w:lang w:val="ka-GE"/>
        </w:rPr>
        <w:br/>
      </w:r>
      <w:r>
        <w:rPr>
          <w:rFonts w:cs="Sylfaen" w:ascii="Sylfaen" w:hAnsi="Sylfaen"/>
          <w:b/>
        </w:rPr>
        <w:t>ეროვნული უშიშროების საბჭოს მდივ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ხლა რასაც მოგახსენებთ, ჩემი აზრი არ გახლავთ. საერთაშორისო და ქართველი ექსპერტების საერთო აღიარებით, იმ სისტემურ რეფორმებს შორის, რომლებიც საქართველოში გატარდა, ერთ-ერთი თვალსაჩინო განათლების რეფორმაა. ამ რეფორმამ შეცვალა ოთხი ბურჯი, რომელზეც ნებისმიერ ქვეყანაში განათლების სისტემა დგას, ეს არის მართვის მოდელი, დაფინანსების მოდელი, სწავლისა და სწავლების შინაარსის მოდელი და რესურსები. სულ ბოლო შეფასება, რომელიც ამ წლის დასაწყისში გამოაქვეყნა ავტორიტეტულმა საერთაშორისო შემფასებელმა იაპონურმა კომპანია </w:t>
      </w:r>
      <w:r>
        <w:rPr>
          <w:rFonts w:cs="Sylfaen" w:ascii="Sylfaen" w:hAnsi="Sylfaen"/>
          <w:lang w:val="ka-GE"/>
        </w:rPr>
        <w:t>„</w:t>
      </w:r>
      <w:r>
        <w:rPr>
          <w:rFonts w:cs="Sylfaen" w:ascii="Sylfaen" w:hAnsi="Sylfaen"/>
        </w:rPr>
        <w:t>პადეკომ</w:t>
      </w:r>
      <w:r>
        <w:rPr>
          <w:rFonts w:cs="Sylfaen" w:ascii="Sylfaen" w:hAnsi="Sylfaen"/>
          <w:lang w:val="ka-GE"/>
        </w:rPr>
        <w:t>“</w:t>
      </w:r>
      <w:r>
        <w:rPr>
          <w:rFonts w:cs="Sylfaen" w:ascii="Sylfaen" w:hAnsi="Sylfaen"/>
        </w:rPr>
        <w:t>, ასეთი გახლავთ: ქართული რეფორმები უპრეცედენტო და წარმატებულია, როგორც მათი მასშტაბით, ისე სისწრაფით. ამავე აზრს იზიარებს ევროპის უნივერსიტეტთა ასოციაცია, რომელმაც 2007 წლის მაისში გამოქვეყნებულ მოხსენებაში განაცხადა, რომ ქართული განათლების რეფორმა სანიმუშოდ უნდა ჩაითვალოს, ხოლო იმ სახელმწიფოებმა, რომელთაც ჯერ ეს რეფორმა არ განუხორციელებიათ, მაგალითი საქართველოსგან უნდა აიღ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ნახოთ ის, რისი გაკეთებაც მოხერხდა 2004 წლიდან დღემდე: სისტემაში სამართლიანი კონკურენცია გაჩნდა, შემოვიდა ობიექტური შეფასების მეთოდები, საგანმანათლებლო და სამეცნიერო დაწესებულებებმა შეიძინეს ავტონომიიის მაღალი ხარისხი, სკოლებში სამეურვეო საბჭოების სახით, უნივერსიტეტებში აკადემიური და წარმომადგენლობითი საბჭოებისა და სამეცნიერო დაწესებულებებში სამეცნიერო საბჭოების სახით. არჩევითობის საფუძველზე ისინი თვითონ წყვეტენ ხელმძღვანელის ვინაობას და თვითონვე განაგებენ ადმინისტრაციულ და აკადემიურ საკითხებს. საკითხისადმი ასეთი მიდგომა კი უპრეცედენტოა მსოფლიოს ამ ნაწ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სწავლის შინაარსს, ჩვენ უკვე სრულიად თანამედროვე მეთოდიკაზე გადავედით, რომელიც უარს ამბობს მექანიკურ დამახსოვრებაზე და მოსწავლეში განავითარებს ანალიტიკურ, პრობლემის გადაჭრაზე ორიენტირებულ უნარებსა და ცოდნას. დაფინანსება მთლიანად მოსწავლეზე, სტუდენტსა და მეცნიერზეა ორიენტირებული და ეს ძალიან მნიშვნელოვანი ტრანსფორმაციაა ძველი სისტემ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ამისა, მოხდა მატერიალური ინფრასტრუქტურის მნიშვნელოვანი განახლებაც. განათლების სისტემაში ჩაიდო ინვესტიცია, რომელიც ბოლო 25 წლის განმავლობაში სისტემას არ ე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ცხადია, ყველა რეფორმა განწირულია წარუმატებლობისთვის, თუ მას არ ახლავს შეფასება, ანალიზი და კორექტივები. ამიტომ, ბოლო დროს პრეზიდენტის მიერ გამოთქმული შენიშვნები განათლების რეფორმის მიმართ ძალიან მნიშვნელოვანია. მან, ძირითადად, ორი მიმართულება დასახა. პირველი იყო სკოლებში მასწავლებელთა სოციალური მდგომარეობის გაუმჯობესება. მეორე – მასწავლებელთა კვალიფიკაციის ამაღლება. ამ ეტაპზე, ჩემი აზრით, სწორედ ეს არის საკვანძო საკითხი. სახელმწიფომ უნდა შექმნას ის გარემო და პირობები, რომლებიც შესაძლებლობას მისცემს საჯარო სკოლების 70 ათასამდე მასწავლებელს, ჩაერთოს უწყვეტი პროფესიული განვითარების სისტემაში. ჩვენი საუკეთესო პედაგოგები ყოველთვის ზრუნავდნენ თვითგანვითარებაზე, მაგრამ დღეს საჭიროა შეიქმნას საამისო სისტემა და მასწავლებლის კვალიფიკაციის ზრდა არ იყოს დამოკიდებული ცალკეული პიროვნებების ენთუზიაზ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რეზიდენტი აგრეთვე შეეხო სასწავლო გეგმებს. ვფიქრობ, რეფორმის ამ ნაწილში ძალიან კარგი საფუძველი გვაქვს ჩაყრილი, შეიქმნა ახალი პროგრამები, ახალი სახელმძღვანელოები და ეროვნული სასწავლო გეგმაც დამტკიცდა. სხვათა შორის, ეს გახლავთ 200-300 გვერდიანი უნიკალური დოკუმენტი, რომელიც მანამდე არ გვქონდა. ანუ გვქონდა ზოგადი განათლების სისტემა, მაგრამ არა ეროვნული სასწავლო გეგმა. დღეს ეს გეგმა გვაქვს, მაგრამ საჭიროა, ამ სასწავლო გეგმებში პედაგოგთა მონაწილეობის ხარისხის გაზ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 განათლების სისტემას ნამდვილად სჭირდებოდა გამოცვლა; არ გვქონია საკუთარი განათლების სისტემა, საბჭოთა განათლების სისტემა კი, მოგეხსენებათ, საბჭოთა ადამიანებს ზრდიდა; კორუფცია იყო შეჭრილი განათლების სისტემაში – უნივერსიტეტებში, სკოლებში. გამოცდები გამოვიდა უნივერსიტეტებიდან და სკოლიდან, გახდა დამოუკიდებელი და ეს მაღალ პროფესიულ დონეზე გაკეთდა, მაია მიმინოშვილმა ძალიან კარგად იმუშავა; მაგრამ, სანამ ერთი საქმე კეთდებოდა, მეორე ფუჭდებოდა. ვიღაცამ მოიფიქრა, რომ ამ კარგად ორგანიზებულ გამოცდებზე უნარ-ჩვევების ტესტის მიხედვით უნდა განგვესაზღვრა სახელმწიფო გრანტის გაცემა. ეს არაა ქართული იდეა, ეს არც ევროპული იდეაა. ამგვარი სისტემით ჩვენ ახლა ვეძებთ არა ტალანტებს, არამედ იმათ, ვისაც მიმეტეტიკური აზროვნება აქვთ, მიმეტიკით აღჭურვილნი კი, ძირითადად, საშუალო ნიჭის ადამიანები არიან, მათ შორის ე.წ. მზუთხველებიც. ამ გამოცდას ვერ ჩააბარებდა გალაკტიონ ტაბიძე. საშუალო ტალანტის ადამიანი ამას იოლად გაკვნეტს. ჩემთვის ეს თავიდანვე გაუგებარი იყო და ამას თავიდანვე ვამბობდი. რეალურად, მდგომარეობა ახლაც მძიმეა, სკოლაც ძალიან ცუდად მუშაობს. საქმე ისაა, რომ თურმე, საქართველოში მასწავლებელმა ბავშვებს უხელფასოდ უნდა მისცეს ისეთი განათლება, რომელიც მსოფლიოში იქნება კონკურენტუნარიანი. სკოლების აღჭურვა ხდება ასე – მთავარია, სკოლას ჰქონდეს მეტალოპლასტიკის კარ-ფანჯარა და ერთი-ორი კომპიუტერი. აქ მოხდა განსაკუთრებული კაზუსი, ბავშვებს სკოლაში დაახვედრეს ძალიან მძიმე პროგრამული პროდუქტი, ლინუქსი, გადაწყვიტეს, ეს ბარიერი აღემართათ ბავშვსა და კომპიუტერს შორის, რომელსაც ბავშვები სახლებსა და ინტერნეტ კაფეებში ანგრევენ. მასწავლებლების გადამზადება არ მომხდარა, გაკვეთილის სტრუქტურა არ შეცვლილა, არავითარი ინტერაქცია არ მიდის გაკვეთილზე, ხდება ცოდნის დემონსტრირება, თანაც, ეს ცოდნა შეიძლება 30 წლის წინანდელი იყოს. ძველი კადრები არ გარდაქმნილან. 135 ლარად ვერც ვერავინ გარდაიქმნება. ჩვენ, რესპუბლიკელებს, გვაქვს პროექტი, რომლის მიხედვითაც განათლებას ეკუთვნის მთლიანი შიდა პროდუქტის 5%, ამჯამად ეს 2%-იც არ არის, და რაცაა ისიც, ძირითადად, კარ-ფანჯრებზეა დახარჯული, მასწავლებლის ხელფასი 1000 ლარი მაინც უნდა იყოს და ასეთ მასწავლებლებთან უკვე შეიძლება მუშაობა, თანაც, ნელ-ნელა, ეტაპობრივად და არა რევოლუციურად.</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ლექსანდრე რონდელი</w:t>
      </w:r>
      <w:r>
        <w:rPr>
          <w:rFonts w:cs="Sylfaen" w:ascii="Sylfaen" w:hAnsi="Sylfaen"/>
          <w:b/>
          <w:lang w:val="ka-GE"/>
        </w:rPr>
        <w:br/>
      </w:r>
      <w:r>
        <w:rPr>
          <w:rFonts w:cs="Sylfaen" w:ascii="Sylfaen" w:hAnsi="Sylfaen"/>
          <w:b/>
        </w:rP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ული განათლების სისტემა უნდა დანგრეულიყო, ეს ფაქტია. ყველამ ძალიან კარგად ვიცით, როგორი სისტემაც გვქონდა და ამიტომ, ვფიქრობ, უადგილოა ტირილი და წუწუნი, რომ გუშინ ის პროფესორი გამოაგდეს უნივერსიტეტიდან, დღეს – ეს, და რომ ახალი რეფორმის ავტორებმა დაანგრიეს უნივერსიტეტი. ეს არ იყო კარგის ნგრევა – მთელი ცხოვრება უნივერსიტეტში ვმუშაობდი და კარგად ვიცი, რომ დასანგრევი კი არა, დასაწვავი იყო ის სისტემა, რომელიც მაშინ გვქონდა. მაგრამ როცა ანგრევ, უკეთესი უნდა ააშენო, საამისო კადრები და გამოცდილება კი ჯერ არ გვაქვს. აშკარაა, რომ დღეს განათლების სისტემაში პრინციპი უკეთესია, რომ არსებობს რეფორმების შედეგად გამოჭრილი უკეთესი სქემა და თარგი, მაგრამ ამ პრინციპს ხორცშესხმა სჭირდება, ხორცშესხმას კი – სათანადოდ მომზადებული კადრები. სისტემა, რომელიც დასავლეთიდან გადმოვიღეთ, იქ საუკუნეების განმავლობაში ყალიბდებოდა და ჩვენთან ორ დღეში როგორ უნდა დაიხვეწოს?! პრობლემას ქმნის დაფინანსებაც, რაც აისახება იმაზე, რომ კარგი კადრების მოზიდვა ჭი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 ვფიქრობ, რომ განათლების რეფორმა წარმატებულია, ჯერ მარტო მისაღები გამოცდებისთვის ღირდა ეს ცვლილებები. მაგრამ როგორც ნებისმიერ რეფორმას, მას თან მოჰყვა ბევრი გაუგებრობა, სირთულე, შეცდომა და ფაქტია, რომ ეს ყველაფერი გამოსასწორებელია. წარმატებული რეფორმა არ ნიშნავს იმას, რომ ის სწრაფად ხდება, განათლების სისტემის შეცვლას ყველაზე მეტად სწორედ დრო სჭირდ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დავით ზურაბიშვი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rPr>
        <w:t>რასაც ვამბობდით და ვგეგმავდით, იქიდან ბევრი რამ გაკეთებული არ არის. ერთიანი შიდა პროდუქტის 5% უნდა დახარჯულიყო განათლებაზე, რაც არ მოხდა. სტიპენდიური სისტემა არ მუშაობს, დაფინანსების ის ვაუჩერული სისტემა კი, რაც ჩვენთან დანერგეს, უნიკალურია – ასეთი რამ მსოფლიოს არც ერთ ქვეყანაში არ ხდება. ყველგან უნივერსიტეტებს აფინანსებენ და არა სტუდენტებს. ეს ამათი ინოვაციაა. კი, ამუშავდა სამეურვეო საბჭოები და დირექტორების არჩევითობის პრინციპიც, მაგრამ ყველგან, ევროპაშიც და ამერიკაშიც, დირექტორებს ან მუნიციპალიტეტი ან ცენტრალური ხელისუფლება ნიშნავს. ერთიან ეროვნულ გამოცდებს რაც შეეხება, ეს ერთადერთი წარმატებული პროექტია და ისიც შევარდნაძის ეპოქაში მომზადდა. ბევრი რამ აქაც ხარვეზიანია, სრულიად გაუგებარია, რატომ ხდება მხოლოდ ზოგადი უნარების ტესტების მიხედვით სტუდენტის დაფინანსება (ან სულაც, რა საჭიროა ასეთი ტესტი?), და რატომაა იგნორირებული სხვა საგნების შედეგები და ა.შ. გარდა ამისა, სკოლაში სწავლა საერთოდ ყოველგვარ მოტივაციას მოკლებულია – უმაღლესში ჩაბარებისთვის არანაირი მნიშვნელობა არა აქვს კარგი ნიშნები გაქვს თუ ცუდი. ახალი სასკოლო პროგრამები და სახელმძღვანელოები უკიდურესად არაკვალიფიციურადაა შედგენილი, ცალკე საკითხია საჯარო სკოლების აკრედიტაცია – ეს არის სრული აბსურდი: გამოდის, რომ სახელმწიფო საკუთარ თავს უწესებს რაღაც მოთხოვნას და თუ ეს მოთხოვნა არ სრულდება, სკოლას ხურავს, ანუ საკუთარ თავს სჯის. ყველანაირი უმაღლესი სასწავლებლების მართვის სტრუქტურა კანონითაა განსაზღვრული, რაც პროკრუსტეს სარეცელს უფრო წააგავს და ავტონომიურობის პრინციპს ეწინააღმდეგება... შემიძლია დიდხანს გავაგრძელო, თუმცა, რაც ვთქვი, ალბათ, ისიც საკმარის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ka-GE"/>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ათლების რეფორმა საზოგადოების ტრანსფორმაციის ქვაკუთხეთად მიმაჩნია. თუმცა, ჩემი აზრით, მისი პრაქტიკაში გატარება ყველაზე უფრო უმადური და რთული საქმეა, რადგან ხელშესახები შედეგები გვიან მოსდ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ოდ, ჭკუას სწავლობს ის, ვისაც აქვს ჭკუა და შეცდომასაც ის უშვებს, ვინც რაღაცას აკეთებს. ამიტომ ვერ ვიტყოდი, რომ ამ რეფორმის განხორციელებისას რაიმე ფუნდამენტური შეცდომა იყო დაშვებული და ეს არც პრეზიდენტს უგულისხმია პედაგოგებთან შეხვედრისას. პირიქით, ჩემი აზრით, განათლების რეფორმის ავტორებმა სისტემის ფუნდამენტური ცვლილება შეძლეს. ამის პირველი და ყველაზე მნიშვნელოვანი დასტურია ერთიანი ეროვნული გამოცდების შემოღება. ყველას გვახსოვს, რომ ძველი რეჟიმის კორუმპირებულობის სიმბოლო საგზაო პოლიციასთან ერთად მისაღები გამოცდები იყო. უმაღლეს სასწავლებელში მოსახვედრად ქრთამის აღება რეფორმის შედეგად მოისპო. დღეს უკვე ვერავინ იტყვის, რომ გამოცდებში ვიღაც ფულს აკეთებს. ამას მარტო იმიტომ ვერ იტყვიან, რომ ყოველწლიურად ეროვნულ გამოცდებზე 10-15 პარლამენტარის და ძირითადად, უმრავლესობის დეპუტატების შვილები იჭრებო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უნდამენტური ცვლილება იყო ასევე სკოლების თვითმმართველობის შემოღება. დღეს უკვე 400 ათასი ადამიანია არჩეული საქართველოს 3 ათასი სკოლის სამეურვეო საბჭოებში. მშობლებმაც აქტიური მეურვეობა დაიწყეს სკოლებზე, რომლებშიც მათი შვილები სწავლობენ. თუმცა, მასაც თავისი სირთულეები ახლდა – დირექტორთან შეუთავსებლობა, სამეურვეო საბჭოს შიგნით წამოჭრილი პრობლემები, მაგრამ ზუსტად ესაა დემოკრატია. დემოკრატია აქედან იწყება – სკოლის თვითმმართველობიდან და სოფლის თვითმმართველობ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რომ განათლების რეფორმა იმდენად სწორ ფუნდამენტზე აეწყო, რომ ახლა უკვე შეუქცევადი პროცესია. ახლა გადავდივართ მორიგ ეტაპზე, როცა მოხდება საუნივერსიტეტო რეფორმა, ფაკულტეტების გამსხვილება, ერთი ფაკულტეტიდან მეორეზე გადასვლის უფრო მოქნილი მექანიზმების დანერგვა, უმაღლესი განათლების იმ სტანდარტამდე მიყვანა, როცა აქ ცოდნამიღებული ადამიანი კონკურენტუნარიანი გახდება საერთაშორისო ბაზარზე. ჩემი აზრით, ინტელექტი უსაზღვროა, ჩემთვის აბსოლუტურად მისაღებია, თუ პროფესიონალი ადამიანი სამუშაოდ უცხოეთში წავა ანდა პირიქით, უცხოელი ჩვენთან ჩამოვა. რადგან ინტელექტუალური ბაზარი ინტეგრირებული და ღიაა. ანუ ის რადიკალურად განსხვავდება მექანიკური სამუშაო ადგილებისგან, რომლის უცხოელი კადრებისგან მაქსიმალურად დაცვაც სახელმწიფომ აუცილებლად უნდა სცადოს, რათა რაც შეიძლება მეტი საკუთარი მოქალაქე დაასაქმოს. ინტელექტუალური ბაზარი კი გახსნილია და რაც უფრო მეტი შემოდის და მეტი გადის, მით მეტი გამოცდილება გროვდება და მით მეტად ვითარდება ქვეყანა. განათლების რეფორმის მიზანიც ესაა – საზღვრებგახსნილი ინტელექტუალური ბაზრისთვის პროფესიონალი კადრების მომზადება. ამ მიზანს კი, ვფიქრობ, სწორი გზით ვადგავარ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ის მიმართულებაა, სადაც ვერ ვიტყვით, რომ არაფერი გაკეთებულა. ეროვნული გამოცდების ცენტრმა ცაიტნოტის პირობებში იმუშავა და არდაფასება იმ ადამიანებისა, რომლებმაც ერთ წელიწადში გასაკეთებელი საქმე ორ თვეში გააკეთეს, უმადურობა იქნებოდა. კორუფციამ მისაღებ გამოცდებზე სერიოზულად დათმო პოზიციები. იყო ხარვეზებიც; მაგალითად – ეროვნული უმცირესობები რომელიღაც ეტაპზე თამაშგარე მდგომარეობაში აღმოჩნდნენ ენობრივი პრობლემის გამო. ეს შეცდომა კი გამოასწორეს, მაგრამ ძალიან მგრძნობიარე თემაა და შეიძლებოდა ამ გაუგებრობის თავიდან აცილება. სამწუხაროდ, ამ ხელისუფლების სტილია ძალადობრივი ელემენტის შეტანა ყველგან და ყველაფერში და ბუნებრივია, ვერც განათლების სისტემა გადაურჩა ამას. ის, რაც მოხდა უნივერსიტეტში, არ იყო მისაღები. ფორმას გადავაყოლეთ ბევრი რამ, შინაარსი გვერდით დაგვრჩა – განათლების ხარისხი დაეცა. ხელისუფლების მოქმედების სტილი ასეთია: რაღაც სქემა ხდება დომინანტი, და რეალობა ეტევა თუ არა ამ სქემაში, ამაზე აღარავინ ფიქრობს. ადამიანი სრულიად უგულებელყოფილია. ეს მექანისტური მიდგომაა, რომელსაც ხშირად ეწირება არსი და ათასობით ადამიანი, თავისი უნარით, გამოცდილებით, და სურვილით, რაიმე აკე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ზოგადად კი – ქართველებს შრომის დაბალი კულტურა გვაქვს, პოლიტიკოსებს ეზარებათ კონსტიტუციის წაკითხვა, ჟურნალისტებს იმის გარკვევა, რას წარმოადგენს რესპონდენტი; ზოგი მასწავლებელი გაკვეთილზე დღესაც იმ ცოდნით შედის, რომელიც 30 წლის წინ ინსტიტუტში მიიღო.</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ინა ხიდაშელი</w:t>
      </w:r>
      <w:r>
        <w:rPr>
          <w:rFonts w:cs="Sylfaen" w:ascii="Sylfaen" w:hAnsi="Sylfaen"/>
          <w:b/>
          <w:lang w:val="ka-GE"/>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ათლების რეფორმა კარგად დაწყებული და მერე ძალიან გაფუჭებული საქმის კიდევ ერთი მაგალითია. რასაც ვამბობდით 2003 წელს </w:t>
      </w:r>
      <w:r>
        <w:rPr>
          <w:rFonts w:cs="Sylfaen" w:ascii="Sylfaen" w:hAnsi="Sylfaen"/>
          <w:lang w:val="ka-GE"/>
        </w:rPr>
        <w:t>„</w:t>
      </w:r>
      <w:r>
        <w:rPr>
          <w:rFonts w:cs="Sylfaen" w:ascii="Sylfaen" w:hAnsi="Sylfaen"/>
        </w:rPr>
        <w:t>10 ნაბიჯში</w:t>
      </w:r>
      <w:r>
        <w:rPr>
          <w:rFonts w:cs="Sylfaen" w:ascii="Sylfaen" w:hAnsi="Sylfaen"/>
          <w:lang w:val="ka-GE"/>
        </w:rPr>
        <w:t>“</w:t>
      </w:r>
      <w:r>
        <w:rPr>
          <w:rFonts w:cs="Sylfaen" w:ascii="Sylfaen" w:hAnsi="Sylfaen"/>
        </w:rPr>
        <w:t xml:space="preserve"> თითქოს ყველაფრის განხორციელება დაიწყო. თუმცა, დაავიწყდათ მთავარი. ხარისხიანი განათლება მხოლოდ მძიმე ადამიანური შრომის შედეგია და სწორედ ეს ადამიანები, მასწავლებლები დაივიწყეს. დაივიწყეს, რომ შედეგიან რეფორმას ადეკვატური დაფინანსება სჭირდება. ესეც კლასიკური მაგალითია ამ დაკოჭლებული რეფორმებისა, რასაც ატარებს ჩვენი ხელისუფლება: მიიღო კარგი კანონი სიტყვის თავისუფლებაზე და აკრძალა თავისუფალი მედია. ასე მოხდა აქაც. დღესაც ვთვლი, რომ კანონები, განსაკუთრებით, ზოგადსაგანმამათლებლო ნაწილში, არ იყო ცუდი. ჩანასახი და მიმართულება განათლების რეფორმისა სწორი იყო, მაგრამ არ შეიძლება მასწავლებელი სკოლაში მოდიოდეს და იმაზე ფიქრობდეს, რომ მეორე სამსახურში, მაგალითად, ბაზრობაზე, როგორ წაუვა საქმე. ჩვენი ქვეყანა გახდა ძალიან ბევრი კლიშეს მსხვერპლი. ამბობდნენ, რომ ასე ხდება საფრანგეთში ან აშშ-ში და ამიტომაც ჩვენთანაც ასე უნდა იყოსო. ამგვარი განცხადებების შემდეგ კი სრულდებოდა განსჯა, დიალოგი, კამათი. დღეს განათლების სისტემაში ძალიან ბევრი პრობლემაა. თუ მოზარდებთან დაკავშირებით არ გავითვალისწინეთ ის უზარმაზრი სოციალური უთანასწორობა, რომელიც ჩვენს საზოგადოებაშია, არაჯანსაღ და დაბოღმილ თაობას, რევანშისტული მოტივებით გაჟღენთილ თაობას მივიღებთ. სკოლაში, სრულიად გაუმართლებელია პოლიციელის ინსტიტუტის დამკვიდრება, ეს არ არის ჯანსაღი პრაქტიკა, ნონსენსია. ხელისუფლება დაუპირისპირდა სოციალურ გარემოს სკოლაში, თქვეს, რომ ძნელად აღსაზრდელი ბავშვები რაღაც </w:t>
      </w:r>
      <w:r>
        <w:rPr>
          <w:rFonts w:cs="Sylfaen" w:ascii="Sylfaen" w:hAnsi="Sylfaen"/>
          <w:lang w:val="ka-GE"/>
        </w:rPr>
        <w:t>„</w:t>
      </w:r>
      <w:r>
        <w:rPr>
          <w:rFonts w:cs="Sylfaen" w:ascii="Sylfaen" w:hAnsi="Sylfaen"/>
        </w:rPr>
        <w:t>შავ სიაში</w:t>
      </w:r>
      <w:r>
        <w:rPr>
          <w:rFonts w:cs="Sylfaen" w:ascii="Sylfaen" w:hAnsi="Sylfaen"/>
          <w:lang w:val="ka-GE"/>
        </w:rPr>
        <w:t>“</w:t>
      </w:r>
      <w:r>
        <w:rPr>
          <w:rFonts w:cs="Sylfaen" w:ascii="Sylfaen" w:hAnsi="Sylfaen"/>
        </w:rPr>
        <w:t xml:space="preserve"> უნდა შეიყვანონ, ეს კი მხოლოდ ამ ბავშვების მარგინალიზაციას უწყობს ხელს. არ შეიძლება სისტემა ხელს უწყობდეს იმას, რომ არსებობდნენ თითით საჩვენებელი ბავშვები, შავ დაფაზე, ან ინტერნეტის შავ გვერდებზე გამოკიდებული სახელები და გვარები იმ მოზარდებისა, რომლებმაც უნდა ააშენონ ჩვენი ქვეყენა, და ვისთვისაც გვინდა პროგრეს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თევზაძე</w:t>
      </w:r>
      <w:r>
        <w:rPr>
          <w:rFonts w:cs="Sylfaen" w:ascii="Sylfaen" w:hAnsi="Sylfaen"/>
          <w:b/>
          <w:lang w:val="ka-GE"/>
        </w:rPr>
        <w:br/>
      </w:r>
      <w:r>
        <w:rPr>
          <w:rFonts w:cs="Sylfaen" w:ascii="Sylfaen" w:hAnsi="Sylfaen"/>
          <w:b/>
        </w:rPr>
        <w:t>ილია ჭავჭავაძის უნივერსიტეტის რექტ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ვსპეთ</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ლიტისტურია</w:t>
      </w:r>
      <w:r>
        <w:rPr>
          <w:rFonts w:cs="Sylfaen" w:ascii="Sylfaen" w:hAnsi="Sylfaen"/>
          <w:lang w:val="en-US"/>
        </w:rPr>
        <w:t xml:space="preserve">. </w:t>
      </w:r>
      <w:r>
        <w:rPr>
          <w:rFonts w:cs="Sylfaen" w:ascii="Sylfaen" w:hAnsi="Sylfaen"/>
        </w:rPr>
        <w:t>ელიტისტ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სალახავ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ათაგან</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ტემა</w:t>
      </w:r>
      <w:r>
        <w:rPr>
          <w:rFonts w:cs="Sylfaen" w:ascii="Sylfaen" w:hAnsi="Sylfaen"/>
          <w:lang w:val="en-US"/>
        </w:rPr>
        <w:t xml:space="preserve"> </w:t>
      </w:r>
      <w:r>
        <w:rPr>
          <w:rFonts w:cs="Sylfaen" w:ascii="Sylfaen" w:hAnsi="Sylfaen"/>
        </w:rPr>
        <w:t>ელიტისტურ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ართველები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მდეგშ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გამოცდებმა</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ელიტისტურ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შეჯიბრ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ლახვის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 </w:t>
      </w:r>
      <w:r>
        <w:rPr>
          <w:rFonts w:cs="Sylfaen" w:ascii="Sylfaen" w:hAnsi="Sylfaen"/>
        </w:rPr>
        <w:t>ჩაუჭრელობ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15 </w:t>
      </w:r>
      <w:r>
        <w:rPr>
          <w:rFonts w:cs="Sylfaen" w:ascii="Sylfaen" w:hAnsi="Sylfaen"/>
        </w:rPr>
        <w:t>ქულ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40-50 </w:t>
      </w:r>
      <w:r>
        <w:rPr>
          <w:rFonts w:cs="Sylfaen" w:ascii="Sylfaen" w:hAnsi="Sylfaen"/>
        </w:rPr>
        <w:t>ქულ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ოსთხო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ციონალისტების</w:t>
      </w:r>
      <w:r>
        <w:rPr>
          <w:rFonts w:cs="Sylfaen" w:ascii="Sylfaen" w:hAnsi="Sylfaen"/>
          <w:lang w:val="en-US"/>
        </w:rPr>
        <w:t xml:space="preserve"> </w:t>
      </w:r>
      <w:r>
        <w:rPr>
          <w:rFonts w:cs="Sylfaen" w:ascii="Sylfaen" w:hAnsi="Sylfaen"/>
        </w:rPr>
        <w:t>უკმაყოფილებასაც</w:t>
      </w:r>
      <w:r>
        <w:rPr>
          <w:rFonts w:cs="Sylfaen" w:ascii="Sylfaen" w:hAnsi="Sylfaen"/>
          <w:lang w:val="en-US"/>
        </w:rPr>
        <w:t xml:space="preserve"> – </w:t>
      </w:r>
      <w:r>
        <w:rPr>
          <w:rFonts w:cs="Sylfaen" w:ascii="Sylfaen" w:hAnsi="Sylfaen"/>
        </w:rPr>
        <w:t>იტყ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კიაველი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ტარებ</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გეყოლება</w:t>
      </w:r>
      <w:r>
        <w:rPr>
          <w:rFonts w:cs="Sylfaen" w:ascii="Sylfaen" w:hAnsi="Sylfaen"/>
          <w:lang w:val="en-US"/>
        </w:rPr>
        <w:t xml:space="preserve"> </w:t>
      </w:r>
      <w:r>
        <w:rPr>
          <w:rFonts w:cs="Sylfaen" w:ascii="Sylfaen" w:hAnsi="Sylfaen"/>
        </w:rPr>
        <w:t>ი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ჩააბარონ</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საგვარებე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იწმინდა</w:t>
      </w:r>
      <w:r>
        <w:rPr>
          <w:rFonts w:cs="Sylfaen" w:ascii="Sylfaen" w:hAnsi="Sylfaen"/>
          <w:lang w:val="en-US"/>
        </w:rPr>
        <w:t xml:space="preserve"> </w:t>
      </w:r>
      <w:r>
        <w:rPr>
          <w:rFonts w:cs="Sylfaen" w:ascii="Sylfaen" w:hAnsi="Sylfaen"/>
        </w:rPr>
        <w:t>კორუფციისაგან</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ლიტისტუ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პეტიტორებთან</w:t>
      </w:r>
      <w:r>
        <w:rPr>
          <w:rFonts w:cs="Sylfaen" w:ascii="Sylfaen" w:hAnsi="Sylfaen"/>
          <w:lang w:val="en-US"/>
        </w:rPr>
        <w:t xml:space="preserve"> </w:t>
      </w:r>
      <w:r>
        <w:rPr>
          <w:rFonts w:cs="Sylfaen" w:ascii="Sylfaen" w:hAnsi="Sylfaen"/>
        </w:rPr>
        <w:t>მომზად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დარ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არიბ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ლახ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დაგროვ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ნდენც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ელიტისტ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გორ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ნივერისტე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რ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7 </w:t>
      </w:r>
      <w:r>
        <w:rPr>
          <w:rFonts w:cs="Sylfaen" w:ascii="Sylfaen" w:hAnsi="Sylfaen"/>
        </w:rPr>
        <w:t>პროცენტ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ჩადგება</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 </w:t>
      </w:r>
      <w:r>
        <w:rPr>
          <w:rFonts w:cs="Sylfaen" w:ascii="Sylfaen" w:hAnsi="Sylfaen"/>
        </w:rPr>
        <w:t>მასწავლებლებ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ტივაციაც</w:t>
      </w:r>
      <w:r>
        <w:rPr>
          <w:rFonts w:cs="Sylfaen" w:ascii="Sylfaen" w:hAnsi="Sylfaen"/>
          <w:lang w:val="en-US"/>
        </w:rPr>
        <w:t xml:space="preserve"> </w:t>
      </w:r>
      <w:r>
        <w:rPr>
          <w:rFonts w:cs="Sylfaen" w:ascii="Sylfaen" w:hAnsi="Sylfaen"/>
        </w:rPr>
        <w:t>გაუჩნდებათ</w:t>
      </w:r>
      <w:r>
        <w:rPr>
          <w:rFonts w:cs="Sylfaen" w:ascii="Sylfaen" w:hAnsi="Sylfaen"/>
          <w:lang w:val="en-US"/>
        </w:rPr>
        <w:t xml:space="preserve">, </w:t>
      </w:r>
      <w:r>
        <w:rPr>
          <w:rFonts w:cs="Sylfaen" w:ascii="Sylfaen" w:hAnsi="Sylfaen"/>
        </w:rPr>
        <w:t>კონკურენცი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ტიფიცირებ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ელ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ფორმალობა</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გან</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ულო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ფუნქციონირებით</w:t>
      </w:r>
      <w:r>
        <w:rPr>
          <w:rFonts w:cs="Sylfaen" w:ascii="Sylfaen" w:hAnsi="Sylfaen"/>
          <w:lang w:val="en-US"/>
        </w:rPr>
        <w:t xml:space="preserve"> </w:t>
      </w:r>
      <w:r>
        <w:rPr>
          <w:rFonts w:cs="Sylfaen" w:ascii="Sylfaen" w:hAnsi="Sylfaen"/>
        </w:rPr>
        <w:t>გავზომოთ</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კოლ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ვი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პრობლემა, რომელიც გადასაჭრელია, და უკავშირდება განათლების დაფინანსების ზრდას, ჩვენში მასწავლებლის პროფესიის მიმზიდველობის არარსებობაა: თუ მასწავლებლის პროფესია არ იქნება მიმზიდველი, ჩვენს განათლების სისტემას ძალიან გაუჭირდება. ბევრ ქვეყანაში ეს პროფესია პრესტიჟულია, და ამ ქვეყნებში კონკურსიც კი არის განათლების ფაკულტეტებზე მოსახვედრად. წელს ილია ჭავჭავაძის სახელმწიფო უნივერსიტეტში, სადაც ბაკალავრიატის დონეზე სწავლების ლიბერალური სისტემაა და სტუდენტი თვითონ ირჩევს მიმართულებას, 1000 სტუდენტიდან მხოლოდ 60-მა აირჩია დაწყებითი სკოლის მასწავლებლობა. თუკი საერთაშორისო პრაქტიკას შევხედავთ, ყოველწლიურად დაახლოებით 200-250 ახალი მასწავლებელი გვჭირდება, იმისათვის, რომ მასწავლებლების ნორმალური როტაცია არსებობდეს. თუ სერიოზიული ცვლილება არ მოხდა, მასწავლებლების ახალი თაობა, უბრალოდ, აღარ გვეყოლება. გასათვალისწინებელია ისიც, რომ სოფლებში მასწავლებელს მაღალი სოციალური სტატუსი აქვს შემორჩენილი და არსებული მცირე ხელფასიც მეტს ნიშნავს, ვიდრე თბილისში და დიდ ქალაქებში. ახლა ჩვენ ვიწყებთ მასწავლებლების მომზადების პროექტს გორის უნივერსიტეტთან, სხვა რეგიონულ უნივერსიტეტებთანაც ვაპირებთ იმავე პროექტების გაკეთებას. შეიძლება ისეც მოხდეს, რომ რამდენიმე წელიწადში სოფლებში უკეთესი სკოლები იყოს, ვიდრე ქალაქ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აც შეეხება უმაღლეს განათლებას და იმას, რომ დღეს არსებობს ელიტისტური (არა ელიტური) სასწავლებლები, სადაც ოთხ წელიწადში აძლევენ პროფესიას, რომელიც ბაზარზე მოთხოვნადია, ერთ მაგალითს მოგიყვანთ: წინა საუკუნის 80-იან წლებში, დიდ ბრიტანეთში მარგარეტ ტეტჩერმა ჩაატარებინა კვლევა, იმის განსასაზღვრად, სტუდენტები რა საგნებს ირჩევენ სწავლისას და მერე როგორ შოულობენ სამუშაოს. ის სტუდენტები, რომლებიც ფილოსოფიას, როგორც ერთ-ერთ საგანს (და არა პროფესიას) ირჩევდნენ, სწავლის დამთავრებისთანავე ვერ შოულობდა სამუშაოს, განსხვავებით მათგან, ვინც ეკონომიკას, ბიზნესს და კომპიუტერულ მეცნიერებებს ირჩევდა. ტეტჩერმა თქვა – რა საჭიროა ფილოსოფიის სწავლა, მოდით, ვასწავლოთ ეკონომიკა, ბიზნესი და ა.შ. რა თქმა უნდა, უნივერსიტეტებმა წინააღმდეგობა გაუწიეს, და ასე არ მოხდა. 10 წლის შემდეგ კი, როცა გამოიკვლიეს იმავე ხალხის მდგომარეობა, აღმოაჩინეს, რომ ის ადამიანები, ვინც იოლად იშოვა სამსახური, როგორც წესი, იმავე თანამდებობებზე დარჩნენ, ისინი კი, ვინც ფილოსოფიას სწავლობდა, უკვე მათი მენეჯერები იყვ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რ მგონია, რომ ვიწრო პროფესიული მომზადება ძალიან მომხიბვლელი იქნება საქართველოში. ადრე შესვლა ბაზარზე სულ არ არის იმის ნიშანი, რომ წარმატებული კარიერა გექნება. ვფიქრობ, რომ საქართველოში ძალიან მოქნილი და ღია სამუშაო ბაზარი იქნება, ადამიანებს მოუწევთ ხშირად შეიცვალონ პროფესია ან პროფესიის მიმართულება. ბაზარზე ადრე შესვლა სულ არ არის იმის გარანტია, რომ გექნება წარმატებული კარიერა, თუ, რა თქმა უნდა, არ გადაემზადე. დაახლოებით აქაც ისევეა, როგორც სპორტში. ბევრი ადამიანია სპორტით დაკავებული, მაგრამ ოლიმპიური და მსოფლიო ჩემპიონები ერთეულები ხდებიან. ერთმნიშვნელოვნად ვერ იტყვი, რომ ადამიანი, რომელიც ბიზნესის ადმინისტრირებას ან საბანკო საქმეს ისწავლის, აუცილებლად კარგ კარიერას გაიკეთებს, აქაც ერთეულები ხვდებიან ძალიან სერიოზულ თანამდებობებზე. როგორც ამბობენ, უოლ სტრიტზე ფინანსური ანალიტიკოსები არიან ისინი, ვისაც ნიუ-იორკის უნივერსიტეტში ფიზიკაში </w:t>
      </w:r>
      <w:r>
        <w:rPr>
          <w:rFonts w:cs="Sylfaen" w:ascii="Sylfaen" w:hAnsi="Sylfaen"/>
          <w:b/>
          <w:lang w:val="ka-GE"/>
        </w:rPr>
        <w:t>Ph.D</w:t>
      </w:r>
      <w:r>
        <w:rPr>
          <w:rFonts w:cs="Sylfaen" w:ascii="Sylfaen" w:hAnsi="Sylfaen"/>
          <w:lang w:val="ka-GE"/>
        </w:rPr>
        <w:t xml:space="preserve"> აქვს მიღებული. ხუმრობენ კიდეც, რომ თუ </w:t>
      </w:r>
      <w:r>
        <w:rPr>
          <w:rFonts w:cs="Sylfaen" w:ascii="Sylfaen" w:hAnsi="Sylfaen"/>
          <w:b/>
          <w:lang w:val="ka-GE"/>
        </w:rPr>
        <w:t>NYU</w:t>
      </w:r>
      <w:r>
        <w:rPr>
          <w:rFonts w:cs="Sylfaen" w:ascii="Sylfaen" w:hAnsi="Sylfaen"/>
          <w:lang w:val="ka-GE"/>
        </w:rPr>
        <w:t xml:space="preserve">-ში ფიზიკაში </w:t>
      </w:r>
      <w:r>
        <w:rPr>
          <w:rFonts w:cs="Sylfaen" w:ascii="Sylfaen" w:hAnsi="Sylfaen"/>
          <w:b/>
          <w:lang w:val="ka-GE"/>
        </w:rPr>
        <w:t>Ph.D</w:t>
      </w:r>
      <w:r>
        <w:rPr>
          <w:rFonts w:cs="Sylfaen" w:ascii="Sylfaen" w:hAnsi="Sylfaen"/>
          <w:lang w:val="ka-GE"/>
        </w:rPr>
        <w:t xml:space="preserve"> გააკეთებ, უოლ სტრიტზე ადგილი გელოდება, და იმდენად მნიშვნელოვანი ადამიანი ხდები, რომ აღარ ივლი მანქანით და მხოლოდ ვერტმფრენით იფრენ. თანამედროვე უმაღლესი განათლება იმდენად რთულია, იმდენი სხვადასხვა ფაქტორი მუშაობს შიგნით, რომ წარმატება არ არის დამოკიდებული მხოლოდ ერთ ან ორ რამეზე. დღეს საქართველოში კერძო უმაღლესი სასწავლებლებიდან უმეტესობა ელიტისტურია, მაგრამ ელიტარული არ არის. ელიტისტურია იმიტომ, რომ იქ სასწავლად ბევრი ფული გჭირდება. მაგრამ საბოლოოდ, ის არ იძლევა იმ განათლებას, რაც ელიტას სჭირდება. აქ, ჩვენს უნივერსიტეტში ვცდილობთ რომ ეს გავაკეთოთ, ვცდილობთ მოვახდინოთ ელიტის წარმოება და კვლავწარმოება, ელიტის არა იმ აზრით, რომ რაღაც ელიტარული კლუბის წევრებს ვუშვებთ, არამედ იმ აზრით, რომ როდესაც დაამთავრებენ, ის ცოდნა და უნარები ჰქონდეთ, არ გაუჭირდეთ არა მარტო მეცნიერებაში დარჩენა, არამედ – სერიოზულ აღმასრულებელ თანამდებობაზე მუშაობაც. დღეს სულ უფრო და უფრო მეტი აღმასრულებელი თანამდებობა მოითხოვს </w:t>
      </w:r>
      <w:r>
        <w:rPr>
          <w:rFonts w:cs="Sylfaen" w:ascii="Sylfaen" w:hAnsi="Sylfaen"/>
          <w:b/>
          <w:lang w:val="ka-GE"/>
        </w:rPr>
        <w:t>Ph.D</w:t>
      </w:r>
      <w:r>
        <w:rPr>
          <w:rFonts w:cs="Sylfaen" w:ascii="Sylfaen" w:hAnsi="Sylfaen"/>
          <w:lang w:val="ka-GE"/>
        </w:rPr>
        <w:t xml:space="preserve">-ს: არა იმ აზრით, რომ რამე კონკრეტული მეცნიერებაა საჭირო, არამედ, იმიტომ, რომ როდესაც მეცნიერებით ხარ დაკავებული, ისეთი უნარები მუშავდება, მაგალითად კვლევის და დასკვნის გაკეთების უნარი, რომელიც აუცილებელია თანამედროვე მაღალი დონის მენეჯერისათვის. ჩვენ ახალი პროექტი გვაქვს – </w:t>
      </w:r>
      <w:r>
        <w:rPr>
          <w:rFonts w:cs="Sylfaen" w:ascii="Sylfaen" w:hAnsi="Sylfaen"/>
          <w:b/>
          <w:lang w:val="ka-GE"/>
        </w:rPr>
        <w:t>Ph.D</w:t>
      </w:r>
      <w:r>
        <w:rPr>
          <w:rFonts w:cs="Sylfaen" w:ascii="Sylfaen" w:hAnsi="Sylfaen"/>
          <w:lang w:val="ka-GE"/>
        </w:rPr>
        <w:t>-ის სტუდენტები გაივლიან ბიზნეს ადმინისტრირების მოკლე კურსს, რომ შემდეგ, თუ აღმასრულებელ თანამდებობაზე მუშაობა მოუწევთ, არ დაიწყონ ველოსიპედების გამოგონება და მართვაზე სწორი წარმოდგენა ჰქონდეთ. პრეზიდენტის შეფასება რეალურად არ იყო რეფორმის წინააღმდეგ მიმართული. პრობლემები, როგორც უკვე ვთქვი, გვქონდა, თუნდაც იმიტომ, რომ ჩამოყალიბების სტადიაში მყოფი სისტემა მასწავლებლების მიმართ სანქციურად გამოიყურებოდა: ჩვენ ვეუბნებოდით – უნდა გააკეთო ამდენი რამ, მხოლოდ იმიტომ, რომ სისტემაში დარჩე. ჯილდო სისტემაში დარჩენა იყო, ხელფასების მომატებას ვერ ვპირდებოდით. ძალიან კარგია გარემონტებული სკოლა და კომპიუტერები, მაგრამ წარმატებული სკოლისათვის საკმარისი არ არის. ეს არ ყოფილა განათლების რეფორმის შეცდომა, ეს იყო მთავრობის პოლიტიკური შეცდომა, რომელმაც გადაწყვიტა, რომ შეეძლო მასწავლებლებისთვის ხელფასი არ მოემატებინა, და ისე მოეთხოვა ამდენი რამ. ხელფასების პირდაპირ მომატებაც შეცდომაა, ახლა მოემატათ ხელფასები მასწავლებლებს, და მოხდა ისე, რომ ვაუჩერული დაფინანსება სკოლების მხოლოდ 37%-ს ყოფნის. იმიტომ, რომ ვაუჩერში ხელფასების წილი გაიზა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პრეზიდენტის ნათქვამი იყო რეაქცია არა რეფორმაზე, არამედ იმ შეცდომების აღიარება, რაც მთავრობამ დაუშვა. მე აქ უფრო საკუთარი შეცდომების აღიარება დავინახ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ka-GE"/>
        </w:rPr>
        <w:t>ნაბიჯი მესამე</w:t>
        <w:br/>
        <w:t>ძალოვანი სტრუქტურების დეცენტრალიზაცია და ნაფიც მსაჯულთა სასამართლო</w:t>
        <w:br/>
        <w:t>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თინა ხიდაშელი, ახალგაზრდა იურისტთა ასოციაცია:</w:t>
      </w:r>
      <w:r>
        <w:rPr>
          <w:rFonts w:cs="Sylfaen" w:ascii="Sylfaen" w:hAnsi="Sylfaen"/>
          <w:lang w:val="ka-GE"/>
        </w:rPr>
        <w:t xml:space="preserve"> უპირველეს ყოვლისა, მნიშვნელოვანია სამართალდამცავი სისტემის დეცენტრალიზაცია. ქვეყანა უნდა გადავიდეს მოდელზე, როდესაც ყველა გადაწყვეტილების მისაღებად არ იქნება აუცილებელი მიმართვა თბილისიდან, როცა არ იქნება სისტემა, სადაც ნებისმიერ დაკავებაზე ბრძანებას მინისტრი გასცემ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ლევან რამიშვილი, თავისუფლების ინსტიტუტი:</w:t>
      </w:r>
      <w:r>
        <w:rPr>
          <w:rFonts w:cs="Sylfaen" w:ascii="Sylfaen" w:hAnsi="Sylfaen"/>
          <w:lang w:val="ka-GE"/>
        </w:rPr>
        <w:t xml:space="preserve"> სამართალდამცავი სისტემის და მთლიანად, სამართლებრივი სისტემის დემოკრატიზაცია, პირველ რიგში, თავად სამართალდამცავების ინტერესში უნდა შედიოდეს, რადგან თუ მათ არ ექნებათ საზოგადოების ნდობა, თუ საზოგადოება ვერ გაიგებს, კანონი და სამართალდამცავები რა მიზნებს ემსახურებიან, არ იქნება არანაირი თანამშრომ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მ სახელმწიფოში ვირჩევთ ქვეყნის უმაღლეს ხელმძღვანელებს, ვირჩევთ პარლამენტს, პრეზიდენტს, მე მგონი, არანაირი პრობლემა არ უნდა არსებობდეს ამის შემდეგ, რომ მოსახლეობას მივცეთ იმის საშუალება, რომ მან აირჩიოს თავისი ქალაქის მერი, პოლიციის შერიფი, ადგილობრივი პროკურორი, და, რაც ყველაზე მნიშვნელოვანია, ამათზე მეტად, ეს არის ნაფიცი მსაჯულების სახით მონაწილეობა მიიღოს მართლმსაჯულების განხორციელებაში. იმიტომ, რომ არავინ ისეთი პირუთვნელი მსაჯული არ იქნება, როგორც ჩვეულებრივი ადამი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გიგა ბოკერია, თავისუფლების ინსტიტუტი:</w:t>
      </w:r>
      <w:r>
        <w:rPr>
          <w:rFonts w:cs="Sylfaen" w:ascii="Sylfaen" w:hAnsi="Sylfaen"/>
          <w:lang w:val="ka-GE"/>
        </w:rPr>
        <w:t xml:space="preserve"> რაც შეეხება იმ აზრს, რომ ბნელია ხალხი, ეს თავისთავად ძალიან მცდარი არგუმენტია. არა მგონია, მე-19 საუკუნის რუსეთის იმპერია მაგალითი ყოფილიყო ძალიან განათლებული და წინწასული საზოგადოებისა, თუმცა ნაფიცი მსაჯულების ინსტიტუტი მუშაობდა და როდესაც ებრაელებს არბევდნენ, იღებდა ებრაელების გამამართლებელ განაჩენებს. საინტერესოა, რომ ნაცისტების მოსვლამდე გერმანიაში ნაფიცი მსაჯულების ინსტიტუტი გააუქმეს. ეს ითვლება, როგორც ნიშანი დემოკრატიის კრიზის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სოზარ სუბარი, ჟურნალისტი:</w:t>
      </w:r>
      <w:r>
        <w:rPr>
          <w:rFonts w:cs="Sylfaen" w:ascii="Sylfaen" w:hAnsi="Sylfaen"/>
          <w:lang w:val="ka-GE"/>
        </w:rPr>
        <w:t xml:space="preserve"> ბევრი მიიჩნევს, რომ ვთქვათ ქართული საზოგადოება არ არის მზად, რომ იყოს ნაფიცი მსაჯულები ჩვენთან, რომ ეს არ არის ჩვენი საზოგადოებისთვის ბუნებრივი. ჩემთვის ამგვარი მსჯელობა კატეგორიულად მიუღებელია. საზოგადოება გაცილებით მეტად არის მზად, ვიდრე ის მოსამართლეები, რომლებიც მზად არიან ყველაფერზე დახუჭონ თვალი და აიღონ ქრთამი ნებისმიერი დამნაშავის გაშვ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ka-GE"/>
        </w:rPr>
      </w:pPr>
      <w:r>
        <w:rPr>
          <w:rFonts w:cs="Sylfaen" w:ascii="Sylfaen" w:hAnsi="Sylfaen"/>
          <w:b/>
          <w:color w:val="FF0000"/>
          <w:lang w:val="ka-GE"/>
        </w:rPr>
        <w:t>2008</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en-US"/>
        </w:rPr>
      </w:pPr>
      <w:r>
        <w:rPr>
          <w:rFonts w:cs="Sylfaen" w:ascii="Sylfaen" w:hAnsi="Sylfaen"/>
          <w:b/>
          <w:lang w:val="ka-GE"/>
        </w:rPr>
        <w:t>სოზარ სუბარი</w:t>
        <w:br/>
        <w:t>სახალხო დამცველი</w:t>
      </w:r>
    </w:p>
    <w:p>
      <w:pPr>
        <w:pStyle w:val="Normal"/>
        <w:jc w:val="both"/>
        <w:rPr/>
      </w:pPr>
      <w:r>
        <w:rPr>
          <w:rFonts w:cs="Sylfaen" w:ascii="Sylfaen" w:hAnsi="Sylfaen"/>
          <w:lang w:val="ka-GE"/>
        </w:rPr>
        <w:t>სასამართლოები მთლიანად კონტროლდება აღმასრულებელი ხელისუფლების მიერ. ამ მხრივ არაფერი იცვლება, ან თუ იცვლება, მხოლოდ გარეგნ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ერთ მაგალითს მოვიყვან: შარშან, სასამართლოების მიერ განხილული დაახლოებით 20 ათასი საქმიდან მხოლოდ 17 გამამართლებელი განაჩენი იქნა გამოტანილი – შეუძლებელია, ასე ცოტა გამამართლებელი განაჩენი ყოფილიყო რეალუ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ხლა ოდნავ შეიცვალა სიტუაცია – იმატა გამამართლებელი განაჩენების რაოდენობამ. ეტყობა, მოსამართლეებმა ახალი ბრძანება მიიღეს – ცოტა მეტი გამამართლებელი განაჩენი გამოიტანეთ, თორემ ძალიან გვაკრიტიკებენო. ანუ, არსი არ შეცვლილა, შეიცვალა ბრძანება – სასამართლო ისევ აღმასრულებელი ხელისუფლების ბრძანებებს 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ული თემაა პოლიცია. რევოლუციის შემდეგ პოლიციის მუშაობა აშკარად უფრო ეფექტური გახდა. ამის მანიშნებელი იყო პატრულის მიმართ ნდობის ძალიან მკვეთრი ზრდა. ნდობის გაზრდის მიზეზი კი შევარდნაძის დროინდელი აბსოლუტურად კორუმპირებული საგზაო პოლიციის პატრულით ჩანაცვლება იყო. მძღოლებს აღარ ხვდებოდათ ბუჩქებში ჩასაფრებული და მოწუწუნე საგზაო პოლიციელები, რომლებიც ორ ლარს ითხოვდნენ. სწორედ ამ ფონზე ავარდა პატრულის რეიტინგი ზევით და ერთი პერიოდი მის მიმართ ნდობამ 80 პროცენტსაც მიაღწია. თუმცა, შემდეგ სადღაც გაქრა პატრულის ზრდილობა და ისინი გადავიდნენ უხეშ ურთიერთ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ოხდა ტრაგედიაც – პატრულის თანამშრომელმა მოკლა ახალგაზრდა უდანაშაულო კაცი – ამირან რობაქიძე და იმის ნაცვლად, რომ დანაშაული ეღიარებინათ, ეთქვათ, რომ ასეთი ფაქტი ყველგან შეიძლება მოხდეს და დამნაშავე დაესაჯათ, ხელისუფლებამ დაიწყო საქმის გაყალბება. გამყალბებლები და დამნაშავე კი დღესაც არ არიან დასჯილნი. დღეს პოლიციაში მთელი კასტაა ადამიანებისა, რომლებიც დანაშაულს ჩადიან და არ ისჯებიან, რაც აისახება კიდეც პოლიციის მიმართ ნდობაზე. გასული წლის დეკემბრის მონაცემებით პატრულის მიმართ ნდობა დაახლოებით 30 პროცენტამდე დაეცა. არც ეს არის დაბალი ციფრი, თუ გავითვალისწინებთ იმას, რომ სასამართლოს მიმართ ნდობა 15 პროცენტამდე მერყე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003 წელს საუბარი იყო საქართველოში სამართალდამცავი სტრუქტურების დეცენტრალიზებაზე, მაგრამ ეს არ მომხდარა. პირიქით, უშიშროების სამინისტრო შეუერთდა შინაგან საქმეთა სამინისტროს. ის ფაქტი, რომ შეიქმნა ფინანსური და სამხედრო პოლიცია, არ ნიშნავს დეცენტრალიზაციას. ნამდვილი დეცენტრალიზაცია გვექნებოდა მხოლოდ მაშინ, თუ შეიქმნებოდა ადგილობრივი პოლიციები, რომლებიც თვითმმართველობებთან იმუშავებდნენ, მათივე ბიუჯეტით დაფინანსდებოდნენ და შეხება არ ექნებოდათ შინაგან საქმეთა სამინისტროსთან; თუ მათი სამუშაო პროფილი იქნებოდა ოჯახური ძალადობა და მსუბუქი დანაშაულები, ვთქვათ, ბავშვებთან მუშაობის ან ოჯახური ძალადობის კუთ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ეალური დეცენტრალიზაცია იქნება ასევე, თუ მოხდება შინაგან საქმეთა სამინისტროს და უშიშროების სამინისტროს დაყოფა, მათი ფუნქციების ერთმანეთისგან გამიჯვნა. დეცენტრალიზაცია იქნება, თუ დაზვერვა გამოეყოფა შინაგან საქმეთა სამინისტ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ც შეეხება პროკურატურას, დღეს ის ნამდვილ მონსტრად იქცა. პროკურატურა აკონტროლებს ყველაფერს, ადგილობრივი ბიუჯეტებიდან დაწყებული საგარეო პოლიტიკით დამთავრებული. ამის შესამჩნევად არ არის საჭირო სპეციალური გამოძიებები ჩაატარო, ეს ისედაც ნათლად ჩანს. გავიხსენოთ, 2004 წელს, როცა აეროპორტის გზატკეცილი იგებოდა, ვინ გასცემდა ბრძანებებს, ქალაქის მერი? არა, მაშინ ბრძანება გზის დროულად დამთავრებაზე პირდაპირ ეთერში მაშინდელმა გენერალურმა პროკურორმა ირაკლი ოქრუაშვილმა გასცა და დაამატა კიდეც, თუ იმ ვადებში ვერ შეასრულებთ, როგორც გიბრძანეთ, ყველას დაგიჭე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დესაც რთველის პრობლემა დადგა, ვის მიეცა დავალებები, რომ რთველი „წარმატებით“ ჩატარებულიყო? – თავდაცვის მინისტრს და გენერალურ პროკურორს; ვინ ააშენა სიღნაღი და ვის გადაუხადა პრეზიდენტმა მადლობა სიღნაღის კარგად აშენებისთვის? გენერალურ პროკურორს; ქუთაისის გალამაზების დავალება ვინ მიიღო? გენერალურმა და სამხარეო პროკურატურებმა. ეს არ არის დეცენტრალიზაცია, ეს არის ცენტრალიზების წარმოუდგენლად მაღალი ხარისხი, როგორიც შეიძლება იყოს ჩრდილოეთ კორეაში ან რუსეთში და არსად სხვაგა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ალექსანდრე რონდელი</w:t>
        <w:b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უ დაგვავიწყდება, რომ რევოლუციის შემდეგ, ფაქტობრივად, პირველად დაიწყო ჩამოყალიბება დამოუკიდებელი საქართველოს ძალოვანმა სტრუქტურამ. დღეს, სამწუხაროდ, ბევრს აღარ ახსოვს, რომ დამოუკიდებლობის მოპოვების შემდეგაც ეს სტრუქტურა ჩვენს ჩრდილოეთ მეზობელზე სერიოზულად იყო მიბმული. ამ რეფორმის შედეგად კი მოხდა მისი რეორგანიზაცია, ახალი კადრები მოვიდნენ, რომელთაც განათლება უკვე დამოუკიდებელ საქართველოში ჰქონდათ მიღებული. შეიქმნა საპატრულო პოლიციაც, რომელიც აშკარად წინგადადგმული ნაბიჯია. მანამდე არსებული პოლიცია ხომ შემზარავი სტრუქტურა იყო საბჭოთა საქართველოშიც და დამოუკიდებლობის მოპოვების შემდეგაც. დღეს კი ნდობა საპატრულო პოლიციის მიმართ გაცილებით უფრო მეტია, ვიდრე ოდესმე ყოფილა. თუმცა, ისიც ფაქტია, რომ დღევანდელ პატრულშიც საკმაოდ არიან ძველი მენტალობის ადამიანები და ეს გასაკვირი არცაა, აბა, კადრებს მარსიდან ხომ არ ჩამოიყვანდნენ... ამიტომ, ნუ გაგვიკვირდება, რომ ზოგიერთი პატრული ძალასაც იყენებს ზედმე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ეორე მნიშვნელოვანი საკითხია სასამართლოს რეფორმა. ინგლისის სასამართლო მეფის გავლენის სფეროდან მეთორმეტე საუკუნეში გამოვიდა და ამან ქვეყნის განვითარებას ძალიან შეუწყო ხელი. დღეს ჩვენ 21-ე საუკუნეში ვცხოვრობთ, მაგრამ სამწუხაროდ მაინც სასამართლოზე ხელისუფლების გავლენის შესახებ გვიხდება საუბ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ბჭოთა კავშირის დროს სასამართლო ყოვლად დამპალი სისტემა იყო, მაგრამ ფაქტია, რომ დღევანდელი სასამართლოები სათანადო დონეზე არ დგანან. პრობლემა არის ის, რომ მოსამართლეებს მნიშვნელოვან საქმეებში ზემოდან ეუბნებიან, რა უნდა გააკეთონ, ესენიც სარგებლობენ და თავიანთ საქმეებსაც აკეთებენ. მაგრამ ის, რომ დღეს სამართალწარმოება ოდნავ უკეთესია, ესეც ფაქ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ჩემთვის კიდევ ერთი მომენტია არანაკლებ მნიშვნელოვანი. სასამართლომ ძალიან მაღალკვალიფიციურად უნდა შეასრულოს თავისი როლი ბიზნესთან დაკავშირებულ საქმეებში. ამის გარეშე წინსვლა ფაქტობრივად წარმოუდგენლად მეჩვენება. ჩვენს ხელისუფლებაში ვხედავ პოლიტიკურ ნებას სასამართლო სისტემის ეფექტური რეფორმირებისა და მისი გავლენებისგან გათავისუფლებისთვის, მაგრამ ასევე ვხედავ იმასაც, რომ საქართველო ჯერაც თვითგადარჩენისთვის იბრძვის. ბუქარესტში ხომ ფაქტობრივად საკითხი იდგა ასე – დატოვონ საქართველო რუსეთის სფეროში თუ არა. გარდა ამისა, ორი ტერიტორია გვაქვს წართმეული და იქ ჩვენი ტერიტორიების დე ფაქტო ანექსია მიმდინარეობს, განა, მალავს ვინმე რამეს? ამიტომ, რა თქმა უნდა, სასამართლოს რეფორმირების პოლიტიკური ნება არის, ძალაუფლების კონცენტრირების ცდუნებაც ძლიერ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დავით ზურაბიშვილი</w:t>
        <w:b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ვიდან, პატრულის შექმნა მართლაც დადებითი იყო, თუმცა, მოსახლეობის დიდი ნდობა მაინც ვერ მოიპოვა; თუ პროკურატურაზე ვისაუბრებთ, ეს ნამდვილად სადამსჯელო აპარატია, და რა ნდობაზეა საუბარი? ბუნებრივია, 7 ნოემბრის შემდეგ, ჩვენი სამართალდამცავების მიმართ ნდობა კიდევ უფრო მეტად დაეცა. რევოლუციის შემდეგ, ძალოვანი სტრუქტურები კიდევ უფრო ავტორიტარული გახდა. ისედაც დიდი ძალაუფლება ჰქონდა შინაგან საქმეთა სამინისტროს, შეიერთეს უშიშროებაც, და თანაც, ბევრი რამ პერსონალიზაციის ნიშნით გაკეთდა – მთელი ძალაუფლება ჩააბარეს პირადად მერაბიშვილს, შედეგად მივიღეთ ის, რომ პოლიციაც, უშიშროებაც და პროკურატურაც ერთი ორგანოა – შეიქმნა ნკვდ-ს ტიპის მონ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ნაფიც მსაჯულთა სასამართლოზე დიდი ხანია, არის ლაპარაკი, მაგრამ რახან ჩვენთან სასამართლო, პრაქტიკულად მოკვდა და ახლა პროკურატურა განაგებს ყველაფერს, მაინცდამაინც, აღარ აწყობთ ნაფიც მსაჯულთა სასამართლო, თუმცა, ვალდებულება აქვთ აღებული და ახლა არის მცდელობა, რომ დანერგონ ეს ინსტიტუტი, მაგრამ ისე, რომ არ იმუშავოს. ბოლო პროექტის მიხედვით, ნაფიც მსაჯულთა სასამართლოს მხოლოდ იმ შემთხვევაში გადაეცემა საქმე, როცა ორივე მხარე, პროკურატურაც და ადვოკატიც, თანახმანი არიან. გასაგებია, რაც მოხდება, პროკურატურას არასდროს მოუნდება, საქმე ნაფიც მსაჯულებს გადაეცეთ, თუ წინასწარ დარწმუნებულნი არ იქნებიან, როგორი იქნება ვერდიქტ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გიგი თევზაძე</w:t>
        <w:br/>
        <w:t>ილია ჭავჭავაძის უნივერსიტეტის რე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სამართლო სფეროში ძალიან ბევრი პრობლემაა, მაგრამ ნაკლებად სისტემური. ჩვენ გვჭირდება ძალიან ბევრი განათლებული იურისტი. იქ, სადაც ნაფიც მსაჯულთა სასამართლო არსებობს, ზოგადად, იურიდიული განათლების დონე ძალიან მაღალია. ნაფიც მსაჯულთა სასამართლოს, როგორც წესი, ინიცირებული საქმეების მხოლოდ 10 და ნაკლები პროცენტი გადაეცემა ხოლმე. დანარჩენის გადაჭრა, დასრულება მანამდე ხდება. აქ ის არის გადამწყვეტი, იურიდიული განათლების როგორი სისტემა გაქვს. ვერაფრით ვერ გადახვალ ამ სისტემაზე, სანამ არ გეყოლება განათლებული იურისტების მთელი სპექტრი. სამწუხაროდ დღეს იურიდიული განათლება იგივეა, რაც საბჭოთა კავშირში იყო, არაფერი შეცვლილა, უნივერსიტეტებში ისევ ისე ასწავლიან, როგორც საბჭოთა კავშირის დროს ასწავლიდნენ. იმიტომაა, რომ ჩვენთან იურიდიულ განათლება მიღებულ ადამიანთა უმეტესობა ყველა სოციალურ ან პოლიტიკურ პროცესს შეთქმულების თეორიით ხსნის – ეს ყველაზე ადვილი და </w:t>
      </w:r>
      <w:r>
        <w:rPr>
          <w:rFonts w:cs="Sylfaen" w:ascii="Sylfaen" w:hAnsi="Sylfaen"/>
          <w:lang w:val="ka-GE"/>
        </w:rPr>
        <w:t>„</w:t>
      </w:r>
      <w:r>
        <w:rPr>
          <w:rFonts w:cs="Sylfaen" w:ascii="Sylfaen" w:hAnsi="Sylfaen"/>
        </w:rPr>
        <w:t>საღაზროვანი</w:t>
      </w:r>
      <w:r>
        <w:rPr>
          <w:rFonts w:cs="Sylfaen" w:ascii="Sylfaen" w:hAnsi="Sylfaen"/>
          <w:lang w:val="ka-GE"/>
        </w:rPr>
        <w:t>“</w:t>
      </w:r>
      <w:r>
        <w:rPr>
          <w:rFonts w:cs="Sylfaen" w:ascii="Sylfaen" w:hAnsi="Sylfaen"/>
        </w:rPr>
        <w:t xml:space="preserve"> თეორიაა. აქედანვე გამომდინარეობს კიდევ ერთი პრობლემა – ის, რომ მოსამართლეების უმეტესობას ეშინია პროკურორის მოთხოვნის წინააღმდეგ წასვლა. არა იმიტომ, რომ პროკურორისთვის წინააღმდეგობის გაწევას უფრთხის, არამედ იმიტომ, რომ არ არის დარწმუნებული, რომ მისი გადაწყვეტილება იურისპრუდენციის მხრივ გამართული იქნება და იცის, რომ არასწორი გადაწყვეტილების გამო დასჯიან. აქაც იურიდიული განათლების პრობლემა დგას. რაც შეეხება სამართლადამცავების მიერ ძალის გადამეტებას, შეიძლება, ცოტა ცინიკურაც ჟღერს, მაგრამ ძალოვანების ეფექტური საზოგადოებრივი კონტროლი იწყება პრეცედენტების შემდეგ და მათი საშუალებით: როდესაც ხდება ტრაგიკული შემთხვევა, ამას საზოგადოებრივი რეაქცია მოჰყვება და სწორედ ამის შემდეგ იწყება ამ სისტემის დარეგულირება. სამწუხაროა, მაგრამ ეს ყველგან ასე ხდებოდა და ხდება. პოლიციელიც ამ, ჯერ კიდევ ჩამოყალიბების სტადიაში მყოფი ერი-სახელმწიფოს ნაწილია, და სანამ არ ნახავს, რომ ნებისმიერ, თუნდაც, იმ მომენტში ძალიან საჭირო და თითქოსდა, გარდაუვალ გასროლას შეიძლება დიდი მღელვარება მოჰყვეს, მანამ ვერ ხვდება, რას ნიშნავს ფრთხილად ყოფნა. ამ მხრივ ჩვენც ვერ ავერიდეთ საერთო ლოგიკას. ჩვენში დანაშაულის დონემ რეალურად დაიწია, როგორც ზრდასრულების, ასევე არასრულწლოვანთა შორის. მძიმეა იმის თქმა, რომ ციხეებში ბევრი ხალხი უნდა იყოს, მაგრამ როგორც დამყარებული წესრიგი გვიჩვენებს – მსგავს ვითარებებში ციხეებში პატიმრების დიდი რაოდენობა განაპირობებს ციხის გარეთ საზოგადოებრივ წესრიგს. სხვა საქმეა და პრობლემა, თუ როგორ ექცევიან ამ ადამიანებს ციხეებში. ამის გამოსასწორებლად ჩვენ მაქსიმალური უნდა გავაკეთოთ. ციხე, ისევე როგორც თეატრი, კინო, უნივერსიტეტი – ქვეყნის სახეა და ჩვენი ცივილიზებულობა ამით იზომება. გახსოვთ, რა თქმა უნდა, ალექს ტოკვილის მოგზაურობა ამერიკაში სწორედ პენიტენციალური სისტემის შესასწავლად დაიწყო, რასაც მოჰყვა წიგნი </w:t>
      </w:r>
      <w:r>
        <w:rPr>
          <w:rFonts w:cs="Sylfaen" w:ascii="Sylfaen" w:hAnsi="Sylfaen"/>
          <w:lang w:val="ka-GE"/>
        </w:rPr>
        <w:t>„</w:t>
      </w:r>
      <w:r>
        <w:rPr>
          <w:rFonts w:cs="Sylfaen" w:ascii="Sylfaen" w:hAnsi="Sylfaen"/>
        </w:rPr>
        <w:t>დემოკრატია ამერიკა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მა გუნდმა, ვფქრობ, სამი ფუნდამენტური რეფორმის განხორციელება შეძლო: განათლების, თავდაცვის სისტემისა და პოლიციის. იმ უამრავი ლანძღვის შემდეგ, რაც პოლიციამ გამოიარა, შევარდნაძის პერიოდში მის მიმართ გამოცხადებული უნდობლობის შემდეგ, დღეს ამ სტრუქტურას 75-80% ენდობა. თუ შევარდნაძის პერიოდში, მოსახლეობის 85% იძახდა, რომ ქრთამი პოლიციაში ყოველდღიურობაა, დღეს შეკითხვაზე – მიგიციათ თუ არა პოლიციელისთვის ქრთამი, 98% ამბობს, რომ – არა. ეს პროცენტული მაჩვენებლები კი ნიშანია იმისა, რომ უკვე სახეზეა ფუნდამენტური ცვლილება არა მხოლოდ პოლიციაში, არამედ მთელ საზოგადოებაში. ასე რომ, რაც არ უნდა ეცადონ ჩვენი პოლიტიკური ოპონენტები, რომ შინაგან საქმეთა სამინისტრო ბუად წარმოადგინონ, დაცულობის გრძნობა მოსახლეობაში მაინც დაუძლეველია. ჩემი აზრით, წარმატებული იყო უშიშროებისა და პოლიციის გაერთიანებაც. უშიშროების მინისტრის მოადგილედ მიმუშავია და ვიცი, რომ ასეთ პატარა ქვეყანას ასე დაყოფილი ორგანოები არ სჭირდება, რადგან შევარდნაძეს ეს მხოლოდ მათი დაბალანსებისთვის სჭირდებოდა. მთავარ საკითხად რჩება სასამართლო და პენიტენციალური სისტემა. დღეს არსებობს დაუმსახურებელი კლიშე სასამართლოს მიმართ, რომ ის გავლენების ქვეშაა. თუმცა, ჩვენივე კანონმდებლობით, სისხლის სამართლის საქმეების პოლიტიკას სასამართლო არ განსაზღვრავს, ამას განსაზღვრავს აღმასრულებელი ხელისუფლება, პროკურატურა და პარლამენტი. ეს იმიტომ, რომ ჩვენი პირველი ამოცანა იყო, ქვეყანას მიეღო რაღაც ფორმა და ჩვენც მთავარი აქცენტი გადატანილი გვქონდა ცენტრალური ხელისუფლების გაძლიერებაზე. ეს კეთდებოდა საზღვრების დადგენის თვალსაზრისითაც და სახელმწიფოებრიობის განცდის გასაჩენადაც. ეს განცდა კი, პირველ რიგში, ცენტრალურ ხელისუფლებასთანაა დაკავშირებული და შემდეგ დანარჩენებთან. შედეგსაც მივაღწიეთ – საკანონმდებლო კუთხით, ტრენინგებისა და მოსამართლეთა კვალიფიკაციის ამაღლების კუთხით, სასამართლოს მთელი ინფრასტრუქტურა აწყობილია. დღეს უკვე არავინ, თვით სასამართლო რეფორმის უკიდურესი მაწყევარიც კი, აღარ ამბობს, რომ მოსამართლეები იღებენ ქრთამს. ახლა ამბობენ, რომ პროკურატურას აქვს აქტიური როლი სისხლის სამართლის საქმეებში, რომ მოსამართლეს არ შეუძლია გამოიტანოს იმაზე მეტი, რასაც პროკურატურა მოითხოვს. თუმცა, ეს კანონითაა უზრუნველყოფილი. ანუ, დღეს უკვე მივაღწიეთ იმას, რომ სასამართლო კორუფციული მინარევებისგან გაიწმინდა. მეორე საკითხია, სასამართლოს მორალური ავტორიტეტი და კომპეტენცია. ამ თვალსაზრისით, ჯერ კიდევ ბევრი გვაქვს გასაკეთებელი თუნდაც მხოლოდ იმიტომ, რომ დამოუკიდებელი სასამართლოს ტრადიცია ჩვენს ქვეყანას არასდროს ჰქონია. ამიტომ, ვფიქრობ, რომ მორალური ავტორიტეტის მოპოვებას დრო სჭირდება და ამას შეიძლება ერთი ხელისუფლებაც არ ეყოს. მთავარია, რომ ჩვენი ძირითადი პოლიტიკური ამოცანა სასამართლოსთან მიმართებაში უკვე შევასრულეთ: აღმასრულებელი ხელისუფლება გამოვიდა დისციპლინალური წარმოებიდან, იუსტიციის საბჭო დაკომპლექტებულია მოსამართლეებით და საკანონმდებლო დონეზეც გაცილებით უფრო მეტად დაცულია. შემდეგი ნაბიჯი, როგორც უკვე მოგახსენეთ, მორალური ავტორიტეტის მოპოვება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ალოვანი სტრუქტურების ცენტრალიზაცია კი არა, პერსონალიზაციაც მოხდა, ჩვენ ახლა გვაქვს სისტემა, სადაც შეიძლება მუშაობდეს კაცი, რომელიც ოფიციალურად იქ არ მუშაობს. მაგალითად, დათა ახალაია არ მუშაობს შინაგან საქმეთა სამინისტროში. ის ხელფასს საიდუმლო ფონდიდან იღებს და ძალიანაც რომ მოუნდეს საქართველოს პრეზიდენტს, დათა ახალაიას ორდენს ვერ მიანიჭებს, ან სადმე საიდუმლო კრებაზე უნდა მიანიჭოს ეს ორდენი და უთხრას – დათა, ხომ იცი, შენ აქ არ მუშაობ და ამას საჯაროდ ვერ გავამხელო. ეს იდიოტიზმი იმიტომაც ჩამოყალიბდა, რომ ვანო მერაბიშვილი სააკაშვილის ხელისუფლების დასაყრდენია, მისი არსებობის გარანტია. მიშასთან ყველაზე ახლოს არის ვანო, რა შუაშია აქ საქართველო! ხვალ მიშას ადგილს სხვა დაიკავებს, ვანოსას სხვა და ეს ურთიერთობა ვეღარ შედგება. ეს იცით რას ჰგავს? კაცობრიობამ რომ დაივიწყოს ამხელა რელიგიური გამოცდილება და ანტიკური, წარმართული ღმერთების დროს დაუბრუნდეს. ვანო და ოქრუაშვილი, როგორც ანტიკური ღმერთები, ისე ებრძოდნენ ერთმანეთს. მაგალითად, ჰერმესი იყო ქურდი და მფარველობდა ქურდებს, აპოლონი – სინათლის ღმერთი ვერ ეგუებოდა ამას და ამათ შორის მიმდინარეობდა ბრძოლა და ომი. ხოლო ზევსი, იმის მიხედვით, როგორ ხასიათზეც იყო, ამ დაპირისპირებას არეგულირებდა. დღევანდელი ჩვენი შინაგან საქმეთა სამინისტროსა და სხვა სამინისტროების ურთიერთობა ძალიან ჰგავს ამ ანტიკურ ურთიერთობებს. არ ჩამოყალიბდა სტრუქტურები. დეცენტრალიზაცია კი არა, პირიქით – ორი უწყების შეერთება მოხდა, რაც დანაშაული იყო. ვანო და მისი თანმდებობა ისე შეერწყა ერთმანეთს, რომ წარმოუდგენელია დღეს ვანო მინისტრობის გარეშე. ვანო მიეწება თავის სამინისტროს. გაჩნდნენ მონსტრი მინისტრები, მინისტრები – ანტიკური ღმერთები. ვანოს შეუძლია თქვას – სამინისტრო ეს მე ვარო და მართალიც იქნება. ვანო რომ არ იქნება, ეს სამინისტრო იქნება სხვა რამ – მინიმუმ ორი სხვადასხვა უწყება. ხდება წარმოუდგენელი რამეები, ხალხი არ მუშაობს და მუშაობს, შეიქმნა არაფორმალური იერარქია და ა.შ. ვანოს მეუღლეს ვინ ახლავს რესტორანში, ამას აქვს მნიშვნელობა. ისევე, როგორც ანტიკურობაში, რომელი ღმერთი რომლის გვერდით დაჯდებოდა ძალიან მნიშვნელოვანი იყო. დღეს შეიძლება მაღალი თანამდებობის პირი და დაბალი თანამდებობის პირი იმით განსხვავდებოდნენ ერთმანეთისგან, რომ ერთი უფრო ახლოს იყოს ვინმე თაკოსთან, მეორე – ნაკლებად, ანუ დაბალი იყოს მაღალი და პირიქით. ჩვენს თვალწინ ჩამოყალიბდა ეს სიმახინჯე. თავისუფლების ინსტიტუტი აღმოჩნდა პოლიციური ტიპის სახელმწიფოს მშენებელი. მათი მთავარი შეცდომა, რომელიც შემდეგ გადაიზარდა დანაშაულში ისაა, რომ მათ ხელოვნურად გადაწყვიტეს ნაციის აშენება. ბევრი შეცდომა ამ ხალხის ამბიციებიდან მოდიოდა, მათ ჩათვალეს, რომ, მაინცდამიანც, პოლიციასთან თანამშრომლობაში უნდა დაბადებულიყო ახალი ქართველი ადამიანი და ქართველი ნაცია ასე უნდა შეექმნა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rPr>
        <w:t>სამართალდამაცვი სისტემის დეცენტრალიზაცია აუცილებლად უნდა განხორციელდეს, მაგრამ, ჯერ საჭიროა, ადგილობრივი თვითმართველობის ინსტიტუტები იყოს მზად ცენტრალური ხელისუფლებისგან პასუხისმგებლობის გადასაბარებლად. ამ პროცესის გასაადვილებლად, აუცილებელი იყო პოლიციის გაწმენდა ტოტალური კორუფციისგან, ვგულისხმობ პოლიციას, რომელიც, ფაქტობრივად, შეზრდილი იყო ორგანიზებულ დანაშაულთან. ხშირად იმ ქვეყნებში, სადაც დეცენტრალიზებული სამართალდამცავი სისტემაა, ადგილობრივი პოლიციის დანაყოფები კორუფციისა და ორგანიზებული დანაშაულის გავლენისგან დაცულნი არ არიან. აშშ-ში გამოძიების ფედერალური ბიუროს შექმნა ნაკარნახევი იყო ჩიკაგოს ყბადაღებული მაგალითის შემდეგ. ჩიკაგოს პოლიცია იმდენად იყო გახრწნილი, რომ საჭირო გახდა ინტერვენცია ცენტრიდან. საჭიროა, მნიშვნელოვანი ფუნქციები გადაეცეს ადგილობრივ თვითმმართველობას, მაგრამ ასევე საჭიროა ეფექტური ინსტრუმენტების დატოვება ცენტრალური ხელისუფლების ხე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თვის გარკვეული პირობები ნაწილობრივ უკვე შექმნილია. პოლიციაშიც რეფორმები გატარებულია, მაგრამ საჭიროა კიდევ რამდენიმე რეფორმის გატარება. ვფიქრობ, სამართალდამცავ სტრუქტურაში არა მხოლოდ დეცენტრალიზება უნდა მოხდეს, არამედ კონსოლიდირებაც – შინაგან საქმეთა სამინისტრო, პროკურატურა და იუსტიციის სამინისტრო – ეს სამი დამოუკიდებელი უწყება ერთიანი ქოლგის ქვეშ უნდა გაერთიანდეს და უნდა გვყავდეს ერთი კონკრეტული მინისტრი, რომელიც პასუხისმგებელი იქნება სამართლებრივი პოლიტიკის გატარებაზე. საჭიროდ მიმაჩნია, ამ მიმართულებით შემდეგი მოწვევის პარლამენტში აუცილებლად გაგრძელდეს მუშაობა და ეს საკითხი მთავრობისთვისაც ერთ-ერთ პრიორიტეტულ ამოცანად დარჩ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აუცილებელია ნაფიცი მსაჯულების სასამართლოს დაჩქარება. ჩემი აზრით, ეს სისტემა არა მხოლოდ სისხლის სამართლის დავებისას უნდა გამოიყენებოდეს, არამედ ის საერთოდ მართლმსაჯულების ძირითად ფორმად უნდა იქცეს, გარდა იმ შემთხვევებისა, როცა მორიგებას ექნება მხარეებს შორის ადგილი. ეს გაზრდის ნდობას სასამართლოსადმი და შექმნის დამატებით გარანტიებს იმისთვის, რომ სასამართლოს გადაწყვეტილება იყოს დამოუკიდებელი სხვადასხვა გავლენებ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 რომ როცა, არჩევნების შედეგების ეჭვქვეშ დაყენების გამო, ჩვენს ქვეყანაში რევოლუცია მოხდა და ხელისუფლების ორი შტო შეიცვალა, ბუნებრივია, მესამე შტო ამ ცვლილებების მიღმა ვერ დარჩებოდა. თუ არ მეშლება, მაშინ პრაქტიკულად, ალბათ, 80 პროცენტი საზოგადოებისა თვლიდა, რომ სასამართლო კორუმპირებული იყო და ბუნებრივია, ხელისუფლება, რომელიც რევოლუციის შედეგად მოვიდა სათავეში, ამ სოციალურ დაკვეთას – წმენდა განეხორციელებინა სასამართლოში, ვერ გაექცეოდა. თუკი ლაპარაკი იყო პოლიტიკურ და ეკონომიკურ რეფორმებზე, სასამართლოს მხარდაჭერის გარეშე მათი წარმატება წარმოუდგენელი იქნებოდა. თავად განსაჯეთ, წარმოუდგენელი იქნებოდა ბრძოლა ორგანიზებულ დანაშაულთან, კორუფციასთან. ეს ყველაფერი ვერ მოხდებოდა, თუ არ გაიწმინდებოდა სასამართლო სისტემა. თუმცა, საგულისხმოა ერთიც: როცა პოლიტიკური შტო ახდენს სასამართლოს რეფორმირებას, ეს უკვე მისი პოლიტიზების საფრთხეს შეიცავს, როცა ერთი ხელისუფლების შტო ერევა მეორეს საქმეებში, და ამ შემთხვევაში სასამართლოს საქმეებში, ეს მისი დამოუკიდებლობისთვის სერიოზულ პრობლემას წარმოადგენს. თუმცა, ბევრი თვლის, რომ სასამართლოს რეფორმა სხვაგვარად, უბრალოდ, შეუძლებელი იყო. სხვადასხვა მექანიზმებით სასამართლოების გადახალისება მაინც მოხერხდა. თუმცა ამ პროცესს ზოგჯერ აკლდა გამჭვირვალეობა. მოხდა მოსამართლეობის ასაკის დაწევაც, რაც ერთი მხრივ კარგია – ახალგაზრდებს არ აქვთ ის უარყოფითი გამოცდილება, რის გამოც სასამართლოს რეფორმა გახდა საჭირო, მაგრამ ახალგაზრდას დადებითი გამოცდილებაც აკლია და სანამ ის საჭირო გამოცდილებას დააგროვებს, დროა საჭირო. გარდა ამისა, დღემდე არსებობს მოსამართლის ასამდე ვაკანსია. სისტემის გამართულად ფუნქციონირებისთვის კი სამასი მოსამართლე მაინც არის საჭირო. ბუნებრივია, ეს დატვირთვას ზრდის მოქმედ მოსამართლეებზე, და ეს მართლმსაჯულების ხარისხზეც მოქმედებს. საქმეები სწრაფად არის განსახილველი და ესეც გარკვეულწილად მოიკოჭლებს ხოლ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უნებრივია, იმ ქვეყნებში, სადაც კანონის უზენაესობის ტრადიციები უფრო მყარია, ვიდრე საქართველოში, ანგარიშვალდებულება და დამოუკიდებლობა სასამართლოში ურთიერთგამომრიცხავი ცნებები არ არის, მაგრამ ჩვენთან, ამ ტრადიციების არარსებობის გამო, როცა აქცენტირება ხდება დამოუკიდებლობის, სუსტდება ანგარიშვალდებულება და როცა ამ უკანასკნელის გაძლიერება ხდება, საფრთხე ექმნება დამოუკიდებლობას. ეს პრობლემა შეექმნა ჩვენს სასამართლო სისტემასაც. როცა რეფორმები ტარდებოდა, ნაკლები ყურადღება მიექცა იმას, რომ საკანონმდებლო ცვლილებებთან ერთად, გარკვეული ზომები უნდა მიგვეღო სასამართლოს მიმართ ნდობის გასაძლიერებლად და ამის უგულებელყოფის შედეგია ის, რაც გვაქ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ინა ხიდაშე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3 წელს ვსაუბრობდით, რომ საჭირო იყო ძალოვანი სტრუქტურების დეცენტრალიზაცია, მაგრამ მოხდა სრულიად საპირისპირო რამ, მოხდა მაქსიმალური ცენტრალიზაცია. ვანო მერაბიშვილი ხერხემალია, უზარმაზარი ძალაუფლება აქვს. შევქმენით საბჭოური ტიპის </w:t>
      </w:r>
      <w:r>
        <w:rPr>
          <w:rFonts w:cs="Sylfaen" w:ascii="Sylfaen" w:hAnsi="Sylfaen"/>
          <w:lang w:val="ka-GE"/>
        </w:rPr>
        <w:t>„</w:t>
      </w:r>
      <w:r>
        <w:rPr>
          <w:rFonts w:cs="Sylfaen" w:ascii="Sylfaen" w:hAnsi="Sylfaen"/>
        </w:rPr>
        <w:t>ნკვედ</w:t>
      </w:r>
      <w:r>
        <w:rPr>
          <w:rFonts w:cs="Sylfaen" w:ascii="Sylfaen" w:hAnsi="Sylfaen"/>
          <w:lang w:val="ka-GE"/>
        </w:rPr>
        <w:t>“</w:t>
      </w:r>
      <w:r>
        <w:rPr>
          <w:rFonts w:cs="Sylfaen" w:ascii="Sylfaen" w:hAnsi="Sylfaen"/>
        </w:rPr>
        <w:t>, პოლიციელებს მიუთითეს ხელი არ აგიკანკალდეთ, ესროლეთო. ყველას დაავიწყდა, რომ მუნიციპალურ პოლიციას შეპირდნენ ხალხ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 არ გვაქვს დღემდე ნაფიც მსაჯულთა ინსტიტუტი, ამაზე ბევრი პასუხი არსებობს. შეეშინდა ხელისუფლებას, სასამართლოში, სადაც პროკურორი წარმართავს შოუს, რთულია ბევრი უტყვი მონაწილის მოძებნა, ადვილია ერთი მოსამართლე დააშინო ან მოისყიდო, გაცილებით ძნელია 10 ან 12 მოქალაქე მოისყიდო და შეაშინო. ალბათ, ეს არის ყველაზე სტანდარტული პასუხი. თუმცა, ეს იყო ყველაზე დიდი დაპირება, რომელიც სასამართლოს გაჯანსაღების თვალსაზრისით, ხელისუფლების ქორებისაგან ისმ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თხი წელი გავიდა და ჯერ კიდევ არაფერია გაკეთებული. </w:t>
      </w:r>
      <w:r>
        <w:rPr>
          <w:rFonts w:cs="Sylfaen" w:ascii="Sylfaen" w:hAnsi="Sylfaen"/>
          <w:lang w:val="ka-GE"/>
        </w:rPr>
        <w:t>„</w:t>
      </w:r>
      <w:r>
        <w:rPr>
          <w:rFonts w:cs="Sylfaen" w:ascii="Sylfaen" w:hAnsi="Sylfaen"/>
        </w:rPr>
        <w:t>ნაციონალური</w:t>
      </w:r>
      <w:r>
        <w:rPr>
          <w:rFonts w:cs="Sylfaen" w:ascii="Sylfaen" w:hAnsi="Sylfaen"/>
          <w:lang w:val="ka-GE"/>
        </w:rPr>
        <w:t xml:space="preserve">“ </w:t>
      </w:r>
      <w:r>
        <w:rPr>
          <w:rFonts w:cs="Sylfaen" w:ascii="Sylfaen" w:hAnsi="Sylfaen"/>
        </w:rPr>
        <w:t>პასუხი მარტივად ჟღერს – ნაფიც მსაჯულთა სასამართლო საშიშია წარმატებული მანიპულირებისათვ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კახა ლომაია</w:t>
      </w:r>
      <w:r>
        <w:rPr>
          <w:rFonts w:cs="Sylfaen" w:ascii="Sylfaen" w:hAnsi="Sylfaen"/>
          <w:b/>
          <w:lang w:val="en-US"/>
        </w:rPr>
        <w:br/>
      </w:r>
      <w:r>
        <w:rPr>
          <w:rFonts w:cs="Sylfaen" w:ascii="Sylfaen" w:hAnsi="Sylfaen"/>
          <w:b/>
        </w:rPr>
        <w:t>ეროვნული უშიშროების საბჭოს მდივ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თალდამცავ სისტემაში ჩატარდა ისეთი სისტემური ტიპის რეფორმა, რომელმაც მთლიანად შეცვალა საზოგადოების დამოკიდებულება სამართლდამცავი სტრუქტურების მიმართ. მიუხედავად იმისა, რომ არსებობს ცალკეული შემთხვევები, რომელთა დროსაც საზოგადოების მხრიდან სამართლიანი კრიტიკა გაისმის, და ზოგჯერ ძალიან მწვავეც, მთლიანობაში, და ამაზე მეტყველებს 80 პროცენტიანი ნდობის ხარისხი სამართალდამცავი ორგანოების მიმართ, ძნელია, არ დაინახო ის სისტემური ცვლილება და გაუმჯობესება, რაც ამ სფეროში მო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ვე თვალსაჩინო პროგრესი არ გვაქვს სასამართლო სისტემაში და ხშირად პრეტენზიები სასამართლო უწყების მიმართ ასევე დასაბუთებულია. მაგრამ თუნდაც ის ფაქტი რად ღირს, რომ ჩვენთან აღარ არსებობს ისეთი მოვლენა, როგორიც კორუმპირებული მოსამართლე იყო, თუნდაც, ოთხი წლისწინანდელი რეალობა რომ გავიხსენოთ, ასეთ რამეს ძნელად წარმოვიდგენ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 ის, რასაც ჰქვია სასამართლოს დამოუკიდებლობა, მათ შორის, ვგულისხმობ სასამართლოს დამოუკიდებლობას საზოგადოებრივი აზრისა და აღმასრულებელი სტრუქტურების ზეგავლენისგან, გზა ამ მიმართულებით ჯერ კიდევ გასავლელი გვაქვს. მაგრამ ასევე საგულისხმოდ მეჩვენება გარკვეული სტატისტიკაც: 2007 წლის განმავლობაში სახელმწიფომ წააგო იმ საქმეების 60 პროცენტი, რომლებიც მასსა და კერძო პირს ან კერძო ორგანიზაციას შორის წარმოებდა. ეს იმედისმომცემი და მისასალმებელი ტენდენციაა: როცა მოსამართლეს შეუძლია გამოიტანოს განაჩენი ამა თუ იმ სახელმწიფო სტრუქტურის საწინააღმდეგოდ და კერძო პირის სასარგებლოდ, სწორ მიმართულებაზე მიუთითებს. ეს, ცხადია, მხოლოდ ერთი წლის შედეგია, მაგრამ არ უნდა დაგვავიწყდეს, რომ ამ მხრივ მდგომარეობა ძალიან რთული იყო, და ჩვენ ვხედავთ გაუმჯობესების ნიშნებს, რაც ნიშნავს იმას, რომ პროცესი ადგილიდან დაძრ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 შეეხება ნაფიც მსაჯულებს, ამ მხრივ საკანონმდებლო ინიციატივები უკვე დაიწყო. 2008-09 წლებში უკვე გვექნება პირველი პრეცედენტები იმისა, რომ ყველაზე მძიმე დანაშაულობების შემთხვევაში, რომელთაც სისხლის სამართლის კოდექსით შეეფარდებათ სამუდამო პატიმრობის მუხლი, ნაფიც მსაჯულთა ინსტიტუტი ამოქმედდება. ანუ ამ მიმართულებითაც პირველი ნაბიჯები გადადგმუ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ოვანი სტრუქტურების დეცენტრალიზაცია ნამდვილად არ მომხდარა. საპატრულო პოლიცია გაი-ს კი სჯობს, მაგრამ შინაგან საქმეთა სამინისტროსა და პროკურატურის სახით ტიპური საბჭოთა მონსტრები გვყავს. უფრო მეტიც, მოხდა პოლიციის შერწყმა უშიშროებასთან, რაც კონსტიტუციის 1995 წლის რედაქციით აკრძალული იყო სწორედ იმიტომ, რომ საბჭოური ტიპის მონსტრი აღარ გვყოლ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ს საქართველოში სასამართლო სისტემა კატასტროფულ მდგომარეობაშია. არ მგონია, ცალკე აღებულმა ნაფიც მსაჯულთა სასამართლომ, რომლის შემოღება, სხვათა შორის, კვლავ გადაიდო, ვითარება კარდინალურად შეცვალოს; მით უფრო, რომ საექსპერტო წრეებში დიდი ეჭვებია იმის თაობაზე, თუ როგორ იმუშავებს ეს სქემა საქართვლოში. იმ ქვეყნებში, სადაც იგი მუშაობს, სხვა ტრადიციაა. ჩვენ საერთოდ, სამართლებრივი თვალსაზრისით, სრული ვინეგრეტი მივიღეთ სხვადასხვა სისტემისთვის დამახასიათებელი ელემენტების მექანიკური შერწყმის მცდელობით. როგორც ჩანს, ხელისუფლება გამოდის იმ ალოგიკური (რომ არ ვთქვათ – აბსურდული) მოსაზრებიდან, რომ დემოკრატიისკენ გზაზე არ არის აუცილებელი დემოკრატიული პროცედურების დაცვა და შეიძლება, რომ რაღაც ეტაპზე აღმასრულებელი, საკანონმდებლო და სასამართლო ხელისუფლებები ფაქტობრივად ერთ ოფისში იყოს თავმოყრილი, იქიდან იმართებოდეს ცენტრალიზებულად და ვოლუნტარისტულად. კატეგორიულად არ ვეთანხმები ხელისუფლებას ამ ფუნდამენტურ საკითხში და ამიტომაც ვარ ოპოზიციაშ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ბიჯი მეოთხე</w:t>
      </w:r>
      <w:r>
        <w:rPr>
          <w:rFonts w:cs="Sylfaen" w:ascii="Sylfaen" w:hAnsi="Sylfaen"/>
          <w:b/>
          <w:lang w:val="en-US"/>
        </w:rPr>
        <w:br/>
      </w:r>
      <w:r>
        <w:rPr>
          <w:rFonts w:cs="Sylfaen" w:ascii="Sylfaen" w:hAnsi="Sylfaen"/>
          <w:b/>
        </w:rPr>
        <w:t>გაფართოებული თვითმმართველობა</w:t>
      </w:r>
      <w:r>
        <w:rPr>
          <w:rFonts w:cs="Sylfaen" w:ascii="Sylfaen" w:hAnsi="Sylfaen"/>
          <w:b/>
          <w:lang w:val="en-US"/>
        </w:rPr>
        <w:br/>
      </w:r>
      <w:r>
        <w:rPr>
          <w:rFonts w:cs="Sylfaen" w:ascii="Sylfaen" w:hAnsi="Sylfaen"/>
          <w:b/>
        </w:rPr>
        <w:t>2003</w:t>
      </w:r>
    </w:p>
    <w:p>
      <w:pPr>
        <w:pStyle w:val="Normal"/>
        <w:jc w:val="both"/>
        <w:rPr/>
      </w:pPr>
      <w:r>
        <w:rPr>
          <w:rFonts w:cs="Sylfaen" w:ascii="Sylfaen" w:hAnsi="Sylfaen"/>
          <w:b/>
        </w:rPr>
        <w:t>ლაშა ბაქრაძე, ისტორიკოსი:</w:t>
      </w:r>
      <w:r>
        <w:rPr>
          <w:rFonts w:cs="Sylfaen" w:ascii="Sylfaen" w:hAnsi="Sylfaen"/>
        </w:rPr>
        <w:t xml:space="preserve"> დემოკრატია ისევე, როგორც ნებისმიერი შენობა, ქვემოდან შენდება. ბაზისური დემოკრატია არის ადგილობრივი თვითმმართველობა. გერმანიაში, მაგალითად, როდესაც სახელმწიფო აღარ არსებობდა, 1945 წლის შემდეგ, სწორედ ადგილობრივი თვითმმართველობა იყო ის ერთადერთი სახელმწიფო სტრუქტურა, რომელმაც შეინარჩუნა წესრიგი და რომელმაც შეძლო შემდეგში ელემენტარული კეთილდღეობ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ავით ზურაბიშვილი, თავისუფლების ინსტიტუტი:</w:t>
      </w:r>
      <w:r>
        <w:rPr>
          <w:rFonts w:cs="Sylfaen" w:ascii="Sylfaen" w:hAnsi="Sylfaen"/>
        </w:rPr>
        <w:t xml:space="preserve"> ამაზე ჯერ კიდევ ილია ჭავჭავაძე წერდა თავის დროზე, როცა სახელმწიფოებრიობა არც გვქონდა, ციკლში </w:t>
      </w:r>
      <w:r>
        <w:rPr>
          <w:rFonts w:cs="Sylfaen" w:ascii="Sylfaen" w:hAnsi="Sylfaen"/>
          <w:lang w:val="ka-GE"/>
        </w:rPr>
        <w:t>„</w:t>
      </w:r>
      <w:r>
        <w:rPr>
          <w:rFonts w:cs="Sylfaen" w:ascii="Sylfaen" w:hAnsi="Sylfaen"/>
        </w:rPr>
        <w:t>ცხოვრება და კანონი</w:t>
      </w:r>
      <w:r>
        <w:rPr>
          <w:rFonts w:cs="Sylfaen" w:ascii="Sylfaen" w:hAnsi="Sylfaen"/>
          <w:lang w:val="ka-GE"/>
        </w:rPr>
        <w:t>“</w:t>
      </w:r>
      <w:r>
        <w:rPr>
          <w:rFonts w:cs="Sylfaen" w:ascii="Sylfaen" w:hAnsi="Sylfaen"/>
        </w:rPr>
        <w:t>, სადაც პირდაპირ მიდის მტკიცება, რამდენად მნიშვნელოვანია, ის, რომ ადამიანები სოფლებში, პატარა დაბებში თვითონ მართავენ თავიანთ ყოფას და მათ ეკითხებათ ეს ამბავი. ეს მთელი სახელმწიფოსთვის არის სარგებლობის მომტ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თვითმმართველობის არჩევნები 1998 წელს ჩატარდა. მაშინ ორი გამონაკლისი იყო, თბილისი და ფოთი. მაშინდელ ხელისუფლებას კი კონკრეტული პოლიტიკური არგუმენტები ჰქონდა: ცენტრი ვერ აკონტროლებდა აჭარას და ამიტომ ფოთი ითვლებოდა ბოლო კარიბჭედ. ხელისუფლებას დანაწევრებული ქვეყნის გამო სჭირდა ფობია, რომ თვითმმართველობა ასუსტებს ცენტრალურ ხელისუფლებას, ამიტომ, ფოთი ის ციხესიმაგრეა, რომლის ხელიდან გაშვებაც არ შეიძლება. თავისი საფუძველი ჰქონდა თბილისის მიმართ ფობიასაც – მათი წარმოდგენით, ჩვენი ქვეყნის ზომისთვის ეს ქალაქი არათანაბრად დიდია და ამიტომ თვითმმართველობის აქ გაძლიერება სახიფათო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ოველივე ამის გათვალისწინებით, ვფიქრობ, რომ თვითმმართველობის რეალური არჩევნები სწორედ ჩვენმა ხელისუფლებამ ჩაატარა. ანუ სრული სახით ის მხოლოდ 2006 წლის არჩევნების შედეგად განხორციელ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სხვა საკითხია, რამდენად ავტორიტეტულია თვითმმართველობა დღეს. შეიძლება ითქვას, რომ დღეს ჩვენმა თვითმმართველობამ იცის თავისი ფუნქცია და საზღვრები. ნელ-ნელა ეს საზღვრები აუცილებლად გაიზრდება, მაგრამ ეს ვერ იქნება უხეში და მექანიკურად გადმოღებული პროცესი, იქედან გამომდინარე, რომ სულ რაღაც 5 წლის წინ ჩვენ გვყავდა ასლან აბაშიძე და გუბერნატორები, რომლებიც პრაქტიკულად ფეოდალებივით ცხოვრობდნენ. ანუ, გულწრფელად რომ ვთქვათ, წინა ხელისუფლების შიში არ იყო ყურით მოთრეული. დღეს ეს შიში, რომ თვითმმართველობამ შეიძლება შექმნას ქვეყნის ერთიანობის პრობლემა, მოხსნილია. ამას გარდა, მაშინ დავა თვითმმართველობის შესახებ დაყვანილი იყო თბილისის მერის არჩევაზე. დღეს საკითხი აღარც ასე დგას – თბილისის მერს საკრებულო ირჩევს. შეიძლება დადგეს დრო, როცა მერის პირდაპირი არჩევნების წესით არჩევაც მოხერხდება, მაგრამ ეს ყველაფერი ეტაპობრივადაა გასაკეთებელი. ეტაპობრივად უნდა გადავიდეთ იმ სისტემაზეც, როცა საკითხების გადაწყვეტა პირველივე დონეზე მოხდება, და არა მისი გადასროლა მეორე და მესამე დონეებზე. ვფიქრობ, ამისთვის საზოგადოების ფსიქოლოგიური მომზადებაცაა საჭირო. ჩვენთან ხომ დღეს ასეთი ტენდენცია მოქმედებს, რომ ყველაფერი ქვეყნის პირველ პირამდე მივიტანოთ. არადა, რაც უფრო მეტი დებატებია, ქვედა და თვითმმართველ რგოლებში, მით უფრო მეტად ეფექტურად და სწრაფად ხდება პრობლემის ლოკალიზაცია. მით უფრო აღარ ცხადდება ყოველი პრობლემა საერთო ნაციონალურ უბედურებად და მით უფრო აღარ მიდის ყველაფერი ერთ პიროვნებ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რომ ასე აღარ იყოს, საკანონმდებლო დონეზე გარანტიები უკვე შექმნილია. საზოგადოების ფსიქოლოგიურ გადაწყობას კი, შეიძლება, თაობაც დასჭირდეს. საჭიროა, გავიაზროთ, რომ საკითხისადმი ასეთი მიდგომა ქვეყნის სტაბილურობისთვისაცაა აუცილებელი. მხოლოდ ამ შემთხვევაში შეიქმნება ბევრი ბუფერული ზონა, რომელიც, საბოლოოდ, პასუხისმგებლობას გადაანაწილებს და აღარ გამოიწვევს კატაკლიზმებს, რომ ან ის ერთია ღმერთი და ან ის ერთია ეშმაკი. ამისკენაა მიმართული თვითმმართველი ინსტიტუტების შექმნაც.</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დავით ზურაბ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ვენს ქალაქებსა და სოფლებს დღევანდელმა ხელისუფლებამ თვითმმართველობა წაართვა, არსად ირჩევენ გამგებლებსა და მერებს. თბილისის მერსაც კი არ ვირჩევთ. ხელისუფლების იდეოლოგიის, უფრო სწორად, იდეოლოგიის მაგვარი ბუნდოვანი წარმოდგენების ერთ-ერთი უმთავრესი პოსტულატი არის ის, რომ </w:t>
      </w:r>
      <w:r>
        <w:rPr>
          <w:rFonts w:cs="Sylfaen" w:ascii="Sylfaen" w:hAnsi="Sylfaen"/>
          <w:lang w:val="ka-GE"/>
        </w:rPr>
        <w:t>„</w:t>
      </w:r>
      <w:r>
        <w:rPr>
          <w:rFonts w:cs="Sylfaen" w:ascii="Sylfaen" w:hAnsi="Sylfaen"/>
        </w:rPr>
        <w:t>ხალხი ბნელია,</w:t>
      </w:r>
      <w:r>
        <w:rPr>
          <w:rFonts w:cs="Sylfaen" w:ascii="Sylfaen" w:hAnsi="Sylfaen"/>
          <w:lang w:val="ka-GE"/>
        </w:rPr>
        <w:t>“</w:t>
      </w:r>
      <w:r>
        <w:rPr>
          <w:rFonts w:cs="Sylfaen" w:ascii="Sylfaen" w:hAnsi="Sylfaen"/>
        </w:rPr>
        <w:t xml:space="preserve"> ეს ძალიან მძიმე ამბავია. ხელისუფლებაში ბოლო დრომდე თვლიდნენ, რომ ქართველი ხალხი არის უაღრესად დაბალი ყოფითი და პოლიტიკური კულტურის მქონე, ულტრაკონსერვატორი და რელიგიურ-ეთნიკური ექსტრემიზმისკენ მიდრეკილი; არადა, ეს სრული სისულელეა – თუკი ვინმეს ჰგონია, რომ კანზასელი ფერმერი ან ბურგუნდიელი მევენახე კახელ გლეხზე ნაკლებად ტრადიციონალისტია, ძალიანაც ცდება. საერთოდ,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rPr>
        <w:t xml:space="preserve"> ანუ ნებისმიერი ქვეყნის მოსახლეობის აბსოლუტური უმრავლესობა ყველგან ტრადიციონალისტია. უბრალოდ, ამა თუ იმ საზოგადოების დემოკრატიულობის დონე პირდაპირაა დამოკიდებული იმაზე, თუ რამდენი ხანი ცხოვრობს ეს საზოგადოება მოქმედი დემოკრატიული ინსტიტუტების პირობებში. ასეთი გამოცდილება კი სახელმწიფო ინსტანციების მიერ მოქალაქის კულტურული მენტალიტეტის გადაკეთებით არ მიიღწევა. ეს შეუძლებელია და თანაც სახიფათო, რადგან, კულტურაზე ძალადობა მხოლოდ უკულტურობას და განუკითხაობას ამკვიდრებს. ეს იგივეა, ქალწულის გამოზრდა რომ დააპირო მისი სისტემატური გაუპატიურების გზით... დემოკრატიის გამოცდილება შესაძლოა დაგროვდეს მხოლოდ დემოკრატიული ინსტიტუტების ამოქმედებით და არავითარ შემთხვევაში – ავტორიტარული მეთოდებით. რეალურად, დემოკრატია დგას თვითმმართველობასა და დამოუკიდებელ სასამართლოზე. თუ ეს ორი სისტემა მუშაობს, მერე ყველაფერი მოვ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ლექსანდრე რონდელი</w:t>
      </w:r>
      <w:r>
        <w:rPr>
          <w:rFonts w:cs="Sylfaen" w:ascii="Sylfaen" w:hAnsi="Sylfaen"/>
          <w:b/>
          <w:lang w:val="en-US"/>
        </w:rPr>
        <w:br/>
      </w:r>
      <w:r>
        <w:rPr>
          <w:rFonts w:cs="Sylfaen" w:ascii="Sylfaen" w:hAnsi="Sylfaen"/>
          <w:b/>
        </w:rP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ვიტყვი, რომ ამ საკითხში დადებითი შედეგები გვაქვს. ამის გამართლება, ბუნებრივია, არ შეიძლება, მაგრამ შეიძლება გაგება: როდესაც ქვეყანაში დაძაბულობა და პოლიტიკურად მძიმე ვითარებაა, მმართველი ძალა მიიჩნევს, რომ ყველა პრობლემა ძალიან სწრაფად უნდა გადაჭრას. ამას ემატება ძლიერი ზეწოლა გარედანაც და, ბუნებრივია, ასეთ პირობებში, ცენტრალურ ხელისუფლებას თვითმმართველი ინსტიტუტების განვითარების დიდი ინტერესები არ აქვს. პირიქით, ასეთ პირობებში, ცენტრს უფრო გამართლებულად ხელისუფლების ძლიერი კონცენტრირება ეჩვენება გამოსავლად. ეს მას საშუალებას აძლევს, სწრაფად მიიღოს გადაწყვეტილებები – რაც იმ მომენტისთვის უმთავრესად მიაჩნია. თუმცა, საკითხისადმი ასეთი მიდგომა სახელმწიფო ინსტიტუტებს ასუსტებს. თვითმმართველობა კი ის ინსტიტუტია, რომელიც დემოკრატიული ქვეყნის განვითარებისთვის აუცილ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რომ განვითარების გარკვეულ ეტაპზე ხელისუფლების კონცენტრაცია მისაღები მეთოდია და უფრო ამართლებს ხოლმე, მაგრამ მთავარია, ეს ხელისუფლებისთვის თვითმიზნად არ იქცეს. როცა ხვდები, რომ აღარ ამართლებს, უნდა გამოასწორო. ფაქტია, რომ ახლა ის დრო დადგა, როცა თვითმმართველობის დონე ქვეყანაში უნდა ამაღლდეს. უკვე აუცილებელია რეალური თვითმმართველობის ამოქმედება თუნდაც იმიტომაც, რომ ცენტრისგან მოშორებით მცხოვრებმა მოსახლეობამ თავის ბედზე ზრუნვა და თვითდისციპლინა ისწავლოს, არ შეიძლება ყველა შეჰყურებდეს ცენტრს.</w:t>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 მაგივრად, რომ გაგვეფართოვებინა თვითმმართველობა, 3500 ერთეულიდან დავედით 75-მდე. საქართველოში თვითმმართველობა დაინგრა, გაუქმდა, პატარა ქალაქის, სოფლის დონეზე თვითმმართველობა არ არსებობს, ადამიანები იძულებულები არიან, შორს იარონ პატარა ან დიდი პრობლემების გადასაჭრელად. რაც იმას ნიშნავს, რომ სახელმწიფო ჩემგან უფრო შორს წავიდა. თვითმმართველობა რითია ძვირფასი? პატარა პრობლემებს ჩვენ ვაგვარებთ და სახელმწიფოს ნაკლებად ვაწუხებთ. ჩვენთან თვითმმართველობა მოსპეს. მოსპეს იმის შიშით, რომ ეს დაანგრევდა ცენტრალიზებულ სახელმწიფოს. შეეშინდათ, რომ რომელიმე მმართველი შეიძლებოდა არ დათანხმებოდა პრეზიდენტის კურსს და მის პარტიას. წლების განმავლობაში ერთი კაცის ხელისუფლება შენდებოდა და ამის გამო ყველა ძვირფასი იდეა გადააგდეს, მათ შორის ისინიც, რომელიც, თვითონ რომ ჰკითხოთ, ოდესღაც, ესმოდათ. ლიტერატურა არ ესმის სააკაშვილს, თორემ, თვითმმართველობა გადასარევად იცოდა. მაგრამ ახლა დეცენტრალიზაციის და ფედერალიზმის ხსენებისა ძალიან ეშინია, ეჩვენება – ხალხს სჭირდება ეს ძლიერი ხელ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კახა ლომაია</w:t>
      </w:r>
      <w:r>
        <w:rPr>
          <w:rFonts w:cs="Sylfaen" w:ascii="Sylfaen" w:hAnsi="Sylfaen"/>
          <w:b/>
          <w:lang w:val="en-US"/>
        </w:rPr>
        <w:br/>
      </w:r>
      <w:r>
        <w:rPr>
          <w:rFonts w:cs="Sylfaen" w:ascii="Sylfaen" w:hAnsi="Sylfaen"/>
          <w:b/>
        </w:rPr>
        <w:t>ეროვნული უშიშროების საბჭოს მდივ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პოლიციის შერიფის და ხანძარსაწინააღმდეგო სამსახურის უფროსის არჩევნები ძნელი წარმოსადგენია, რაც შეეხება თბილისის მერს, ის არჩეული მერია, ის არავის დაუნიშნავს. მართალია, ის არ არის პირდაპირ არჩეული, მაგრამ ჩვენს მიერ ხუთი წლის წინ შედგენილ დოკუმენტში არც ეწერა, რომ მერი პირდაპირი არჩევნების გზით უნდა ყოფილიყო არჩეული. თბილისის მერი არჩეულია საკრებულოს მიერ და სოციოლოგიური კვლევების გავითვალისწინებით, გიგი უგულავას დღესაც დიდი მხარდაჭერა აქვს. რაც შეეხება სრულ არჩევითობას, დღეს მეჩვენება, რომ ოდნავ რომანტიკული იყო მაშინ ჩვენი ეს სურვილი და, ალბათ, დიდი დრო უნდა გავიდეს იმისთვის, რომ შევძლოთ, თუნდაც, პოლიციის უფროსების არჩევა. ალბათ, გარკვეული მზაობის შექმნისთვის, ამას რამდენიმე წელი დასჭი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ხადია, მნიშვნელოვანია ადგილობრივი თვითმმართველობების გაძლიერების საკითხიც. თუმცა, 5 იანვრის შემდეგ ჩვენ ამ ტენდენციასაც ვხედავთ. ბევრ პროექტს, რომელსაც მანამდე ცენტრალური უწყებები ახორციელებდა, დღეს უკვე ეს უფლებამოსილებები მხარეებსა და რაიონებს გადაეცათ. ეს მხოლოდ მისასალმებელი ფაქტია. მაგალითად დავასახელებ სკოლების რეაბილიტაციის პროექტს – </w:t>
      </w:r>
      <w:r>
        <w:rPr>
          <w:rFonts w:cs="Sylfaen" w:ascii="Sylfaen" w:hAnsi="Sylfaen"/>
          <w:lang w:val="ka-GE"/>
        </w:rPr>
        <w:t>„</w:t>
      </w:r>
      <w:r>
        <w:rPr>
          <w:rFonts w:cs="Sylfaen" w:ascii="Sylfaen" w:hAnsi="Sylfaen"/>
        </w:rPr>
        <w:t>იაკობ გოგებაშვილ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აშა ბაქრაძე</w:t>
      </w:r>
      <w:r>
        <w:rPr>
          <w:rFonts w:cs="Sylfaen" w:ascii="Sylfaen" w:hAnsi="Sylfaen"/>
          <w:b/>
          <w:lang w:val="en-US"/>
        </w:rPr>
        <w:br/>
      </w:r>
      <w:r>
        <w:rPr>
          <w:rFonts w:cs="Sylfaen" w:ascii="Sylfaen" w:hAnsi="Sylfaen"/>
          <w:b/>
        </w:rPr>
        <w:t>ისტორიკო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 ერთ-ერთი უმნიშვნელოვანესი შეცდომა არის ის, რომ ძალაუფლების სრული კონცენტრაცია მოხდა გადაწყვეტილების მიმღებთა უაღრესად ვიწრო წრეზე. ის ფაქტი, რომ ხელისუფლება ცდილობს, მინისტრიდან დაწყებული ტუალეტის ჩამრეცხავამდე ყველა ადამიანი კონტროლის ქვეშ ჰყავდეს და ისინი ამა თუ იმ თანამდებობაზე პარტიის ერთგულების ნიშნით დანიშნოს, საბოლოო ჯამში, ხელისუფლების არამდგრადობას იწვევს. ვარდების რევოლუციის შემდეგ, ეს პათოლოგიური სწრაფვა სრული კონტროლისკენ გახდა დამახასიათებელი მთელი ხელისუფლებისთვის, და რაც განსაკუთრებით სამწუხაროა, სასამართლო ხელისუფლებისთვი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ის და პარტიის ისერიგად შერწყმა, როგორიც დღეს ჩვენ საქართველოში გვაქვს, ტოტალიტარული სახელმწიფოთათვის არის დამახასიათებელი. სამწუხაროდ, ეს კარგად ჩანს თვითმმართველობასთან დაკავშირებულ საკითხებშიც. თვითმმართველობის არჩევნები ჩვენთან ხელისუფლების არანორმალური ზეწოლის პირობებში ჩატარდა და ამ ორგანოებში, ფაქტობრივად, მხოლოდ ერთი პარტიის წარმომადგენლები მოხვდნენ. ანუ რეალურად თვითმმართველობა, რომელიც დამყარებულია ბაზისზე, ჩვენთან არ შედგა, აქ თვითმმართველობა განხორციელდა ზემოდან დანიშვნების სახით, რამაც, რასაკვირველია, ხალხში ხელისუფლებისადმი და საერთოდ, სახელმწიფო სტრუქტურებისადმი ნდობა არ გაზარდა. ხალხმა ვერ დაინახა მმართველობის ორგანოებში ჩართვის (პარტიციფაციის) პერსპექტი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დესაც ძალაუფლება ქვემოდან კი არ იქმნება, არამედ იქმნება ზემოდან, სახელმწიფოსთვის ეს ყოველთვის დამღუპველია. არაფერი დაშავდებოდა, დუშეთის ან სენაკის თვითმმართველობის ორგანოებში </w:t>
      </w:r>
      <w:r>
        <w:rPr>
          <w:rFonts w:cs="Sylfaen" w:ascii="Sylfaen" w:hAnsi="Sylfaen"/>
          <w:lang w:val="ka-GE"/>
        </w:rPr>
        <w:t>„</w:t>
      </w:r>
      <w:r>
        <w:rPr>
          <w:rFonts w:cs="Sylfaen" w:ascii="Sylfaen" w:hAnsi="Sylfaen"/>
        </w:rPr>
        <w:t>ნაციონალური მოძრაობის</w:t>
      </w:r>
      <w:r>
        <w:rPr>
          <w:rFonts w:cs="Sylfaen" w:ascii="Sylfaen" w:hAnsi="Sylfaen"/>
          <w:lang w:val="ka-GE"/>
        </w:rPr>
        <w:t>“</w:t>
      </w:r>
      <w:r>
        <w:rPr>
          <w:rFonts w:cs="Sylfaen" w:ascii="Sylfaen" w:hAnsi="Sylfaen"/>
        </w:rPr>
        <w:t xml:space="preserve"> წევრების ნაცვლად, სხვა პარტიის წარმომადგენლები რომ გასულიყვნენ, რადგან ეს გამოიწვევდა ამ პარტიების პასუხისმგებლობის გაზრდას და გაათავისუფლებდა დიდი პასუხისმგებლობისგან ქვეყნის მმართველ პარტიასაც. რაც მთავარია, ამ შემთხვევაში გაიზრდებოდა საზოგადოების ნდობა, პასუხისმგებლობა თვითმმართველობის ორგანოებისა და, საბოლოო ჯამში, სახელმწიფო ინსტიტუტები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მა ხელისუფლებამ კი ვერ მოახერხა სახელისუფლებო ორგანოებისადმი ხალხის გაუცხოების პრობლემის გადაჭრა, რაც, ქართული სახელმწიფოს აღმშენებლობის გზაზე, ვარდების რევოლუციით მოსული ხელისუფლების ერთ-ერთი ყველაზე დიდი შეცდომ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ფერს ვამბობ დეცენტრალიზაციასა და ფედერალიზმისკენ გადასადგმელ აუცილებელ ნაბიჯ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ვლაპარაკობთ თვითმმართველობაზე, ცხადია, რეალობა ძალიან შორსაა მოლოდინისგან, მაგრამ ყველა საკანონმდებლო წინაპირობა ეფექტური თვითმმართველობისთვის უკვე შექმნილია და საფუძველიც ჩაყრილია. ვგულისხმობ თვითმმართველობის ძალიან კარგ კანონმდებლობას, რომელიც ბოლო დროს შევქმენით. მასში ჩადებულია, არა მხოლოდ თვითმმართველობის პოლიტიკური გარანტიები, არამედ ეკონომიკური საფუძვლებიც. ადგილობრივი ბიუჯეტის შესახებ კანონი ქმნის საამისო წინაპირობებს, ვინაიდან დაფინანსება თვითმმართველობისა დამოკიდებულია არა, ვთქვათ, სუბიექტურ ფაქტორებზე – აქვთ თუ არა ერთი და იგივე პოლიტიკური შეხედულება ამა თუ იმ თვითმმართველობისა და ცენტრალური ხელისუფლების წარმომადგენლებს, არამედ მოცემულია კონკრეტული ფორმულა, თუ როგორ უნდა ხდებოდეს ამ თანხის გაანგარიშება, რომელიც თვითმმართველობამ ცენტრალური ბიუჯეტისგან უნდა მიიღ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თლიანობაში, ის, რაც გაკეთდა სკოლების დეცენტრალიზაციის და უნივერსიტეტის რეალური ავტონომიის შექმნის თვალსაზრისით, ძალიან მნიშვნელოვანია თვითმმართველი ინსტიტუტების განსავითარებლად. ადრე ხომ სკოლები და ინსტიტუტები ფინანსდებოდა იმის გათვალისწინებით, თუ ვის რა პოლიტიკური გავლენა ჰქონდა, ახლა კი ეს დაფინანსება არის ვაუჩერული, ანუ ის, თუ რა თანხას მიიღებს ესა თუ ის სკოლა და უმაღლესი სასწავლებელი, განპირობებულია იმით, თუ რამდენ სტუდენტს და მოსწავლეს მოიზიდ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 იგივე ქველმოქმედების შესახებ საკანონმდებლო ნორმებიც, რომელიც საგადასახადო კოდექსშია ჩადებული, ეს ყველაფერი ერთად კი ქმნის წინაპირობებს იმისა, რომ საზოგადოებაში არსებობდეს ბევრი თვითმმართველი ინსტიტუტი. მათ შორის არის ადგილობრივი თვითმმართველობ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ვლაპარკობთ ადგილობრივ თვითმმართველობაზე, მოლოდინი გვაქვს, ალბათ, იმისა, რომ თვითმმართველი ინსტიტუტები მოქმედებდნენ ცენტრალური ხელისუფლებისგან დამოუკიდებლად. მაგრამ არ უნდა დაგვავიწყდეს ის, რომ ეს დამოუკიდებლობა არანაირ კავშირში არაა თვითმმართველობის კანონმდებლობასთან; არამედ ეს ურთიერთობა ცენტრსა და ადგილობრივ თვითმმართველ ორგანოებს შორის, განპირობებულია არჩევნების შედეგებით. როცა ადგილობრივი თვითმმართველობაც და ცენტრალური ხელისუფლებაც ერთი და იმავე პოლიტიკური ძალის წარმომადგენლებისგან არის დაკომპლექტებული; როცა ეს პოლიტიკური პარტია საკმაოდ ცენტრალიზებულია და გადაწყვეტილებების მიღებაც ცნობილია, როგორც ხდება, კოორდინაციის ხარისხი ადგილობრივ და ცენტრალურ ხელისუფლებებს შორის ძალიან მაღალია. დროთა განმავლობაში, როცა პოლიტიკური სიმპათიების ასეთი კონცენტრაცია ერთი პარტიისკენ აღარ იქნება მიმართული და უფრო დაბალანსებული პოლიტიკური სპექტრი გვექნება – ხელისუფლების სხვადასხვა ცენტრალურ თუ ადგილობრივ ორგანოებში ფართოდ წარმოდგენილი, მათ შორის წინააღმდეგობის ხარისხიც გაიზრდება და მხოლოდ მას შემდეგ დავინახავთ, თუ რეალურად როგორ მუშაობს ადგილობრივი თვითმმართველობის კანონმდებ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 რომ, გვაქვს საკანონმდებლო გარანტიები, სურათი კი სხვაა. ფაქტია, რომ თანხების ძალიან მცირე პროცენტს ხარჯავს ადგილობრივი თვითმმართველობა და მთელი ფული იხარჯება ცენტრალური ხელისუფლების ორგანოების მეშვეობით. ალბათ, ეს პროპორცია ადგილობრივი თვითმართველობის სასარგებლოდ გარკვეულ კორექტირებას მოითხო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სოზარ სუბარი</w:t>
      </w:r>
      <w:r>
        <w:rPr>
          <w:rFonts w:cs="Sylfaen" w:ascii="Sylfaen" w:hAnsi="Sylfaen"/>
          <w:b/>
          <w:lang w:val="en-US"/>
        </w:rPr>
        <w:br/>
      </w:r>
      <w:r>
        <w:rPr>
          <w:rFonts w:cs="Sylfaen" w:ascii="Sylfaen" w:hAnsi="Sylfaen"/>
          <w:b/>
        </w:rPr>
        <w:t>სახალხო დამც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 თვითმმართველობის პრობლემა კვლავაც მწვავედ დგას, რადგან რეალურად წინსვლა არც ამ დარგში ყოფილა. თუმცა, ჩემი აზრით, პრობლემა ისევე, როგორც ბევრ სხვა სფეროში, აქაც, სუსტი სამოქალაქო საზოგადოების არსებობაა. საერთოდ, ეს ძალიან საინტერესო საკითხია. რევოლუციამდე ძლიერი არასამთავრობო სექტორი რევოლუციის შემდეგ ამავე სექტორის წევრების ხელისუფლებაში გადასვლამ ძალიან დაასუსტა. ამას დაემატა ისიც, რომ დონორებმა, რომლებიც აფინანსებდნენ არასამთავრობო ორგანიზაციებს, გადაწყვიტეს, რომ ის იდეალები, რისთვისაც არასამთავრობოები არსებობდნენ, ამიერიდან ხელისუფლებას უნდა განეხორციელებინა და დაიწყეს ხელისუფლების დაფინანსება – მაგ. პროკურატურის რეფორმის და ა.შ., რაც, ჩემი აზრით, სერიოზული შეცდომ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ოქალაქო საზოგადოების შესუსტებას ხელი შეუწყო იმანაც, რომ სამოქალაქო სექტორიდან ხელისუფლებაში გადასულმა ადამიანებმა კარგად იცოდნენ დასავლეთთან საურთიერთობო ენა და დიდხანს ატყუებდნენ მათ. ეს განსაკუთრებით თვალშისაცემი იყო წინა მმართველობასთან შედარებით – შევარდნაძის დროს ხომ ერთ მხარეს იდგა არასამთავრობო სექტორი, მეორე მხარეს კი ჩინოვნიკები, რომლებმაც არ იცოდნენ თანამედროვე პოლიტიკური ენა და ამიტომაც ადვილი იყო მათი მხილება, რომ არღვევდნენ ადამიანის უფლებებს. დღეს ეს მხილება ძნელი გახდა იმიტომ, რომ ხელისუფლება დასავლეთისთვის გასაგებ და მისაღებ ენაზე ლაპარაკ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 გარდა გამოვლინდა სამოქალაქო საზოგადოების კიდევ ერთი ნაკლი – აღმოჩნდა, რომ რევოლუციამდე ძლიერ არასამთავრობო სექტორს როგორც კი რამდენიმე ათეული ადამიანი გამოაკლდა, იგი დასუსტდა და გაქრა. ანუ გაირკვა, რომ სინამდვილეში მთელი სექტორის ძლიერებას განსაზღვრავდა ერთი ელიტური ჯგუფი; რომ ეს არ იყო ნამდვილი სამოქალაქო საზოგადოება, ეს იყო კარგად დაფინანსებული ორგანიზაციების გუნდი, რომლებიც დასავლეთთან თანამშრომლობ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მდვილი და ძლიერი სამოქალაქო საზოგადოება, რომელიც აქტიურად იბრძოლებს სიტყვის თავისუფლებისთვის, შექმნის სრულყოფილ თვითმმართველ ინსტიტუტებს, ჯერ კიდევ ასაშენებელი გვაქვს, ესაა: არასამთავრობო ორგანიზაციების ფართო ქსელი, პროფკავშირები, სტუდენტური გაერთიანებები, რომელთაც შეუძლიათ, გარკვეული როლი ითამაშონ სახელმწიფოს ფორმირებაშ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rPr>
        <w:t>ვიტყვი მოკლედ – ადგილობრივი თვითმმართველობა ქვეყანაში გაუქმებულია. ხელისუფლება არ ენდობა საკუთარ მოსახლეობას; ახლა კი უკვე საზოგადოებაც არ ენდობა ხელისუფლებას. ეს – ჩიხია; და რადგანაც მოსახლეობა ნამდვილად ვერ შეიცვლება, უნდა შეიცვალოს ხელის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ბიჯი მეხუთე</w:t>
      </w:r>
      <w:r>
        <w:rPr>
          <w:rFonts w:cs="Sylfaen" w:ascii="Sylfaen" w:hAnsi="Sylfaen"/>
          <w:b/>
          <w:lang w:val="en-US"/>
        </w:rPr>
        <w:br/>
      </w:r>
      <w:r>
        <w:rPr>
          <w:rFonts w:cs="Sylfaen" w:ascii="Sylfaen" w:hAnsi="Sylfaen"/>
          <w:b/>
        </w:rPr>
        <w:t>ლუსტრაცია</w:t>
      </w:r>
      <w:r>
        <w:rPr>
          <w:rFonts w:cs="Sylfaen" w:ascii="Sylfaen" w:hAnsi="Sylfaen"/>
          <w:b/>
          <w:lang w:val="en-US"/>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გი თევზაძე, სოციოლოგი:</w:t>
      </w:r>
      <w:r>
        <w:rPr>
          <w:rFonts w:cs="Sylfaen" w:ascii="Sylfaen" w:hAnsi="Sylfaen"/>
        </w:rPr>
        <w:t xml:space="preserve"> ლუსტრაცია არის გამჭვირვალება, გაცხადება, განათება. აქ იგულისხმება, რომ საზოგადოებას, ანუ სახელმწიფოს უფლება უნდა ჰქონდეს, იცოდეს, ვინ რა თანამდებობაზე იყო საბჭოთა კავში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ლევან ბერძენიშვილი, ეროვნული ბიბლიოთეკა:</w:t>
      </w:r>
      <w:r>
        <w:rPr>
          <w:rFonts w:cs="Sylfaen" w:ascii="Sylfaen" w:hAnsi="Sylfaen"/>
        </w:rPr>
        <w:t xml:space="preserve"> შური კი არ გვინდა მათზე ვიძიოთ, ეს ხალხი იმიტომ გვაშინებს, რომ არ ვართ დარწმუნებული, რომ ჩვენი ქვეყნის ინტერესებია წარმოდგენილი. მაგალითად, პარლამენტარს რომ ვირჩევ, მაინტერესებს, ავირჩიო პარლამენტარი, რომელმაც მთელი ქვეყნის ბედი უნდა გადაწყვიტოს და უცებ რომ გაირკვეს, უშიშროებაში ვიღაც კაპიტანი ან ლეიტენანტი მას პაიკად ხმარობს, ეს ყველამ უნდა იცო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ატი ამაღლობელი, პოეტი:</w:t>
      </w:r>
      <w:r>
        <w:rPr>
          <w:rFonts w:cs="Sylfaen" w:ascii="Sylfaen" w:hAnsi="Sylfaen"/>
        </w:rPr>
        <w:t xml:space="preserve"> როგორ შეიძლება, ლუსტრაცია მოხდეს, როცა წლების მანძილზე ხელისუფლების სათავეში არის ადამიანი, რომლის ლუსტრაციაც შეუძლებელია, რადგან თვითონ მართავს ამ სახელმწიფოს და ამ დროს პირველი გამოსამჟღავნებელი ადამიანია, ლუსტრაცია უნდა მოხდეს ჩვენს ცნობიერებაში, ჩვენ უნდა ჩამოვაყალიბოთ აზრი ამასთან მიმართებაში, რომ ეს არის დაუშვ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აშა ბაქრაძე</w:t>
      </w:r>
      <w:r>
        <w:rPr>
          <w:rFonts w:cs="Sylfaen" w:ascii="Sylfaen" w:hAnsi="Sylfaen"/>
          <w:b/>
          <w:lang w:val="en-US"/>
        </w:rPr>
        <w:br/>
      </w:r>
      <w:r>
        <w:rPr>
          <w:rFonts w:cs="Sylfaen" w:ascii="Sylfaen" w:hAnsi="Sylfaen"/>
          <w:b/>
        </w:rPr>
        <w:t>ისტორიკო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 საზოგადოებას საერთოდ ურჩევნია მტკივნეულ თემებს გვერდი აუაროს და მათზე არ ილაპარაკოს. ეს ასეა, არა მარტო ლუსტრაციის, არამედ საბჭოთა კავშირის ისტორიის სერიოზულად შესწავლის შემთხვევაშიც, რაც ჩემთვის ძალიან მნიშვნელოვანია. საინტერესოა, ის ბოროტმოქმედება, რაც მაშინ ხდებოდა, რატომ იყო შესაძლებელი. აუცილებელია, საქართველოშიც მოხდეს ლუსტრაცია, მაგრამ იმ სახით, როგორც აღმოსავლეთ ევროპის ქვეყნებში და გერმანიის დემოკრატიულ რესპუბლიკაში ჩატარდა (სადაც ყველაზე კარგად ჩატარდა), ჩვენში აღარ არის საჭირო, რადგან აქ უკვე სახელმწიფო მოხელეების ასაკი გაახალგაზრდავდა, ისინი ფიზიკურად ვეღარ მოასწრებდნენ საბჭოთა კავშირის დროს დანაშაულებრივ საქმიან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ამისა, მაინც ძალიან მნიშვნელოვანია, ვიცოდეთ, ვინ რას აკეთებდა საბჭოთა კავშირის დროს. მაგრამ კითხვა – ვინ რას აკეთებდა, არ ნიშნავს ვინმეს დასჯას, რადგან დასჯის ვადა უკვე გავიდა. ლუსტრაცია საჭიროა იმისთვის, რომ მსგავსი რამ აღარ განმეორდეს და იმ ადამიანებმა, რომელთაც თავის დროზე დანაშაული აქვთ ჩადენილი, არა მხოლოდ სისხლის სამართლის, არამედ, მორალური დანაშაული, დღეს მორალის წაკითხვა აღარ სცად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იმისა, რომ უშიშროების კომიტეტის საქმეების დიდი ნაწილი განადგურებულია (უაღრესად საეჭვო ვითარებაში), ლუსტრაცია დღეს მაინც შესაძლებელია გადარჩენილი საქმეების და სხვა არქივებში დაცული დოკუმენტების საშუალებით (მაგალითად, პარტიის არქივში დარჩენილი საქმეები). ეს მასალა მოგვცემს საშუალებას, გარკვეული სურათი აღვადგინოთ, თუ როგორი იყო საბჭოთა კავშირის დროს საზოგადოების და სისტემის თანამშრომ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ამისა, ლუსტრაციისთვის მონაცემები არსებობს 80-იანი წლების ბოლოდან და შეგვიძლია ვიცოდეთ, თუ ვინ თანამშრომლობდა უშიშროების ორგანოებთან. სამწუხაროდ, ეს არ ხდება. აქ ხელისუფლებას მონოპოლია გააჩნია და არ უნდა, ხელიდან გაუშვას. ყოველგვარი მონოპოლიზაცია ცოდნისა, ბოროტმოქმედების წყაროა, ამით ხელისუფლებას საზოგადოების იმ წევრების შანტაჟის საშუალება აქვს, რომლებიც, თავის დროზე საბჭოური სისტემის სტაბილურობას დანაშაულებრივად უწყობდნენ ხე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 ყოველგვარი მცდელობისა, რომ ეს თემა რამენაირად აქტუალური გახდეს, ხელისუფლების მხრიდან მუდმივად ხდება მისი იგნორირ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rPr>
        <w:t>არ ვისაუბრებ პოლიტიკური კონიუნქტურიდან გამომდინარე – ჩვენ ხომ აგერ უკვე სამი წელია შევიტანეთ პარლამენტში კანონპროექტი ლუსტრაციის შესახებ და უმრავლესობამ ისე დაბლოკა, რომ პლენარულ სხდომაზე მისი განხილვაც კი არ მომხდარა. ვიტყვი, რომ არის სიღრმისეული პლასტიც – საზოგადოებაში არის გარკვეული შიში იმისა, ყველაფრის ამოქექვა რომ დავიწყოთ, გაუთხვრელი ცოტა ვინმე თუ დარჩება. ბევრს არ უნდა, რომ გაიხსნას არქივები; ლუსტრაციის კანონის ამოქმედება არქივების გახსნას გულისხმობს, იქიდან კი ბევრი არასასიამოვნო ინფორმაცია გახდება საჯარო და ამის ერთგვარი შიში, ბევრში, ალბათ, არის. ჩვენში, სადაც ოჯახური კავშირები ძალიან ძლიერია, გარკვეული სიფრთხილე მართლაც საჭიროა. არის ფორმალური საკითხებიც: არქივების ნაწილი დაიწვა, ნაწილი რუსეთშია გატანილი, დაკარგულია. მაგრამ პრობლემები მეტ-ნაკლებად ყველგან იყო. მაგალითად, რუმინეთში, სადაც მათი პოლიტიკური პოლიცია – სეკურიტატე – განსაკუთრებული სისასტიკით გამოირჩეოდა. რუმინელებმა, ისევე, როგორც აღმოსავლეთ ევროპის ყველა ქვეყანამ, რაღაც ნაბიჯები მაინც გადადგეს; ბევრი უკმაყოფილო დარჩა, მაგრამ საკუთარი მძიმე წარსული არ მიჩქმალეს. უფრო ღრმად ვერ წავალ, არ ვიცი, რატომაა ლუსტრაციის პროცესი დაბლოკილი ჩვენში, რა ამოძრავებს სააკაშვილსა და მის უახლოეს გარემოცვას; არ მინდა, რომ აქ პირადი ინტერესი აღმოჩნდეს. ვფიქრობ, მანამდე, ვიდრე ლუსტრაციის კანონს არ მივიღებთ, ჩვენ საბჭოთა პერიოდის მსხვერპლიც დავრჩებით და ჯალათებიც; ლუსტრაციის შესახებ კანონის ამუშავების შემდეგ, ამ ჯალათობისგან გავთავისუფლდებით. თვალთმაქცობაა საბჭოთა ოკუპაციის მუზეუმით ლუსტრაციის კანონის ჩანაცვლება; ოკუპაციას არავინ აყენებს ეჭვქვეშ, მაგრამ ლუსტრაციის შეცვლა ამ ფუქსავატური ექსპოზიციით ნამდვილად არ შეიძლ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თევზაძე</w:t>
      </w:r>
      <w:r>
        <w:rPr>
          <w:rFonts w:cs="Sylfaen" w:ascii="Sylfaen" w:hAnsi="Sylfaen"/>
          <w:b/>
          <w:lang w:val="en-US"/>
        </w:rPr>
        <w:br/>
      </w:r>
      <w:r>
        <w:rPr>
          <w:rFonts w:cs="Sylfaen" w:ascii="Sylfaen" w:hAnsi="Sylfaen"/>
          <w:b/>
        </w:rPr>
        <w:t>ილია ჭავჭავაძის უნივერსიტეტის რე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ჩანაწერს </w:t>
      </w:r>
      <w:r>
        <w:rPr>
          <w:rFonts w:cs="Sylfaen" w:ascii="Sylfaen" w:hAnsi="Sylfaen"/>
          <w:lang w:val="ka-GE"/>
        </w:rPr>
        <w:t>„</w:t>
      </w:r>
      <w:r>
        <w:rPr>
          <w:rFonts w:cs="Sylfaen" w:ascii="Sylfaen" w:hAnsi="Sylfaen"/>
        </w:rPr>
        <w:t>10 ნაბიჯში</w:t>
      </w:r>
      <w:r>
        <w:rPr>
          <w:rFonts w:cs="Sylfaen" w:ascii="Sylfaen" w:hAnsi="Sylfaen"/>
          <w:lang w:val="ka-GE"/>
        </w:rPr>
        <w:t>“</w:t>
      </w:r>
      <w:r>
        <w:rPr>
          <w:rFonts w:cs="Sylfaen" w:ascii="Sylfaen" w:hAnsi="Sylfaen"/>
        </w:rPr>
        <w:t xml:space="preserve"> სიმბოლური მნიშნვნელობა ჰქონდა და მიმართული იყო იმ ხალხის </w:t>
      </w:r>
      <w:r>
        <w:rPr>
          <w:rFonts w:cs="Sylfaen" w:ascii="Sylfaen" w:hAnsi="Sylfaen"/>
          <w:lang w:val="ka-GE"/>
        </w:rPr>
        <w:t>„</w:t>
      </w:r>
      <w:r>
        <w:rPr>
          <w:rFonts w:cs="Sylfaen" w:ascii="Sylfaen" w:hAnsi="Sylfaen"/>
        </w:rPr>
        <w:t>შესაშინებლად</w:t>
      </w:r>
      <w:r>
        <w:rPr>
          <w:rFonts w:cs="Sylfaen" w:ascii="Sylfaen" w:hAnsi="Sylfaen"/>
          <w:lang w:val="ka-GE"/>
        </w:rPr>
        <w:t>“</w:t>
      </w:r>
      <w:r>
        <w:rPr>
          <w:rFonts w:cs="Sylfaen" w:ascii="Sylfaen" w:hAnsi="Sylfaen"/>
        </w:rPr>
        <w:t>, რომლებიც მაშინ, შევარდნაძის დროს იყვნენ მმართველობაში. როგორც საერთაშორისო პრაქტიკა გვეუბნება, ამ ტიპის კანონები გაიძულებს აღიარებას, თუ გქონდა შეხება ტოტალიტარული ქვეყნის სპეცსამსახურებთან, და ასევე, როგორც წესი, შეიცავს სხვადასხვა ტიპის შეზღუდვებს ტოტალიტარულ სისტემებში მომუშავე საჯარო და პარტიულ მოხელეთა მიმართ. საქართველოში ლუსტრაციის კანონს სერიოზული მნიშვნელობა ექნებოდა, თუ ამ კანონს 90-იან წლებში მივიღებდით. ლუსტრაციის კანონი ყოველთვის არის მიმართული წარსულზე და არასდროს – აწმყოზე. 90-იან წლებში საბჭოთა ნომენკლატურა ჯერ კიდევ ახალგაზრდა იყო და ქვეყნის მართვაში აქტიურად მონაწილეობდა. დღეს ამ კანონის მიღება უფრო მეტად სიმბოლური აქტია, ამ კანონის სუბიექტები უკვე აღარ არსებობენ. საბჭოთა ნომენკლატურა უკვე ნამდვილად აღარ არის მთავრობაში, ერთი-ორი შეიძლება იყოს პარლამენტში, მაგრამ მათზე ყველამ ყველაფერი იცის. არა მგონია, რომ ახლა რაიმე აზრი ექნება ლუსტრაციის კანონის მიღება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ინა ხიდაშე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სტრაციის კანონის ვერმიღებას, ბევრი რადიკალურად განსხვავებული მიზეზი აქვს. მაგალითად ასეთი: სიბრალულის განცდა – ამბობდნენ, საბჭოთა სისტემაში ამ ადამიანებს არჩევანი არ ჰქონდათო. თუმცა, რეალური მიზეზი ამ კანონის არმიღებისა, ის იყო, რომ ლუსტრაციისა, საქართველოში ბოლო 15 წლის განმავლობაში ხელისუფლებაში მყოფ ყველა ძალას, მათ შორის, დღევანდელ ხელისუფლებასაც, ეშინოდა. რა თქმა უნდა, ლუსტრაცია, კლასიკური ფორმით, დღეს უკვე დაგვიანებულია. ისე ვეღარ მოხდება, როგორც პოლონეთში, ჩეხეთში, ლიტვაში განხორციელდა, მაგრამ ვფიქრობ, რომ სლოვაკური ან უნგრული ვარიანტისთვის გვიანი არასდროს არ არის. ეს ყველაზე უფრო შემწყნარებლური ვარიანტია – ამ დროს ინფორმაცია არ ქვეყნდება, არავის არაფერი ეკრძალება. ლუსტრაციაში ორი ძირითადი მიმართულებაა: პირველი, როდესაც შენს შესახებ ცნობილია ინფორმაცია და კანონით აკრძალული გაქვს მაღალი, საჯარო თანამდებობის დაკავება; მეორე, როდესაც ინფორმაცია არ არის ცნობილი და მხოლოდ იმის შემდეგ გახდება, თუ მაღალი საჯარო თანამდებობის დაკავებას გადაწყვეტ. თავისთავად არაფერი აკრძალული არა გაქვს და ხალხი თუ გადაწყვეტს, რომ კგბ-ს ყოფილი გენერალი, ან ჯალათი ჰყავდეს დეპუტატად, ეს მისი გადასაწყვეტია. ლუსტრაციის ამ, მეორე ვარიანტისთვის გვიანი არასდროს არ არის. ხალხს აქვს უფლება, იცოდეს, ვის ირჩევს, ვის აბარებს თავისი ქვეყნის მართვას შემდეგი წლების მანძილ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ლუსტრაციის კანონ-პროექტი ორჯერ მოამზადა სააკაშვილმა, როცა ოპოზიციაში იყო და არ გავიდა, ერთხელ მოვამზადეთ ჩვენ, რაც ოპოზიციაში ვართ და არ გავიდა, სამი მცდელობის შემდეგ არ გავიდა და ახლა პრეზიდენტს, როცა უნდა, ვისაც უნდა, დაუძახებს აგენტს და მერე ეტყვის – გეხუმრეო. ზოგიერთის აზრით, ლუსტრაციის კანონის მიღება დაგვიანებულია; ლუსტრაციის მექანიზმი თუ არ გესმის, მაშინ შეიძლება ილაპარაკო ამ ტერმინებით – ადრე ან გვიან. აღმოსავლეთ ევროპის ყველა ქვეყანამ მიიღო ეს კანონი, ზოგიერთი ახლა აპირებს მიღებას. თუ ადამიანი ემსახურებოდა რომელიმე საიდუმლო ორგანიზაციას და არ არის გამოვლენილი, რომ ეს კავშირი არსებობდა, ხვალ ეს ადამიანი შეიძლება აღმოჩნდეს რაღაც მნიშვნელოვან თანამდებობაზე, სადაც ის ორგანიზაცია, ფაქტობრივად, ამ თანამდებობას იგდებს ხელში – ამ საფრთხისგან გვიცავს ლუსტრაციის კანონი. უნდა გვქონდეს გარანტია, რომ მინისტრი მინისტრია და არა რომელიმე ლეიტენანტის დანამატი. მასზე გავლენა აქვთ კანონებს, პარლამენტს და არა რომელიმე ქვეყნის სპეცსამსახურებს. ლუსტრაციის კანონი ორი სიისგან შედგება: პირველი – ვის ეხება, მეორე – რა აკრძალვებია. კარგად ვიცნობ ამ საკითხს, ივლიანე ხაინდრავამ და მე ევროპის ქვეყნებში ვიარეთ და ვისწავლეთ არა მხოლოდ კანონის ტექსტები და ქვემდებარე აქტები, არამედ, მისი მუშაობის მექანიზმებიც – როგორ ინერგებოდა და რა შედეგები მოჰყვა ამას ევროპის სხვადასხვა ქვეყანაში. ძალიან გვჭირდება ლუსტრაციის კანონის მიღება. ადრე იქნება თუ გვიან, მივიღებთ ამ კანონს, ეს არ ნიშნავს ვინმეს დაჩაგვრას. პირიქით, ეს იმას ნიშნავს, რომ ადამიანები გათავისუფლდებიან და შეწყდება უსაფუძვლო ბრალდებ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ერთი ფუნქცია, რაც ლუსტრაციის კანონს უნდა შეესრულებინა და რაც შეასრულა კიდეც რიგ ქვეყნებში, არის ხელისუფლების პერსონალური შემადგენლობის რადიკალური გადახალისება. ჩვენ ლუსტრაციის კანონი არ მიგვიღია, მაგრამ პრაქტიკულად სახელისუფლებო აპარატის ეს წმენდა ისედაც სერიოზულად მოხდა. თუმცა, ჩემი აზრით, ლუსტრაციის კანონის მიღება მაინც სასურველი იყო. როცა სხვადასხვა საბჭოური ორგანიზაციებისთვის ქონების ჩამორთმევა ხორციელდებოდა, ბევრისთვის გაუგებარი იყო, თუ რატომ და რა სამართლებრივ საფუძველზე ხდებოდა ეს ყველაფერი. თუ გვექნებოდა ლუსტრაციის კანონი, გარკვეულ ორგანოებს შესაბამისი სამართლებრივი შეფასება მიეცემოდა – გამოცხადდებოდა დანაშაულებრივი რეჟიმის მსახურ ორგანიზაციად და მოხდებოდა მისი ქონების კონფისკაცია, ისე, როგორც დენაციფიკაციის დროს მოხდა გერმანიაში.</w:t>
      </w:r>
    </w:p>
    <w:p>
      <w:pPr>
        <w:pStyle w:val="Normal"/>
        <w:jc w:val="center"/>
        <w:rPr>
          <w:rFonts w:ascii="Sylfaen" w:hAnsi="Sylfaen" w:cs="Sylfaen"/>
          <w:lang w:val="en-US"/>
        </w:rPr>
      </w:pPr>
      <w:r>
        <w:rPr>
          <w:rFonts w:cs="Sylfaen" w:ascii="Sylfaen" w:hAnsi="Sylfaen"/>
          <w:b/>
        </w:rPr>
        <w:t>ნაბიჯი მეექვსე</w:t>
      </w:r>
      <w:r>
        <w:rPr>
          <w:rFonts w:cs="Sylfaen" w:ascii="Sylfaen" w:hAnsi="Sylfaen"/>
          <w:b/>
          <w:lang w:val="en-US"/>
        </w:rPr>
        <w:br/>
      </w:r>
      <w:r>
        <w:rPr>
          <w:rFonts w:cs="Sylfaen" w:ascii="Sylfaen" w:hAnsi="Sylfaen"/>
          <w:b/>
        </w:rPr>
        <w:t>რუსეთის ბაზების გაყვანა</w:t>
      </w:r>
      <w:r>
        <w:rPr>
          <w:rFonts w:cs="Sylfaen" w:ascii="Sylfaen" w:hAnsi="Sylfaen"/>
          <w:b/>
          <w:lang w:val="en-US"/>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ვლიანე ხაინდრავა, რესპუბლიკური პარტია:</w:t>
      </w:r>
      <w:r>
        <w:rPr>
          <w:rFonts w:cs="Sylfaen" w:ascii="Sylfaen" w:hAnsi="Sylfaen"/>
        </w:rPr>
        <w:t xml:space="preserve"> რუსეთის ბაზების ყოფნასთან დაკავშირებით კითხვა მარტივად ისმის, ეს არის საბჭოთა გადმონაშთი, რომელიც საკმარისიია იმისთვის, რომ საფრთხე შეუქმნას საქართველ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იკა ჯანჯღავა, სამხედრო ექსპერტი:</w:t>
      </w:r>
      <w:r>
        <w:rPr>
          <w:rFonts w:cs="Sylfaen" w:ascii="Sylfaen" w:hAnsi="Sylfaen"/>
        </w:rPr>
        <w:t xml:space="preserve"> საკითხი უნდა დაისვას პრინციპულად და უპირობოდ – რუსეთის ბაზები უნდა გაიყვანონ აქე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ბაზების გაყვანა არის ბოლო დროის ერთ-ერთი ყველაზე მნიშვნელოვანი მოვლენა. მახსოვს, როცა ამაზე იყო საუბარი, შიშობდნენ, რომ რუსის ჯარს ანტიტერორისტული ძალებით ვანაცვლებთ. ჩვენ კი მივაღწიეთ იმას, რომ საქართველოს ტერიტორია რუსმა ჯარისკაცებმა საბოლოოდ დატოვეს. ამას უამრავი დადებითი შედეგი მოჰყვა, მაგალითად, გავიდა თუ არა ბაზები, მაშინვე იმ რეგიონების მოსახლეობის სწრაფი ინტეგრაცია დაიწყო დანარჩენ საქართველოსთან. და დღეს, სახელმწიფო თვალსაზრისით, ახალქალაქი და ნინოწმინდა ბევრად უფრო ქართულია, ვიდრე ეს იყო რუსეთის ბაზების 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 ამ რეგიონს ის ჰერპესი და ფურუნკული მოვაშორეთ, რაც ამ ძირძველი რეგიონის საქართველოსთან ინტეგრაციას აფერხებდა. ახლა კი ეს უკვე შეუქცევადი პროცესი გახდ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სერიოზული წარმატებაა, რომელსაც ჯერ კიდევ 1999 წელს, შევარდნაძის დროს ჩაეყარა საფუძველი. ოთხიდან სამი რუსული ბაზა საბოლოოდ გასულია, თუმცა, დარჩა ბაზა გუდაუთაში; ე.წ. </w:t>
      </w:r>
      <w:r>
        <w:rPr>
          <w:rFonts w:cs="Sylfaen" w:ascii="Sylfaen" w:hAnsi="Sylfaen"/>
          <w:lang w:val="ka-GE"/>
        </w:rPr>
        <w:t>„</w:t>
      </w:r>
      <w:r>
        <w:rPr>
          <w:rFonts w:cs="Sylfaen" w:ascii="Sylfaen" w:hAnsi="Sylfaen"/>
        </w:rPr>
        <w:t>სამშვიდობო</w:t>
      </w:r>
      <w:r>
        <w:rPr>
          <w:rFonts w:cs="Sylfaen" w:ascii="Sylfaen" w:hAnsi="Sylfaen"/>
          <w:lang w:val="ka-GE"/>
        </w:rPr>
        <w:t>“</w:t>
      </w:r>
      <w:r>
        <w:rPr>
          <w:rFonts w:cs="Sylfaen" w:ascii="Sylfaen" w:hAnsi="Sylfaen"/>
        </w:rPr>
        <w:t xml:space="preserve"> ჯარებიც დგანან ცხინვალის რეგიონში და აფხაზეთში, მაგრამ ამ ხელისუფლებას არ მოვთხოვ იმას, რის გაკეთებასაც, შესაძლოა, ვერ მოვასწრებდი, ხელისუფლებაში რომ ვყოფილიყავ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კახა ლომაია</w:t>
      </w:r>
      <w:r>
        <w:rPr>
          <w:rFonts w:cs="Sylfaen" w:ascii="Sylfaen" w:hAnsi="Sylfaen"/>
          <w:b/>
          <w:lang w:val="en-US"/>
        </w:rPr>
        <w:br/>
      </w:r>
      <w:r>
        <w:rPr>
          <w:rFonts w:cs="Sylfaen" w:ascii="Sylfaen" w:hAnsi="Sylfaen"/>
          <w:b/>
        </w:rPr>
        <w:t>ეროვნული უშიშროების საბჭოს მდივ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უსეთის ბაზები უკვე გაყვანილია იმ ტერიტორიებიდან, რომელთაც ჩვენ ვაკონტროლებთ, ისინი რჩება მხოლოდ სამხრეთ ოსეთისა და აფხაზეთის ტერიტორიებზე. რაც შეეხება ამ ტერიტორიებს, მათ მიმართაც სამშვიდობო გეგმები არსებობს, რომლებიც მოწონებულია საერთაშორისო საზოგადოების მიერ. ეს კი ძალიან მნიშვნელოვანია. მაშინ მომზადებულ დოკუმენტში საკითხი ასე დავსვით – საჭირო იყო ერთიანი სახელმწიფოებრივი მიდგომის ჩამოყალიბება ტერიტორიული მთლიანობის აღსადგენად. დღეს ეს გეგმა ჩამოყალიბებულია. სულ რამდენიმე დღის წინ გვქონდა თათბირი პრეზიდენტთან, როცა უკვე კონკრეტულ სამინისტროებს დაევალათ ამ გეგმის განხორციელება. ანუ, ეს ნაბიჯი შედგა და ახლა საჭიროა, დასახული გეგმის სისრულეში მოყვა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 არ ჩავთვლით გუდაუთის ბაზას, საქართველოს ტერიტორია პრაქტიკულად უკანასკნელმა რუსმა ჯარისკაცმა ოფიციალურად დატოვა. რაც გასათავისუფლებელი გვაქვს, არის სამხრეთ ოსეთის და აფხაზეთის ტერიტორია. ვფიქრობ, ამისთვის აუცილებელია დაწყებული პოლიტიკის გაგრძელება, ესაა ინტეგრაცია ნატოში და ჯარის გაძლიერება. ვფიქრობ, სახელმწიფო მზად უნდა იყოს ნებისმიერი გამოწვევისთვის და ყოვლად არასასურველი სცენარის განვითარებისთვის. და, რაც მთავარია, მზად უნდა იყოს არა მხოლოდ ჯარი, არამედ ეკონომიკაც, რადგანაც კონფლიქტის ნებისმიერი ესკალაცია, დიდ დარტყმას გამოიწვევს ეკონომიკაზეც, იგივე ნოემბრის მოვლენების დროს ხომ საინვესტიციო პაუზის შესახებ დაიწყეს ლაპარაკი, მაგრამ, მადლობა ღმერთს, სწრაფად მოხერხდა ამ პრობლემის დაძლევა. თუმცა, თუკი, ვთქვათ, სერიოზულ ექსცესებს ექნება ადგილი, სახელმწიფოს უნდა ჰქონდეს შესაბამისი რეზერვები იმისთვის, რომ კონფლიქტის თანმდევი მოვლენების დაძლევა მოხდე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ლექსანდრე რონდელი</w:t>
      </w:r>
      <w:r>
        <w:rPr>
          <w:rFonts w:cs="Sylfaen" w:ascii="Sylfaen" w:hAnsi="Sylfaen"/>
          <w:b/>
          <w:lang w:val="en-US"/>
        </w:rPr>
        <w:br/>
      </w:r>
      <w:r>
        <w:rPr>
          <w:rFonts w:cs="Sylfaen" w:ascii="Sylfaen" w:hAnsi="Sylfaen"/>
          <w:b/>
        </w:rP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საკითხი თითქმის ბოლომდე მოგვარებულია. თუმცა, ცხადია, გუდაუთაში დარჩენილი ბაზის მოსაშორებლადაც სახელმწიფომ ყველა ღონე უნდა იხმაროს, ვგულისხმობ დიპლომატიურ გზებს. ამის რეალური რესურსი კი ქართულ დიპლომატიას ნამდვილად გააჩნია. ამ მიმართულებით უკანასკნელ წლებში ძალიან ბევრს მივაღწიეთ. გავიხსენოთ თუნდაც ბუქარესტის სამიტი და იქ მიღწეული წარმატება. ანდა, ის ფაქტი, როცა ბაზების გასაყვანად შექმნილი ვითარება და დასავლეთის დამოკიდებულება საჩვენოდ გამოვიყენეთ და ქვეყანა რუსი სამხედროებისგან გავწმინდე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ლოდან რუსეთის ბაზების გაყვანა ის იშვიათი პლუსია, რომელიც აუცილებლად უნდა აღინიშნოს საქართველოს და განსაკუთრებით, რუსეთის სასახელოდ. მართლა არ გაიყვანა ეს ბაზები? რჩება ერთი კითხვის ნიშანი – გუდაუთა, იქ, უბრალოდ, ვერ ვამოწმებთ, არ ვიცით, რა დონეზეა გაყვანილი. ეს რამდენიმე თაობის მიღწევაა, ეს არის მრავალსაუკუნოვანი ბრძოლის დასასრული. ხელშეკრულება დაიდო 1999 წელს, შევარდნაძისა და კლინტონის პრეზიდენტობის დროს. განსაკუთრებით აღსანიშნავია ის, რაც მოულოდნელიც კი იყო – რუსეთმა მართლა შეასრულა სტამბულის ხელშეკრულების ეს პუნქტი. აქ ძალიან დიდი იყო სალომე ზურაბიშვილის როლიც, როგორც ცნობილია, სწორედ მან გატეხა ლავროვის წინააღმდეგობა და კარგი მომენტი შეურჩია. მადლობა ღმერთს, რომ ამ 10 ნაბიჯიდან ეს ერთი ნაბიჯი, რომელიც მხოლოდ ჩვენ კი არა, რუსეთსაც უნდა გადაედგა, გადადგმულ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ბიჯი მეშვიდე</w:t>
      </w:r>
      <w:r>
        <w:rPr>
          <w:rFonts w:cs="Sylfaen" w:ascii="Sylfaen" w:hAnsi="Sylfaen"/>
          <w:b/>
          <w:lang w:val="en-US"/>
        </w:rPr>
        <w:br/>
      </w:r>
      <w:r>
        <w:rPr>
          <w:rFonts w:cs="Sylfaen" w:ascii="Sylfaen" w:hAnsi="Sylfaen"/>
          <w:b/>
        </w:rPr>
        <w:t>ტერიტორიული მთლიანობის</w:t>
      </w:r>
      <w:r>
        <w:rPr>
          <w:rFonts w:cs="Sylfaen" w:ascii="Sylfaen" w:hAnsi="Sylfaen"/>
          <w:b/>
          <w:lang w:val="en-US"/>
        </w:rPr>
        <w:t xml:space="preserve"> </w:t>
      </w:r>
      <w:r>
        <w:rPr>
          <w:rFonts w:cs="Sylfaen" w:ascii="Sylfaen" w:hAnsi="Sylfaen"/>
          <w:b/>
        </w:rPr>
        <w:t>აღდგენა</w:t>
      </w:r>
      <w:r>
        <w:rPr>
          <w:rFonts w:cs="Sylfaen" w:ascii="Sylfaen" w:hAnsi="Sylfaen"/>
          <w:b/>
          <w:lang w:val="en-US"/>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იგი თევზაძე, სოციოლოგი:</w:t>
      </w:r>
      <w:r>
        <w:rPr>
          <w:rFonts w:cs="Sylfaen" w:ascii="Sylfaen" w:hAnsi="Sylfaen"/>
        </w:rPr>
        <w:t xml:space="preserve"> ხელისუფლებას არ უნდა, რომ ეს პრობლემა გადაიჭრას. არ უნდა იმიტომ, რომ ვიღაცებს შემოსავალი აქვთ იმ გზებიდან, მაგალითად, ნარკოტიკების გზიდან. ეს არის მათი გამართლებაც. სანამ ჩვენ ჩუმად ვიყავით, ხელისუფლება მუშაობდა იმაზე, რომ დაემტკიცებინა, დამოკრატია პრობლემებს ვერ აგვარ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იგი უგულავა, ფილოსოფოსი;</w:t>
      </w:r>
      <w:r>
        <w:rPr>
          <w:rFonts w:cs="Sylfaen" w:ascii="Sylfaen" w:hAnsi="Sylfaen"/>
        </w:rPr>
        <w:t xml:space="preserve"> არ მოიძებნება საქართველოში ადამიანი, რომელიც იტყვის, თუ რა არის სახელმწიფოს გეზი, პროგრამა ამ პრობლემის გადასაჭრელად. უნდა გავხადოთ ჩვენი ქვეყანა მიმზიდველი აფხაზებისა და ოსებისათვის და ავუხსნათ ამ ხალხს, რას ვთავაზობთ. უნდა ავუხსნათ იმ ხალხს, რომ ვთქვათ აფხაზეთს ეყოლება საკუთარი საფეხბურთო გუნდი, როგორც შოტლანდიაშია, და საქართველოსგან დამოუკიდებლად გამოვა ევროპულ ტურნირებზე. თუ ვთავაზობთ საპირისპიროს, რომ უნდა დავიპყროთ აფხაზეთი და შემოვიერთოთ ის როგორც უნიტარული ერთეული და ვთქვათ, აფხაზეთსა და კახეთს შორის არანიარი სხვაობა არ უნდა იყოს. დღეს საქართველოს მოქალაქეებს არ სჭირდებათ საქართველო და რატომ დასჭირდება იმ მხარეს, ვინც ომი მოგვიგო და რომლის უკან დიდი ქვეყანა, რუსეთი დგ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თევზაძე</w:t>
      </w:r>
      <w:r>
        <w:rPr>
          <w:rFonts w:cs="Sylfaen" w:ascii="Sylfaen" w:hAnsi="Sylfaen"/>
          <w:b/>
          <w:lang w:val="en-US"/>
        </w:rPr>
        <w:br/>
      </w:r>
      <w:r>
        <w:rPr>
          <w:rFonts w:cs="Sylfaen" w:ascii="Sylfaen" w:hAnsi="Sylfaen"/>
          <w:b/>
        </w:rPr>
        <w:t>ილია ჭავჭავაძის უნივერსიტეტის რე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 ხელისუფლებას გეგმა ნამდვილად აქვს: ორი წლის წინათ იყო ოქრუაშვილის რადიკალური გეგმა. ახლა მთავრობის დამოკიდებულება შეიცვალა. არა მგონია, დღეს ვინმე ფიქრობდეს, რომ ტერიტორიული მთლიანობის აღსადგენად წარმოებული ომი წარმატებული იქნება. ეს იქნება ბოლო და გარდაუვალი, შეიძლება ითქვას, სასოწარკვეთილი ნაბიჯი. თუმცა, ისიც ფაქტია, რომ, თუ ეს გარდაუვალი იქნება, დღევანდელ ხელისუფლებას აქვს იმის საშუალება, რომ თავი დაიცვას. ახლანდელი გეგმაა ის შეთავაზება, რომელიც ნატოს სამიტის წინ თქვა სააკაშვილმა. ამ პრობლემის გარედან მოგვარება ძნელია და ალბათ, შეუძლებელიც. ასევე, საკმაოდ პრობლემურია აფხაზების განწყობა ქართველების მიმართ. თუმცა, ისტორიული მაგალითები გვეუბნება, რომ უარესი ომებიც მომხდარა ხალხებს შორის, მაგრამ მერე მათი ურთიერთობა დარეგულირებულა. დარეგულირება და მოლაპარაკების ფორმატში გადასვლა ძალიან ბევრ რამეზეა დამოკიდებული, მათ შორის იმაზეც, გახდება თუ არა საქართველო ნატოს წევრი. არსებობს პესიმისტური პროგნოზებიც. მაგალითად, ასეთი – არც ერთი ქვეყანა არ გამოსულა რუსეთის გავლენიდან ტერიტორიის დაკარგვის გარეშე, არც ფინეთი, არც იაპონია. ყველაზე პესიმისტური პროგნოზია, რომ შესაძლოა, ომი და ტერიტორიის რაღაც ნაწილის დათმობა მოგვიწიო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აფხაზური ურთიერთობების მოგვარება გარედან ვერ მოხერხდება; ეს არის ქართული და აფხაზური საზოგადოებების პრობლემა და როცა ჩვენ ვსაუბრობთ ტერიტორიული მთლიანობის აღდგენაზე, გამოვდივართ იმ მოსაზრებიდან, რომ საჭიროა არა მხოლოდ აფხაზეთის ან ოსეთის დაბრუნება, არამედ აფხაზების და ოსების შემობრუნება; უნდა მოხდეს ამ სახელმწიფოსა და საზოგადოებაში აფხაზების და ოსების რეინტეგრაცია. აქ უნდა გავმიჯნო ცხინვალის მიმართულება და სოხუმის მიმართულება. ცხინვალის მიმართულებით გადაიდგა სრულიად ავანტიურისტული ნაბიჯი 2004 წლის ზაფხულში და ამ ავანტიურამ 10 წლით უკან გადაისროლა ქართულ-ოსური ურთიერთობები. საბედნიეროდ, უკანასკნელ ზღვარზე გაჩერდა ხელისუფლება და მოვლენათა კატასტროფულ განვითარებას გადავრჩით. ერთგვარი პაუზის შემდეგ სხვა გზას დაადგნენ – ჩემი აზრით, სანაკოევის პროექტი საინტერესოა, მაგრამ რამდენად წარმატებული იქნება საბოლოო ანგარიშით – ვერ გეტყვით. ახლა კვლავ ერთგვარი პაუზაა, არ გამოვრიცხავ, რომ – შეგნებული; ალბათ თვლიან, რომ დრო კოკოითის წისქვილზე არ ასხამს წყა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ფხაზეთის მიმართულებით ბოლო დროს არაფერი ხდება სასიკეთო. საქართველოს ხელისუფლებას ძირითადად სწორი პოზიცია ეკავა აფხაზეთში საპრეზიდენტო არჩევნების დროს; მერე იყო დიალოგის რეჟიმი. შეიძლება ამას თვალშისაცემი შედეგი არ ჰქონია, მაგრამ ეს რეჟიმი უფრო უსაფრთხოს ხდიდა ქართველების მდგომარეობას გალის რაიონში და ზოგადად ნდობის აღდგენისკენ იყო მიმართული. იყო კარგი გზავნილები თბილისიდან, როდესაც აფხაზეთის დეპუტაციას უფლებამოსილება არ გავუგრძელეთ; ეს იმას ნიშნავდა, რომ ეს ადგილები აფხაზეთს ეკუთვნოდა. უნდა გავიხსენო ირაკლი ალასანიას 2005 წლის 14 აგვისტოს განცხადება იმის თაობაზე, რომ ქართველების მხრიდან მძიმე შეცდომა იყო დაშვებული და ეს შეცდომა უნდა გავიაზროთ. მერე დაიწყო მინისტრების ცვლა, დიალოგიც შეწყდა. კოდორი, რომელიც ამ ხელისუფლების მიერ მოწოდებულია, როგორც დიდი წარმატება, წინააღმდეგობრივი მოვლენაა: რა თქმა უნდა, მისასალმებელია, კვიციანის ბანდა რომ მოშორდა იქაურობას, მაგრამ ქართულ-აფხაზური ურთიერთობები უფრო დამძიმდა. ჩემი შეფასებით, ჩვენ ახლა ისე შორს ვართ აფხაზეთის დაბრუნებისგან, როგორც არასდროს ომის დასრულებიდან. მთელი პოლიტიკის აგება იმაზე, რომ </w:t>
      </w:r>
      <w:r>
        <w:rPr>
          <w:rFonts w:cs="Sylfaen" w:ascii="Sylfaen" w:hAnsi="Sylfaen"/>
          <w:b/>
        </w:rPr>
        <w:t>MAP</w:t>
      </w:r>
      <w:r>
        <w:rPr>
          <w:rFonts w:cs="Sylfaen" w:ascii="Sylfaen" w:hAnsi="Sylfaen"/>
        </w:rPr>
        <w:t>-ს მივიღებთ და მაშინ ჩვენი, როგორც ნატოს წევრობის კანდიდატის, ტერიტორიული მთლიანობა იქნება უზრუნველყოფილი, გულუბრყვილობაა; შეიძლება, ტერიტორიული მთლიანობა ფორმალურად აღიარებული იყოს, მაგრამ ქართველების და აფხაზების რეალური თანაცხოვრების გარეშე ქვეყნის ერთიანობა ვერ აღდგ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რომ ტერიტორიული მთლიანობის აღდგენის თვალსაზრისით ჩვენი სახელმწიფო კონკრეტული სტრატეგიით მოქმედებს. ეს გულისხმობს არმიის გაძლიერებას, სახელმწიფო ინსტიტუტების გაძლიერებას, ეკონომიკის განვითარებას და ინტეგრაციას ევროატლანტიკურ სტრუქტურებში. გასათვალისწინებელია, რომ ეს არ არის შიდა კონფლიქტი, ეს არის პრაქტიკულად საქართველოს დეკოლონიზაციის პროცესი, რომელიც ჯერ არ დასრულებულა, გვყავს მეზობელი ქვეყანა, რომელსაც კვლავაც ოკუპირებული აქვს ეს ტერიტორიები და რომ დავასრულოთ პროცესი ჩვენთვის სასარგებლოდ, საჭიროა გვქონდეს დიდი საერთაშორისო მხარდაჭერაც, ასე რომ, ინტეგრაციას ნატოში გადამწყვეტი მნიშვნელობა აქ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თინა ხიდაშე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ვე მეხუთე წელი დაიწყო და ჩვენ ხელისუფლების მხრიდან ქვეყნის გასაერთიანებლად შემუშავებული, მწყობრად დალაგებული გეგმა და სტრატეგია ჯერ არ გვინახავს. უფრო მეტიც, არ მოგვისმენია საგულისხმო არაფერი, გარდა იმისა, რომ ხან ერთი მინისტრი დათქვამდა ვადას – 1 იანვარს აქა ვარო, ხანაც პრეზიდენტი აკეთებდა არასერიოზულ განცხადებებს. მახსოვს, ერთი დევნილის ოჯახში მივიდა, ოჯახის უფროსს საათი აჩუქა და უთხრა, ამ საათზე ბატარიები რომ გაჩერდება, შენს სახლში იქნებიო. ეს ერთგვარი დადასტურებაა იმისა, რომ ხელისუფლებამ არ იცის, არ ფიქრობს ამაზე და რეალურად არ ვარაუდობს, რომ რაღაც გეგმაზომიერი ქმედებებით შესაძლებელია ამ პრობლემის მოგვარება, ამიტომ, ასე, პიარ-აქციების ფონზე მიდის პროცესი. სააკაშვილის მოქმედების გენერალური ხაზი ასეთია: ისეთ დროს შეთავაზება უნდა გააკეთოს, როცა ზუსტად, გარანტირებულად იცის, რომ აფხაზები უარს იტყვიან და მუდმივად იყოს ამ მდგომარეობაში – მეტი რაღა ვქნა?.. ბოლო გამოსვლა გავიხსენოთ. იყო კოსოვო, შემდეგ დუმის ამბები, შემდეგ ბაღაბშისა და კოკოითის თხოვნა რუსეთისადმი, ლავროვის განცხადება და ამის შემდეგ, გამოდის სააკაშვილი, კეთილი მეფე, რომელსაც, ოთხი წელია აფხაზებისთვის არც ერთი სიტყვა არ უთქვამს წინადადების ფორმატში, გამოდის და ჩამონათვალს აკეთებს ფართო ფედერალიზმზე, ვიცე-პრეზიდენტის პოსტზე, კონკრეტულ წინადადებებს იძლევა იმ დროს, როცა ზუსტად იცის, შეუძლებელია აფხაზებმა საჯაროდ, არჩევნების წინ გაკეთებულ შეთავაზებაზე დღეს თანხმობა თქვან. სააკაშვილი კი დიალოგს სთავაზობს. დიალოგი სწორედ იმას გულისხმობს, რომ ფაქტის წინაშე კი არ უნდა დამაყენო, უნდა დავსხდეთ და მოვილაპარაკოთ. მე შორს ვარ იმ აზრისგან, რომ ბაღაფში მოლაპარაკებათა მაგიდასთან ყველაფერზე ხელს მოაწერდა, მაგრამ სახელწიფოებრივი აზროვნება და მიდგომა სწორედ იმას გულისხმობს, რომ შენი პოლიტიკა წინასაარჩევნო პიარს კი არ ეფუძნებოდეს, არამედ, შედეგებზე იყოს ორიენტირებული. ბუნებრივია, როცა წინასაარჩევნოდ, ტელევიზორიდან ეუბნები ამას აფხაზებს, არ არის სერიოზული, ეს წარუმატებლობისთვის განწირული შეთავაზებაა. სააკაშვილს უნდა ესაუბრა ფორმატებზე, ის ფორმატი, რომელიც დღეს არსებობს, უვარგისია, არაფრის მომტანია, როდესაც რუსი გიზის მოლაპარაკებათა მაგიდასთან, და ორი-ერთზე ხარ, არაფერი გამოვა. მოსაძებნია ალტერნატიული ფორმატები. ამ დროს სააკაშვილი ამბობს, რომ მას ჰყავს ხუთასი ათასი ლტოლვილი და სხვა ციფრს არ მიიღებს, ეს მაშინ, როდესაც აფხაზეთში სულ ცხოვრობდა ხუთას ორმოცი ათასი კაცი. ამის შემდეგ, სააკაშვილზე საუბარი, როგორც სერიოზულ პოლიტიკოსზე, ნამდვილად არ შეიძლება. დევნილები უნდა დაბრუნდნენ, ამას ალტერნატივა არა აქვს, მაგრამ რაც უფრო გავბერავთ ამ ციფრებს, მით უფრო დავაშინებთ აფხაზებს.</w:t>
      </w:r>
    </w:p>
    <w:p>
      <w:pPr>
        <w:pStyle w:val="Normal"/>
        <w:rPr>
          <w:rFonts w:ascii="Sylfaen" w:hAnsi="Sylfaen" w:cs="Sylfaen"/>
          <w:lang w:val="en-US"/>
        </w:rPr>
      </w:pPr>
      <w:r>
        <w:rPr>
          <w:rFonts w:cs="Sylfaen" w:ascii="Sylfaen" w:hAnsi="Sylfaen"/>
          <w:b/>
        </w:rPr>
        <w:t>სოზარ სუბარი</w:t>
      </w:r>
      <w:r>
        <w:rPr>
          <w:rFonts w:cs="Sylfaen" w:ascii="Sylfaen" w:hAnsi="Sylfaen"/>
          <w:b/>
          <w:lang w:val="en-US"/>
        </w:rPr>
        <w:br/>
      </w:r>
      <w:r>
        <w:rPr>
          <w:rFonts w:cs="Sylfaen" w:ascii="Sylfaen" w:hAnsi="Sylfaen"/>
          <w:b/>
        </w:rPr>
        <w:t>სახალხო დამცვ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რიტორიული მთლიანობის აღდგენის სტრატეგიული გეგმა, მართალი გითხრათ, არსად მინახავს და არც რეალურად ჩანს სადმე. არსებობს ზოგადი მონახაზები, რომლებსაც, როგორც წესი, უცხოელებს წარვუდგენთ ხოლმე და არა მათ, ვისთან ერთადაც გვინდა თანაცხოვრება – აფხაზებს და ოსებს ვგულისხმობ. ჩემი აზრით, პრაქტიკულად არც დიალოგი არსებობს ორ მხარეს შორის, მართალია, ამ დიალოგმა შესაძლოა, ბევრი ვერაფერი მოგვიტანოს, მაგრამ ჩვენ ხომ მაინც უნდა ვცადოთ, ურთიერთობები გვქონდეს ხალხთან, ვისთან ცხოვრებასაც მომავალში ვაპირებთ. ამის მცდელობას ჯერჯერობით ვერ ვხედავ.</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ლექსანდრე რონდელი</w:t>
      </w:r>
      <w:r>
        <w:rPr>
          <w:rFonts w:cs="Sylfaen" w:ascii="Sylfaen" w:hAnsi="Sylfaen"/>
          <w:b/>
          <w:lang w:val="en-US"/>
        </w:rPr>
        <w:br/>
      </w:r>
      <w:r>
        <w:rPr>
          <w:rFonts w:cs="Sylfaen" w:ascii="Sylfaen" w:hAnsi="Sylfaen"/>
          <w:b/>
        </w:rP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 სამოქმედო გეგმაში, რომელიც მსგავსი პრობლემების გადაჭრას ისახავს მიზნად, იდება ხოლმე რეალიები, ანუ ის ნიუანსები, რასაც რეალური კონტექსტი გვკარნახობს. ჩვენთან კი ამ რეალიებს უმთავრესად რუსეთის ფაქტორი განსაზღვრავს. როცა ხედავ, რომ რუსეთი დღემდე გეუბნება, ჩემთან უნდა დარჩე და სანაცვლოდ სიკეთეს კი არ გაგიკეთებ, უბრალოდ, უარესს არაფერს გიზამო, წარმატების მიღწევა, ცხადია, რთულდება. ცხადია, არსებობდა სამოქმედო გეგმის სხვადასხვა ვარიანტები, მაგრამ ყველა ეს გეგმა, შეხედულება და კონცეფცია რუსეთის ინტერესების გამო დაიმსხვრა. ამიტომ, ტერიტორიული მთლიანობის აღდგენის კუთხით, ხელისუფლებას ვერაფერში დავადანაშაულებ. მართალია, ხანდახან გაუმართლებელ ნაბიჯებსაც დგამდნენ და განცხადებებს დაგვიანებით აკეთებდნენ, მაგრამ აქ, ისევ და ისევ, რუსეთთან ურთიერთობაა გასათვალისწინ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 შეეხება ნატოს ფაქტორს, გაწევრიანების სამოქმედო გეგმის მიღება და ნატოში გაწევრიანება იმიტომ კი არაა ჩვენი მიზანი, რომ ნატოს ჯარების გამოყენებას შევძლებთ კონფლიქტების მოსაგვარებლად, არამედ, აქ სამხედრო და პოლიტიკურ გარანტიებზეა საუბა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დავით ზურაბ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ც ძველ ხელისუფლებას ჰქონდა ჩამოყალიბებული გეგმა და სტრატეგია ქვეყნის გასაერთიანებლად და არც დღევანდელს აქვს. შევარდნაძის დროს მიტოვებული და დაკონსერვებული იყო ეს საკითხი. დღეს ჩხიკინი ხდება: შეუჩხიკინებენ, დაანებებენ თავს, ისევ შეუჩხიკინებენ, და ასე გრძელდება დაუსრულებლად. ხან იმუქრებიან, ხან მშვიდობის მტრედს თამაშობენ. საქმე კი წინ არ იძვრის, უფრო პირიქით... გარედან ეს პრობლემა ნამდვილად არ გადაიჭრება. თვით ჩვენი ქვეყანა უნდა გახდეს ნორმალური და მიმზიდველი ოსებისა და აფხაზებისთვის. რა თქმა უნდა, ეს არ არის საკმარისი, მაგრამ უპირველესად, ესაა გასაკეთებელი. იქაურ მოსახლეობასთანაც არის პრობლემა, რა უნდა ვუყოთ ამ ხალხს? შეხვიდე სადღაც და მუდმივად ბომბზე იჯდე, ასე არ გამოვა. წინა და ახლანდელმა ხელისუფლებამ, ორივემ ერთნაირი წარმატებით მოახერხა ის, რომ აფხაზურ მოსახლეობაში არანაირი დასაყრდენი არ გვყ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ძალიან მნიშვნელოვანია, რომ დღეს საერთაშორისო საზოგადოება უკვე ხედავს – რუსეთი ამ კონფლიქტებში დაინტერესებული მხარეა; ხედავს, რომ ეს არ არის მხოლოდ ქართული ხელისუფლების რიტორიკა, ამ აზრს უკვე ნატო, აშშ და ევროკავშირიც იზიარებს.</w:t>
      </w:r>
    </w:p>
    <w:p>
      <w:pPr>
        <w:pStyle w:val="Normal"/>
        <w:jc w:val="both"/>
        <w:rPr>
          <w:rFonts w:ascii="Sylfaen" w:hAnsi="Sylfaen" w:cs="Sylfaen"/>
          <w:lang w:val="en-US"/>
        </w:rPr>
      </w:pPr>
      <w:r>
        <w:rPr>
          <w:rFonts w:cs="Sylfaen" w:ascii="Sylfaen" w:hAnsi="Sylfaen"/>
        </w:rPr>
        <w:t>ეს ოთხი წელი კი ჩვენი სახელმწიფოს მშენებლობისთვის იყო საჭირო. ამ თვალსაზრისით, პირველი, რაც გაკეთდა იყო ის, რომ სახელმწიფო სახელმწიფოს დაემსგავსა – საქართველო უკვე ოფიციალურად აღარ შედის ღატაკი ქვეყნების რიგში. პირიქით, საქართველო საერთაშორისო უსაფრთხოების სისტემაში ჩართული ქვეყანაა. ჩვენი ამოცანა ახლა რუსეთის სამშვიდობო ფუნქციის და მანდატის ჩანაცვლება იქნება, ვინაიდან ის რეალურად არაა მშვიდობის დამცველი. ის უფრო მცოცავ ანექსიას და დაკანონებას აწარმოებს იმისა, რაც 1993 წელს მოხდა. რაც მთავარია, საქართველო ამ პროცესში მარტო არაა. ხოლო თუ საერთაშორისო რეაქცია მაინც არ იქნება ადეკვატური, ჩვენ უკვე შეგვწევს ძალა, ჩვენივე ზომები მივიღოთ და ეს ზომები იქნება რადიკალური. პარალელურად, საჭიროა, რომ გავაგრძელოთ კონკრეტული შეთავაზებები კონკრეტული ადამიანების მიმართ. საჭიროა დავანახოთ, თუ რა პერსპექტივას ვთავაზობთ მას – ფართო ავტონომიას, ვიცეპრეზიდენტის პოსტს, აბსოლუტურ თვითმმართველობას, რაც გამოიხატება საერთო ვალუტასა და საერთო უსაფრთხოების სისტემაში, დანარჩენი კი – ენა, კულტურა, ავტონომიის ინტეგრაცია საერთაშორისო სტრუქტურებში დამოუკიდებლად ექნებათ. ჩვენ ყველაფრისთვის მზად ვართ – დაწყებული მათი ნაციონალური საფეხბურთო გუნდიდან, დამთავრებული ვალუტით. დიდ ბრიტანეთშიც სწორედ ასეა – ფუნტს შოტლანდიის ბანკიც გამოსცემს და ინგლისისაც, მაგრამ ორივე ფუნტია, უბრალოდ, ერთზე ინგლისელი გმირებია გამოსახული, მეორეზე – შოტლანდიელი. ერთი სიტყვით, ესაა საკითხები, რაზეც მზად ვართ აფხაზურ მხარესთან მოლაპარაკებები დავიწყო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 ერთი მილიმეტრით არ წავწეულვართ წინ. აჭარის რევოლუციის შემდეგ ჩვენს ხელისუფლებას შეექმნა ილუზია, რომ საკითხები მარტივად წყდება. მაშინვე დაიწყეს სამხრეთ ოსეთის ოლქში პრობლემის ანალოგიურად მოგვარება, რასაც სრულიად გაუმართლებელი მსხვერპლი მოჰყვა. უფრო დავშორდით იმ დღეს, როცა ტერიტორიული მთლიანობა აღდგება. არის მინიშნებები სავარაუდო ომზე, რომელიც არ იქნება და ვერ იქნება. ამ თვალსაზრისით, საქართველოს ხელისუფლებას არაფერი აქვს სათქმელ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ბიჯი მერვე</w:t>
      </w:r>
      <w:r>
        <w:rPr>
          <w:rFonts w:cs="Sylfaen" w:ascii="Sylfaen" w:hAnsi="Sylfaen"/>
          <w:b/>
          <w:lang w:val="en-US"/>
        </w:rPr>
        <w:br/>
      </w:r>
      <w:r>
        <w:rPr>
          <w:rFonts w:cs="Sylfaen" w:ascii="Sylfaen" w:hAnsi="Sylfaen"/>
          <w:b/>
        </w:rPr>
        <w:t>სამხედრო რეფორმა</w:t>
      </w:r>
      <w:r>
        <w:rPr>
          <w:rFonts w:cs="Sylfaen" w:ascii="Sylfaen" w:hAnsi="Sylfaen"/>
          <w:b/>
          <w:lang w:val="en-US"/>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იკა ჯანჯღავა, სამხედრო ექსპერტი:</w:t>
      </w:r>
      <w:r>
        <w:rPr>
          <w:rFonts w:cs="Sylfaen" w:ascii="Sylfaen" w:hAnsi="Sylfaen"/>
        </w:rPr>
        <w:t xml:space="preserve"> ქართული ჯარი უნდა შემცირდეს. ბალტიისპირეთში სულ ხუთი გენერალია, ერთი ესტონეთში და ორ-ორი ლატვიასა და ლიტვაში. ლიტველებმა ჯარის შექმნა დაიწყეს ათეულებით, ოცეულებით და მერე შექმნეს ძლიერი ქვედანაყოფები და დღეს, ეს ქვედანაყოფები ნატოს ეგიდით, მსოფლიოს სხვადასხვა რეგიონში სამხედრო ამოცანებს ასრულებს. ჩვენ ჯერ გენერალიტეტი შევქმენით. ჩვენ არ ვიფიქრეთ იმაზე, თუ რა სჭირდება რიგით ჯარისკაცს. სად უნდა იცხოვროს. ბევრი საუბრობს იმაზე, რომ ჩვენში ჯარი არაპოპულარულია, ის ასოცირდება არა მხოლოდ ომში დამარცხებასთან, არამედ, იმ ძალიან ცუდ პირობებთან, რომელშიც ჩვენი ჯარისკაცები ცხოვრობენ დღესდღეობით. ჯარი ჩვენს საზოგადოებაში გაიგივებულია დედოვშჩინასთან, კუთხურობასთან, ყველა იმ უარყოფით მოვლენასთან, რაც საზოგადოებაშია, მაგრამ ჯარში ათჯერ უარესი მდგომარეობაა, სადაც კვება არის მინიმალური, სადაც ფორმა არის ორ ჯარისკაცზე ერთი. ჩვენ ქართველების ახალ თაობას არ ვასწავლით ბრძოლას, არამედ ვაჩვევთ რაღაც კრიმინალურ-ძველბიჭურ კანონებს, რაც ჯარში არის ნონსენ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 ეს რეფორმა იმდენად წარმატებულად ჩატარდა, რომ დღეს საქართველო მზად არის არა მხოლოდ ნატოში გაწევრიანების სამოქმედო პროგრამის მისაღებად, არამედ, სამხედრო რეფორმების თვალსაზრისით, მთლიანად აკმაყოფილებს იმ კრიტერიუმებს, რაც ნატოს წევრი ქვეყნებისთვის არსებობს. ასე რომ, ვფიქრობ, რომ არა პოლიტიკური პრობლემები, ყველა კრიტერიუმს ვაკმაყოფილებთ ნატოს სრული წევრობისთვი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ვარდნაძის დროს ჯარი ქვეყანას არ ჰყავდა; დღეს ქვეყანას ჯარი ჰყავს. შეიძლება ითქვას, რომ დღევანდელი ხელისუფლების ერთ-ერთი წარმატება ქართული ჯარის შექმნაა. თუმცა, აქაც სერიოზული ხარვეზებია დემოკრატიული კონტროლის თვალსაზრისით. პრობლემები, მათ შორის, ობიექტური ხასიათისაცაა: იქ, სადაც არ არის ტრადიცია, არ არის ძლიერი სამოქალაქო საზოგადოება, სადაც ძალიან სუსტია პარლამენტი, რომლის უპირველესი მისიაც უნდა იყოს სამოქალაქო კონტროლის დაწესება ძალოვნებზე და მათ შორის ჯარზეც, გვაქვს ის, რაც გვაქვს. ექსპერტების აზრით, საქართველოს სჭირდება დაახლოებით 16 000 კარგად აღჭურვილი და გაწვრთნილი ჯარისკაცი, ჩვენ კი დღეს ორჯერ მეტი გვყავს და არ ახსნილა, რისთვისაა ეს საჭირო. თუ გავითვალისწინებთ რეზერვისტების საკმაოდ ძვირიან პროგრამას, კითხვები კიდევ ჩნდება. პრობლემებია მართვაშიც და კადრებშიც. სამხედრო ხარჯებმა გონივრულობის ზღვარს გადააჭარბა: ნატოს სტანდარტის მიხედვით, მთლიანი შიდა პროდუქტის 2% ეკუთვნის თავდაცვას, ჩვენთან კი სამხედრო ხარჯებმა 2007 წელს 8% მიაღწია, რაც გაუმჭვირვალობის ფონზე, საფუძვლიან ეჭვებს ბადებს. ამავე კონტექსტში უნდა განვიხილოთ საერთო მილიტარისტული სულისკვეთებაც, რომელიც მკვიდრდება ამ ქვეყანაში. არ მომწონს, როცა თავდაცვის სამინისტროს აქვს საკუთარი სატელევიზიო არხი, რომელიც, კაცმა არ იცის, საიდან ფინანსდება და ვის მიერ იმართება; არ მომწონს პატრიოტთა ბანაკების მილიტარისტულ-ნაციონალისტური სულისკვეთება. მაქვს განცდა, რომ მიხეილ სააკაშვილს ბავშვობაში ომობანა არ უთამაშია და ახლა ახდენს ამის კომპენსირებას. პრეზიდენტის რანგში სამხედრო თამაშობებით გადაჭარბებული გატაცება ცოტა სარისკო მგონია. ეს კლიპები, პროგრამები ყურადღების მიღმა არ რჩება არც სოხუმში და არც სხვაგან და ვფიქრობ, რომ ეს ვერაფერი კაპიტალია ურთიერთნდობის აღდგენის გზა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თევზაძე</w:t>
      </w:r>
      <w:r>
        <w:rPr>
          <w:rFonts w:cs="Sylfaen" w:ascii="Sylfaen" w:hAnsi="Sylfaen"/>
          <w:b/>
          <w:lang w:val="en-US"/>
        </w:rPr>
        <w:br/>
      </w:r>
      <w:r>
        <w:rPr>
          <w:rFonts w:cs="Sylfaen" w:ascii="Sylfaen" w:hAnsi="Sylfaen"/>
          <w:b/>
        </w:rPr>
        <w:t>ილია ჭავჭავაძის უნივერსიტეტის რე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 აღიარებს, რომ საქართველოს ძლიერი ჯარი ჰყავს. შეიძლება უფრო განვითარებულიც კი, ვიდრე ქვეყნის დღევანდელ მდგომარეობას შეესაბამება. არსებობს თანხების გაუმჭვირვალობის პრობლემა, მაგრამ ეს ე.წ. </w:t>
      </w:r>
      <w:r>
        <w:rPr>
          <w:rFonts w:cs="Sylfaen" w:ascii="Sylfaen" w:hAnsi="Sylfaen"/>
          <w:lang w:val="ka-GE"/>
        </w:rPr>
        <w:t>„</w:t>
      </w:r>
      <w:r>
        <w:rPr>
          <w:rFonts w:cs="Sylfaen" w:ascii="Sylfaen" w:hAnsi="Sylfaen"/>
        </w:rPr>
        <w:t>ბუნებრივი</w:t>
      </w:r>
      <w:r>
        <w:rPr>
          <w:rFonts w:cs="Sylfaen" w:ascii="Sylfaen" w:hAnsi="Sylfaen"/>
          <w:lang w:val="ka-GE"/>
        </w:rPr>
        <w:t>“</w:t>
      </w:r>
      <w:r>
        <w:rPr>
          <w:rFonts w:cs="Sylfaen" w:ascii="Sylfaen" w:hAnsi="Sylfaen"/>
        </w:rPr>
        <w:t xml:space="preserve"> პრობლემაა და რაც უფრო წავალთ ნატოსკენ, მით უფრო მოგვარდება. მაგრამ როგორც ვიცი, ჩვენი ჯარი სისტემური დალაგებისაგან ჯერ კიდევ საკმაოდ შორსაა. თითქოს მივდივართ ამერიკული ჯარის მოწყობისკენ, რომელიც მსოფლიოში დღესდღეობით ყველაზე წარმატებულია. როგორც ყველა ექსპერტი ამბობს, ჩვენი ჯარის საბრძოლო უნარი ძალიან მაღალია. მაგრამ საზოგადოებისათვის ბევრ კითხვაზე ცხადი პასუხები ჯერ კიდევ არ არსებობს: არ ვიცით, ინსტიტუციურად რას წარმოადგენენ საველე მეთაური, შტაბის ოფიცერი, რას ნიშნავს სამხედრო კარიერა. ის, რაც, მაგალითად, ყველა ამერიკელმა სკოლის მოსწავლემ იცის საკუთარი ქვეყნის სამხედრო სისტემის შესახებ. ჯერჯერობით, რასაც ვხედავთ, ესაა საველე სამსახურის, საბრძოლო პროფესიების პრომოუშენი, ჯერჯერობით ჯარზე ისეთივე წარმოდგენა გვაქვს, რაც საბჭოთა ეპოქაში იყო – ჯარი არის ომი. არავინ საუბრობს ჯარზე, როგორც სისტემაზე, როგორც სოციალური სისტემის ნაწილზე. ამაზე წარმოდგენა ნაკლებადაა, ან საერთოდ არ არის. თუმცა, მიმართულება, როგორც ვიცი, აღებულია კარგად სტრუქტურირებული და ფუნქციური ჯარისაკენ, და ეს ძალიან კარგ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ლევან ბერძენიშვი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ხედრო რეფორმა შედგა. ამ მიმართულებით მოხდა კოლოსალური გარღვევა, საქართველომ არაფრისგან შექმნა ბრძოლისუნარიანი არმია, მაგრამ ამავე დროს, არმიაში ჩამოყალიბდა სპეციფიკური დამოკიდებულება, ძალიან ბევრმა კვალიფიციურმა სპეციალისტმა ვერ იპოვა იქ ადგილი; დაბოლოს, სამხედროებმა დაიწყეს თავისი საკუთარი სიმღერის თქმა, რაც შემაშფოთებელი იყო. როდესაც პოლიტიკური განცხადებები კეთდება სამხედრო მინისტრის მიერ, ეს საშიშია, ქვეყანას ჰყავს მთავარსარდალი და პოლიტიკური განცხადებები იმან უნდა გააკეთოს. ამიტომაც გვინდოდა, რომ თავდაცვის მინისტრი არ ყოფილიყო სამხედრო პირი. ჯარში, ერთი მხრივ, ბევრი რამ გაკეთდა, მეორე მხრივ, დემოკრატიის, ღიაობის, ინფორმაციის თვალსაზრისით, ვერ ვაკმაყოფილებთ ნატოს სტანდარტებ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ვსაუბრობთ ჯარზე, არ უნდა დაგვავიწყდეს, რომ შინაგანი ჯარი თავდაცვის სისტემის ნამდვილი დუბლირება იყო. რეფორმის შედეგად კი, თავდაცვის სისტემა უკვე მთლიანად კონსოლიდირდა და ის ნაბიჯ-ნაბიჯ მთლიანად უახლოვდება ნატოს სტანდარტებს. სწორედ ამის გამოა, რომ ნატოს საერთაშორისო ოპერაციებში იქნება თუ ანტი-ტერორისტულ ოპერაციებში, ჩვენი ჯარი ასე აქტიურად მონაწილე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შირადაა დებატები, უნდა გავუშვათ თუ არა ასეთ სამხედრო ოპერაციებში მონაწილეობის მისაღებად ჩვენი საჯარისო ნაწილები. მაგრამ არ უნდა დაგვავიწყდეს, რომ როგორც ეკონომიკაა გლობალური და ჩვენ უცხოურ ინვესტიციებს სამუშაო ადგილების შესაქმნელად ვიზიდავთ, საერთაშორისო უსაფრთხოების სისტემაც, ჩვენგან რაღაცების გაღებას მოითხოვს იმისთვის, რომ ჩვენც ვიყოთ დაცულნი. ჩვენი მთავარი მონაპოვარი არის ის, რომ უკვე ამ სისტემის ნაწილი გავხდით. დღეს, ზუსტად ამ წუთებში, საქართველოს უფლებების დასაცავად საქართველოსთან ერთად უამრავი ჩვენი პარტნიორი ქვეყანა იბრძვის. ეს მაშინ, როცა ცოტა ხნის წინ საქართველოსთვის თავს არავინ გამოიდებდა, მაგრამ ახლა ის უკვე არის ქვეყანა, რომელიც ცივილიზებულ სამყაროს პრაგმატულად სჭირდება – როგორც წარმატებული, დემოკრატიზაციის გზაზე მდგარი და საერთო უსაფრთხოების სისტემაში მონაწილე ქვეყანა. შესაბამისად, სხვა სახელმწიფოებიც უფრო აქტიურად გვეხმარებიან, ვიდრე, შეიძლება, ამის მოტივაცია ხუთი-ექვსი წლის წინ ჰქონოდა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ka-GE"/>
        </w:rPr>
        <w:t>ნ</w:t>
      </w:r>
      <w:r>
        <w:rPr>
          <w:rFonts w:cs="Sylfaen" w:ascii="Sylfaen" w:hAnsi="Sylfaen"/>
          <w:b/>
        </w:rPr>
        <w:t>აბიჯი მეცხრე</w:t>
      </w:r>
      <w:r>
        <w:rPr>
          <w:rFonts w:cs="Sylfaen" w:ascii="Sylfaen" w:hAnsi="Sylfaen"/>
          <w:b/>
          <w:lang w:val="en-US"/>
        </w:rPr>
        <w:br/>
      </w:r>
      <w:r>
        <w:rPr>
          <w:rFonts w:cs="Sylfaen" w:ascii="Sylfaen" w:hAnsi="Sylfaen"/>
          <w:b/>
        </w:rPr>
        <w:t>თავისუფალი მეწარმეობის</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br/>
      </w:r>
      <w:r>
        <w:rPr>
          <w:rFonts w:cs="Sylfaen" w:ascii="Sylfaen" w:hAnsi="Sylfaen"/>
          <w:b/>
        </w:rPr>
        <w:t>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აჟა სალამაძე, სამოქალაქო საზოგადოების ინსტიტუტი:</w:t>
      </w:r>
      <w:r>
        <w:rPr>
          <w:rFonts w:cs="Sylfaen" w:ascii="Sylfaen" w:hAnsi="Sylfaen"/>
        </w:rPr>
        <w:t xml:space="preserve"> ის ფაქტი, რომ საქართველოს ეკონომიკას დიდი პრობლემები აქვს, საკამათო არ არის. ამაზე მიუთითებს ყველა ინდიკატორი: მოსახლეობის ტოტალური სიღარიბე, ბიუჯეტის ქრონიკული დეფიციტი, ერთობლივი პროდუქტის ზრდის ძალიან დაბალი ტემპ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ცეპტები უამრავია და ცნობილია: ეს არის საგადასახადო ტვირთის შემცირება, ადმინისტრაციული დონის გაუმჯობესება, აქ უკვე გადავდივართ ზოგადად სახელმწიფო მართვის რეფორმის საკითხზე, ბიუროკრატიის დონის შემცირებაზე. მართვის სფეროში პროფესიონალები უნდა მოვიდნენ, უნდა მოვიდეს ხალხი, ვინც იცის, რა უნდა აკეთოს და ვისაც უნდა, რომ ეს აკეთ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ავით ზურაბიშვილი, თავისუფლების ინსტიტუტი:</w:t>
      </w:r>
      <w:r>
        <w:rPr>
          <w:rFonts w:cs="Sylfaen" w:ascii="Sylfaen" w:hAnsi="Sylfaen"/>
        </w:rPr>
        <w:t xml:space="preserve"> მთელი ეკონომიკური პროცესი განისაზღვრება ან უშუალოდ სახელისუფლებო წრეებიდან, ან მათთან დაახლოებული პირებისგან, ბიზნესმენების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სოზარ სუბარი</w:t>
      </w:r>
      <w:r>
        <w:rPr>
          <w:rFonts w:cs="Sylfaen" w:ascii="Sylfaen" w:hAnsi="Sylfaen"/>
          <w:b/>
          <w:lang w:val="en-US"/>
        </w:rPr>
        <w:br/>
      </w:r>
      <w:r>
        <w:rPr>
          <w:rFonts w:cs="Sylfaen" w:ascii="Sylfaen" w:hAnsi="Sylfaen"/>
          <w:b/>
        </w:rPr>
        <w:t>სახალხო დამც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კუთრების უფლება ერთ-ერთი ყველაზე დაუცველი უფლებაა საქართველოში. ხელისუფლების ოთხწლიანი პოლიტიკა შეიძლება სამ სიტყვაში ჩავტიოთ – </w:t>
      </w:r>
      <w:r>
        <w:rPr>
          <w:rFonts w:cs="Sylfaen" w:ascii="Sylfaen" w:hAnsi="Sylfaen"/>
          <w:lang w:val="ka-GE"/>
        </w:rPr>
        <w:t>„</w:t>
      </w:r>
      <w:r>
        <w:rPr>
          <w:rFonts w:cs="Sylfaen" w:ascii="Sylfaen" w:hAnsi="Sylfaen"/>
        </w:rPr>
        <w:t>რაც შენია ჩემ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ი უნდა გახდეს ლამაზი ქალაქი, სიღნაღი ტურისტებს უნდა მოეწონოთ... და ინგრევა ყველაფერი, რაც არ მოსდის თვალში კონკრეტულ ჩინოვნიკს. გასაგებია, რომ თბილისი ლამაზი უნდა იყოს და სიღნაღი – ტურისტებისთვის მიმზიდველი, ეს ყველას უნდა, მაგრამ ეს უნდა მოხდეს კანონის ფარგლებში და არა კერძო საკუთრების შელახვის ხარჯ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ნდა გავიხსენოთ, თუნდაც ინვესტორ ჰუსეინ ალის საკითხი. მან 20 მილიონი ჩადო წარმოებაში – შევარდნაძის დროს იყიდა ქარხანა – და დაიწყო სიგარეტის წარმოება. მან თავიდანვე წარმოების ათი პროცენტი ქართველ მოწილეს </w:t>
      </w:r>
      <w:r>
        <w:rPr>
          <w:rFonts w:cs="Sylfaen" w:ascii="Sylfaen" w:hAnsi="Sylfaen"/>
          <w:lang w:val="ka-GE"/>
        </w:rPr>
        <w:t>–</w:t>
      </w:r>
      <w:r>
        <w:rPr>
          <w:rFonts w:cs="Sylfaen" w:ascii="Sylfaen" w:hAnsi="Sylfaen"/>
        </w:rPr>
        <w:t xml:space="preserve"> ავთო წერეთელს </w:t>
      </w:r>
      <w:r>
        <w:rPr>
          <w:rFonts w:cs="Sylfaen" w:ascii="Sylfaen" w:hAnsi="Sylfaen"/>
          <w:lang w:val="ka-GE"/>
        </w:rPr>
        <w:t>–</w:t>
      </w:r>
      <w:r>
        <w:rPr>
          <w:rFonts w:cs="Sylfaen" w:ascii="Sylfaen" w:hAnsi="Sylfaen"/>
        </w:rPr>
        <w:t xml:space="preserve"> აჩუქა იმის სანაცვლოდ, რომ მას ბიზნესი </w:t>
      </w:r>
      <w:r>
        <w:rPr>
          <w:rFonts w:cs="Sylfaen" w:ascii="Sylfaen" w:hAnsi="Sylfaen"/>
          <w:lang w:val="ka-GE"/>
        </w:rPr>
        <w:t>„</w:t>
      </w:r>
      <w:r>
        <w:rPr>
          <w:rFonts w:cs="Sylfaen" w:ascii="Sylfaen" w:hAnsi="Sylfaen"/>
        </w:rPr>
        <w:t>დაეკრიშა</w:t>
      </w:r>
      <w:r>
        <w:rPr>
          <w:rFonts w:cs="Sylfaen" w:ascii="Sylfaen" w:hAnsi="Sylfaen"/>
          <w:lang w:val="ka-GE"/>
        </w:rPr>
        <w:t>“</w:t>
      </w:r>
      <w:r>
        <w:rPr>
          <w:rFonts w:cs="Sylfaen" w:ascii="Sylfaen" w:hAnsi="Sylfaen"/>
        </w:rPr>
        <w:t xml:space="preserve">. წავიდა შემდეგ ჰუსეინ ალი უცხოეთში და მოდის ვიღაც ერაყელი მოქალაქე, რომელიც ცხოვრობს თბილისში არარსებულ მისამართზე. და იგი ამბობს, რომ ჰუსეინ ალის აქვს მისი ვალი 8 მილიონი დოლარი. 8 მილიონი – ეს არის საწესდებო კაპიტალში ჰუსეინ ალის წილი. ქარხნის იურისტი ადასტურებს </w:t>
      </w:r>
      <w:r>
        <w:rPr>
          <w:rFonts w:cs="Sylfaen" w:ascii="Sylfaen" w:hAnsi="Sylfaen"/>
          <w:lang w:val="ka-GE"/>
        </w:rPr>
        <w:t>–</w:t>
      </w:r>
      <w:r>
        <w:rPr>
          <w:rFonts w:cs="Sylfaen" w:ascii="Sylfaen" w:hAnsi="Sylfaen"/>
        </w:rPr>
        <w:t xml:space="preserve"> დიახ, ჰუსეინ ალის ნამდვილად აქვს ამ მოქალაქის ვალი და თანახმა ვარ, ვალში ეს ქარხანა გადავცეო. რაღაც გაყალბებული ნოტარიალური ხელმოწერის საფუძველზე გადასცემენ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 დღეს მიდის ათი პროცენტის მფლობელი მეწილე ავთო წერეთელი და ჩივის, რომ იმ ვიღაც ერაყელს, რომელიც არ არსებულ მისამართზე ცხოვრობს, წერეთლის ვალი აქვს 8 მილიონი და სასწრაფოდ ითხოვს დაბრუნებას. სასამართლო კი იმ ვიღაც ერაყელის აღიარების საფუძველზე აძლევს ვალს ავთო წერეთელს. ამ დროს ჩამოდის ჰუსეინ ალი და მისი ქონება უკვე მთლიანად სხვის ხელშია. დღემდე ვერ დაადგინა, რა მოხდა, უკვე ოთხი წელია, გრძელდება დავა. ასეთი ამბის შემდეგ, როგორ შეიძლება, საკუთრების უფლება დაცული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კიდევ ერთი, ბოლო დროის ხელისუფლების ახალი პოლიტიკური სლოგანი – რაც შენია შენია – იმას ნიშნავს, რომ მანამდე ეს ასე არ იყო. როცა ყველას ყველაფერს წაართმევ, მერე ცხადია, ეს მომგებიან დევიზად იქცევა, რომ ახლა შენც არ წაგართვ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ერთ-ერთი საერთაშორისო გამოკითხვით, საქართველო მე-18 ადგილზე გავიდა იმ ქვეყნებს შორის, სადაც ბიზნესის წარმოება ადვილია. თუმცა, აქ ლაპარაკია მარტო კანონებზე და არა პრაქტიკაზე. მაგრამ კანონებიც შეიძლება სხვადასხვანაირად წავიკითხოთ. მაგალითად: როცა გაუქმებულია ავტომანქანების ტექდათვალიერება, შეიძლება ბიზნეს-გარემოს კვლევის თვალსაზრისით წინ წავიწიოთ ერთი პუნქტით იმიტომ, რომ ფაქტია, ადვილია ბიზნესის წარმოება – არავინ შემეკითხება ძველთაძველი </w:t>
      </w:r>
      <w:r>
        <w:rPr>
          <w:rFonts w:cs="Sylfaen" w:ascii="Sylfaen" w:hAnsi="Sylfaen"/>
          <w:lang w:val="ka-GE"/>
        </w:rPr>
        <w:t>„</w:t>
      </w:r>
      <w:r>
        <w:rPr>
          <w:rFonts w:cs="Sylfaen" w:ascii="Sylfaen" w:hAnsi="Sylfaen"/>
        </w:rPr>
        <w:t>კრაზით</w:t>
      </w:r>
      <w:r>
        <w:rPr>
          <w:rFonts w:cs="Sylfaen" w:ascii="Sylfaen" w:hAnsi="Sylfaen"/>
          <w:lang w:val="ka-GE"/>
        </w:rPr>
        <w:t xml:space="preserve">“ </w:t>
      </w:r>
      <w:r>
        <w:rPr>
          <w:rFonts w:cs="Sylfaen" w:ascii="Sylfaen" w:hAnsi="Sylfaen"/>
        </w:rPr>
        <w:t xml:space="preserve">ვაკეთებ საქმეს, თუ ულტრათანამედროვე </w:t>
      </w:r>
      <w:r>
        <w:rPr>
          <w:rFonts w:cs="Sylfaen" w:ascii="Sylfaen" w:hAnsi="Sylfaen"/>
          <w:lang w:val="ka-GE"/>
        </w:rPr>
        <w:t>„</w:t>
      </w:r>
      <w:r>
        <w:rPr>
          <w:rFonts w:cs="Sylfaen" w:ascii="Sylfaen" w:hAnsi="Sylfaen"/>
        </w:rPr>
        <w:t>მერსედესით</w:t>
      </w:r>
      <w:r>
        <w:rPr>
          <w:rFonts w:cs="Sylfaen" w:ascii="Sylfaen" w:hAnsi="Sylfaen"/>
          <w:lang w:val="ka-GE"/>
        </w:rPr>
        <w:t>“</w:t>
      </w:r>
      <w:r>
        <w:rPr>
          <w:rFonts w:cs="Sylfaen" w:ascii="Sylfaen" w:hAnsi="Sylfaen"/>
        </w:rPr>
        <w:t xml:space="preserve">, ანუ, ეს ბიზნესისთვის კარგია, მაგრამ რამდენად კარგია ეს უსაფრთხო გარემოსთვის და ადამიანების ჯანმრთელობისთვის? შეიძლება ჩემი </w:t>
      </w:r>
      <w:r>
        <w:rPr>
          <w:rFonts w:cs="Sylfaen" w:ascii="Sylfaen" w:hAnsi="Sylfaen"/>
          <w:lang w:val="ka-GE"/>
        </w:rPr>
        <w:t>„</w:t>
      </w:r>
      <w:r>
        <w:rPr>
          <w:rFonts w:cs="Sylfaen" w:ascii="Sylfaen" w:hAnsi="Sylfaen"/>
        </w:rPr>
        <w:t>კრაზი</w:t>
      </w:r>
      <w:r>
        <w:rPr>
          <w:rFonts w:cs="Sylfaen" w:ascii="Sylfaen" w:hAnsi="Sylfaen"/>
          <w:lang w:val="ka-GE"/>
        </w:rPr>
        <w:t>“</w:t>
      </w:r>
      <w:r>
        <w:rPr>
          <w:rFonts w:cs="Sylfaen" w:ascii="Sylfaen" w:hAnsi="Sylfaen"/>
        </w:rPr>
        <w:t xml:space="preserve"> გამონაბოლქვის ნორმაზე მეტ რაოდენობას უშვებდეს და მე გარემოს ვაბინძურებ. გამოდის, რომ მსგავსი ლიბერალიზმი არ არის ყოველთვის დადებითი მოვლენა. დადებითია იმ ნაწილში, რომ ადვილია ახალი ფირმის დარეგისტრირება, რომ გადასახადები არ არის მაღალი, მაგრამ რამდენად იცავენ მომხმარებლის უფლებებს – ესეც ხომ ძალიან მნიშვნელოვანი საკითხია, რადგან ის მომხმარებელი ჩვენ ვარ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ლევან რამიშვილი</w:t>
      </w:r>
      <w:r>
        <w:rPr>
          <w:rFonts w:cs="Sylfaen" w:ascii="Sylfaen" w:hAnsi="Sylfaen"/>
          <w:b/>
          <w:lang w:val="en-US"/>
        </w:rPr>
        <w:br/>
      </w:r>
      <w:r>
        <w:rPr>
          <w:rFonts w:cs="Sylfaen" w:ascii="Sylfaen" w:hAnsi="Sylfaen"/>
          <w:b/>
        </w:rPr>
        <w:t>თავისუფლების ინსტიტუ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გვაქვს ერთ-ერთი უფრო ყველაზე ლიბერალური ეკონომიკური გარემო, რომელიც მნიშვნელოვან გარანტიებს ქმნის დამოუკიდებელი სამეწარმეო საქმიანობისთვის. თუმცა, ვფიქრობ, რომ ის რეფორმები, რომლებიც დაწყებულია, მხოლოდ პირველ ნაბიჯებად შეიძლება ჩაითვალოს. ამ რეფორმების გაღრმავებაა საჭი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იმპტომატურია ისიც, რომ თუკი აქამდე ამ რეფორმების ავტორები ძირითადად ისეთი წრეებიდან მოდიოდნენ, რომელთაც ბიზნესთან ნაკლები შეხება ჰქონდათ, დღეს ბიზნესიც მოდის პოლიტიკაში იმისთვის, რომ შემდგომი ნაბიჯები იქნას გადადგმული ბიზნესისთვის უფრო ხელსაყრელი გარემოს ჩამოსაყალიბებლად. ბუნებრივია, რომ ბიზნესმენების დიდი ნაწილი ნაციონალურ მოძრაობას უკავშირებს საკუთარ პოლიტიკურ მომავალს; იმიტომ, რომ სწორედ ნაციონალური მოძრაობის ინიციატივით განხორციელებულმა რეფორმებმა ბიზნესს მეტი თავისუფლება და განვითარებისთვის საჭირო მეტი შესაძლებლობები მოუტანა. თუმცა რიგითი მოქალაქეები წარმატებების შედეგებს ჯერ ვერ ხედავენ, მაგრამ ფაქტია, რომ რადიკალური ბრძოლა კორუფციასთან, ულტრალიბერალური ეკონომიკური რეფორმების გატარება გახდა იმის საწინდარი, რომ საქართველოში უზარმაზარი ინვესტიციები შემოსულიყო. სტატისტიკას თუ ვნახავთ, 2003 წელთან შედარებით ინვესტიციების მოცულობა მინიმუმ ოთხჯერ გაიზარდა. დოლარების შემოდინების რეზულტატი კი ეროვნული ვალუტის გამყარებაა, რაც ჩვენი ექსპორტის კონკურენტუნარიანობას ურტყამს და, მეორე მხრივ, ქვეყნის შიგნით ინფლაციასაც იწვევს. შეიძლება ითქვას, რომ საქართველო საკუთარი წარმატების მსხვერპლი გახდა. ამიტომ არის, რომ ეკონომიკური ზრდის მაღალი ტემპების მიუხედავად, ვერ ხერხდება უმუშევრობისა და სიღარიბის პროპორციული 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ბლემაზე პასუხია, რომ კიდევ უფრო მეტად გაგრძელდეს რეფორმები და შემსუბუქდეს ტვირთი, რომელიც სახელმწიფოს სახით ეკონომიკას აწვება, მაგრამ სწორედ აქ არის ბევრი სიძნელე. მიუხედავად იმისა, რომ გადასახადების განაკვეთები შემცირდა, საგადასახადო ადმინისტრირების გაუმჯობესებისა და კორუფციასთან ბრძოლის შედეგად მკვეთრად გაიზარდა სახელმწიფო სექტორის მოცულობა. თუ ვარდების რევოლუციამდე სახელმწიფო სექტორი მთლიანი შიდა პროდუქტის 12-13 პროცენტს წარმოადგენდა, ახლა თითქმის 35 პროცენტს აღწევს, ანუ თითქმის იმდენივეა, რამდენიც აშშ-ში (მართალია, ბევრად ნაკლებია უმრავლეს ევროპულ ქვეყანასთან შედარებით, მაგრამ მაინც დიდი ტვირთია ჩვენი ეკონომიკ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რომც მოვინდომოთ, სახელმწიფო სექტორის მოცულობისა და საბიუჯეტო ხარჯვის შემცირება, უამრავ სირთულეს წავაწყდებით. მაგალითად, ჩვენ გვიწევს, ერთობლივი შიდა პროდუქტის ლამის 7 პროცენტი თავდაცვაზე დავხარჯოთ და ეს იმიტომ, რომ 15 წელია, თავდაცვის სფერო აბსოლუტურად უგულებელყოფილი იყო. თან გვყავს მეზობელი, რომელსაც არა მარტო მიტაცებული აქვს ჩვენი ორი მნიშვნელოვანი რეგიონი, არამედ ვერ ეგუება დამოუკიდებელი ქართული სახელმწიფოს არსებობას. ასე რომ, თავდაცვაზე ამხელა ფულის ხარჯვა ჩვენი არჩევანი კი არაა, ნაკარნახევია იმ გარემოებებით, რომელშიც ვიმყოფ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იუჯეტის დიდ ნაწილს ვხარჯავთ ასევე სოციალურ სფეროზე და ბუნებრივიცაა, სოციალურ სფეროს ამხელა ყურადღება რომ ექცევა. იმ პირობებში, როცა მოსახლეობის 23 პროცენტი სიღარიბის ზღვარს მიღმა ცხოვრობს, როცა მთელი ქვეყნის მასშტაბით 15 პროცენტი, თბილისში კი 30 პროცენტი უმუშევარია, ცხადია, ასეც უნდა იყოს. თუმცა, სოციალური მიზნებისთვის თანხის ხარჯვის სისტემა უკიდურესად არაეფექტურია. ალბათ, ეს თანხები რომ ავიღოთ და მოსახლეობას თვითმფრინავიდან გადმოვაყაროთ, უფრო სამართლიანად განაწილდებოდა, ვიდრე იმ სისტემის მიხედვით, როგორითაც ახლა ხდება მისი განკარგვა. სამწუხაროდ, ჯერჯერობით, სოციალური სფეროს რეალური რეფორმა არ დაწყებულა ან ამ მიმართულებით მხოლოდ პირველი ნაბიჯებია გადადგმული. ისედაც, როცა ვლაპარაკობთ სიღარიბესა და უმუშევრობაზე, ფილოსოფიური არჩევანია გასაკეთებელი – რა გზით ვაპირებთ ამ პრობლემის აღმოფხვრას, ვინ უნდა დაძლიოს სიღარიბე – კერძო სექტორმა თუ სახელმწიფომ, და თუკი კერძო სექტორმა, მაშინ კერძო სექტორს სჭირდება უფრო ხელსაყრელი გარემოს შექმნა და იმ ტვირთის შემცირება, რომელიც სახელმწიფოს მეშვეობით აწვება მხრებზე. ანუ, აუცილებელია გადასახადების კიდევ უფრო მეტი შემცირება და, პირველ რიგში, იმ გადასახადებისა, რომლებიც დასაქმებასთან არის დაკავშირებული – პირველ რიგში, საშემოსავლო გადასახადის. ზოგადადაც, თუ ექსპორტზე ორიენტირებულ ეკონომიკას ვაშენებთ და მეორე მხრივ, თუკი სოციალურ სფეროში, ჯანდაცვა, საპენსიო უზრუნველყოფა, განათლება ანუ უფრო მეტი ტვირთი გადადის მოქალაქის მხრებზე და სახელმწიფო მხოლოდ უკიდურესად გაჭირვებულებს უნდა დაეხმაროს, ასეთ ვითარებაში ლოგიკური არ უნდა იყოს, რომ დავსაჯოთ ის ადამიანები, ვინც უფრო მეტ ინიციატივას იჩენს, უფრო მეტ შემოსავალს ნახულობს. ანუ საშემოსავლო და პირდაპირი გადასახადების ნაცვლად უფრო უპრიანი იქნება ირიბი გადასახადების სისტემაზე მეტი აქცენტის გაკეთება – საშემოსავლო და მოგების გადასახადების გაუქმება და რაღაც სხვა, ირიბი გადასახადების გზით იმ თანხების მობილიზება ბიუჯეტში, რაც სახელმწიფოს სხვადასხვა პროგრამის განსახორციელებლად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დასაქმების პრობლემა, რომელიც მთავარ პრობლემად იდგა ვარდების რევოლუციამდე, მთავარ პრობლემად დგას დღესაც. ჯერჯერობით ამ მიმართულებით ძალიან ცოტა რამ არის გაკეთებული. მთავრობამ შეადგინა ახალი 50-დღიანი პროგრამა, და ახლა ამ არჩევნებზე გამოჩნდება, თუ რამდენად ირწმუნა ამომრჩეველმა, როგორც მისი 50-დღიანი პროგრამის, ისე მთავრობის განცხადების, რომ ის ამ პრობლემის გადაჭრას სერიოზულად ეკი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აც წინააღმდეგობრივი სურათია. მახსოვს ბენდუქიძის სლოგანი – </w:t>
      </w:r>
      <w:r>
        <w:rPr>
          <w:rFonts w:cs="Sylfaen" w:ascii="Sylfaen" w:hAnsi="Sylfaen"/>
          <w:lang w:val="ka-GE"/>
        </w:rPr>
        <w:t>„</w:t>
      </w:r>
      <w:r>
        <w:rPr>
          <w:rFonts w:cs="Sylfaen" w:ascii="Sylfaen" w:hAnsi="Sylfaen"/>
        </w:rPr>
        <w:t>ყველაფერი იყიდება სინდისის გარდა</w:t>
      </w:r>
      <w:r>
        <w:rPr>
          <w:rFonts w:cs="Sylfaen" w:ascii="Sylfaen" w:hAnsi="Sylfaen"/>
          <w:lang w:val="ka-GE"/>
        </w:rPr>
        <w:t>“</w:t>
      </w:r>
      <w:r>
        <w:rPr>
          <w:rFonts w:cs="Sylfaen" w:ascii="Sylfaen" w:hAnsi="Sylfaen"/>
        </w:rPr>
        <w:t>, რაც, ჩვენთვის, ლიბერალურად მოაზროვნე ადამიანებისთვის, საკმაოდ მიმზიდველი იყო. მაგრამ ძალიან მალე გაიყიდა სინდისიც და ამიტომაც ჩვენ მივიღეთ უსინდისო საბაზრო ეკონომიკა, არაკეთილსინდისიერი კონკურენცია, ფავორიტიზმი, ელიტარული კორუფცია; გაუქმდა ანტიმონოპოლიური სამსახური, მიზანმიმართულად დაანგრიეს სტატისტიკის სამსახური, მიიღეს ბარბაროსული კანონები შრომის შესახებ. მემარცხენეობას მე ვერავინ დამწამებს, მაგრამ დაქირავებული მუშაკი დღეს სრულიად უუფლებოა. გამოდის, რომ შევარდნაძის დროს უფრო მკაფიოდ იყო დასანახი ის ავადმყოფობა, რომელიც გვჭირს: დღეს ზედაპირული შრიდან კორუფცია თითქოს აორთქლდა, მაგრამ ხელისუფლების უმაღლეს ეშელონებში მოხდა მისი კონდენსირება. დღის წესრიგში კვლავ დადგა პოლიტიკური ელიტის გამოცვლის საკითხი მაშინ, როცა პოლიტელიტა ხეირიანად ჩამოყალიბებული არ არის და ახლა მმართველმა პარტიამ მისი დეპოლიტიზაციაც განიზრახა (გადახედეთ ნაცმოძრაობის კანდიდატებს მაჟორიტარულ ოლქებში). ეს მოვლენა ძალიან სახიფათოა არა მხოლოდ ეკონომიკური (პოლიტიკური და ეკონომიკური ინტერესების სრული შერწყმა), არამედ პოლიტიკური, სახელმწიფოებრივი თვალსაზრისითაც. სახელმწიფოს მართვა და კომპანიის მართვა სულაც არ გახლავთ ერთი რიგის ამოცანები. მძიმეა ისიც, რომ გაიხრწნა ახალი თაობა, რომელიც სახელისუფლებო კაბინეტებში აღმოჩნდა; გაიხრწნა იმ მექანიზმებით, რომელიც რუსეთიდან ჩამოიტანა და დაამკვიდრა ბენდუქიძემ. მაგალითად, ხელოვნურად გაკოტრება რომელიმე საწარმოსი და მერე იაფად დაუფლება, ბინძური ტენდერები, როცა საზოგადოებას ვერ უხსნიდნენ, თუ რატომ ამჯობინებდნენ ამ კონკრეტულ ინვესტორს, როცა მეორის წინადადებები აშკარად უფრო მისაღებია; როდესაც ერთი და იგივე ობიექტი რამდენჯერმე იყიდებოდა, მაგალითად ჭიათურმანგანუმის ეპოპეაც გამოდგება; არანორმალური აჟიოტაჟია ატეხილი საქართველოს რკინიგზასთან დაკავშირებით და სხვ. ისეთი გარემო შეიქმნა, რომ შვედი თუ ავსტრიელი, ფრანგი და უნგრელიც კი ასჯერ იფიქრებს, ვიდრე აქ შემოვა. პოსტსაბჭოთა სივრციდან კი, სადაც ელიტარული კორუფცია ასევეა ფეხმოკიდებული – ყაზახეთიდან, რუსეთიდან და ა.შ., შემოდიან ჩვენს ბაზარზე და არ მგონია, ეს პერსპექტიული იყოს ქვეყნის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კახა ლომაია</w:t>
      </w:r>
      <w:r>
        <w:rPr>
          <w:rFonts w:cs="Sylfaen" w:ascii="Sylfaen" w:hAnsi="Sylfaen"/>
          <w:b/>
          <w:lang w:val="en-US"/>
        </w:rPr>
        <w:br/>
      </w:r>
      <w:r>
        <w:rPr>
          <w:rFonts w:cs="Sylfaen" w:ascii="Sylfaen" w:hAnsi="Sylfaen"/>
          <w:b/>
        </w:rPr>
        <w:t>ეროვნული უშიშროების საბჭოს მდი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ყველა საერთაშორისო რეიტინგით, მსოფლიო ბანკის, კატოს ინსტიტუტისა და ბევრი სხვა სოლიდური ორგანიზაციის რეიტინგით ერთ-ერთ ყველაზე ლიბერალურ ეკონომიკებს განეკუთვნება მსოფლიოში. ჩვენთან ადვილია ბიზნესის დაწყება და წარმოება, ადვილია ამ მხრივ ურთიერთობა სახელმწიფოებრივ სტრუქტურებთან. გარდა ამისა, კეთდება დიდი თავისუფალი ეკონომიკური ზონებიც, სადაც ბიზნესის წარმოების თავისუფლების ხარისხი კიდევ უფრო მაღალ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მცა, ამავე დროს, ვფიქრობ, რომ დიდი მნიშვნელობა უნდა მიენიჭოს საკუთრების დაცვასაც. უნდა ვთქვათ ღიად, რომ რამდენიმე ცნობილმა მაგალითმა შექმნა განცდა და განსაკუთრებით კი დედაქალაქში, რომ პირადი საკუთრება ჩვენთან დაუცველია. სწორედ ამიტომ ძალიან მნიშვნელოვანი იყო პრეზიდენტის ინიციატივა და კანონპროექტი, რომლის მეშვეობითაც კატეგორიულად აიკრძალება ყოველგვარი თვითნებური მოქმედება პირადი საკუთრების მიმართ. ყველა ოპერაციას, რომელიც დაკავშირებულია სახელმწიფოს ინიციატივით უძრავი ქონების მესაკუთრის შეცვლასთან, სპეციალური კომისია განიხილავს და მას ომბუდსმენი ჩაუდგება სათავეში, როგორც საზოგადოების ერთგვარი წარმომადგენელი და, გნებავთ, არბიტრი. ამ მხრივ, პრობლემები ნამდვილად გვქონდა, მაგრამ მთავარია, რომ ეს პრობლემები დანახულია და უკვე არსებობს ნათელი გეგმები, თუ როგორ დავძლიოთ ისი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ვაჟა სალამაძე</w:t>
      </w:r>
      <w:r>
        <w:rPr>
          <w:rFonts w:cs="Sylfaen" w:ascii="Sylfaen" w:hAnsi="Sylfaen"/>
          <w:b/>
          <w:lang w:val="en-US"/>
        </w:rPr>
        <w:br/>
      </w:r>
      <w:r>
        <w:rPr>
          <w:rFonts w:cs="Sylfaen" w:ascii="Sylfaen" w:hAnsi="Sylfaen"/>
          <w:b/>
        </w:rPr>
        <w:t>სამოქალაქო საზოგადოების ინსტიტუ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შევადაროთ სამეწარმეო გარემოს მაშინდელი და ახლანდელი მდგომარეობა, მივხვდებით, რომ პრობლემატიკა არსებითად განსხვავდება ერთმანეთისგან. იმ პერიოდის ძირითადი პრობლემა იყო მძიმე საგადასახადო ტვირთი, ძალიან მაღალი დონის კორუფცია და შესაბამისად, ჩრდილოვანი ეკონომიკის ძალიან მაღალი ხარისხი. თუმცა, იყო ერთი არაპირდაპირი პრობლემა, რომელიც დღესაც გვაქვს – ესაა დაკონსერვებული კონფლიქტის ზონები. ეს არაუშუალო ფაქტორი დღესაც აფერხებს მეწარმეობის განვითარებას და ქვეყანაში ინვესტირებას რისკიანს ხ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ც შეეხება საგადასახადო ტვირთს, აქ შევარდნაძის პერიოდთან შედარებით, პოზიტიური ცვლილებები გვაქვს. ძალიან ბევრი გადასახადი შემცირდა და შესაბამისად, ტვირთი ბიზნესისთვის ასატანი გახდა. თუმცა, მე ოდნავ სხვანაირი მიდგომა მაქვს ამ საკითხთან. ვგულისხმობ 25-პროცენტიან საშემოსავლო გადასახადს, რომელიც სოციალური და საშემოსავლო გადასახადების შეერთების შემდეგ ერთიან 25-პროცენტიან გადასახადად დადგინდა. ვფიქრობ, რომ ამ ნაბიჯით გარკვეულწილად საგადასახადო ტვირთი დაქირავებულზე იქნა გადატანილი. რაც, ჩემი აზრით, ბოლომდე მიზანშეწონ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ალოგიური რამ მოხდა შრომის კოდექსთან დაკავშირებითაც, რომელიც ასევე ძალიან ლიბერალური გამოვიდა. ამ კოდექსმაც დაქირავებულთან მიმართებაში მეწარმეს ფაქტიურად ხელ-ფეხი გაუხსნა. ეს კარგია მეწარმესთვის, მაგრამ მეორე მხრივ, სერიოზულად ზარალდება დაქირავებულის ინტერესები. ანუ ამ მიმართულებით პროგრესი გვაქვს, თუმცა, ეს პროგრესი სხვა რაღაცების ხარჯზე მოხდა. შესაბამისად, ლოგიკურია, რომ დღეს პოლიტიკური აქცენტები გადავიდა სოციალურ დაცვაზე და დაიწყო ლაპარაკი იმაზე, რომ, ალბათ, შრომის კოდექსი არსებითად გადასახედი გვექნება. ასე რომ, გადასახადების თვალსაზრისით არსებითი გაუმჯობესებაა. არსებითად გამარტივდა ბაზარზე შესვლის პროცედურაც, ფირმების რეგისტრაცია, სამეწარმეო საქმიანობის დაწყება – ესეც პოზიტიური ცვლილებ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მცა, რჩება კიდევ ერთი საკითხი – ესაა ძვირი ფულის პრობლემა, ანუ კრედიტებზე მაღალი საპროცენტო განაკვეთი. წინა წლებთან შედარებით, გაუმჯობესება ამ კუთხითაც გვაქვს – თუ მაშინ, თუ არ ვცდები, წლიური 24 პროცენტი იყო, ახლა სამეწარმეო საქმიანობისთვის ეს პროცენტი საგრძნობლად შემცირებულია და სადღაც 16-20 პროცენტის ფარგლებში მერყეობს, რაც მაინც ძალიან მძიმეა ბიზნესისთვის. ასეთი კრედიტები რომ აიღო და მერე მისი დაფარვა შეძლო, ძალიან მაღალი მოგება უნდა გქონდეს. ბუნებრივია, რომ ამ პროცენტებს ბაზარი აყალიბებს, თუმცა, სახელმწიფოს ყოველთვის აქვს გარკვეული ბერკეტები, რომ ინტერვენცია მოახდინოს. უბრალოდ, სახელმწიფოს ერთ-ერთი პრიორიტეტი უნდა იყოს, მაქსიმუმი გააკეთოს იმისთვის, რომ ბიზნესს ფული გაუიაფდეს, რაც არსებითად გაზრდის ინვესტიციებს და შექმნის სამუშაო ადგი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ნაბიჯი მეათე</w:t>
      </w:r>
      <w:r>
        <w:rPr>
          <w:rFonts w:cs="Sylfaen" w:ascii="Sylfaen" w:hAnsi="Sylfaen"/>
          <w:b/>
          <w:lang w:val="en-US"/>
        </w:rPr>
        <w:br/>
      </w:r>
      <w:r>
        <w:rPr>
          <w:rFonts w:cs="Sylfaen" w:ascii="Sylfaen" w:hAnsi="Sylfaen"/>
          <w:b/>
        </w:rPr>
        <w:t>დაუსაბუთებელი ქონების</w:t>
      </w:r>
      <w:r>
        <w:rPr>
          <w:rFonts w:cs="Sylfaen" w:ascii="Sylfaen" w:hAnsi="Sylfaen"/>
          <w:b/>
          <w:lang w:val="en-US"/>
        </w:rPr>
        <w:t xml:space="preserve"> </w:t>
      </w:r>
      <w:r>
        <w:rPr>
          <w:rFonts w:cs="Sylfaen" w:ascii="Sylfaen" w:hAnsi="Sylfaen"/>
          <w:b/>
        </w:rPr>
        <w:t>ჩამორთმევა</w:t>
      </w:r>
      <w:r>
        <w:rPr>
          <w:rFonts w:cs="Sylfaen" w:ascii="Sylfaen" w:hAnsi="Sylfaen"/>
          <w:b/>
          <w:lang w:val="en-US"/>
        </w:rPr>
        <w:br/>
      </w:r>
      <w:r>
        <w:rPr>
          <w:rFonts w:cs="Sylfaen" w:ascii="Sylfaen" w:hAnsi="Sylfaen"/>
          <w:b/>
        </w:rPr>
        <w:t>2003</w:t>
      </w:r>
    </w:p>
    <w:p>
      <w:pPr>
        <w:pStyle w:val="Normal"/>
        <w:jc w:val="both"/>
        <w:rPr/>
      </w:pPr>
      <w:r>
        <w:rPr>
          <w:rFonts w:cs="Sylfaen" w:ascii="Sylfaen" w:hAnsi="Sylfaen"/>
          <w:b/>
        </w:rPr>
        <w:t>ლაშა ბაქრაძე, ისტორიკოსი:</w:t>
      </w:r>
      <w:r>
        <w:rPr>
          <w:rFonts w:cs="Sylfaen" w:ascii="Sylfaen" w:hAnsi="Sylfaen"/>
        </w:rPr>
        <w:t xml:space="preserve"> ის, რომ სახელმწიფო მოხელეებს ქონება უნდა ჩამოერთვათ, იმდენად ცხადია, რომ ამაზე ლაპარაკიც ზედმეტია. თუ ყველა მოქალაქე თანასწორია სამართლის წინაშე, როგორც ჯიბის ქურდს, ისევე სახელმწიფო ხაზინის დამტაცებელს, რომელმაც ეს ქონება ქურდობით იშოვა, ქონება უნდა ჩამოერთ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იგი უგულავა, ფილოსოფოსი:</w:t>
      </w:r>
      <w:r>
        <w:rPr>
          <w:rFonts w:cs="Sylfaen" w:ascii="Sylfaen" w:hAnsi="Sylfaen"/>
        </w:rPr>
        <w:t xml:space="preserve"> აქ არ არის ლაპარაკი ნაციონალიზაციაზე ან გაკულაკებაზე ან რაღაც მსგავს მოვლენებზე, რომელიც ძირშივე ნეგატიურია. ჩვენი ამოსავალი წერტილი და </w:t>
      </w:r>
      <w:r>
        <w:rPr>
          <w:rFonts w:cs="Sylfaen" w:ascii="Sylfaen" w:hAnsi="Sylfaen"/>
          <w:lang w:val="ka-GE"/>
        </w:rPr>
        <w:t>„</w:t>
      </w:r>
      <w:r>
        <w:rPr>
          <w:rFonts w:cs="Sylfaen" w:ascii="Sylfaen" w:hAnsi="Sylfaen"/>
        </w:rPr>
        <w:t>10 ნაბიჯის</w:t>
      </w:r>
      <w:r>
        <w:rPr>
          <w:rFonts w:cs="Sylfaen" w:ascii="Sylfaen" w:hAnsi="Sylfaen"/>
          <w:lang w:val="ka-GE"/>
        </w:rPr>
        <w:t>“</w:t>
      </w:r>
      <w:r>
        <w:rPr>
          <w:rFonts w:cs="Sylfaen" w:ascii="Sylfaen" w:hAnsi="Sylfaen"/>
        </w:rPr>
        <w:t xml:space="preserve"> სულისკვეთება ქვეყნის მშენებლობაში არის ლიბერალური ღირებულებები და კერძო საკუთრება. მაგრამ კერძო საკუთრება არ ნიშნავს უკანონოდ მოპოვებულს. სწორედ ეს კანონპროექტი და მისი ამუშავება არის საფუძველი, რამაც შეიძლება საზოგადოება და ხალხი მოაბრუნოს სახელმწიფოსკ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დავით ზურაბიშვილი, თავისუფლების ინსტიტუტი:</w:t>
      </w:r>
      <w:r>
        <w:rPr>
          <w:rFonts w:cs="Sylfaen" w:ascii="Sylfaen" w:hAnsi="Sylfaen"/>
        </w:rPr>
        <w:t xml:space="preserve"> მთელი ეკონომიკური პროცესი განისაზღვრება ან უშუალოდ სახელისუფლებო წრეებიდან, ან მათთან დაახლოებული პირებისგან, ბიზნესმენ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2008</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გიგი უგულავა</w:t>
      </w:r>
      <w:r>
        <w:rPr>
          <w:rFonts w:cs="Sylfaen" w:ascii="Sylfaen" w:hAnsi="Sylfaen"/>
          <w:b/>
          <w:lang w:val="en-US"/>
        </w:rPr>
        <w:br/>
      </w:r>
      <w:r>
        <w:rPr>
          <w:rFonts w:cs="Sylfaen" w:ascii="Sylfaen" w:hAnsi="Sylfaen"/>
          <w:b/>
        </w:rPr>
        <w:t>თბილისის 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კუთრების უფლებაზე როცა ვსაუბრობთ, საჭიროა, გავითვალისწინოთ, რომ ჩვენს ქვეყანაში უამრავი არალეგალური საკუთრება არსებობდა. მაგალითად, ყველას კარგად გვახსოვს, როგორ აშენდა შუშის სახლი რუსთაველის მეტროსთან, როგორ აშენდა </w:t>
      </w:r>
      <w:r>
        <w:rPr>
          <w:rFonts w:cs="Sylfaen" w:ascii="Sylfaen" w:hAnsi="Sylfaen"/>
          <w:lang w:val="ka-GE"/>
        </w:rPr>
        <w:t>„</w:t>
      </w:r>
      <w:r>
        <w:rPr>
          <w:rFonts w:cs="Sylfaen" w:ascii="Sylfaen" w:hAnsi="Sylfaen"/>
        </w:rPr>
        <w:t>პოსეიდონი</w:t>
      </w:r>
      <w:r>
        <w:rPr>
          <w:rFonts w:cs="Sylfaen" w:ascii="Sylfaen" w:hAnsi="Sylfaen"/>
          <w:lang w:val="ka-GE"/>
        </w:rPr>
        <w:t>“</w:t>
      </w:r>
      <w:r>
        <w:rPr>
          <w:rFonts w:cs="Sylfaen" w:ascii="Sylfaen" w:hAnsi="Sylfaen"/>
        </w:rPr>
        <w:t>, ან თუნდაც თაბუკაშვილის ქუჩის სახლი. ყველას გვახსოვს, როგორ შენდებოდა სკვერებსა და სტადიონებზე ავტოფარეხები და სხვადასხვა ტიპის დაწესებულებები – 99 პროცენტ შემთხვევაში ყოველგვარი საბუთის გარეშ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უნდა მოვქცეულიყავით ჩვენ – უნდა დაგვეტოვებინა ეს ყველაფერი ხელუხლებლად? ფაქტია, რომ ქალაქი ქალაქს რომ დამსგავსებოდა, გარკვეული გადაწყვეტილება საკუთარ თავზე უნდა აგვეღო. და ჩვენ ეს გავაკეთეთ. სხვათა შორის, თაბუკაშვილის ქუჩის სახლის მცხოვრებლებს პირველი სკოლის უკან ბევრად უფრო კარგი სახლები უშენდებათ და კომპენსაციასაც იღ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ფიქრობ, რაც არ უნდა მტკივნეული ყოფილიყო უკანონო ქონების ჩამორთმევის პროცესი, ჩვენვე უნდა დაგვეწყო და ჩვენვე უნდა დაგვემთავრებინა. დაგვემთავრებინა იმიტომ, რომ სადღაც უნდა დასვა წერტილი – უნდა დასახო პრიორიტეტები, რადგან ყველაფერს ვერ გამოასწორებ. აი, ახლა 21-ე სართულიდან ვუყურებთ თბილისს და აშკარაა, რომ უკანონო მიშენებების თვალსაზრისით დღესაც უამრავი პრობლემა რჩება, მაგრამ ამის მოგვარების ილუზიას არც ვიქმნით. ეს ყველაფერი ეპოქის მოტანილია, რომელსაც წლების შემდეგ ისევ ეპოქა შეცვლის. მთავარია, გამოსწორდა სიტუაცია პრიორიტეტულ უბნებში – რუსთაველის გამზირი, ძველი თბილისი, გზატკეცილები. ეს მოხდა იმისთვის, რომ ქალაქმა კვლავ ისუნთქოს, რომ ის იერსახე დაიბრუნოს, რისთვისაც ის უყ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ისევ გავიმეორებ, ეს მძიმე გადაწყვეტილება იყო, რის გამოც შეიძლება დიდი პოლიტიკური დარტყმაც მივიღეთ, მაგრამ მოდით, საზოგადოებამ არჩევნებზე გადაწყვიტოს, სწორი იყო თუ არა ჩვენი ურბანული პოლ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ივლიანე ხაინდრავა</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ობრივად მოხდა დასაბუთებული ქონების ჩამორთმევა, რაც ყოვლად შეუთავსებელია თავისუფალ საბაზრო ეკონომიკასთან. რომელ ჯანსაღ გარემოზეა საუბარი, როცა პრაქტიკულად დაუცველია კერძო მესაკუთრე? როცა იგი სახელმწიფოს მხრიდან რეკეტის, შანტაჟის, თვითნებობის მსხვერპლია? კონსტიტუციაში წერია, რომ საქართველოში კერძო საკუთრება დაცულია, მაგრამ კონსტიტუციას დაცვა სჭირდება და არა მასხრად აგ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თინა ხიდაშელი</w:t>
      </w:r>
      <w:r>
        <w:rPr>
          <w:rFonts w:cs="Sylfaen" w:ascii="Sylfaen" w:hAnsi="Sylfaen"/>
          <w:b/>
          <w:lang w:val="en-US"/>
        </w:rPr>
        <w:br/>
      </w:r>
      <w:r>
        <w:rPr>
          <w:rFonts w:cs="Sylfaen" w:ascii="Sylfaen" w:hAnsi="Sylfaen"/>
          <w:b/>
        </w:rPr>
        <w:t>რესპუბლ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თავად ის, რომ ჩანაწერში გაჩნდა სახელმწიფო თანამდებობის პირები, და არა საჯარო მოხელეები, და არა ზოგადად, დაუსაბუთებელი ქონების ჩამორთმევა, მიგვანიშნებს იმაზე, რასაც ვგულისხმობდით, როცა ამას ვწერდით. აქ საუბარი იყო მხოლოდ მაღალი თანამდებობის პირებზე, მხოლოდ იმ ადამიანებზე, ვისი დასჯაც ამ ფორმით, ერთი მხრივ, დამსახურებულიც იქნებოდა და მეორე მხრივ, სიმბოლური მნიშვნელობისაც ყველა შემდგომი ხელისუფლებისთვის – აღარ გაბედოთ, ამისთვის ისჯებიან. მაშინ ვფიქრობდით, რომ დაბალანსებული ვერსიის გამოყვანაც შეიძლებოდა იმ პირველი ვარიანტიდან, რომელიც პარლამენტში ზურაბ ადეიშვილმა, მაშინდელმა იუსტიციის მინისტრმა, შეიტანა. მაგრამ შემდეგ იმდენი ცვლილება შევიდა ამ კანონში, რომ ჩანასახიც კი აღარ დარჩა თავდაპირველი ვარიანტისა. გაკულაკება შეეხო თანამდებობის პირებს, ბიზნესმენებს, რიგით მოქალაქეებს, ბოლოს ლოჯიების ნგრევამდეც მივიდა საქმე. თუმცა, ამ თითქოს საყოველთაო სამართლიანობის აღდგენის მოძრაობის დროს კანონი ბრმა იყო იმათ მიმართ, ვინც სააკაშვილს მორჩილება გამოუცხადა და ჩაბარდა. ჩვენი მთავარი ამოსავალი ის იყო, რომ კანონის წინაშე ყველა თანასწორია და საკუთრების უფლება არ უნდა შელახულ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ც შეეხება დღევანდელ მდგომარეობას, მოდით, ასე ვთქვათ – მედია ამაზე აღარ ლაპარაკობს, დაშინებულია ან მოსყიდული. თანაც, საქართველოს ხელისუფლებამ გააჩინა მითი ჩინოვნიკების მაღალი ხელფასების შესახებ, რაც გამოყენებულია როგორც არგუმენტი. რეალურად, ჩინოვნიკებს არა აქვთ იმის შესაბამისი ხელფასი, როგორც ცხოვრობენ. მთავარი და ყველაზე საინტერესო, რამაც გაფანტა საზოგადოების წყრომა კორუფციასთან მიმართებაში, ისაა, რომ სააკაშვილმა საქართველო კორუფციის თვალსაზრისით, უფრო მაღალ დონეზე აიყვანა, ვიდრე შევარდნაძის დროს იყო. მაშინ ბიუროკრატიის ყველაზე დაბალი რგოლი თავად იყო ფულის ამკრეფი, დღეს კი სახეზე გვაქვს ელიტარული კორუფცია კლასიკური ფორმით, როდესაც კორუფცია ძირითადად და მასშტაბურად პრივატიზაციის დროს, პროტექციონიზმის ფორმით ხდება, ხდება პირადად სააკაშვილის ხელდასხმით, როდესაც ქვეყნის პრეზიდნტის მიერ ამ მიმართულებით გამოცემული აქტების 90% პირდაპირი შესყიდვის წესს ეფუძნება – ეს უკვე კორუფციაა. რატომ უნდა გადავცეთ სახელმწიფო ქონება კონკურსის გარეშე, ეგებ მეტს იხდის ვინმე? პასუხი მარტივია – მხოლოდ იმიტომ, რომ სააკაშვილის ფავორიტია. და მორჩა, ეს არის მთავარი ამოსავა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ალექსანდრე რონდელი</w:t>
        <w:br/>
        <w:t>საქართველოს სტრატეგიისა და საერთაშორისო ურთიერთობების კვლევის ფონდის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რევოლუციის შემდეგ, ძველი რეჟიმის ჩინოვნიკებს დაუსაბუთებელი ქონება ჩამოართვეს, დიდი დისკუსია ატყდა. ქონებაწართმეულები ფიქრობდნენ, რომ პროცესი ცუდი ფორმით წარიმართა. მეორე მხარე კი მიიჩნევდა, რომ ჩამორთმევა სრულიად კანონიერი იყო. დღევანდელი გადასახედიდან, ვფიქრობ, რომ ცხადია, კანონმა უნდა იკანონოს – ის, რაც დაუსაბუთებელი და კორუფციის გზით აქვს ნაშოვნი, ყველა ჩინოვნიკს უნდა ჩამოართვა – ჩინისა და რეგალიის მიუხედავად. თუმცა, ისიცაა, რომ თვითონ პროცედურა უნდა იყოს იურიდიულად ისე გამართული და დასაბუთებული, რომ ეჭვის საფუძველს არ იძლეოდეს. ამ პრობლემას ისევ სასამართლომდე მივყავართ – უნდა დაამტკიცო, რომ ის ქონება, რომელიც მფლობელს ჩამოართვი, უკანონო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დაუსაბუთებელ ქონებასა და ჩინოვნიკების კორუმპირებულობაზე, გეთანხმებით, რომ ნაკლებად მსჯელობენ. არადა, ბევრი გარემოებაა დასაფიქრებელი, როგორც ოპოზიციის, ისე ხელისუფლების წრეებში. ასე რომ, ეს კითხვა მეც მაწუხ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დავით ზურაბიშვილი</w:t>
        <w:br/>
        <w:t>რესპუბლ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2003 წელს არასამთავრებო სექტორიდან მარტო მე ვეწინააღმდეგებოდი ამ კანონპროექტს. ვხედავდი საფრთხეს – როგორც კი ასეთ საქმეს იწყებ, არ გაქვს მკაცრად გაწერილი პროცედურები, და საკითხის სირთულიდან გამომდინარე, ვერც გექნება, დიდი ალბათობა არსებობს იმისა, რომ ყველაფერი პირად ანგარიშსწორებაში გადაიზარდოს. თავის დროზე, ნაციონალური მოძრაობა მოითხოვდა, ნებისმიერ მოქალაქეს შეძლებოდა, შეეტანა სარჩელი, და შემდეგ, ნაფიც მსაჯულთა მსგავსი ინსტიტუტი განიხილავდა საკითხს. ვანო ჩხარტიშვილი კი ამბობდა, რომ ეს საქმეები პროკურატურას უნდა გაერჩია. ჩვენმა ხელისუფლებამ ვანო ჩხარტიშვილის მოდელი აირჩია და რაც მოხდა, ყველას გვახსოვს. გახსოვთ, გოგიჩაიშვილის გადაცემა „60 წუთი“? გოგიჩაიშვილის დღევანდელ გადაცემას რომ უსმინო, თავი შვეიცარიის თუ არა, უნგრეთის მოქალაქე ნამდვილად გეგონება. ძალიან საინტერესოა, ვინმემ რომ გამოიკვლიოს, რა ხდება ამ მხრივ, მაგრამ დღევანდელ ტელევიზიებს დაბლოკილი აქვთ ჟურნალისტური გამოძიებ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ლევან ბერძენიშვილი</w:t>
        <w:br/>
        <w:t>რესპუბლ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ვგულშემატკივრობდი მაგ ამბავს, მაგრამ ეს დაუსაბუთებელი ქონების ჩამორთმევა აღმოჩნდა ძალიან რევოლუციური რამ, რასაც მოჰყვა ბევრი უსამართლობა. როგორც ჩანს, ქაღალდზე რომ წერ, ადვილია და ვერ წარმოიდგენ, რაში შეიძლება გადაიზარდოს ეს ყველაფერი. ახლა გაცილებით ფრთხილად შევხედავდი ამ საკითხს და არ შევიტანდი აუცილებლად გადასადგმელი ნაბიჯების ათეულ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ვაჟა სალამაძე</w:t>
        <w:br/>
        <w:t>სამოქალაქო საზოგადოების ინსტიტუტი</w:t>
      </w:r>
    </w:p>
    <w:p>
      <w:pPr>
        <w:pStyle w:val="Normal"/>
        <w:jc w:val="both"/>
        <w:rPr/>
      </w:pPr>
      <w:r>
        <w:rPr>
          <w:rFonts w:cs="Sylfaen" w:ascii="Sylfaen" w:hAnsi="Sylfaen"/>
          <w:lang w:val="ka-GE"/>
        </w:rPr>
        <w:t>არსებითი გაუმჯობესებაა კორუფციის თვალსაზრისითაც. თუმცა, სამწუხაროდ, არ ვფლობ კონკრეტულ მონაცემებს, თუ რა დონეზე შემცირდა კორუფცია. იგივე შემიძლია გითხრათ ჩრდილოვან ეკონომიკაზეც. შევარდნაძის პერიოდში სხვადასხვა წყაროები ასახელებდნენ, რომ ეკონომიკის 50-75 პროცენტი ჩრდილში იყო. დღეს კი, ემპირიული დაკვირვების საფუძველზე შეიძლება ითქვას, რომ ეს პარამეტრები არსებითად გაუმჯობესებულია. მაგრამ ეს არ ნიშნავს იმას, რომ ან კორუფციასთან ბრძოლაა დამთავრებული ანდა ჩრდილოვანი ეკონომიკა აღარ არსებობს. ამ მიმართულებით სამუშაოც ისევ ძალიან ბევრია. თუნდაც განვითარებულ ქვეყნებშიც კი ბოლომდე ეს პრობლემები არასდროს გვარდება, უბრალოდ, განსხვავებულია მოცულობები და ჩვენი სახელმწიფოს ამოცანაა, რომ ეს მოცულობა მინიმუმამდე დაიყვანოს; შექმნას ისეთი სისტემა, რომელიც უზრუნველყოფს კორუფციის გამოვლენას და მის ადეკვატურ დასჯ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აუსაბუთებელი ქონების ჩამორთმევას, დასაბუთებული იქნება თუ დაუსაბუთებელი, ეს ზოგადად ძალიან საფრთხილო თემაა საინვესტიციო გარემოსთვის. თუნდაც დასაბუთებული იყოს ჩამორთმევა, როცა ამის გაპიარება ნეგატიურად ხდება, ეს ყოველთვის ცუდად ურტყამს საინვესტიციო გარემოს, იმიტომ, რომ მეწარმისთვის რთულია ხოლმე განსაზღვროს, რამდენად დასაბუთებული იყო ქონება. მისთვის მნიშვნელოვანია ის ფაქტი, რომ ასეთი რაღაცები ქვეყანაში ხდება. ჩვენთან კი ეს პროცესები ერთი პერიოდი ძალიან ინტენსიურად მიმდინარეობდა. ვიტყოდი, რომ ეს იყო პოსტრევოლუციური გადანაწილების პროცესი, რაც ზოგადად დამახასიათებელია რევოლუციებისთვის. ამიტომაც, ვფიქრობ, რომ ხელისუფლება ძალიან ფრთხილად უნდა იყოს, როცა ლაპარაკია ქონების ჩამორთმევაზე. მიდგომები უნდა იყოს ძალიან ფრთხილი, ძალიან გამჭვირვალე და დასაბუთებული, საზოგადოებამდე არგუმენტირებულად მიტანილი. ეს ინფორმაცია უნდა იყოს მაქსიმალურად ღია იმისთვის, რომ ადამიანებს არ გაუჩნდეთ ასეთ გარემოში ინტეგრირების შ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 საკუთრების უფლების დაცვა მეწარმეობის განვითარების საფუძველთა საფუძველია. ბიზნესმა უნდა დაინახოს, რომ ამ ქვეყანაში საკუთრებას არ ეხებიან და ეს მოგვცემს შედეგებს გრძელვადიან პერსპექტი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რევოლუციას ახასიათებს პოსტრევოლუციური ეტაპი, როცა თითქმის ყველა სფეროში არსებითი გადაცდომები ხდება – არა მხოლოდ საკუთრების, არამედ ყველანაირი უფლების დარღვევის თვალსაზრისით. რევოლუციას თავისი კანონზომიერებები და თავისი ვალები აქვს და ეს ვალები უნდა გადაიხადოს. რევოლუცია, ეს არის მკვეთრი ცვლილებები სისტემებში, რასაც მოჰყვება სისტემების დანგრევა, მისი ჩანაცვლება კი მეორე სისტემით მყისიერად არ ხდება. და ვიდრე ახალს ავაშენებთ, იქნება პერიოდი, რომელსაც შეიძლება არსებითი გადაცდომების პერიოდი დავარქვათ. უბრალოდ, ამოცანაა ის, რომ ეს პერიოდი დავიყვანოთ მინიმუმზე. ანუ, საქართველოში რევოლუცია უნდა დამთავრდეს – ეს არის ამოცანა. ახლა სწორედ ამ ეტაპზე ვდგავართ, როცა საქართველოში რევოლუცია დასასრულს უახლოვდება და იწყება არა პოსტ, არამედ პოსტ პოსტრევოლუციური პერიოდი – ახალი ეტაპი, როცა ჩამოყალიბებული იქნება პოლიტიკური, ეკონომიკური და სოციალური სისტემები. გარკვეული სისტემები უკვე შექმნილია, მაგალითად, სამოქალაქო რეესტრი, ასევე სხვა მიკროსისტემა – მართვის მოწმობებისა და სანომრე ნიშნების გაცემის მექანიზმი. თუმცა, ეს მხოლოდ მიკროსისტემებია, ჩვენ კი შესაქმნელი გვაქვს გაცილებით უფრო ფუნდამენტური სისტემები, როგორიცაა პოლიტიკური სისტემა თავისი პოზიცია-ოპოზიციით და მათ შორის ერთიანობის და ბრძოლის მექანიზმით; ასევე ეკონომიკური სისტემები, სოციალური სისტემები – რის აუცილებლობაშიც ბოლო პერიოდის გამოსვლებმა დაგვარწმუნა. ფაქტია, რომ სოციალური სისტემა ჩვენთან ფუნდამენტიდანაა დასაწყები და შესაქმნელი, ნებისმიერ მოქალაქეს რომ ჰქონდეს სოციალური დაცულობის გარანტია და არ ჰქონდეს პერმანენტული შიში, თუნდაც, მოხუცებულობის ანდა ავად გახდო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ის ჩვენი პრიორიტეტული ამოცანები საშინაო პოლიტიკ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წიგნიდან</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უახლესი</w:t>
      </w:r>
      <w:r>
        <w:rPr>
          <w:rFonts w:cs="Sylfaen" w:ascii="Sylfaen" w:hAnsi="Sylfaen"/>
          <w:b/>
          <w:lang w:val="en-US"/>
        </w:rPr>
        <w:t xml:space="preserve"> </w:t>
      </w: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ვტორი: დათო ტურაშვილ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გაგრძე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333500" cy="2305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16" r="-27" b="-16"/>
                    <a:stretch>
                      <a:fillRect/>
                    </a:stretch>
                  </pic:blipFill>
                  <pic:spPr bwMode="auto">
                    <a:xfrm>
                      <a:off x="0" y="0"/>
                      <a:ext cx="1333500" cy="23050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ოტო: იურა მეჩითოვი</w:t>
      </w:r>
    </w:p>
    <w:p>
      <w:pPr>
        <w:pStyle w:val="Normal"/>
        <w:jc w:val="both"/>
        <w:rPr/>
      </w:pPr>
      <w:r>
        <w:rPr>
          <w:rFonts w:cs="Sylfaen" w:ascii="Sylfaen" w:hAnsi="Sylfaen"/>
        </w:rPr>
        <w:t>გია ჭანტურია მგონი უფრო ადრე გავიცანით, ვიდრე დანარჩენები და გია გავიცანით სიონის ეზოში, ჯერ კიდევ ჩვენს პირველ მიტინგებამდე, სადაც ისიც მოვიდა სხვა, ძველ დისიდენტებთან ერთად და იქვე, შორიახლოს დადგა. როგორც შეთანხმებულები ვიყავით, სიტყვა არ მოუთხოვია მაგრამ შემატყო, რომ ვღელავდი, მოვიდა, ხელი გადამხვია და უბრალოდ გამამხნ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 შეგეშინდესო და არ შემშინებია არც მაშინ და არც მერე და ახლაც მგონია, რომ ეს მისი დამსახურებაც იყო, რადგან გია ჭანტურია გადამდებად უშიშარი იყო. თუმცა მას შემდეგ ბევრჯერ შევხვედრივართ ერთმანეთს და ბევრჯერ გვისაუბრია, უფრო ხშირად გვიკამათია რადგან ხშირად არ ვეთანხმებოდი ხოლმე, მაგრამ მაინც მგონია, რომ ის იყო ისეთი ლიდერი, რომელიც ნებისმიერ ეროვნულ მოძრაობას ჰაერივით სჭირდება. ჰაერი და თავისუფლება კი, ალბათ მას ჩვენზე მეტად სჭირდებოდა, როცა ის პატიმარი იყო და ნებისმიერი ადამიანი, ვისაც შეუძლია სხვისი თავისუფლების გამო, საკუთარი თავისუფლება დათმოს და რამდენიმე წელი ციხეში გაატაროს, აუცილებლად იმსახურებს ადგილს საკუთარი ქვეყნის ისტორ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გია ჭანტურიას, ეროვნული მოძრაობის სხვა ლიდერებისაგან, ერთი ისეთი თვისებაც გამოარჩევდა, რაც პირადად ჩემთვის მაშინაც მნიშვნელოვანი იყო და ახლა კი განსაკუთრებით ფასეულია. მას ძალიან უყვარდა როკი და ჩემსავით სჯეროდა, რომ ის ქვეყანა, სადაც ახალგაზრდებს როკი არ აინტერესებთ, არ ვითარდება, რადგან იმ ქვეყანაში არც პროტესტანტები ჩნდებიან და ადამიანებიც ნებისმიერ რეჟიმებს ეგუებიან. რამდენი წელი გავიდა მას შემდეგ, მაგრამ როკი ახლაც არ გვაქვს საქართველოში და მხოლოდ როკის გვირაბი გვაქვს, რომელსაც ვერც ვაკონტროლებთ და ასეც რომ არ იყოს, მხოლოდ გვირაბებით შორს ვერ წავალ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93 წელს, როცა გია ჭანტურია მოკლეს, იგი იყო სრულიად სხვა, საკმაოდ განსხვავებული იმ გია ჭანტურიასაგან, ერთხელ სტუდენტობისას, ყველაზე იაფფასიან ლუდხანაში რომ დამპატიჟა და რამდენი ჭიქაც დავლიეთ, იმდენი ქვეყანა გავათავისუფლეთ სრულიად უპრობლემ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მოგვიანებით, მართლა პოლიტიკოსად რომ იქცა და როგორ გაიზარდაო </w:t>
      </w:r>
      <w:r>
        <w:rPr>
          <w:rFonts w:cs="Sylfaen" w:ascii="Sylfaen" w:hAnsi="Sylfaen"/>
          <w:lang w:val="ka-GE"/>
        </w:rPr>
        <w:t>–</w:t>
      </w:r>
      <w:r>
        <w:rPr>
          <w:rFonts w:cs="Sylfaen" w:ascii="Sylfaen" w:hAnsi="Sylfaen"/>
        </w:rPr>
        <w:t xml:space="preserve"> აღფრთოვანებას ვერ მალავდნენ მისი თანაპარტიელები, იგი ჩემთვის ისევე გაუცხოვდა, როგორც სხვა პოლიტიკოსები და გია ჭანტურია რომ არ მოეკლათ, ალბათ საქართველოს პრეზიდენტი გახდ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 ამიტომაც მოკლეს.</w:t>
      </w:r>
    </w:p>
    <w:p>
      <w:pPr>
        <w:pStyle w:val="Normal"/>
        <w:jc w:val="both"/>
        <w:rPr/>
      </w:pPr>
      <w:r>
        <w:rPr>
          <w:rFonts w:cs="Sylfaen" w:ascii="Sylfaen" w:hAnsi="Sylfaen"/>
        </w:rPr>
        <w:t>შეიძლება მოკლეს მერაბ კოსტავაც და ის მოარული აზრი, რომ ავტოკატასტროფა მოწყობილი იყო, ყოველთვის იარსებებს, თუმცა შემიძლია გავიხსენო ისიც, რომ ერთ საღამოს გარეჯიდან თბილისისკენ მომავალ იმ მანქანას გამოვყევით, რომელსაც თამრიკო ჩხეიძე ძალიან ცუდად მართავდა. წინ მერაბ კოსტავა იჯდა, უკან ირაკლი წერეთელი და მე ვისხედით და მაშინ უბრალოდ გადავრჩით. მაგრამ მანქანისაგან განსხვავებით, თამრიკო ჩხეიძე 1978 წელს მშვენივრად მართავდა სტუდენტურ მოძრაობას და მერე, როცა ჩვენ გავხდით პირველკურსელები, ის უკვე ყოფილი სტუდენტი იყო, მაგრამ უნივერსიტეტში მაინც არსებობდა ლეგენდა თამრიკო ჩხეიძ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 მაშინდელ უნივერსიტეტსა და მთელს საქართველოშიც ყველაზე დიდი ლეგენდა მაინც მერაბ კოსტავა იყო და ციხიდან კი ბევრნი გამოსულან, მაგრამ ის მაინც ყველასაგან განსხვავებულად მოიქცა, როცა პირველად გაათავისუფლეს. მაშინ მხოლოდ ჩვიდმეტი წლის იყო, როცა მეგობრებთან ერთად პირველად დააპატიმრეს და მართალია, ის პირველი პატიმრობა ხანმოკლე იყო, მაგრამ ძვირსრულიად საკმარისი იმისათვის, რომ ჩვიდმეტი წლის მერაბ კოსტავას მუსიკა მონატრებოდა. მას ძალიან უყვარდა მუსიკა და ციხიდან გამოსული შინ კი არ წავიდა, არამედ ახლობელ სხირტლაძეებთან, სადაც როიალი ეგულებოდა. მერე იჯდა სტუმრად თავისუფალი და ბედნიერი მერაბ კოსტავა და უკრავდა მოცარტს. სხვათა შორის 1921 წელს, როცა რუსეთის საოკუპაციო არმია ქუთაისში შევიდა, ქუთაისელები პროტესტის ნიშნად მოცარტს უკრავდნენ და სიცივის მიუხედავად თურმე ამიტომაც სახლების კარები და ფანჯრები ბოლომდე და ფართოდ ჰქონდათ გამოღებული. მაშინდელ ქუთაისში როიალის გარეშე სახლი და ოჯახი არ არსებობდა რასაკვირველია და მეთერთმეტე არმიის გაოგნებულმა ჯარისკაცებმაც პირდაღებულებმა ჩაიარეს ქუთაისის ქუჩ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28750" cy="2247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16" r="-25" b="-16"/>
                    <a:stretch>
                      <a:fillRect/>
                    </a:stretch>
                  </pic:blipFill>
                  <pic:spPr bwMode="auto">
                    <a:xfrm>
                      <a:off x="0" y="0"/>
                      <a:ext cx="142875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9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ფოტო: იურა მეჩითო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ცარტისა და საქართველოს ეროვნული მოძრაობის გზები კიდევ ერთხელ 1988 წლის 29 ნოემბერს გადაიკვეთა, როცა ორასიათასი ადამიანის გასაგონად, გია ჭანტურიამ განწირული ხმით იყვირა, კრემლს უკან დავახევინეთო, მაგრამ ისე იყვირა, რომ დარწმუნებული ვიყავი რომ კრემლის კედელთან ვიდექით და შიშველი ხელებით ვაწვებოდით ჩვენს მიერვე შეტორტმანებულ ბოროტების იმპერ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ხალხი ცოტა რომ დაწყნარდა, სწორედ მაშინ მითხრა გვერდით მდგომმა ბიძინა გიორგობიანმა – საქართველო რომ საბოლოოდ გათავისუფლდება, მთელს რუსთაველზე ხმის გამაძლიერებლები დავაყენოთ და ბეთჰოვენის მეცხრე სიმფონია ჩავრთოთო. მე მაშინვე ქუთაისის ამბავი გამახსენდა რასაკვირველია და ტრადიციას ნუ დავარღვევთ-მეთქი და ისევ მოცარტი მოვითხოვე, მაგრამ ბიძინა მაინც გაჯიუტდა – ისე გაჯიუტდა თითქოს დამოუკიდებლობის პრობლემა უკვე გადაწყვეტილი იყო და მხოლოდ ეს ერთადერთი საკითხი რჩებოდა ღი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ში „დამნაშავე“ კი უპირველესად გია ჭანტურია იყო, რომელსაც გასაოცარი ენერგია ჰქონდა მასების ამბოხებისა და თავადაც ჰგავდა ორტეგა ი გასეტის იმ დაუვიწყარ წიგ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რც დამავიწყდება 1988 წლის 26 მაისი, როცა პირველად ვნახე ტრანსპარანტი, რომელიც გია ჭანტურიას ჰქონდა აღმართული ერეკლეს მოედანზე და ზედ დიდი ასოებით ეწერა სრულიად ჯადოსნური ფრაზა – გაუმარჯოს თავისუფალ საქართველ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შინ, 1988 წლის 26 მაისს, პირველად უნდა აღგვენიშნა დამოუკიდებლობის დღე საჯაროდ, სამოცდაათწლიანი საბჭოთა ოკუპაციის შემდეგ და მზადებაც დემონსტრაციისათვის, სერიოზული მონდომებით დავიწყეთ. მიუხედავად იმისა, რომ ვფრთხილობდით, ინფორმაცია ხელისუფლებას მაინც ჰქონდა და ჩვენი დაგეგმილი მიტინგის ჩასაშლელად ისინიც არანაკლები სერიოზულობით ემზადებოდნენ. ალბათ, სრულიად არაშემთხვევით, ჩათვლები და გამოცდები ძვირფასმა ლექტორებმა ერთ დღეს, მაინცდამაინც 26 მაისს დაგვინიშნეს და აუდიტორიაში მოსაფიქრებლად მჯდარს, ის იყო საგამოცდო ფურცლის ღეჭვა უნდა დამეწყო, რომ კარი გაიღო და ისეთი ჰაბიტუსისა და ჩაცმულობის ადამიანები შემოვიდნენ, რომ სულ ადვილად მივხვდი საიდანაც იყვნენ და ინსტინქტურად წამოვიწი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დიში მომითხოვია (გვარს არ დავასახელებ) და ჩვენი კოლმეურნეობის ერთ-ერთ მაშინდელ თავმჯდომარესთან მიმიყვანეს კაბინეტში და ისიც პირდაპირ საქმეზე გადავიდა. იმ ცეკას იმ მდივანმა ძალიან კმაყოფილმა მითხრა, – დანამდვილებით ვიცი რომ მიტინგის მოწყობას აპირებთო და ჩემი პასუხის მოლოდინში ძალიან გამარჯვებული სახით გადახედა დანარჩენებს. (ჯერ ეს რა იყო და ის დანარჩენები რა იქნებოდნენ იმ დაბალი და პრიალა შუბლებით). რომ გამეღიმა, ფეხზე წამოდგა, გაიარ-გამოიარა და ისე მკითხა: დიდი დარბაზი რომ დაგითმოთ, მიკროფონით და სცენით, რას იტყვით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76500" cy="971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37" r="-15" b="-37"/>
                    <a:stretch>
                      <a:fillRect/>
                    </a:stretch>
                  </pic:blipFill>
                  <pic:spPr bwMode="auto">
                    <a:xfrm>
                      <a:off x="0" y="0"/>
                      <a:ext cx="2476500" cy="971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 უნდა მეთქვა – მაშინ საქართველოში მხოლოდ ერთადერთი მეგაფონი იყო კერძო მფლობელობაში და ისიც ვაჟა მთავრიშვილს ჰქონდა, რომელიც ცხოვრობდა რუსთავში და ამიტომაც მიტინგებზე ყოველთვის აგვიანებდა. ხუმრობდნენ კიდეც, ალბათ ფეხით მოდის თბილისამდეო და რასაკვირველია სცენიან-მიკროფონიანი დარბაზი აშკარად უკეთესი იყო ჩვენთვის. თუმცა იმის დაჯერება, რომ საბჭოთა ხელისუფლება, დამოუკიდებლობის აღნიშვნის უფლებას მართლა მოგვცემდა, ცოტა რთული იყო, მაგრამ იმ კაბინეტის გვამებს მაინც ზრდილობიანად დავემშვიდობე. კიდევ უფრო ძნელი დასაჯერებელი ის გახლდათ, რომ იმ კაბინეტიდან გამოსული, იქვე დამაპატიმრეს და დიღომში, მილიციის სამმართველოში მიმარბენინეს. გაოგნებისაგან შეკითხვების დასმაც კი ვერ მოვახერხე და კარი რომ შეაღეს, გრძელი მაგიდის თავში რომან გვენცაძე ვიცანი. გვენცაძის გვერდით კი ვარლამ შადური იჯდა ისეთი ბედნიერი სახით, თითქოს ჩემი სახით ყველაზე საშიში რეციდივისტი ჰყავდათ დაპატიმრებული და ჩემი შეყვანისთანავე ტელეფონმა დარეკა. შადურმა ყურმილი აიღო და შენ გეძახიანო </w:t>
      </w:r>
      <w:r>
        <w:rPr>
          <w:rFonts w:cs="Sylfaen" w:ascii="Sylfaen" w:hAnsi="Sylfaen"/>
          <w:lang w:val="ka-GE"/>
        </w:rPr>
        <w:t>–</w:t>
      </w:r>
      <w:r>
        <w:rPr>
          <w:rFonts w:cs="Sylfaen" w:ascii="Sylfaen" w:hAnsi="Sylfaen"/>
        </w:rPr>
        <w:t xml:space="preserve"> ღიმილით გადმომცა. ის ცეკას მდივანი (გვარს კიდევ ერთხელ არ დავასახელებ), ვისი კაბინეტის მისადგომებთანაც ათი წუთის წინ ასე მუხანათურად დამაპატიმრეს, მანდ როგორ მოხვდიო,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ოცებული</w:t>
      </w:r>
      <w:r>
        <w:rPr>
          <w:rFonts w:cs="Sylfaen" w:ascii="Sylfaen" w:hAnsi="Sylfaen"/>
          <w:lang w:val="ka-GE"/>
        </w:rPr>
        <w:t>“</w:t>
      </w:r>
      <w:r>
        <w:rPr>
          <w:rFonts w:cs="Sylfaen" w:ascii="Sylfaen" w:hAnsi="Sylfaen"/>
        </w:rPr>
        <w:t xml:space="preserve"> მეკითხებოდა. მიუხედავად იმისა, რომ ჩემზე გაოცებული და დაბნეული ადამიანი იმ წამს, დედამიწის ზურგზეც ძნელი მოსაძებნი იყო, მაინც (ჩემი ჭკუით რასაკვირველია) ყველაზე ლოგიკური კითხვა დავუსვი იმ ცეკას მდივანს – თქვენ საიდან იცით, მე რომ აქ ვარ-მეთქ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ყურმილი დავკიდე და ვიგრძენი, როგორ დამეჭიმა მთელი სხეული და ცრემლებიც მომადგა არა დაკავების, არამედ სწორედ მუხანათობის გამო. რომან გვენცაძემ (რომელსაც მიტინგებიდან უკვე ვიცნობდი) შინაურულად ჩამიკრა თვალი და სიგარეტი მომაწევინა. იმავე მიტინგებიდან ვარლამ შადურსაც ვიცნობდი, მაგრამ გვენცაძისაგან განსხვავებით ჩვენს მიმართ აგრესიასაც ამჟღავნებდა ხოლმე. რამდენჯერაც უნივერსიტეტში მოვიდოდა, რამდენიც არ უნდა ვყოფილიყავით, (ვმდგარიყავით ან ვმსხდარიყავით), მაინცდამაინც მე ამომარჩევდა ხოლმე და შენა ხარ დასახვრეტიო, – თითის ქნევით მეუბნებოდა. მოგვიანებით, როცა იგი ცოცხალი აღარ იყო, მათი სიძე გავხდი (შადურები ჩემი ცოლის ნათესავები არიან) და როგორც ჩანს, წინასწარ გრძნობდა სანათესაოს მომავალ დარდსა და უბედუ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მაშინ 1988 წლის 26 მაისს, დიღომში, მილიციის სამმართველოში ბატონ ვარლამს არანაირი აგრესია აღარ გამოუმჟღავნებია ჩემს მიმართ და ალბათ იმის გამო, რომ უკვე იქ ვიყავი და რაღა აზრი ჰქონდა. სამაგიეროდ რომან გვენცაძე ძალიან აქტიურობდა – მელაპარაკებოდა პოლიტიკაზე, ფეხბურთზე, ქალებზე და ბოლოს, ხუმრობა რომ დაიწყო, ჭაბუა ამირეჯიბს </w:t>
      </w:r>
      <w:r>
        <w:rPr>
          <w:rFonts w:cs="Sylfaen" w:ascii="Sylfaen" w:hAnsi="Sylfaen"/>
          <w:lang w:val="ka-GE"/>
        </w:rPr>
        <w:t>„</w:t>
      </w:r>
      <w:r>
        <w:rPr>
          <w:rFonts w:cs="Sylfaen" w:ascii="Sylfaen" w:hAnsi="Sylfaen"/>
        </w:rPr>
        <w:t>დათა თუთაშხია</w:t>
      </w:r>
      <w:r>
        <w:rPr>
          <w:rFonts w:cs="Sylfaen" w:ascii="Sylfaen" w:hAnsi="Sylfaen"/>
          <w:lang w:val="ka-GE"/>
        </w:rPr>
        <w:t>“</w:t>
      </w:r>
      <w:r>
        <w:rPr>
          <w:rFonts w:cs="Sylfaen" w:ascii="Sylfaen" w:hAnsi="Sylfaen"/>
        </w:rPr>
        <w:t xml:space="preserve"> არათუ დაწერილი, წაკითხულიც არა აქვსო, მივხვდი, რომ ჩემი საქმე ცუდად იყო. მივხვდი, რომ დასაპატიმრებლად კი არ დამაკავეს, არამედ დროის გაყვანის მიზნით და ეს ყველაზე მეტად არ მაწყობდა, რადგან ოთხ საათზე მეტროში უნდა შევხვედროდი სხვა ლიდერებს და სტუდენტები იქ უნდა წამეყვანა, სადაც მიტინგი დაინიშნებოდა. მიტინგის ჩატარების ადგილი, წინასწარ და საბოლოოდ, შეგნებულად არ იყო გადაწყვეტილი და როგორც ჩანს, ყველაზე მეტად სწორედ ის არ უნდოდათ, რომ დისიდენტებს იმ დღეს სტუდენტებიც შეერთებოდნენ. ამას მერე მივხვდი, რომან გვენცაძემ მეორე ღერიც რომ მომაწევინა და ისევ თვალი ჩამიკრა, – დილით შენსავით ყველანი დავიჭირეთ და მერე გავუშვითო. ზვიად გამსახურდია და მერაბ კოსტავა თუ უკვე გაუშვით, მე აქ რაღა მინდა-მეთქი, – რომ გავიკვირვე, რომან გვენცაძემ მესამე ღერი შემომთავაზა – შენ ის თუ იცი, ბოლო, მეშვიდე სერიაში დათა რომ მეწისქვილეს ელაპარაკება, გარეთ ძაღლი ვის უყეფ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ეული ისევ (და თან ისე) დამეჭიმა, რომ პასუხის თავიც აღარ მქონდა და ბატონ რომანს ბავშვივით გაუხარდა – ჭაბუასაც დავუსვი ეგ კითხვა და პასუხი იმანაც არ იცის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ხუთი საათისათვის, ანუ მაშინ, როცა მეტროს კონსპირაციას აზრი აღარ ჰქონდა, მათი ვარაუდით კი სტუდენტები ვეღარ მიიღებდნენ მიტინგში მონაწილეობას, ჩემი დაჟინებული მოთხოვნით ერეკლე მეფის მოედანზე მიმიყვანეს და მომიტინგეებს იქ შევუერთდი. სწორედ იქ ვნახე პირველად ლოზუნგი, რომელსაც მონდომებით ართმევდნენ გია ჭანტურიას და რომელზეც ნაჩქარევად, მაგრამ გარკვევით ეწერა: </w:t>
      </w:r>
      <w:r>
        <w:rPr>
          <w:rFonts w:cs="Sylfaen" w:ascii="Sylfaen" w:hAnsi="Sylfaen"/>
          <w:lang w:val="ka-GE"/>
        </w:rPr>
        <w:t>„</w:t>
      </w:r>
      <w:r>
        <w:rPr>
          <w:rFonts w:cs="Sylfaen" w:ascii="Sylfaen" w:hAnsi="Sylfaen"/>
        </w:rPr>
        <w:t>გაუმარჯოს თავისუფალ საქართველო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rPr>
        <w:t>შენიღბული</w:t>
      </w:r>
      <w:r>
        <w:rPr>
          <w:rFonts w:cs="Sylfaen" w:ascii="Sylfaen" w:hAnsi="Sylfaen"/>
          <w:b/>
          <w:lang w:val="en-US"/>
        </w:rPr>
        <w:t xml:space="preserve"> </w:t>
      </w:r>
      <w:r>
        <w:rPr>
          <w:rFonts w:cs="Sylfaen" w:ascii="Sylfaen" w:hAnsi="Sylfaen"/>
          <w:b/>
        </w:rPr>
        <w:t>იმუნოდეფიციტი</w:t>
      </w:r>
      <w:r>
        <w:rPr>
          <w:rFonts w:cs="Sylfaen" w:ascii="Sylfaen" w:hAnsi="Sylfaen"/>
          <w:b/>
          <w:lang w:val="en-US"/>
        </w:rPr>
        <w:t xml:space="preserve"> 200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b/>
        </w:rPr>
        <w:t>ცრემლიანი</w:t>
      </w:r>
      <w:r>
        <w:rPr>
          <w:rFonts w:cs="Sylfaen" w:ascii="Sylfaen" w:hAnsi="Sylfaen"/>
          <w:b/>
          <w:lang w:val="en-US"/>
        </w:rPr>
        <w:t xml:space="preserve"> </w:t>
      </w:r>
      <w:r>
        <w:rPr>
          <w:rFonts w:cs="Sylfaen" w:ascii="Sylfaen" w:hAnsi="Sylfaen"/>
          <w:b/>
        </w:rPr>
        <w:t>სათვა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ლუსტრაცია</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w:t>
      </w:r>
      <w:r>
        <w:rPr>
          <w:rFonts w:cs="Sylfaen" w:ascii="Sylfaen" w:hAnsi="Sylfaen"/>
          <w:b/>
        </w:rPr>
        <w:t>სუმბაძე</w:t>
      </w:r>
    </w:p>
    <w:p>
      <w:pPr>
        <w:pStyle w:val="Normal"/>
        <w:jc w:val="both"/>
        <w:rPr>
          <w:rFonts w:ascii="Sylfaen" w:hAnsi="Sylfaen" w:cs="Sylfaen"/>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გვახარ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rPr>
        <w:t>ნაწილი</w:t>
      </w:r>
      <w:r>
        <w:rPr>
          <w:rFonts w:cs="Sylfaen" w:ascii="Sylfaen" w:hAnsi="Sylfaen"/>
          <w:b/>
          <w:lang w:val="en-US"/>
        </w:rPr>
        <w:t xml:space="preserve"> </w:t>
      </w:r>
      <w:r>
        <w:rPr>
          <w:rFonts w:cs="Sylfaen" w:ascii="Sylfaen" w:hAnsi="Sylfaen"/>
          <w:b/>
        </w:rPr>
        <w:t>ოცდამეათე</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i/>
        </w:rPr>
        <w:t>ევრო</w:t>
      </w:r>
      <w:r>
        <w:rPr>
          <w:rFonts w:cs="Sylfaen" w:ascii="Sylfaen" w:hAnsi="Sylfaen"/>
          <w:i/>
          <w:lang w:val="en-US"/>
        </w:rPr>
        <w:t xml:space="preserve"> </w:t>
      </w:r>
      <w:r>
        <w:rPr>
          <w:rFonts w:cs="Sylfaen" w:ascii="Sylfaen" w:hAnsi="Sylfaen"/>
          <w:i/>
          <w:lang w:val="ka-GE"/>
        </w:rPr>
        <w:t>–</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კავშირის</w:t>
      </w:r>
      <w:r>
        <w:rPr>
          <w:rFonts w:cs="Sylfaen" w:ascii="Sylfaen" w:hAnsi="Sylfaen"/>
          <w:i/>
          <w:lang w:val="en-US"/>
        </w:rPr>
        <w:t xml:space="preserve"> </w:t>
      </w:r>
      <w:r>
        <w:rPr>
          <w:rFonts w:cs="Sylfaen" w:ascii="Sylfaen" w:hAnsi="Sylfaen"/>
          <w:i/>
        </w:rPr>
        <w:t>ოფიციალური</w:t>
      </w:r>
      <w:r>
        <w:rPr>
          <w:rFonts w:cs="Sylfaen" w:ascii="Sylfaen" w:hAnsi="Sylfaen"/>
          <w:i/>
          <w:lang w:val="en-US"/>
        </w:rPr>
        <w:t xml:space="preserve"> </w:t>
      </w:r>
      <w:r>
        <w:rPr>
          <w:rFonts w:cs="Sylfaen" w:ascii="Sylfaen" w:hAnsi="Sylfaen"/>
          <w:i/>
        </w:rPr>
        <w:t>ვალუტა</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br/>
      </w:r>
      <w:r>
        <w:rPr>
          <w:rFonts w:cs="Sylfaen" w:ascii="Sylfaen" w:hAnsi="Sylfaen"/>
          <w:i/>
        </w:rPr>
        <w:t>ბანკნოტ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ეტები</w:t>
      </w:r>
      <w:r>
        <w:rPr>
          <w:rFonts w:cs="Sylfaen" w:ascii="Sylfaen" w:hAnsi="Sylfaen"/>
          <w:i/>
          <w:lang w:val="en-US"/>
        </w:rPr>
        <w:t xml:space="preserve"> </w:t>
      </w:r>
      <w:r>
        <w:rPr>
          <w:rFonts w:cs="Sylfaen" w:ascii="Sylfaen" w:hAnsi="Sylfaen"/>
          <w:i/>
        </w:rPr>
        <w:t>შემოღებულ</w:t>
      </w:r>
      <w:r>
        <w:rPr>
          <w:rFonts w:cs="Sylfaen" w:ascii="Sylfaen" w:hAnsi="Sylfaen"/>
          <w:i/>
          <w:lang w:val="en-US"/>
        </w:rPr>
        <w:t xml:space="preserve"> </w:t>
      </w:r>
      <w:r>
        <w:rPr>
          <w:rFonts w:cs="Sylfaen" w:ascii="Sylfaen" w:hAnsi="Sylfaen"/>
          <w:i/>
        </w:rPr>
        <w:t>იქნა</w:t>
      </w:r>
      <w:r>
        <w:rPr>
          <w:rFonts w:cs="Sylfaen" w:ascii="Sylfaen" w:hAnsi="Sylfaen"/>
          <w:i/>
          <w:lang w:val="en-US"/>
        </w:rPr>
        <w:t xml:space="preserve"> 2002 </w:t>
      </w:r>
      <w:r>
        <w:rPr>
          <w:rFonts w:cs="Sylfaen" w:ascii="Sylfaen" w:hAnsi="Sylfaen"/>
          <w:i/>
        </w:rPr>
        <w:t>წელს</w:t>
      </w:r>
      <w:r>
        <w:rPr>
          <w:rFonts w:cs="Sylfaen" w:ascii="Sylfaen" w:hAnsi="Sylfaen"/>
          <w:i/>
          <w:lang w:val="en-US"/>
        </w:rPr>
        <w:br/>
      </w:r>
      <w:r>
        <w:rPr>
          <w:rFonts w:cs="Sylfaen" w:ascii="Sylfaen" w:hAnsi="Sylfaen"/>
          <w:b/>
          <w:i/>
        </w:rPr>
        <w:t>ვიკიპე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ნებ</w:t>
      </w:r>
      <w:r>
        <w:rPr>
          <w:rFonts w:cs="Sylfaen" w:ascii="Sylfaen" w:hAnsi="Sylfaen"/>
          <w:lang w:val="en-US"/>
        </w:rPr>
        <w:t xml:space="preserve"> </w:t>
      </w:r>
      <w:r>
        <w:rPr>
          <w:rFonts w:cs="Sylfaen" w:ascii="Sylfaen" w:hAnsi="Sylfaen"/>
        </w:rPr>
        <w:t>აუზზე</w:t>
      </w:r>
      <w:r>
        <w:rPr>
          <w:rFonts w:cs="Sylfaen" w:ascii="Sylfaen" w:hAnsi="Sylfaen"/>
          <w:lang w:val="en-US"/>
        </w:rPr>
        <w:t xml:space="preserve"> </w:t>
      </w:r>
      <w:r>
        <w:rPr>
          <w:rFonts w:cs="Sylfaen" w:ascii="Sylfaen" w:hAnsi="Sylfaen"/>
        </w:rPr>
        <w:t>დაგეწყო</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იეტა</w:t>
      </w:r>
      <w:r>
        <w:rPr>
          <w:rFonts w:cs="Sylfaen" w:ascii="Sylfaen" w:hAnsi="Sylfaen"/>
          <w:lang w:val="en-US"/>
        </w:rPr>
        <w:t xml:space="preserve"> </w:t>
      </w:r>
      <w:r>
        <w:rPr>
          <w:rFonts w:cs="Sylfaen" w:ascii="Sylfaen" w:hAnsi="Sylfaen"/>
        </w:rPr>
        <w:t>გეცად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მარილი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ვახშ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წამოწ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უცელზე</w:t>
      </w:r>
      <w:r>
        <w:rPr>
          <w:rFonts w:cs="Sylfaen" w:ascii="Sylfaen" w:hAnsi="Sylfaen"/>
          <w:lang w:val="en-US"/>
        </w:rPr>
        <w:t xml:space="preserve"> </w:t>
      </w:r>
      <w:r>
        <w:rPr>
          <w:rFonts w:cs="Sylfaen" w:ascii="Sylfaen" w:hAnsi="Sylfaen"/>
        </w:rPr>
        <w:t>დაირტყა</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ე</w:t>
      </w:r>
      <w:r>
        <w:rPr>
          <w:rFonts w:cs="Sylfaen" w:ascii="Sylfaen" w:hAnsi="Sylfaen"/>
          <w:lang w:val="en-US"/>
        </w:rPr>
        <w:t xml:space="preserve"> </w:t>
      </w:r>
      <w:r>
        <w:rPr>
          <w:rFonts w:cs="Sylfaen" w:ascii="Sylfaen" w:hAnsi="Sylfaen"/>
        </w:rPr>
        <w:t>გაბრაზდა</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მაგდ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წონ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მსუქან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წყვეტდაო</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ონკრეტებია</w:t>
      </w:r>
      <w:r>
        <w:rPr>
          <w:rFonts w:cs="Sylfaen" w:ascii="Sylfaen" w:hAnsi="Sylfaen"/>
          <w:lang w:val="en-US"/>
        </w:rPr>
        <w:t xml:space="preserve">. </w:t>
      </w:r>
      <w:r>
        <w:rPr>
          <w:rFonts w:cs="Sylfaen" w:ascii="Sylfaen" w:hAnsi="Sylfaen"/>
          <w:lang w:val="ka-GE"/>
        </w:rPr>
        <w:t>„</w:t>
      </w:r>
      <w:r>
        <w:rPr>
          <w:rFonts w:cs="Sylfaen" w:ascii="Sylfaen" w:hAnsi="Sylfaen"/>
        </w:rPr>
        <w:t>კაცების</w:t>
      </w:r>
      <w:r>
        <w:rPr>
          <w:rFonts w:cs="Sylfaen" w:ascii="Sylfaen" w:hAnsi="Sylfaen"/>
          <w:lang w:val="ka-GE"/>
        </w:rPr>
        <w:t>“ ხსენება მეტისმეტად ვულგარული იქნებოდა მ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ეს დიდი მუცელი მშობიარობის შემდეგ დარჩა. ბავშვი ვიღაც ლენინგრადელი ავანგარდისტისგან გააჩინა ( 93 წელს, როცა პარიზში, მარილინის სახლში მომიხდა ცხოვრება, იმ ქალაქს ჯერ კიდევ „ლენინგრადი“ ერქვა). ფეხმძიმედ რომ იყო, იფიცებოდა, მაგ კაცს ცოლი ჰყავს, ამიტომ ბავშვის ამბავს ვერასდროს გაიგებსო, მაგრამ როგორც კი ილია ამ ქვეყანას მოავლინა, ლენინგრადში დარეკა და ახარა: </w:t>
      </w:r>
      <w:r>
        <w:rPr>
          <w:rFonts w:cs="Sylfaen" w:ascii="Sylfaen" w:hAnsi="Sylfaen"/>
          <w:b/>
          <w:lang w:val="ka-GE"/>
        </w:rPr>
        <w:t xml:space="preserve">„Ты знаешь, у тебя красавец-сын“. </w:t>
      </w:r>
      <w:r>
        <w:rPr>
          <w:rFonts w:cs="Sylfaen" w:ascii="Sylfaen" w:hAnsi="Sylfaen"/>
        </w:rPr>
        <w:t>ბავშვ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რილინმა</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უკურ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მილი</w:t>
      </w:r>
      <w:r>
        <w:rPr>
          <w:rFonts w:cs="Sylfaen" w:ascii="Sylfaen" w:hAnsi="Sylfaen"/>
          <w:lang w:val="en-US"/>
        </w:rPr>
        <w:t xml:space="preserve"> </w:t>
      </w:r>
      <w:r>
        <w:rPr>
          <w:rFonts w:cs="Sylfaen" w:ascii="Sylfaen" w:hAnsi="Sylfaen"/>
        </w:rPr>
        <w:t>დაუკ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უდ ხასიათზე მადა ემატებოდა ხოლმე. იმ საღამოს ყველაფერი გადაჭამა, რაც სახლში მოეპოვებოდა. წამოწვა ტახტზე თავისი დიდი მუცლითა და ძუძუებით. დაისვა მკერდზე ბავშვი და იმის ახსნა დამიწყო, რომ სიმსუქნე – მხოლოდ გემოვნების საკითხია და რომ რუბენსი სწორედაც რომ ფუმფულა ქალებს ანიჭებდა უპირატეს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რილინი მონმარტრზე ცხოვრობდა – ნესტიან ბინაში, რომელსაც მზის სხივი არასდროს აღწევდა. ეს სახლი მშობლებმა – მორწმუნე ებრაელებმა უყიდეს, როცა 18 წლის გახდა. ფეხმძიმობის პერიოდში მშობლებთან ყველანაირი ურთიერთობა გაწყვიტა. ფულიც არ ჰქონდა. ამიტომ თავისი სამოთახიანი ბინის ერთი ნაწილი მე მომაქირავა – პარიზში, ერთი წლით გაქცეულ </w:t>
      </w:r>
      <w:r>
        <w:rPr>
          <w:rFonts w:cs="Sylfaen" w:ascii="Sylfaen" w:hAnsi="Sylfaen"/>
          <w:lang w:val="ka-GE"/>
        </w:rPr>
        <w:t>„</w:t>
      </w:r>
      <w:r>
        <w:rPr>
          <w:rFonts w:cs="Sylfaen" w:ascii="Sylfaen" w:hAnsi="Sylfaen"/>
        </w:rPr>
        <w:t>სტაჟიორს</w:t>
      </w:r>
      <w:r>
        <w:rPr>
          <w:rFonts w:cs="Sylfaen" w:ascii="Sylfaen" w:hAnsi="Sylfaen"/>
          <w:lang w:val="ka-GE"/>
        </w:rPr>
        <w:t>“</w:t>
      </w:r>
      <w:r>
        <w:rPr>
          <w:rFonts w:cs="Sylfaen" w:ascii="Sylfaen" w:hAnsi="Sylfaen"/>
        </w:rPr>
        <w:t>, მეორე კი ერთ კორსიკელ გოგოს, რომელთანაც ნაჩხუბარი იყო და არ ესალმ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ტახტზე წამოწოლილი მარილინი მართლაც ჰგავდა რუბენსის გოლიათ ქალს </w:t>
      </w:r>
      <w:r>
        <w:rPr>
          <w:rFonts w:cs="Sylfaen" w:ascii="Sylfaen" w:hAnsi="Sylfaen"/>
          <w:lang w:val="ka-GE"/>
        </w:rPr>
        <w:t>„</w:t>
      </w:r>
      <w:r>
        <w:rPr>
          <w:rFonts w:cs="Sylfaen" w:ascii="Sylfaen" w:hAnsi="Sylfaen"/>
        </w:rPr>
        <w:t>ვაკხანალიიდან</w:t>
      </w:r>
      <w:r>
        <w:rPr>
          <w:rFonts w:cs="Sylfaen" w:ascii="Sylfaen" w:hAnsi="Sylfaen"/>
          <w:lang w:val="ka-GE"/>
        </w:rPr>
        <w:t>“</w:t>
      </w:r>
      <w:r>
        <w:rPr>
          <w:rFonts w:cs="Sylfaen" w:ascii="Sylfaen" w:hAnsi="Sylfaen"/>
        </w:rPr>
        <w:t>, ბავშვებს რომ ძუძუს აწოვებს და ფეხის ნაცვლად ჩლიქები რომ აქვს. ჩემისთანა გერონტოფილისთვის ეს სურათი უმაღლესი ეროტიკულობის ნიმუშია. მით უმეტეს, რომ ამ სურათის ანალიზისას, ჯერ კიდევ აკადემიაში მასწავლეს – ვაკხანალიაში (უფრო სწორად, ბაკქანალიაში) თავდაპირველად მხოლოდ ქალები მონაწილეობდნენ. ამ რელიგიურმა რიტუალმა ორგიის სახე მაშინ მიიღო, როცა მამაკაცებმაც მოინდომეს საიდუმლო მისტერიაში ჩართვა. ჰოდა, რა არის უმამაკაცოდ დარჩენილ ქალთა სამყაროზე უფრო იდუმალი და თუ გნებავთ, უფრო ეროტიკული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თა შორის, თავიდან ამ ლენინგრადელისგან ბავშვის გაჩენა სულაც არ უნდოდა. მეზობლები ჰყავდა – კანადელი გეი-წყვილი – ორმოცდაათს გადაცილებული მუსიკოსები, რომლებმაც ხელოვნური განაყოფიერებით დაორსულება შესთავაზეს. მგონი, დათანხმდა კიდეც. მაგრამ მოულოდნელად გამოჩნდა ის ლენინგრადელი ავანგარდისტი მხატვარი და მარილინმაც გადაიფიქრა, არაფერია, მარტო გავზრდ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857500" cy="3714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0" r="-13" b="-10"/>
                    <a:stretch>
                      <a:fillRect/>
                    </a:stretch>
                  </pic:blipFill>
                  <pic:spPr bwMode="auto">
                    <a:xfrm>
                      <a:off x="0" y="0"/>
                      <a:ext cx="2857500" cy="37147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 კი გაუჭირდა. ბავშვი ატირდებოდა თუ არა, ხან მე მირეკავდა და ხან თავის სხვა მეგობრებს. პანიკა ეწყებოდა. ტიროდა. დროდადრო, როცა რუსები რაღაც თარგმანს უკვეთავდნენ, მეც მიტოვებდა ხოლმე თავის ილ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მდვილად ლამაზი ბავშვი იყო. ამიტომ მოსწონდა მისი </w:t>
      </w:r>
      <w:r>
        <w:rPr>
          <w:rFonts w:cs="Sylfaen" w:ascii="Sylfaen" w:hAnsi="Sylfaen"/>
          <w:lang w:val="ka-GE"/>
        </w:rPr>
        <w:t>„</w:t>
      </w:r>
      <w:r>
        <w:rPr>
          <w:rFonts w:cs="Sylfaen" w:ascii="Sylfaen" w:hAnsi="Sylfaen"/>
        </w:rPr>
        <w:t>ჩვენება</w:t>
      </w:r>
      <w:r>
        <w:rPr>
          <w:rFonts w:cs="Sylfaen" w:ascii="Sylfaen" w:hAnsi="Sylfaen"/>
          <w:lang w:val="ka-GE"/>
        </w:rPr>
        <w:t>“</w:t>
      </w:r>
      <w:r>
        <w:rPr>
          <w:rFonts w:cs="Sylfaen" w:ascii="Sylfaen" w:hAnsi="Sylfaen"/>
        </w:rPr>
        <w:t xml:space="preserve">. დილაობით მაღაზიაში მიჰყავდა და კმაყოფილი ისმენდა კომპლიმენტებს. იმ საღამოსაც, ტახტზე წამოწოლილმა, ზედმეტი კალორიებითა და მარტოობით დათრგუნულმა, თვალებში შემომხედა და გამომიტყდა, მამამისმა რომ ნახოს, როგორი ანგელოზი ჰყავს, შეიძლება ტვინი გადაუბრუნდესო. მერე ბავშვი გვერდზე გადასვა, რაღაც სათამაშო მიაჩეჩა და მკითხა, პარიზში ეხლა ტიმურ ნოვიკოვია ჩამოსული, მამამისის მეგობარი. გამოფენა აქვს. როგორ ფიქრობ, ხომ არ დავპატიჟო და ილია </w:t>
      </w:r>
      <w:r>
        <w:rPr>
          <w:rFonts w:cs="Sylfaen" w:ascii="Sylfaen" w:hAnsi="Sylfaen"/>
          <w:lang w:val="ka-GE"/>
        </w:rPr>
        <w:t>„</w:t>
      </w:r>
      <w:r>
        <w:rPr>
          <w:rFonts w:cs="Sylfaen" w:ascii="Sylfaen" w:hAnsi="Sylfaen"/>
        </w:rPr>
        <w:t>გავაცნო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ს პასუხს აღარ დაელოდა. აიღო ტელეფონი და ვახშამზე დაპატიჟ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ნოვიკოვის შესახებ ბევრი რამ მქონდა გაგონილი. საერთო მეგობარი გვყავდა უნგრელი ხელოვნებათმცოდნე აგნეშ ხორვატი, რომელმაც ჯერ კიდევ 80-იანი წლების დასაწყისში მოუწყო გამოფენა ბუდაპეშტში. 93 წელს იგი უკვე რუსული ნეოაკადემიზმის გურუდ ითვლებოდა. ვიცოდი, რომ 80-იან წლებში ტექსტილმა გაიტაცა და საბჭოთა </w:t>
      </w:r>
      <w:r>
        <w:rPr>
          <w:rFonts w:cs="Sylfaen" w:ascii="Sylfaen" w:hAnsi="Sylfaen"/>
          <w:lang w:val="ka-GE"/>
        </w:rPr>
        <w:t>„</w:t>
      </w:r>
      <w:r>
        <w:rPr>
          <w:rFonts w:cs="Sylfaen" w:ascii="Sylfaen" w:hAnsi="Sylfaen"/>
        </w:rPr>
        <w:t>სახლის კიტჩის</w:t>
      </w:r>
      <w:r>
        <w:rPr>
          <w:rFonts w:cs="Sylfaen" w:ascii="Sylfaen" w:hAnsi="Sylfaen"/>
          <w:lang w:val="ka-GE"/>
        </w:rPr>
        <w:t>“</w:t>
      </w:r>
      <w:r>
        <w:rPr>
          <w:rFonts w:cs="Sylfaen" w:ascii="Sylfaen" w:hAnsi="Sylfaen"/>
        </w:rPr>
        <w:t xml:space="preserve"> (კედელზე დაკიდებული გობელენებით, ლომებითა და ვეფხვებით) რეაბილიტაცია დაიწყო. დარწმუნებული იყო, რომ საბჭოთა ეპოქაში სახლის ინტერიერის გაფორმებაზე სწორედ დიასახლისები ზრუნავდნენ, ამიტომ </w:t>
      </w:r>
      <w:r>
        <w:rPr>
          <w:rFonts w:cs="Sylfaen" w:ascii="Sylfaen" w:hAnsi="Sylfaen"/>
          <w:lang w:val="ka-GE"/>
        </w:rPr>
        <w:t>„</w:t>
      </w:r>
      <w:r>
        <w:rPr>
          <w:rFonts w:cs="Sylfaen" w:ascii="Sylfaen" w:hAnsi="Sylfaen"/>
        </w:rPr>
        <w:t>სახლის კიტჩი</w:t>
      </w:r>
      <w:r>
        <w:rPr>
          <w:rFonts w:cs="Sylfaen" w:ascii="Sylfaen" w:hAnsi="Sylfaen"/>
          <w:lang w:val="ka-GE"/>
        </w:rPr>
        <w:t>“</w:t>
      </w:r>
      <w:r>
        <w:rPr>
          <w:rFonts w:cs="Sylfaen" w:ascii="Sylfaen" w:hAnsi="Sylfaen"/>
        </w:rPr>
        <w:t>, ქალური კრეატიულობის ეს უჩვეულო გამოვლინება, მასკულინიზაციისგან, მამაკაცური შოვინიზმის სიღორისგან (მალე პიგ ცჰაუვინისმ) გაათავისუფლებდა ხელოვ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ი, მარილინიც – 1987 წელს, როცა პომპიდუს ცენტრის გამოცემისთვის ქართველების ტექსტებს თარგმნიდა, ჯერ კიდევ საფრანგეთის კომპარტიის წევრი იყო. მაგრამ ერთი წლის შემდეგ დემონსტრაციულად დატოვა კომუნისტები. არა იმიტომ, რომ ჩვენში </w:t>
      </w:r>
      <w:r>
        <w:rPr>
          <w:rFonts w:cs="Sylfaen" w:ascii="Sylfaen" w:hAnsi="Sylfaen"/>
          <w:lang w:val="ka-GE"/>
        </w:rPr>
        <w:t>„</w:t>
      </w:r>
      <w:r>
        <w:rPr>
          <w:rFonts w:cs="Sylfaen" w:ascii="Sylfaen" w:hAnsi="Sylfaen"/>
        </w:rPr>
        <w:t>პერესტროიკა</w:t>
      </w:r>
      <w:r>
        <w:rPr>
          <w:rFonts w:cs="Sylfaen" w:ascii="Sylfaen" w:hAnsi="Sylfaen"/>
          <w:lang w:val="ka-GE"/>
        </w:rPr>
        <w:t>“</w:t>
      </w:r>
      <w:r>
        <w:rPr>
          <w:rFonts w:cs="Sylfaen" w:ascii="Sylfaen" w:hAnsi="Sylfaen"/>
        </w:rPr>
        <w:t xml:space="preserve"> დაიწყო და საფრანგეთის კომპარტიასაც დაუვარდა რეიტინგი. მარილინი დემონსტრაციულად წამოვიდა პარტიიდან, როცა მიხვდა, რომ თანასწორობის იდეალზე აგებული ეს ორგანიზაცია ისევეა </w:t>
      </w:r>
      <w:r>
        <w:rPr>
          <w:rFonts w:cs="Sylfaen" w:ascii="Sylfaen" w:hAnsi="Sylfaen"/>
          <w:lang w:val="ka-GE"/>
        </w:rPr>
        <w:t>„</w:t>
      </w:r>
      <w:r>
        <w:rPr>
          <w:rFonts w:cs="Sylfaen" w:ascii="Sylfaen" w:hAnsi="Sylfaen"/>
        </w:rPr>
        <w:t>დაგეგმილი</w:t>
      </w:r>
      <w:r>
        <w:rPr>
          <w:rFonts w:cs="Sylfaen" w:ascii="Sylfaen" w:hAnsi="Sylfaen"/>
          <w:lang w:val="ka-GE"/>
        </w:rPr>
        <w:t>“</w:t>
      </w:r>
      <w:r>
        <w:rPr>
          <w:rFonts w:cs="Sylfaen" w:ascii="Sylfaen" w:hAnsi="Sylfaen"/>
        </w:rPr>
        <w:t>, როგორც საერთოდ, ისტორია – თეთრკანიანი მამაკაცის ისტო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მასაც ვერ ხვდებიან, რომ წამდაუწუმ </w:t>
      </w:r>
      <w:r>
        <w:rPr>
          <w:rFonts w:cs="Sylfaen" w:ascii="Sylfaen" w:hAnsi="Sylfaen"/>
          <w:lang w:val="ka-GE"/>
        </w:rPr>
        <w:t>„</w:t>
      </w:r>
      <w:r>
        <w:rPr>
          <w:rFonts w:cs="Sylfaen" w:ascii="Sylfaen" w:hAnsi="Sylfaen"/>
        </w:rPr>
        <w:t>ფრატერნიტე</w:t>
      </w:r>
      <w:r>
        <w:rPr>
          <w:rFonts w:cs="Sylfaen" w:ascii="Sylfaen" w:hAnsi="Sylfaen"/>
          <w:lang w:val="ka-GE"/>
        </w:rPr>
        <w:t>“</w:t>
      </w:r>
      <w:r>
        <w:rPr>
          <w:rFonts w:cs="Sylfaen" w:ascii="Sylfaen" w:hAnsi="Sylfaen"/>
        </w:rPr>
        <w:t xml:space="preserve">, ე.ი. </w:t>
      </w:r>
      <w:r>
        <w:rPr>
          <w:rFonts w:cs="Sylfaen" w:ascii="Sylfaen" w:hAnsi="Sylfaen"/>
          <w:lang w:val="ka-GE"/>
        </w:rPr>
        <w:t>„</w:t>
      </w:r>
      <w:r>
        <w:rPr>
          <w:rFonts w:cs="Sylfaen" w:ascii="Sylfaen" w:hAnsi="Sylfaen"/>
        </w:rPr>
        <w:t>ძმობა</w:t>
      </w:r>
      <w:r>
        <w:rPr>
          <w:rFonts w:cs="Sylfaen" w:ascii="Sylfaen" w:hAnsi="Sylfaen"/>
          <w:lang w:val="ka-GE"/>
        </w:rPr>
        <w:t xml:space="preserve">“ </w:t>
      </w:r>
      <w:r>
        <w:rPr>
          <w:rFonts w:cs="Sylfaen" w:ascii="Sylfaen" w:hAnsi="Sylfaen"/>
        </w:rPr>
        <w:t xml:space="preserve">არ უნდა იძახონო... </w:t>
      </w:r>
      <w:r>
        <w:rPr>
          <w:rFonts w:cs="Sylfaen" w:ascii="Sylfaen" w:hAnsi="Sylfaen"/>
          <w:lang w:val="ka-GE"/>
        </w:rPr>
        <w:t>„</w:t>
      </w:r>
      <w:r>
        <w:rPr>
          <w:rFonts w:cs="Sylfaen" w:ascii="Sylfaen" w:hAnsi="Sylfaen"/>
        </w:rPr>
        <w:t xml:space="preserve">აბა, რა უნდა თქვან, </w:t>
      </w:r>
      <w:r>
        <w:rPr>
          <w:rFonts w:cs="Sylfaen" w:ascii="Sylfaen" w:hAnsi="Sylfaen"/>
          <w:lang w:val="ka-GE"/>
        </w:rPr>
        <w:t>„</w:t>
      </w:r>
      <w:r>
        <w:rPr>
          <w:rFonts w:cs="Sylfaen" w:ascii="Sylfaen" w:hAnsi="Sylfaen"/>
        </w:rPr>
        <w:t>დობ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და-ძმობა?</w:t>
      </w:r>
      <w:r>
        <w:rPr>
          <w:rFonts w:cs="Sylfaen" w:ascii="Sylfaen" w:hAnsi="Sylfaen"/>
          <w:lang w:val="ka-GE"/>
        </w:rPr>
        <w:t>“</w:t>
      </w:r>
      <w:r>
        <w:rPr>
          <w:rFonts w:cs="Sylfaen" w:ascii="Sylfaen" w:hAnsi="Sylfaen"/>
        </w:rPr>
        <w:t xml:space="preserve"> ვკითხე მე, გულუბრყვილომ... ქართულში, მაგალითად, ასეთი სიტყვა არ არსებობს და კორექტორი აუცილებლად გაგისწორებს, მდედრიც რომ იყოს-მეთქი. მერე დიდხანს მიხსნა, როგორ </w:t>
      </w:r>
      <w:r>
        <w:rPr>
          <w:rFonts w:cs="Sylfaen" w:ascii="Sylfaen" w:hAnsi="Sylfaen"/>
          <w:lang w:val="ka-GE"/>
        </w:rPr>
        <w:t>„</w:t>
      </w:r>
      <w:r>
        <w:rPr>
          <w:rFonts w:cs="Sylfaen" w:ascii="Sylfaen" w:hAnsi="Sylfaen"/>
        </w:rPr>
        <w:t>შემოუგდო</w:t>
      </w:r>
      <w:r>
        <w:rPr>
          <w:rFonts w:cs="Sylfaen" w:ascii="Sylfaen" w:hAnsi="Sylfaen"/>
          <w:lang w:val="ka-GE"/>
        </w:rPr>
        <w:t>“</w:t>
      </w:r>
      <w:r>
        <w:rPr>
          <w:rFonts w:cs="Sylfaen" w:ascii="Sylfaen" w:hAnsi="Sylfaen"/>
        </w:rPr>
        <w:t xml:space="preserve"> ქალებს ისტორიამ </w:t>
      </w:r>
      <w:r>
        <w:rPr>
          <w:rFonts w:cs="Sylfaen" w:ascii="Sylfaen" w:hAnsi="Sylfaen"/>
          <w:lang w:val="ka-GE"/>
        </w:rPr>
        <w:t>„</w:t>
      </w:r>
      <w:r>
        <w:rPr>
          <w:rFonts w:cs="Sylfaen" w:ascii="Sylfaen" w:hAnsi="Sylfaen"/>
        </w:rPr>
        <w:t>გასაპრანჭი საშუალებები</w:t>
      </w:r>
      <w:r>
        <w:rPr>
          <w:rFonts w:cs="Sylfaen" w:ascii="Sylfaen" w:hAnsi="Sylfaen"/>
          <w:lang w:val="ka-GE"/>
        </w:rPr>
        <w:t>“</w:t>
      </w:r>
      <w:r>
        <w:rPr>
          <w:rFonts w:cs="Sylfaen" w:ascii="Sylfaen" w:hAnsi="Sylfaen"/>
        </w:rPr>
        <w:t xml:space="preserve"> – პომადა, ნელსაცხებლები, რათა საკუთარი თავის გალამაზებაზე დაეხარჯათ დრო და ყველაფერს, რასაც </w:t>
      </w:r>
      <w:r>
        <w:rPr>
          <w:rFonts w:cs="Sylfaen" w:ascii="Sylfaen" w:hAnsi="Sylfaen"/>
          <w:lang w:val="ka-GE"/>
        </w:rPr>
        <w:t>„</w:t>
      </w:r>
      <w:r>
        <w:rPr>
          <w:rFonts w:cs="Sylfaen" w:ascii="Sylfaen" w:hAnsi="Sylfaen"/>
        </w:rPr>
        <w:t>ძალაუფლების ინსტრუმენტი</w:t>
      </w:r>
      <w:r>
        <w:rPr>
          <w:rFonts w:cs="Sylfaen" w:ascii="Sylfaen" w:hAnsi="Sylfaen"/>
          <w:lang w:val="ka-GE"/>
        </w:rPr>
        <w:t>“</w:t>
      </w:r>
      <w:r>
        <w:rPr>
          <w:rFonts w:cs="Sylfaen" w:ascii="Sylfaen" w:hAnsi="Sylfaen"/>
        </w:rPr>
        <w:t xml:space="preserve"> ჰქვია, არ მიკარებოდნენ. მოკლედ, საშინელი ეჭვიანი იყო ჩემი ფემინისტი მარილინი. ამიტომაც ცოტა ხანში, როცა ილიას ერთი წელი შეუსრულდა, ვიჩხუბეთ და სამუდამოდ დავემშვიდობეთ ერთმანე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 მიყვარს ეჭვიანი ხალხი. იმდენად არ მიყვარს, რომ ზოგჯერ მეჩვენება კიდეც, რომ ეჭვიანობენ. </w:t>
      </w:r>
      <w:r>
        <w:rPr>
          <w:rFonts w:cs="Sylfaen" w:ascii="Sylfaen" w:hAnsi="Sylfaen"/>
          <w:lang w:val="ka-GE"/>
        </w:rPr>
        <w:t>„</w:t>
      </w:r>
      <w:r>
        <w:rPr>
          <w:rFonts w:cs="Sylfaen" w:ascii="Sylfaen" w:hAnsi="Sylfaen"/>
        </w:rPr>
        <w:t>ეჭვიანობის ეჭვიანობა</w:t>
      </w:r>
      <w:r>
        <w:rPr>
          <w:rFonts w:cs="Sylfaen" w:ascii="Sylfaen" w:hAnsi="Sylfaen"/>
          <w:lang w:val="ka-GE"/>
        </w:rPr>
        <w:t>“</w:t>
      </w:r>
      <w:r>
        <w:rPr>
          <w:rFonts w:cs="Sylfaen" w:ascii="Sylfaen" w:hAnsi="Sylfaen"/>
        </w:rPr>
        <w:t xml:space="preserve"> კი, მგონი, გერონტოფილიაზე უარ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2 წლის ზამთარშიც არ გამხსენებია მარილინი, მიუხედავად იმისა, რომ ბერლინის ფესტივალიდან სწორედ პარიზში გავუხვიე. ერთხელ ვახსენე მხოლოდ, ისიც არა პარიზში, არამედ ბერლინში – </w:t>
      </w:r>
      <w:r>
        <w:rPr>
          <w:rFonts w:cs="Sylfaen" w:ascii="Sylfaen" w:hAnsi="Sylfaen"/>
          <w:lang w:val="ka-GE"/>
        </w:rPr>
        <w:t>„</w:t>
      </w:r>
      <w:r>
        <w:rPr>
          <w:rFonts w:cs="Sylfaen" w:ascii="Sylfaen" w:hAnsi="Sylfaen"/>
        </w:rPr>
        <w:t>შერბურის ქოლგების</w:t>
      </w:r>
      <w:r>
        <w:rPr>
          <w:rFonts w:cs="Sylfaen" w:ascii="Sylfaen" w:hAnsi="Sylfaen"/>
          <w:lang w:val="ka-GE"/>
        </w:rPr>
        <w:t>“</w:t>
      </w:r>
      <w:r>
        <w:rPr>
          <w:rFonts w:cs="Sylfaen" w:ascii="Sylfaen" w:hAnsi="Sylfaen"/>
        </w:rPr>
        <w:t xml:space="preserve"> დამთავრების შემდეგ. გამახსენდა, როგორ ვერ იტანდა გერმანელებს, როგორ იმეორებდა, მაგათ, </w:t>
      </w:r>
      <w:r>
        <w:rPr>
          <w:rFonts w:cs="Sylfaen" w:ascii="Sylfaen" w:hAnsi="Sylfaen"/>
          <w:lang w:val="ka-GE"/>
        </w:rPr>
        <w:t>„</w:t>
      </w:r>
      <w:r>
        <w:rPr>
          <w:rFonts w:cs="Sylfaen" w:ascii="Sylfaen" w:hAnsi="Sylfaen"/>
        </w:rPr>
        <w:t>შლიოპონცებით</w:t>
      </w:r>
      <w:r>
        <w:rPr>
          <w:rFonts w:cs="Sylfaen" w:ascii="Sylfaen" w:hAnsi="Sylfaen"/>
          <w:lang w:val="ka-GE"/>
        </w:rPr>
        <w:t>“</w:t>
      </w:r>
      <w:r>
        <w:rPr>
          <w:rFonts w:cs="Sylfaen" w:ascii="Sylfaen" w:hAnsi="Sylfaen"/>
        </w:rPr>
        <w:t xml:space="preserve"> და ნიფხვებით რომ უყვართ მოგზაურობა, კიდევ ასი თაობა უნდა გამოიცვალონ, სანამ აუშვიცის ცოდვას არ გამოისყიდიანო (ბებია და ბაბუა სწორედ აუშვიცში დაუხოცეს)... მიკვირს, შენ ხომ ატანა არა გაქვს ადამიანის, ვისაც იუმორის გრძნობა არა აქვსო – დაამატებდა ხოლმე, როცა გერმანელების ადვოკატობას ვიწყებ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ჰოდა, ბერლინში, </w:t>
      </w:r>
      <w:r>
        <w:rPr>
          <w:rFonts w:cs="Sylfaen" w:ascii="Sylfaen" w:hAnsi="Sylfaen"/>
          <w:lang w:val="ka-GE"/>
        </w:rPr>
        <w:t>„</w:t>
      </w:r>
      <w:r>
        <w:rPr>
          <w:rFonts w:cs="Sylfaen" w:ascii="Sylfaen" w:hAnsi="Sylfaen"/>
        </w:rPr>
        <w:t>შერბურის ქოლგების</w:t>
      </w:r>
      <w:r>
        <w:rPr>
          <w:rFonts w:cs="Sylfaen" w:ascii="Sylfaen" w:hAnsi="Sylfaen"/>
          <w:lang w:val="ka-GE"/>
        </w:rPr>
        <w:t>“</w:t>
      </w:r>
      <w:r>
        <w:rPr>
          <w:rFonts w:cs="Sylfaen" w:ascii="Sylfaen" w:hAnsi="Sylfaen"/>
        </w:rPr>
        <w:t xml:space="preserve"> აღდგენილი ვერსიის პრემიერაზე დავრწმუნდი, რომ მარილინი იმიტომ არ ცდებოდა მხოლოდ, რომ საშინლად აზოგადებდა. </w:t>
      </w:r>
      <w:r>
        <w:rPr>
          <w:rFonts w:cs="Sylfaen" w:ascii="Sylfaen" w:hAnsi="Sylfaen"/>
          <w:lang w:val="ka-GE"/>
        </w:rPr>
        <w:t>„</w:t>
      </w:r>
      <w:r>
        <w:rPr>
          <w:rFonts w:cs="Sylfaen" w:ascii="Sylfaen" w:hAnsi="Sylfaen"/>
        </w:rPr>
        <w:t>შერბურის ქოლგებმა</w:t>
      </w:r>
      <w:r>
        <w:rPr>
          <w:rFonts w:cs="Sylfaen" w:ascii="Sylfaen" w:hAnsi="Sylfaen"/>
          <w:lang w:val="ka-GE"/>
        </w:rPr>
        <w:t>“</w:t>
      </w:r>
      <w:r>
        <w:rPr>
          <w:rFonts w:cs="Sylfaen" w:ascii="Sylfaen" w:hAnsi="Sylfaen"/>
        </w:rPr>
        <w:t xml:space="preserve">, ჩემს ბავშვობაში არაერთი ქართველი გოგო რომ ატირა კინოთეატრ </w:t>
      </w:r>
      <w:r>
        <w:rPr>
          <w:rFonts w:cs="Sylfaen" w:ascii="Sylfaen" w:hAnsi="Sylfaen"/>
          <w:lang w:val="ka-GE"/>
        </w:rPr>
        <w:t>„</w:t>
      </w:r>
      <w:r>
        <w:rPr>
          <w:rFonts w:cs="Sylfaen" w:ascii="Sylfaen" w:hAnsi="Sylfaen"/>
        </w:rPr>
        <w:t>ყაზბეგში</w:t>
      </w:r>
      <w:r>
        <w:rPr>
          <w:rFonts w:cs="Sylfaen" w:ascii="Sylfaen" w:hAnsi="Sylfaen"/>
          <w:lang w:val="ka-GE"/>
        </w:rPr>
        <w:t xml:space="preserve">“ </w:t>
      </w:r>
      <w:r>
        <w:rPr>
          <w:rFonts w:cs="Sylfaen" w:ascii="Sylfaen" w:hAnsi="Sylfaen"/>
        </w:rPr>
        <w:t xml:space="preserve">(ვაკელებს უყვარდათ, რატომღაც, ჟაკ დემის ეს სურათი), სიცილით დაწყვიტა 2002 წლის ბერლინელები. ათასჯერ მინახავს ეს სურათი, მეც მომრევია ცრემლი სცენაზე, როცა ალჟირიდან დაბრუნებული, დაკოჭლებული და ჟენევიევასგან მიტოვებული გი, დათვრება და დებოშს ატეხს ბარში. </w:t>
      </w:r>
      <w:r>
        <w:rPr>
          <w:rFonts w:cs="Sylfaen" w:ascii="Sylfaen" w:hAnsi="Sylfaen"/>
          <w:lang w:val="ka-GE"/>
        </w:rPr>
        <w:t>„</w:t>
      </w:r>
      <w:r>
        <w:rPr>
          <w:rFonts w:cs="Sylfaen" w:ascii="Sylfaen" w:hAnsi="Sylfaen"/>
        </w:rPr>
        <w:t>ქოლგების</w:t>
      </w:r>
      <w:r>
        <w:rPr>
          <w:rFonts w:cs="Sylfaen" w:ascii="Sylfaen" w:hAnsi="Sylfaen"/>
          <w:lang w:val="ka-GE"/>
        </w:rPr>
        <w:t xml:space="preserve">“ </w:t>
      </w:r>
      <w:r>
        <w:rPr>
          <w:rFonts w:cs="Sylfaen" w:ascii="Sylfaen" w:hAnsi="Sylfaen"/>
        </w:rPr>
        <w:t xml:space="preserve">ბოლო სცენა ხომ, საერთოდ, გენიალურია – იდეალური ფინალი – </w:t>
      </w:r>
      <w:r>
        <w:rPr>
          <w:rFonts w:cs="Sylfaen" w:ascii="Sylfaen" w:hAnsi="Sylfaen"/>
          <w:lang w:val="ka-GE"/>
        </w:rPr>
        <w:t>„</w:t>
      </w:r>
      <w:r>
        <w:rPr>
          <w:rFonts w:cs="Sylfaen" w:ascii="Sylfaen" w:hAnsi="Sylfaen"/>
        </w:rPr>
        <w:t>ჰეპი ენდი</w:t>
      </w:r>
      <w:r>
        <w:rPr>
          <w:rFonts w:cs="Sylfaen" w:ascii="Sylfaen" w:hAnsi="Sylfaen"/>
          <w:lang w:val="ka-GE"/>
        </w:rPr>
        <w:t>“</w:t>
      </w:r>
      <w:r>
        <w:rPr>
          <w:rFonts w:cs="Sylfaen" w:ascii="Sylfaen" w:hAnsi="Sylfaen"/>
        </w:rPr>
        <w:t>, გადაწყვეტილი მინო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სწორედ ბერლინში გავიაზრე პირველად, რომ ჟაკ დემიმ გადაიღო არა მელოდრამა უიღბლო სიყვარულზე, და არც ფილმი-ოპერა, თუ ფილმი-ოპერეტა, არამედ კომედია – იდეალური კომედია – როცა მაყურებელს, წესით და რიგით, საკუთარ ცრემლებზე უნდა გაეცინოს. გერმანელებმა ხორხოცი პირველივე სცენაზე ატეხეს, როცა გი, პროფილაქტიკაში მეგობარს სთხოვს, ამ საღამოს ოპერაში მივდივარ და იქნებ შემცვალოო. </w:t>
      </w:r>
      <w:r>
        <w:rPr>
          <w:rFonts w:cs="Sylfaen" w:ascii="Sylfaen" w:hAnsi="Sylfaen"/>
          <w:lang w:val="ka-GE"/>
        </w:rPr>
        <w:t>„</w:t>
      </w:r>
      <w:r>
        <w:rPr>
          <w:rFonts w:cs="Sylfaen" w:ascii="Sylfaen" w:hAnsi="Sylfaen"/>
        </w:rPr>
        <w:t>არ მიყვარს ოპერა, მე კინო მიყვარს!</w:t>
      </w:r>
      <w:r>
        <w:rPr>
          <w:rFonts w:cs="Sylfaen" w:ascii="Sylfaen" w:hAnsi="Sylfaen"/>
          <w:lang w:val="ka-GE"/>
        </w:rPr>
        <w:t>“</w:t>
      </w:r>
      <w:r>
        <w:rPr>
          <w:rFonts w:cs="Sylfaen" w:ascii="Sylfaen" w:hAnsi="Sylfaen"/>
        </w:rPr>
        <w:t xml:space="preserve"> – ეუბნება </w:t>
      </w:r>
      <w:r>
        <w:rPr>
          <w:rFonts w:cs="Sylfaen" w:ascii="Sylfaen" w:hAnsi="Sylfaen"/>
          <w:lang w:val="ka-GE"/>
        </w:rPr>
        <w:t>„</w:t>
      </w:r>
      <w:r>
        <w:rPr>
          <w:rFonts w:cs="Sylfaen" w:ascii="Sylfaen" w:hAnsi="Sylfaen"/>
        </w:rPr>
        <w:t>ატვიორტკებით</w:t>
      </w:r>
      <w:r>
        <w:rPr>
          <w:rFonts w:cs="Sylfaen" w:ascii="Sylfaen" w:hAnsi="Sylfaen"/>
          <w:lang w:val="ka-GE"/>
        </w:rPr>
        <w:t xml:space="preserve">“ </w:t>
      </w:r>
      <w:r>
        <w:rPr>
          <w:rFonts w:cs="Sylfaen" w:ascii="Sylfaen" w:hAnsi="Sylfaen"/>
        </w:rPr>
        <w:t>მომარჯვებული ხელოსანი. მერე უკვე ცხადი ხდება, რომ სწორედ ესაა ჟაკ დემის სიტყვები. მისი გმირები კი მღერიან (</w:t>
      </w:r>
      <w:r>
        <w:rPr>
          <w:rFonts w:cs="Sylfaen" w:ascii="Sylfaen" w:hAnsi="Sylfaen"/>
          <w:lang w:val="ka-GE"/>
        </w:rPr>
        <w:t>„</w:t>
      </w:r>
      <w:r>
        <w:rPr>
          <w:rFonts w:cs="Sylfaen" w:ascii="Sylfaen" w:hAnsi="Sylfaen"/>
        </w:rPr>
        <w:t>პლეიბეკსისტემით</w:t>
      </w:r>
      <w:r>
        <w:rPr>
          <w:rFonts w:cs="Sylfaen" w:ascii="Sylfaen" w:hAnsi="Sylfaen"/>
          <w:lang w:val="ka-GE"/>
        </w:rPr>
        <w:t xml:space="preserve">“ </w:t>
      </w:r>
      <w:r>
        <w:rPr>
          <w:rFonts w:cs="Sylfaen" w:ascii="Sylfaen" w:hAnsi="Sylfaen"/>
        </w:rPr>
        <w:t xml:space="preserve">გადაღებული სურათი თავიდან ბოლომდე ისეა გახმოვანებული, რომ ერთ კადრშიც არ ისმის მსახიობის ხმა), ლეგრანის მუსიკაც თითქოს ყველაზე მეტად გამახსოვრდება </w:t>
      </w:r>
      <w:r>
        <w:rPr>
          <w:rFonts w:cs="Sylfaen" w:ascii="Sylfaen" w:hAnsi="Sylfaen"/>
          <w:lang w:val="ka-GE"/>
        </w:rPr>
        <w:t>„</w:t>
      </w:r>
      <w:r>
        <w:rPr>
          <w:rFonts w:cs="Sylfaen" w:ascii="Sylfaen" w:hAnsi="Sylfaen"/>
        </w:rPr>
        <w:t>ქოლგებში</w:t>
      </w:r>
      <w:r>
        <w:rPr>
          <w:rFonts w:cs="Sylfaen" w:ascii="Sylfaen" w:hAnsi="Sylfaen"/>
          <w:lang w:val="ka-GE"/>
        </w:rPr>
        <w:t>“</w:t>
      </w:r>
      <w:r>
        <w:rPr>
          <w:rFonts w:cs="Sylfaen" w:ascii="Sylfaen" w:hAnsi="Sylfaen"/>
        </w:rPr>
        <w:t xml:space="preserve">, მაგრამ დიდ ეკრანზე არა მუსიკა, არამედ კინო ახდენს მთავარ შთაბეჭდილებას </w:t>
      </w:r>
      <w:r>
        <w:rPr>
          <w:rFonts w:cs="Sylfaen" w:ascii="Sylfaen" w:hAnsi="Sylfaen"/>
          <w:lang w:val="ka-GE"/>
        </w:rPr>
        <w:t>–</w:t>
      </w:r>
      <w:r>
        <w:rPr>
          <w:rFonts w:cs="Sylfaen" w:ascii="Sylfaen" w:hAnsi="Sylfaen"/>
        </w:rPr>
        <w:t xml:space="preserve"> კატრინ დენევის კოსტიუმები, განსაკუთრებით ძალიან თხელი, ხან ყვითელი, ხანაც ვარდისფერი ჟაკეტი, მთლიანად შეღებილი საპორტო ქალაქი შერბური და, რაღა თქმა უნდა, </w:t>
      </w:r>
      <w:r>
        <w:rPr>
          <w:rFonts w:cs="Sylfaen" w:ascii="Sylfaen" w:hAnsi="Sylfaen"/>
          <w:lang w:val="ka-GE"/>
        </w:rPr>
        <w:t>„</w:t>
      </w:r>
      <w:r>
        <w:rPr>
          <w:rFonts w:cs="Sylfaen" w:ascii="Sylfaen" w:hAnsi="Sylfaen"/>
        </w:rPr>
        <w:t>მზერების გაცვლა</w:t>
      </w:r>
      <w:r>
        <w:rPr>
          <w:rFonts w:cs="Sylfaen" w:ascii="Sylfaen" w:hAnsi="Sylfaen"/>
          <w:lang w:val="ka-GE"/>
        </w:rPr>
        <w:t>“</w:t>
      </w:r>
      <w:r>
        <w:rPr>
          <w:rFonts w:cs="Sylfaen" w:ascii="Sylfaen" w:hAnsi="Sylfaen"/>
        </w:rPr>
        <w:t xml:space="preserve"> – ის, რისი გამოხატვაც მხოლოდ და მხოლოდ კინოშია შესაძლ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რლინელები ამას უყურებდნენ და იცინოდნენ. აი, ისე – სილამაზეს რომ ხედავ და გიხარია ცხოვრება! ემოციურად ყველაზე უფრო დამუხტულ ფინალში, როცა </w:t>
      </w:r>
      <w:r>
        <w:rPr>
          <w:rFonts w:cs="Sylfaen" w:ascii="Sylfaen" w:hAnsi="Sylfaen"/>
          <w:lang w:val="ka-GE"/>
        </w:rPr>
        <w:t>„</w:t>
      </w:r>
      <w:r>
        <w:rPr>
          <w:rFonts w:cs="Sylfaen" w:ascii="Sylfaen" w:hAnsi="Sylfaen"/>
        </w:rPr>
        <w:t>ნორკის</w:t>
      </w:r>
      <w:r>
        <w:rPr>
          <w:rFonts w:cs="Sylfaen" w:ascii="Sylfaen" w:hAnsi="Sylfaen"/>
          <w:lang w:val="ka-GE"/>
        </w:rPr>
        <w:t>“</w:t>
      </w:r>
      <w:r>
        <w:rPr>
          <w:rFonts w:cs="Sylfaen" w:ascii="Sylfaen" w:hAnsi="Sylfaen"/>
        </w:rPr>
        <w:t xml:space="preserve"> ქურქში გამოწყობილი ჟენევიევი ოფისში შედის გისთან და ბავშვის შესახებ უამბობს, (</w:t>
      </w:r>
      <w:r>
        <w:rPr>
          <w:rFonts w:cs="Sylfaen" w:ascii="Sylfaen" w:hAnsi="Sylfaen"/>
          <w:lang w:val="ka-GE"/>
        </w:rPr>
        <w:t>„</w:t>
      </w:r>
      <w:r>
        <w:rPr>
          <w:rFonts w:cs="Sylfaen" w:ascii="Sylfaen" w:hAnsi="Sylfaen"/>
        </w:rPr>
        <w:t>არ შეხედავ ჩვენს გოგოს?</w:t>
      </w:r>
      <w:r>
        <w:rPr>
          <w:rFonts w:cs="Sylfaen" w:ascii="Sylfaen" w:hAnsi="Sylfaen"/>
          <w:lang w:val="ka-GE"/>
        </w:rPr>
        <w:t>“</w:t>
      </w:r>
      <w:r>
        <w:rPr>
          <w:rFonts w:cs="Sylfaen" w:ascii="Sylfaen" w:hAnsi="Sylfaen"/>
        </w:rPr>
        <w:t xml:space="preserve">), შემორბის </w:t>
      </w:r>
      <w:r>
        <w:rPr>
          <w:rFonts w:cs="Sylfaen" w:ascii="Sylfaen" w:hAnsi="Sylfaen"/>
          <w:lang w:val="ka-GE"/>
        </w:rPr>
        <w:t>„</w:t>
      </w:r>
      <w:r>
        <w:rPr>
          <w:rFonts w:cs="Sylfaen" w:ascii="Sylfaen" w:hAnsi="Sylfaen"/>
        </w:rPr>
        <w:t>მოსამსახურე</w:t>
      </w:r>
      <w:r>
        <w:rPr>
          <w:rFonts w:cs="Sylfaen" w:ascii="Sylfaen" w:hAnsi="Sylfaen"/>
          <w:lang w:val="ka-GE"/>
        </w:rPr>
        <w:t>“</w:t>
      </w:r>
      <w:r>
        <w:rPr>
          <w:rFonts w:cs="Sylfaen" w:ascii="Sylfaen" w:hAnsi="Sylfaen"/>
        </w:rPr>
        <w:t xml:space="preserve">, ბენზინის ჩამომსხმელი ბიჭი და კითხულობს – </w:t>
      </w:r>
      <w:r>
        <w:rPr>
          <w:rFonts w:cs="Sylfaen" w:ascii="Sylfaen" w:hAnsi="Sylfaen"/>
          <w:lang w:val="ka-GE"/>
        </w:rPr>
        <w:t>„</w:t>
      </w:r>
      <w:r>
        <w:rPr>
          <w:rFonts w:cs="Sylfaen" w:ascii="Sylfaen" w:hAnsi="Sylfaen"/>
        </w:rPr>
        <w:t xml:space="preserve">სუპერი ჩაგისხათ, თუ </w:t>
      </w:r>
      <w:r>
        <w:rPr>
          <w:rFonts w:cs="Sylfaen" w:ascii="Sylfaen" w:hAnsi="Sylfaen"/>
          <w:lang w:val="ka-GE"/>
        </w:rPr>
        <w:t>„</w:t>
      </w:r>
      <w:r>
        <w:rPr>
          <w:rFonts w:cs="Sylfaen" w:ascii="Sylfaen" w:hAnsi="Sylfaen"/>
        </w:rPr>
        <w:t>ნორმალი?</w:t>
      </w:r>
      <w:r>
        <w:rPr>
          <w:rFonts w:cs="Sylfaen" w:ascii="Sylfaen" w:hAnsi="Sylfaen"/>
          <w:lang w:val="ka-GE"/>
        </w:rPr>
        <w:t>“</w:t>
      </w:r>
      <w:r>
        <w:rPr>
          <w:rFonts w:cs="Sylfaen" w:ascii="Sylfaen" w:hAnsi="Sylfaen"/>
        </w:rPr>
        <w:t>... მაყურებელს აქ უკვე ნამდვილად გაეცინება თავის ცრემლ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უთარ თავზე გაეცინება, საკუთარ ბიოგრაფი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381250" cy="3095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2" r="-15" b="-12"/>
                    <a:stretch>
                      <a:fillRect/>
                    </a:stretch>
                  </pic:blipFill>
                  <pic:spPr bwMode="auto">
                    <a:xfrm>
                      <a:off x="0" y="0"/>
                      <a:ext cx="2381250" cy="30956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ნა დაიჯერებენ ოდესმე 18-20 წლის გოგო-ბიჭები, რომ მათი ბუნტი </w:t>
      </w:r>
      <w:r>
        <w:rPr>
          <w:rFonts w:cs="Sylfaen" w:ascii="Sylfaen" w:hAnsi="Sylfaen"/>
          <w:lang w:val="ka-GE"/>
        </w:rPr>
        <w:t>„</w:t>
      </w:r>
      <w:r>
        <w:rPr>
          <w:rFonts w:cs="Sylfaen" w:ascii="Sylfaen" w:hAnsi="Sylfaen"/>
        </w:rPr>
        <w:t>ნორკის</w:t>
      </w:r>
      <w:r>
        <w:rPr>
          <w:rFonts w:cs="Sylfaen" w:ascii="Sylfaen" w:hAnsi="Sylfaen"/>
          <w:lang w:val="ka-GE"/>
        </w:rPr>
        <w:t>“</w:t>
      </w:r>
      <w:r>
        <w:rPr>
          <w:rFonts w:cs="Sylfaen" w:ascii="Sylfaen" w:hAnsi="Sylfaen"/>
        </w:rPr>
        <w:t xml:space="preserve"> ქურქებით, მერსედესებითა და მყუდროდ მოწყობილი ოფისებით დასრულდება? განა დაიჯერებენ უსაზღვრო სივრცეზე, თანასწორობასა და </w:t>
      </w:r>
      <w:r>
        <w:rPr>
          <w:rFonts w:cs="Sylfaen" w:ascii="Sylfaen" w:hAnsi="Sylfaen"/>
          <w:lang w:val="ka-GE"/>
        </w:rPr>
        <w:t>„</w:t>
      </w:r>
      <w:r>
        <w:rPr>
          <w:rFonts w:cs="Sylfaen" w:ascii="Sylfaen" w:hAnsi="Sylfaen"/>
        </w:rPr>
        <w:t>ფრატერნიტეზე</w:t>
      </w:r>
      <w:r>
        <w:rPr>
          <w:rFonts w:cs="Sylfaen" w:ascii="Sylfaen" w:hAnsi="Sylfaen"/>
          <w:lang w:val="ka-GE"/>
        </w:rPr>
        <w:t>“</w:t>
      </w:r>
      <w:r>
        <w:rPr>
          <w:rFonts w:cs="Sylfaen" w:ascii="Sylfaen" w:hAnsi="Sylfaen"/>
        </w:rPr>
        <w:t xml:space="preserve"> მეოცნებე რევოლუციონერები, რომ ისტორია ნელ-ნელა შეავიწროვებს მათ სამყოფელს – კომფორტის განუყოფელი ატრიბუტებით – ოჯახი, ნაძვის ხე, ფერად ქაღალდებში გახვეული საჩუქრები, მოსამსახურე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64 წელს, როცა ჟაკ დემი </w:t>
      </w:r>
      <w:r>
        <w:rPr>
          <w:rFonts w:cs="Sylfaen" w:ascii="Sylfaen" w:hAnsi="Sylfaen"/>
          <w:lang w:val="ka-GE"/>
        </w:rPr>
        <w:t>„</w:t>
      </w:r>
      <w:r>
        <w:rPr>
          <w:rFonts w:cs="Sylfaen" w:ascii="Sylfaen" w:hAnsi="Sylfaen"/>
        </w:rPr>
        <w:t>შერბურის ქოლგებს</w:t>
      </w:r>
      <w:r>
        <w:rPr>
          <w:rFonts w:cs="Sylfaen" w:ascii="Sylfaen" w:hAnsi="Sylfaen"/>
          <w:lang w:val="ka-GE"/>
        </w:rPr>
        <w:t>“</w:t>
      </w:r>
      <w:r>
        <w:rPr>
          <w:rFonts w:cs="Sylfaen" w:ascii="Sylfaen" w:hAnsi="Sylfaen"/>
        </w:rPr>
        <w:t xml:space="preserve"> იღებდა, ევროპელებმა ჯერ კიდევ არ იცოდნენ, როგორ განვითარდებოდა მოვლენები პარიზსა და რომში, ლონდონსა და ბერლინში... არ იცოდნენ, რომ მეამბოხე ყმაწვილები – </w:t>
      </w:r>
      <w:r>
        <w:rPr>
          <w:rFonts w:cs="Sylfaen" w:ascii="Sylfaen" w:hAnsi="Sylfaen"/>
          <w:lang w:val="ka-GE"/>
        </w:rPr>
        <w:t>„</w:t>
      </w:r>
      <w:r>
        <w:rPr>
          <w:rFonts w:cs="Sylfaen" w:ascii="Sylfaen" w:hAnsi="Sylfaen"/>
        </w:rPr>
        <w:t>მერსედესებს</w:t>
      </w:r>
      <w:r>
        <w:rPr>
          <w:rFonts w:cs="Sylfaen" w:ascii="Sylfaen" w:hAnsi="Sylfaen"/>
          <w:lang w:val="ka-GE"/>
        </w:rPr>
        <w:t>“</w:t>
      </w:r>
      <w:r>
        <w:rPr>
          <w:rFonts w:cs="Sylfaen" w:ascii="Sylfaen" w:hAnsi="Sylfaen"/>
        </w:rPr>
        <w:t xml:space="preserve"> რომ უმტვრევდნენ გაბღენძილ მამებს, ბოლოს და ბოლოს თავად მოკალათდებიან ამ </w:t>
      </w:r>
      <w:r>
        <w:rPr>
          <w:rFonts w:cs="Sylfaen" w:ascii="Sylfaen" w:hAnsi="Sylfaen"/>
          <w:lang w:val="ka-GE"/>
        </w:rPr>
        <w:t>„</w:t>
      </w:r>
      <w:r>
        <w:rPr>
          <w:rFonts w:cs="Sylfaen" w:ascii="Sylfaen" w:hAnsi="Sylfaen"/>
        </w:rPr>
        <w:t>მერსედესებში</w:t>
      </w:r>
      <w:r>
        <w:rPr>
          <w:rFonts w:cs="Sylfaen" w:ascii="Sylfaen" w:hAnsi="Sylfaen"/>
          <w:lang w:val="ka-GE"/>
        </w:rPr>
        <w:t>“</w:t>
      </w:r>
      <w:r>
        <w:rPr>
          <w:rFonts w:cs="Sylfaen" w:ascii="Sylfaen" w:hAnsi="Sylfaen"/>
        </w:rPr>
        <w:t xml:space="preserve">. რევოლუციური ინფანტილიზმის მასობრივი ეპიდემია დასრულდება ჰეპი-ენდით მინორში... ანუ </w:t>
      </w:r>
      <w:r>
        <w:rPr>
          <w:rFonts w:cs="Sylfaen" w:ascii="Sylfaen" w:hAnsi="Sylfaen"/>
          <w:lang w:val="ka-GE"/>
        </w:rPr>
        <w:t>„</w:t>
      </w:r>
      <w:r>
        <w:rPr>
          <w:rFonts w:cs="Sylfaen" w:ascii="Sylfaen" w:hAnsi="Sylfaen"/>
        </w:rPr>
        <w:t>პოსტმოდერნისტული ინტეგრაციით</w:t>
      </w:r>
      <w:r>
        <w:rPr>
          <w:rFonts w:cs="Sylfaen" w:ascii="Sylfaen" w:hAnsi="Sylfaen"/>
          <w:lang w:val="ka-GE"/>
        </w:rPr>
        <w:t>“</w:t>
      </w:r>
      <w:r>
        <w:rPr>
          <w:rFonts w:cs="Sylfaen" w:ascii="Sylfaen" w:hAnsi="Sylfaen"/>
        </w:rPr>
        <w:t>, ევროპული სოციალ-დემოკრატიის გადაქცევით კაპიტალისტური ისტემბლიშმენტის შემადგენელ ნაწი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 როგორ არ უნდა გაგეცინოს ჟაკ დემის ამ წინასწარმეტყველ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2 წელს, როცა </w:t>
      </w:r>
      <w:r>
        <w:rPr>
          <w:rFonts w:cs="Sylfaen" w:ascii="Sylfaen" w:hAnsi="Sylfaen"/>
          <w:lang w:val="ka-GE"/>
        </w:rPr>
        <w:t>„</w:t>
      </w:r>
      <w:r>
        <w:rPr>
          <w:rFonts w:cs="Sylfaen" w:ascii="Sylfaen" w:hAnsi="Sylfaen"/>
        </w:rPr>
        <w:t>შერბურის ქოლგების</w:t>
      </w:r>
      <w:r>
        <w:rPr>
          <w:rFonts w:cs="Sylfaen" w:ascii="Sylfaen" w:hAnsi="Sylfaen"/>
          <w:lang w:val="ka-GE"/>
        </w:rPr>
        <w:t>“</w:t>
      </w:r>
      <w:r>
        <w:rPr>
          <w:rFonts w:cs="Sylfaen" w:ascii="Sylfaen" w:hAnsi="Sylfaen"/>
        </w:rPr>
        <w:t xml:space="preserve"> დასრულების შემდეგ, თოვლიან ბერლინში, სიმღერ-სიმღერით გავუყევით შუაღამის დაცარიელებულ კუდამს, ქართველებს გვჯეროდა, რომ ისტორიას გამონაკლისებიც ახასიათებს და რომ ჩვენი რევოლუცია, რომლის გარდაუვლობაში აღარავის ეპარებოდა ეჭვი, მაინც განსაკუთრებული იქნება – რევოლუციონერი გოგო-ბიჭები კიდევ დიდხანს არ მოინდომებენ დაბერებას. საქართველოში არასდროს მოხდება თუნდაც ის, რაც გერმანელებმა გადაიტანეს; სიტყვები </w:t>
      </w:r>
      <w:r>
        <w:rPr>
          <w:rFonts w:cs="Sylfaen" w:ascii="Sylfaen" w:hAnsi="Sylfaen"/>
          <w:lang w:val="ka-GE"/>
        </w:rPr>
        <w:t>„</w:t>
      </w:r>
      <w:r>
        <w:rPr>
          <w:rFonts w:cs="Sylfaen" w:ascii="Sylfaen" w:hAnsi="Sylfaen"/>
        </w:rPr>
        <w:t>სტაბილურ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ციპლ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ხელმწიფოებრივობა</w:t>
      </w:r>
      <w:r>
        <w:rPr>
          <w:rFonts w:cs="Sylfaen" w:ascii="Sylfaen" w:hAnsi="Sylfaen"/>
          <w:lang w:val="ka-GE"/>
        </w:rPr>
        <w:t>“</w:t>
      </w:r>
      <w:r>
        <w:rPr>
          <w:rFonts w:cs="Sylfaen" w:ascii="Sylfaen" w:hAnsi="Sylfaen"/>
        </w:rPr>
        <w:t xml:space="preserve"> არასდროს გახდება იარაღი ლიბერალური ჟანდარმერიის ხელში (განა მემარცხენეებისთვის დამახასიათებელი სუიციდური კომპლექსისა და თანატოსის ვნების არ ეშინოდათ გერმანელებს, როცა ჰიტლერს დაუჭირეს მხარი?). აგერ, ბერლინში ვიყავით, მერე პარიზშიც გადავუხვიეთ, მაგრამ საქართველოდან ისევ მოდიოდა </w:t>
      </w:r>
      <w:r>
        <w:rPr>
          <w:rFonts w:cs="Sylfaen" w:ascii="Sylfaen" w:hAnsi="Sylfaen"/>
          <w:lang w:val="ka-GE"/>
        </w:rPr>
        <w:t>„</w:t>
      </w:r>
      <w:r>
        <w:rPr>
          <w:rFonts w:cs="Sylfaen" w:ascii="Sylfaen" w:hAnsi="Sylfaen"/>
        </w:rPr>
        <w:t>ჰორორი ამბები</w:t>
      </w:r>
      <w:r>
        <w:rPr>
          <w:rFonts w:cs="Sylfaen" w:ascii="Sylfaen" w:hAnsi="Sylfaen"/>
          <w:lang w:val="ka-GE"/>
        </w:rPr>
        <w:t>“</w:t>
      </w:r>
      <w:r>
        <w:rPr>
          <w:rFonts w:cs="Sylfaen" w:ascii="Sylfaen" w:hAnsi="Sylfaen"/>
        </w:rPr>
        <w:t xml:space="preserve"> – უშიშროების საბჭოს შეფი, ნუგზარ საჯაია, ფაქტობრივად მთელ ქართულ მედიას რომ აკონტროლებდა, მკვდარი ნახეს საკუთარ კაბინეტში. შევარდნაძემ საჯაიას სიკვდილი ისევ მედიას დააბრალა – ვერ გაუძლო ამდენ შეურაცხყოფა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ხვები უძლებდნენ. უძლებდა ზურაბ ჟვანია, მაგალითად. 2002 წელს იგი აღარ იყო პარლამენტის თავმჯდომარე. მაგრამ ჟვანიას განცხადება </w:t>
      </w:r>
      <w:r>
        <w:rPr>
          <w:rFonts w:cs="Sylfaen" w:ascii="Sylfaen" w:hAnsi="Sylfaen"/>
          <w:lang w:val="ka-GE"/>
        </w:rPr>
        <w:t>„</w:t>
      </w:r>
      <w:r>
        <w:rPr>
          <w:rFonts w:cs="Sylfaen" w:ascii="Sylfaen" w:hAnsi="Sylfaen"/>
        </w:rPr>
        <w:t>მე ვარ ქართველი, მაშასადამე მე ვარ ევროპელი</w:t>
      </w:r>
      <w:r>
        <w:rPr>
          <w:rFonts w:cs="Sylfaen" w:ascii="Sylfaen" w:hAnsi="Sylfaen"/>
          <w:lang w:val="ka-GE"/>
        </w:rPr>
        <w:t>“</w:t>
      </w:r>
      <w:r>
        <w:rPr>
          <w:rFonts w:cs="Sylfaen" w:ascii="Sylfaen" w:hAnsi="Sylfaen"/>
        </w:rPr>
        <w:t xml:space="preserve"> მაინც არ უკარგავდა მოსვენებას </w:t>
      </w:r>
      <w:r>
        <w:rPr>
          <w:rFonts w:cs="Sylfaen" w:ascii="Sylfaen" w:hAnsi="Sylfaen"/>
          <w:lang w:val="ka-GE"/>
        </w:rPr>
        <w:t>„</w:t>
      </w:r>
      <w:r>
        <w:rPr>
          <w:rFonts w:cs="Sylfaen" w:ascii="Sylfaen" w:hAnsi="Sylfaen"/>
        </w:rPr>
        <w:t>უძველეს ევროპელებად</w:t>
      </w:r>
      <w:r>
        <w:rPr>
          <w:rFonts w:cs="Sylfaen" w:ascii="Sylfaen" w:hAnsi="Sylfaen"/>
          <w:lang w:val="ka-GE"/>
        </w:rPr>
        <w:t>“</w:t>
      </w:r>
      <w:r>
        <w:rPr>
          <w:rFonts w:cs="Sylfaen" w:ascii="Sylfaen" w:hAnsi="Sylfaen"/>
        </w:rPr>
        <w:t xml:space="preserve"> ქცეულ ქართვე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ებერვალში ჟვანიასთან ყველაზე მეტად დაპირისპირებულმა სოციალისტებმა ხელმოწერების შეგროვება დაიწყეს მოწოდებაზე </w:t>
      </w:r>
      <w:r>
        <w:rPr>
          <w:rFonts w:cs="Sylfaen" w:ascii="Sylfaen" w:hAnsi="Sylfaen"/>
          <w:lang w:val="ka-GE"/>
        </w:rPr>
        <w:t>„</w:t>
      </w:r>
      <w:r>
        <w:rPr>
          <w:rFonts w:cs="Sylfaen" w:ascii="Sylfaen" w:hAnsi="Sylfaen"/>
        </w:rPr>
        <w:t xml:space="preserve">საქართველო ჩემი სამშობლოა, რუსეთი </w:t>
      </w:r>
      <w:r>
        <w:rPr>
          <w:rFonts w:cs="Sylfaen" w:ascii="Sylfaen" w:hAnsi="Sylfaen"/>
          <w:lang w:val="ka-GE"/>
        </w:rPr>
        <w:t>–</w:t>
      </w:r>
      <w:r>
        <w:rPr>
          <w:rFonts w:cs="Sylfaen" w:ascii="Sylfaen" w:hAnsi="Sylfaen"/>
        </w:rPr>
        <w:t xml:space="preserve"> ჩემი მეზობელი</w:t>
      </w:r>
      <w:r>
        <w:rPr>
          <w:rFonts w:cs="Sylfaen" w:ascii="Sylfaen" w:hAnsi="Sylfaen"/>
          <w:lang w:val="ka-GE"/>
        </w:rPr>
        <w:t>“</w:t>
      </w:r>
      <w:r>
        <w:rPr>
          <w:rFonts w:cs="Sylfaen" w:ascii="Sylfaen" w:hAnsi="Sylfaen"/>
        </w:rPr>
        <w:t xml:space="preserve">. გაგაჩერებდნენ ქუჩაში და მოგაჩეჩებდნენ წერილს. აბა, როგორ არ უნდა მოგეწერა ხელი? იმას ხომ არ ჩაამატებდი, რომ </w:t>
      </w:r>
      <w:r>
        <w:rPr>
          <w:rFonts w:cs="Sylfaen" w:ascii="Sylfaen" w:hAnsi="Sylfaen"/>
          <w:lang w:val="ka-GE"/>
        </w:rPr>
        <w:t>„</w:t>
      </w:r>
      <w:r>
        <w:rPr>
          <w:rFonts w:cs="Sylfaen" w:ascii="Sylfaen" w:hAnsi="Sylfaen"/>
        </w:rPr>
        <w:t>მეზობელმა რუსეთმა</w:t>
      </w:r>
      <w:r>
        <w:rPr>
          <w:rFonts w:cs="Sylfaen" w:ascii="Sylfaen" w:hAnsi="Sylfaen"/>
          <w:lang w:val="ka-GE"/>
        </w:rPr>
        <w:t>“</w:t>
      </w:r>
      <w:r>
        <w:rPr>
          <w:rFonts w:cs="Sylfaen" w:ascii="Sylfaen" w:hAnsi="Sylfaen"/>
        </w:rPr>
        <w:t xml:space="preserve"> თავად არ იცის, სადაა მისი ადგილი ამ პლანეტაზე – ჩაადაევს ხომ არ გაახსენებდი წითელ მაისურებში გამოწყობილ ახალგაზრდა სოციალისტებს. იმ ჩაადაევს, რომელმაც პირველმა იკითხა, სად არის რუსეთის ადგილი, დასავლეთში, თუ აღმოსავლეთშიო? მერე კი თავად გასცა პასუხი, ჩვენ მარტოსულები ვართ მთელი დედამიწის ზურგზე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 სწორედ ჩაადაევით დაიწყო ნოვიკოვმა ის დაუვიწყარი ვახშამი მარილინთან, 93 წლის დეკემბერში. პატარა ილიას მოუტანა ჩაადაევის წიგნი შობის აღსანიშნავად. მარილინმა მისთვის ჩვეული პირდაპირობით განუცხადა, მე მეგონა შენს კოლაჟს გვაჩუქებ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ღარაფერი დამრჩა. ყველა ჩემი ნამუშევარი შარშან </w:t>
      </w:r>
      <w:r>
        <w:rPr>
          <w:rFonts w:cs="Sylfaen" w:ascii="Sylfaen" w:hAnsi="Sylfaen"/>
          <w:lang w:val="ka-GE"/>
        </w:rPr>
        <w:t>„</w:t>
      </w:r>
      <w:r>
        <w:rPr>
          <w:rFonts w:cs="Sylfaen" w:ascii="Sylfaen" w:hAnsi="Sylfaen"/>
        </w:rPr>
        <w:t>რუსკი მუზეის</w:t>
      </w:r>
      <w:r>
        <w:rPr>
          <w:rFonts w:cs="Sylfaen" w:ascii="Sylfaen" w:hAnsi="Sylfaen"/>
          <w:lang w:val="ka-GE"/>
        </w:rPr>
        <w:t>“</w:t>
      </w:r>
      <w:r>
        <w:rPr>
          <w:rFonts w:cs="Sylfaen" w:ascii="Sylfaen" w:hAnsi="Sylfaen"/>
          <w:lang w:val="en-US"/>
        </w:rPr>
        <w:t xml:space="preserve"> </w:t>
      </w:r>
      <w:r>
        <w:rPr>
          <w:rFonts w:cs="Sylfaen" w:ascii="Sylfaen" w:hAnsi="Sylfaen"/>
        </w:rPr>
        <w:t>გადავეც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აპიშონიან პალტოში გამოწყობილი ნოვიკოვი ეგრევე ვიცანი – სოლოვიოვის ფილმში, </w:t>
      </w:r>
      <w:r>
        <w:rPr>
          <w:rFonts w:cs="Sylfaen" w:ascii="Sylfaen" w:hAnsi="Sylfaen"/>
          <w:lang w:val="ka-GE"/>
        </w:rPr>
        <w:t>„</w:t>
      </w:r>
      <w:r>
        <w:rPr>
          <w:rFonts w:cs="Sylfaen" w:ascii="Sylfaen" w:hAnsi="Sylfaen"/>
        </w:rPr>
        <w:t>ასაში</w:t>
      </w:r>
      <w:r>
        <w:rPr>
          <w:rFonts w:cs="Sylfaen" w:ascii="Sylfaen" w:hAnsi="Sylfaen"/>
          <w:lang w:val="ka-GE"/>
        </w:rPr>
        <w:t>“</w:t>
      </w:r>
      <w:r>
        <w:rPr>
          <w:rFonts w:cs="Sylfaen" w:ascii="Sylfaen" w:hAnsi="Sylfaen"/>
        </w:rPr>
        <w:t xml:space="preserve"> მყავდა ნანახი. მარილინმა ჯერ ილია </w:t>
      </w:r>
      <w:r>
        <w:rPr>
          <w:rFonts w:cs="Sylfaen" w:ascii="Sylfaen" w:hAnsi="Sylfaen"/>
          <w:lang w:val="ka-GE"/>
        </w:rPr>
        <w:t>„</w:t>
      </w:r>
      <w:r>
        <w:rPr>
          <w:rFonts w:cs="Sylfaen" w:ascii="Sylfaen" w:hAnsi="Sylfaen"/>
        </w:rPr>
        <w:t>დაათვალიერებინებინა</w:t>
      </w:r>
      <w:r>
        <w:rPr>
          <w:rFonts w:cs="Sylfaen" w:ascii="Sylfaen" w:hAnsi="Sylfaen"/>
          <w:lang w:val="ka-GE"/>
        </w:rPr>
        <w:t>“</w:t>
      </w:r>
      <w:r>
        <w:rPr>
          <w:rFonts w:cs="Sylfaen" w:ascii="Sylfaen" w:hAnsi="Sylfaen"/>
        </w:rPr>
        <w:t xml:space="preserve">, მერე ჩემზე უთხრა, </w:t>
      </w:r>
      <w:r>
        <w:rPr>
          <w:rFonts w:cs="Sylfaen" w:ascii="Sylfaen" w:hAnsi="Sylfaen"/>
          <w:lang w:val="ka-GE"/>
        </w:rPr>
        <w:t>„</w:t>
      </w:r>
      <w:r>
        <w:rPr>
          <w:rFonts w:cs="Sylfaen" w:ascii="Sylfaen" w:hAnsi="Sylfaen"/>
        </w:rPr>
        <w:t>ფარაჯანოვის სპეციალისტიაო</w:t>
      </w:r>
      <w:r>
        <w:rPr>
          <w:rFonts w:cs="Sylfaen" w:ascii="Sylfaen" w:hAnsi="Sylfaen"/>
          <w:lang w:val="ka-GE"/>
        </w:rPr>
        <w:t xml:space="preserve">“ </w:t>
      </w:r>
      <w:r>
        <w:rPr>
          <w:rFonts w:cs="Sylfaen" w:ascii="Sylfaen" w:hAnsi="Sylfaen"/>
        </w:rPr>
        <w:t xml:space="preserve">და რატომღაც პომპიდუს ცენტრში გამოცემული </w:t>
      </w:r>
      <w:r>
        <w:rPr>
          <w:rFonts w:cs="Sylfaen" w:ascii="Sylfaen" w:hAnsi="Sylfaen"/>
          <w:lang w:val="ka-GE"/>
        </w:rPr>
        <w:t>„</w:t>
      </w:r>
      <w:r>
        <w:rPr>
          <w:rFonts w:cs="Sylfaen" w:ascii="Sylfaen" w:hAnsi="Sylfaen"/>
        </w:rPr>
        <w:t>ქართული კინო</w:t>
      </w:r>
      <w:r>
        <w:rPr>
          <w:rFonts w:cs="Sylfaen" w:ascii="Sylfaen" w:hAnsi="Sylfaen"/>
          <w:lang w:val="ka-GE"/>
        </w:rPr>
        <w:t>“</w:t>
      </w:r>
      <w:r>
        <w:rPr>
          <w:rFonts w:cs="Sylfaen" w:ascii="Sylfaen" w:hAnsi="Sylfaen"/>
        </w:rPr>
        <w:t xml:space="preserve"> შეაჩეჩა ხელში. შევამჩნიე, როგორ გაღიზიანდა, ნოვიკოვმა ილიაზე რომ არ უთხრა კომპლიმენტ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ლინს უკვე კარგად ვიცნობდი. რუსებთან ჩხუბი, განსაკუთრებით საკუთარ ტერიტორიაზე, რაღაც წარმოუდგენელ სიამოვნებას ანიჭებდა. ერთხელ ვუთხარი, რუსული კულტურის დასავლელ სპეციალისტებს, ერთნაირი კომპლექსი გაქვთ – საბჭოთა კავშირში ჩამოდიხართ და ევროპელებს თამაშობთ, მოგწონთ, როგორ დაგდევენ რუსები კუდში და როგორ ფლობთ აქ ძალაუფლებას-მეთქ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ზე მეც მიფიქრიაო, მითხრა. ეტყობა მართლა ვერ მიშველა ჩემმა ფსიქოანალიტიკოსმ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ვიკოვის სტუმრობიდან სულ რამდენიმე წუთის შემდეგ ცხადი გახდა, რომ წონაში კარგა მაგრად მომატებული მარტოხელა დედა აუცილებლად გამოიყენებდა თავის ჩლიქ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ტუმარმა არა პატარა ილიას, არამედ პარიზის სილამაზეზე დაიწყო საუბარი; თქვა, რომ ნოტრ-დამის ტაძარმა ყველაზე მეტად განაცვიფრა და რომ ნაკლებად მოეწონა ტურისტული მონმარტრი. რაღაც ჰორიზონტალურ ხაზებზე ილაპარაკა ლენინგრადის დაგეგმარებაში და შეადარა პარიზის </w:t>
      </w:r>
      <w:r>
        <w:rPr>
          <w:rFonts w:cs="Sylfaen" w:ascii="Sylfaen" w:hAnsi="Sylfaen"/>
          <w:lang w:val="ka-GE"/>
        </w:rPr>
        <w:t>„</w:t>
      </w:r>
      <w:r>
        <w:rPr>
          <w:rFonts w:cs="Sylfaen" w:ascii="Sylfaen" w:hAnsi="Sylfaen"/>
        </w:rPr>
        <w:t>არაპარალელურ ხაზებს</w:t>
      </w:r>
      <w:r>
        <w:rPr>
          <w:rFonts w:cs="Sylfaen" w:ascii="Sylfaen" w:hAnsi="Sylfaen"/>
          <w:lang w:val="ka-GE"/>
        </w:rPr>
        <w:t>“</w:t>
      </w:r>
      <w:r>
        <w:rPr>
          <w:rFonts w:cs="Sylfaen" w:ascii="Sylfaen" w:hAnsi="Sylfaen"/>
        </w:rPr>
        <w:t>. მერე იკითხა, მოწევა თუ შეიძლებაო... არაო, რომ უთხრა და სადარბაზოში გაისტუმრა, მივხვდი, რომ მასპინძელი ნახტომისთვის ემზა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ასობაში ის კანადური </w:t>
      </w:r>
      <w:r>
        <w:rPr>
          <w:rFonts w:cs="Sylfaen" w:ascii="Sylfaen" w:hAnsi="Sylfaen"/>
          <w:lang w:val="ka-GE"/>
        </w:rPr>
        <w:t>„</w:t>
      </w:r>
      <w:r>
        <w:rPr>
          <w:rFonts w:cs="Sylfaen" w:ascii="Sylfaen" w:hAnsi="Sylfaen"/>
        </w:rPr>
        <w:t>გეი-წყვილიც</w:t>
      </w:r>
      <w:r>
        <w:rPr>
          <w:rFonts w:cs="Sylfaen" w:ascii="Sylfaen" w:hAnsi="Sylfaen"/>
          <w:lang w:val="ka-GE"/>
        </w:rPr>
        <w:t>“</w:t>
      </w:r>
      <w:r>
        <w:rPr>
          <w:rFonts w:cs="Sylfaen" w:ascii="Sylfaen" w:hAnsi="Sylfaen"/>
        </w:rPr>
        <w:t xml:space="preserve"> მოვიდა. მარილინის საყვარელი შამპანური დადგეს მაგიდაზე და ილიას წაეთამაშნენ. რუსული არ იცოდნენ, ამიტომ კარგად ვერ გაიგეს, რაზე ვჩხუბობ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სავლელ მემარცხენეებს </w:t>
      </w:r>
      <w:r>
        <w:rPr>
          <w:rFonts w:cs="Sylfaen" w:ascii="Sylfaen" w:hAnsi="Sylfaen"/>
          <w:lang w:val="ka-GE"/>
        </w:rPr>
        <w:t>„</w:t>
      </w:r>
      <w:r>
        <w:rPr>
          <w:rFonts w:cs="Sylfaen" w:ascii="Sylfaen" w:hAnsi="Sylfaen"/>
        </w:rPr>
        <w:t>წამოცდენები</w:t>
      </w:r>
      <w:r>
        <w:rPr>
          <w:rFonts w:cs="Sylfaen" w:ascii="Sylfaen" w:hAnsi="Sylfaen"/>
          <w:lang w:val="ka-GE"/>
        </w:rPr>
        <w:t>“</w:t>
      </w:r>
      <w:r>
        <w:rPr>
          <w:rFonts w:cs="Sylfaen" w:ascii="Sylfaen" w:hAnsi="Sylfaen"/>
        </w:rPr>
        <w:t xml:space="preserve"> არ უყვართ. აი, მაგალითად, ნოვიკოვმა ბრძანა, ვერ წარმოვიდგენდი, მონმარტრზე ამდენი ზანგი (</w:t>
      </w:r>
      <w:r>
        <w:rPr>
          <w:rFonts w:cs="Sylfaen" w:ascii="Sylfaen" w:hAnsi="Sylfaen"/>
          <w:lang w:val="ka-GE"/>
        </w:rPr>
        <w:t>„</w:t>
      </w:r>
      <w:r>
        <w:rPr>
          <w:rFonts w:cs="Sylfaen" w:ascii="Sylfaen" w:hAnsi="Sylfaen"/>
        </w:rPr>
        <w:t>ნეგრი</w:t>
      </w:r>
      <w:r>
        <w:rPr>
          <w:rFonts w:cs="Sylfaen" w:ascii="Sylfaen" w:hAnsi="Sylfaen"/>
          <w:lang w:val="ka-GE"/>
        </w:rPr>
        <w:t>“</w:t>
      </w:r>
      <w:r>
        <w:rPr>
          <w:rFonts w:cs="Sylfaen" w:ascii="Sylfaen" w:hAnsi="Sylfaen"/>
        </w:rPr>
        <w:t>) თუ ცხოვრობდაო და ეგრევე აინთო ჩემი მარილი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დაა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კითხა თავისებუ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 ვთქვი ასეთიო, ეთიოპელი პუშკინიც კი წერდა თავის თავზე </w:t>
      </w:r>
      <w:r>
        <w:rPr>
          <w:rFonts w:cs="Sylfaen" w:ascii="Sylfaen" w:hAnsi="Sylfaen"/>
          <w:lang w:val="ka-GE"/>
        </w:rPr>
        <w:t>„</w:t>
      </w:r>
      <w:r>
        <w:rPr>
          <w:rFonts w:cs="Sylfaen" w:ascii="Sylfaen" w:hAnsi="Sylfaen"/>
        </w:rPr>
        <w:t>ზანგების მახინჯი შთამომავალი ვარო</w:t>
      </w:r>
      <w:r>
        <w:rPr>
          <w:rFonts w:cs="Sylfaen" w:ascii="Sylfaen" w:hAnsi="Sylfaen"/>
          <w:lang w:val="ka-GE"/>
        </w:rPr>
        <w:t>“</w:t>
      </w:r>
      <w:r>
        <w:rPr>
          <w:rFonts w:cs="Sylfaen" w:ascii="Sylfaen" w:hAnsi="Sylfaen"/>
        </w:rPr>
        <w:t xml:space="preserve">, აყვირდა რუსული კონცეპტუალიზმის მეტრი. მაგრამ მარილინისთვის პუშკინი სულაც არ იყო ავტორიტეტი. ერთხელ, როცა ისევ გერმანელების დაცვა მომიხდა, ვთხოვე, წაეკითხა ჰაინრიჰ ბიოლის </w:t>
      </w:r>
      <w:r>
        <w:rPr>
          <w:rFonts w:cs="Sylfaen" w:ascii="Sylfaen" w:hAnsi="Sylfaen"/>
          <w:lang w:val="ka-GE"/>
        </w:rPr>
        <w:t>„</w:t>
      </w:r>
      <w:r>
        <w:rPr>
          <w:rFonts w:cs="Sylfaen" w:ascii="Sylfaen" w:hAnsi="Sylfaen"/>
        </w:rPr>
        <w:t>ბილიარდი ათის ნახევარზე</w:t>
      </w:r>
      <w:r>
        <w:rPr>
          <w:rFonts w:cs="Sylfaen" w:ascii="Sylfaen" w:hAnsi="Sylfaen"/>
          <w:lang w:val="ka-GE"/>
        </w:rPr>
        <w:t>“</w:t>
      </w:r>
      <w:r>
        <w:rPr>
          <w:rFonts w:cs="Sylfaen" w:ascii="Sylfaen" w:hAnsi="Sylfaen"/>
        </w:rPr>
        <w:t xml:space="preserve"> – ვიცოდი, რომ მოეწონ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 შევცდი. ბიოლის გმირის სურვილმა, დაანგრიოს ბებერი ევროპის მშვენიერი არქიტექტურული ნაგებობები, ყველაფერი, რაც ევროპულმა ცივილიზაციამ შექმნა, ჩემს ფუმფულა, მარტოხელა დედას ლამის ისევ მოანდომებინა კომპარტიაში გაწევრიანება. ჩემი არ იყოს, მარილინიც ღიზიანდებოდა იაპონელ ტურისტებზე, ფოტოს გადასაღებად რომ ჩადიან პარიზში და ორ დღეში უკან რომ ბრუნდებიან </w:t>
      </w:r>
      <w:r>
        <w:rPr>
          <w:rFonts w:cs="Sylfaen" w:ascii="Sylfaen" w:hAnsi="Sylfaen"/>
          <w:lang w:val="ka-GE"/>
        </w:rPr>
        <w:t>„</w:t>
      </w:r>
      <w:r>
        <w:rPr>
          <w:rFonts w:cs="Sylfaen" w:ascii="Sylfaen" w:hAnsi="Sylfaen"/>
        </w:rPr>
        <w:t>არქიტექტურული ბარათებით</w:t>
      </w:r>
      <w:r>
        <w:rPr>
          <w:rFonts w:cs="Sylfaen" w:ascii="Sylfaen" w:hAnsi="Sylfaen"/>
          <w:lang w:val="ka-GE"/>
        </w:rPr>
        <w:t>“</w:t>
      </w:r>
      <w:r>
        <w:rPr>
          <w:rFonts w:cs="Sylfaen" w:ascii="Sylfaen" w:hAnsi="Sylfaen"/>
        </w:rPr>
        <w:t xml:space="preserve"> ხელში. მარილინს მშვენივრად ესმოდა, რომ ევროპულმა ცივილიზაციამ წარმატებით გადაატანინა ყურადღება კაცობრიობას ადამიანიდან – ტაძრებისკენ, შენობებისკენ, სურათებისკენ (ვისკონტის პროფესორის მსგავსად ფილმში </w:t>
      </w:r>
      <w:r>
        <w:rPr>
          <w:rFonts w:cs="Sylfaen" w:ascii="Sylfaen" w:hAnsi="Sylfaen"/>
          <w:lang w:val="ka-GE"/>
        </w:rPr>
        <w:t>„</w:t>
      </w:r>
      <w:r>
        <w:rPr>
          <w:rFonts w:cs="Sylfaen" w:ascii="Sylfaen" w:hAnsi="Sylfaen"/>
        </w:rPr>
        <w:t>ოჯახის პორტრეტი ინტერიერში</w:t>
      </w:r>
      <w:r>
        <w:rPr>
          <w:rFonts w:cs="Sylfaen" w:ascii="Sylfaen" w:hAnsi="Sylfaen"/>
          <w:lang w:val="ka-GE"/>
        </w:rPr>
        <w:t>“</w:t>
      </w:r>
      <w:r>
        <w:rPr>
          <w:rFonts w:cs="Sylfaen" w:ascii="Sylfaen" w:hAnsi="Sylfaen"/>
        </w:rPr>
        <w:t xml:space="preserve">). მარილინი დარწმუნებული იყო, რომ სწორედ ამ მოვლენამ – </w:t>
      </w:r>
      <w:r>
        <w:rPr>
          <w:rFonts w:cs="Sylfaen" w:ascii="Sylfaen" w:hAnsi="Sylfaen"/>
          <w:lang w:val="ka-GE"/>
        </w:rPr>
        <w:t>„</w:t>
      </w:r>
      <w:r>
        <w:rPr>
          <w:rFonts w:cs="Sylfaen" w:ascii="Sylfaen" w:hAnsi="Sylfaen"/>
        </w:rPr>
        <w:t>ევროპულმა ცივილიზაციამ</w:t>
      </w:r>
      <w:r>
        <w:rPr>
          <w:rFonts w:cs="Sylfaen" w:ascii="Sylfaen" w:hAnsi="Sylfaen"/>
          <w:lang w:val="ka-GE"/>
        </w:rPr>
        <w:t>“</w:t>
      </w:r>
      <w:r>
        <w:rPr>
          <w:rFonts w:cs="Sylfaen" w:ascii="Sylfaen" w:hAnsi="Sylfaen"/>
        </w:rPr>
        <w:t xml:space="preserve"> დაბადა თავის წიაღში ნაციზმი, ცივილიზაციამ, რომელიც კულტურის ძეგლებს კონკრეტულ ადამიანზე უფრო მნიშვნელოვნად მიიჩნ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71750" cy="3343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1" r="-14" b="-11"/>
                    <a:stretch>
                      <a:fillRect/>
                    </a:stretch>
                  </pic:blipFill>
                  <pic:spPr bwMode="auto">
                    <a:xfrm>
                      <a:off x="0" y="0"/>
                      <a:ext cx="2571750" cy="33432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ერ</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მის</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ანიეს</w:t>
      </w:r>
      <w:r>
        <w:rPr>
          <w:rFonts w:cs="Sylfaen" w:ascii="Sylfaen" w:hAnsi="Sylfaen"/>
          <w:lang w:val="en-US"/>
        </w:rPr>
        <w:t xml:space="preserve"> </w:t>
      </w:r>
      <w:r>
        <w:rPr>
          <w:rFonts w:cs="Sylfaen" w:ascii="Sylfaen" w:hAnsi="Sylfaen"/>
        </w:rPr>
        <w:t>ვარდამ</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შერბურის</w:t>
      </w:r>
      <w:r>
        <w:rPr>
          <w:rFonts w:cs="Sylfaen" w:ascii="Sylfaen" w:hAnsi="Sylfaen"/>
          <w:lang w:val="en-US"/>
        </w:rPr>
        <w:t xml:space="preserve"> </w:t>
      </w:r>
      <w:r>
        <w:rPr>
          <w:rFonts w:cs="Sylfaen" w:ascii="Sylfaen" w:hAnsi="Sylfaen"/>
        </w:rPr>
        <w:t>ქოლგებ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სც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ცივილიზებულ</w:t>
      </w:r>
      <w:r>
        <w:rPr>
          <w:rFonts w:cs="Sylfaen" w:ascii="Sylfaen" w:hAnsi="Sylfaen"/>
          <w:lang w:val="en-US"/>
        </w:rPr>
        <w:t xml:space="preserve"> </w:t>
      </w:r>
      <w:r>
        <w:rPr>
          <w:rFonts w:cs="Sylfaen" w:ascii="Sylfaen" w:hAnsi="Sylfaen"/>
        </w:rPr>
        <w:t>ურთიერთობას</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lang w:val="ka-GE"/>
        </w:rPr>
        <w:t>„</w:t>
      </w:r>
      <w:r>
        <w:rPr>
          <w:rFonts w:cs="Sylfaen" w:ascii="Sylfaen" w:hAnsi="Sylfaen"/>
        </w:rPr>
        <w:t>ბედნიერება</w:t>
      </w:r>
      <w:r>
        <w:rPr>
          <w:rFonts w:cs="Sylfaen" w:ascii="Sylfaen" w:hAnsi="Sylfaen"/>
          <w:lang w:val="ka-GE"/>
        </w:rPr>
        <w:t>“</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lang w:val="ka-GE"/>
        </w:rPr>
        <w:t>„</w:t>
      </w:r>
      <w:r>
        <w:rPr>
          <w:rFonts w:cs="Sylfaen" w:ascii="Sylfaen" w:hAnsi="Sylfaen"/>
        </w:rPr>
        <w:t>ოჯახურ</w:t>
      </w:r>
      <w:r>
        <w:rPr>
          <w:rFonts w:cs="Sylfaen" w:ascii="Sylfaen" w:hAnsi="Sylfaen"/>
          <w:lang w:val="en-US"/>
        </w:rPr>
        <w:t xml:space="preserve"> </w:t>
      </w:r>
      <w:r>
        <w:rPr>
          <w:rFonts w:cs="Sylfaen" w:ascii="Sylfaen" w:hAnsi="Sylfaen"/>
        </w:rPr>
        <w:t>პიკნიკზე</w:t>
      </w:r>
      <w:r>
        <w:rPr>
          <w:rFonts w:cs="Sylfaen" w:ascii="Sylfaen" w:hAnsi="Sylfaen"/>
          <w:lang w:val="ka-GE"/>
        </w:rPr>
        <w:t>“</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უტყდება</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ღალატში</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მიყვარ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ყვარდეს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ოუსმენს</w:t>
      </w:r>
      <w:r>
        <w:rPr>
          <w:rFonts w:cs="Sylfaen" w:ascii="Sylfaen" w:hAnsi="Sylfaen"/>
          <w:lang w:val="en-US"/>
        </w:rPr>
        <w:t xml:space="preserve">, </w:t>
      </w:r>
      <w:r>
        <w:rPr>
          <w:rFonts w:cs="Sylfaen" w:ascii="Sylfaen" w:hAnsi="Sylfaen"/>
        </w:rPr>
        <w:t>მოცარტ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დლობასაც</w:t>
      </w:r>
      <w:r>
        <w:rPr>
          <w:rFonts w:cs="Sylfaen" w:ascii="Sylfaen" w:hAnsi="Sylfaen"/>
          <w:lang w:val="en-US"/>
        </w:rPr>
        <w:t xml:space="preserve"> </w:t>
      </w:r>
      <w:r>
        <w:rPr>
          <w:rFonts w:cs="Sylfaen" w:ascii="Sylfaen" w:hAnsi="Sylfaen"/>
        </w:rPr>
        <w:t>გადაუხდის</w:t>
      </w:r>
      <w:r>
        <w:rPr>
          <w:rFonts w:cs="Sylfaen" w:ascii="Sylfaen" w:hAnsi="Sylfaen"/>
          <w:lang w:val="en-US"/>
        </w:rPr>
        <w:t xml:space="preserve"> </w:t>
      </w:r>
      <w:r>
        <w:rPr>
          <w:rFonts w:cs="Sylfaen" w:ascii="Sylfaen" w:hAnsi="Sylfaen"/>
        </w:rPr>
        <w:t>გულწრფელობისთვ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ეძინებათ</w:t>
      </w:r>
      <w:r>
        <w:rPr>
          <w:rFonts w:cs="Sylfaen" w:ascii="Sylfaen" w:hAnsi="Sylfaen"/>
          <w:lang w:val="en-US"/>
        </w:rPr>
        <w:t xml:space="preserve">. </w:t>
      </w:r>
      <w:r>
        <w:rPr>
          <w:rFonts w:cs="Sylfaen" w:ascii="Sylfaen" w:hAnsi="Sylfaen"/>
        </w:rPr>
        <w:t>კაცსაც</w:t>
      </w:r>
      <w:r>
        <w:rPr>
          <w:rFonts w:cs="Sylfaen" w:ascii="Sylfaen" w:hAnsi="Sylfaen"/>
          <w:lang w:val="en-US"/>
        </w:rPr>
        <w:t xml:space="preserve">, </w:t>
      </w:r>
      <w:r>
        <w:rPr>
          <w:rFonts w:cs="Sylfaen" w:ascii="Sylfaen" w:hAnsi="Sylfaen"/>
        </w:rPr>
        <w:t>ბავშვებს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იხრჩობ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ნოვიკოვს</w:t>
      </w:r>
      <w:r>
        <w:rPr>
          <w:rFonts w:cs="Sylfaen" w:ascii="Sylfaen" w:hAnsi="Sylfaen"/>
          <w:lang w:val="en-US"/>
        </w:rPr>
        <w:t xml:space="preserve"> </w:t>
      </w:r>
      <w:r>
        <w:rPr>
          <w:rFonts w:cs="Sylfaen" w:ascii="Sylfaen" w:hAnsi="Sylfaen"/>
        </w:rPr>
        <w:t>კინო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კითხ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სწავლობდ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ანებ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ნდოდ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ვიყვარ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უპასუხა</w:t>
      </w:r>
      <w:r>
        <w:rPr>
          <w:rFonts w:cs="Sylfaen" w:ascii="Sylfaen" w:hAnsi="Sylfaen"/>
          <w:lang w:val="en-US"/>
        </w:rPr>
        <w:t xml:space="preserve"> </w:t>
      </w:r>
      <w:r>
        <w:rPr>
          <w:rFonts w:cs="Sylfaen" w:ascii="Sylfaen" w:hAnsi="Sylfaen"/>
        </w:rPr>
        <w:t>მარილინმ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აგივ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უყვარს</w:t>
      </w:r>
      <w:r>
        <w:rPr>
          <w:rFonts w:cs="Sylfaen" w:ascii="Sylfaen" w:hAnsi="Sylfaen"/>
          <w:lang w:val="ka-GE"/>
        </w:rPr>
        <w:t>“</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ნ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ინტერესებსო</w:t>
      </w:r>
      <w:r>
        <w:rPr>
          <w:rFonts w:cs="Sylfaen" w:ascii="Sylfaen" w:hAnsi="Sylfaen"/>
          <w:lang w:val="ka-GE"/>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იტან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უყვარს</w:t>
      </w:r>
      <w:r>
        <w:rPr>
          <w:rFonts w:cs="Sylfaen" w:ascii="Sylfaen" w:hAnsi="Sylfaen"/>
          <w:lang w:val="ka-GE"/>
        </w:rPr>
        <w:t>“</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გონე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შემთვრალი</w:t>
      </w:r>
      <w:r>
        <w:rPr>
          <w:rFonts w:cs="Sylfaen" w:ascii="Sylfaen" w:hAnsi="Sylfaen"/>
          <w:lang w:val="en-US"/>
        </w:rPr>
        <w:t xml:space="preserve"> </w:t>
      </w:r>
      <w:r>
        <w:rPr>
          <w:rFonts w:cs="Sylfaen" w:ascii="Sylfaen" w:hAnsi="Sylfaen"/>
        </w:rPr>
        <w:t>ნოვიკოვი</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წევად</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ადური</w:t>
      </w:r>
      <w:r>
        <w:rPr>
          <w:rFonts w:cs="Sylfaen" w:ascii="Sylfaen" w:hAnsi="Sylfaen"/>
          <w:lang w:val="en-US"/>
        </w:rPr>
        <w:t xml:space="preserve"> </w:t>
      </w:r>
      <w:r>
        <w:rPr>
          <w:rFonts w:cs="Sylfaen" w:ascii="Sylfaen" w:hAnsi="Sylfaen"/>
          <w:lang w:val="ka-GE"/>
        </w:rPr>
        <w:t>„</w:t>
      </w:r>
      <w:r>
        <w:rPr>
          <w:rFonts w:cs="Sylfaen" w:ascii="Sylfaen" w:hAnsi="Sylfaen"/>
        </w:rPr>
        <w:t>გეი</w:t>
      </w:r>
      <w:r>
        <w:rPr>
          <w:rFonts w:cs="Sylfaen" w:ascii="Sylfaen" w:hAnsi="Sylfaen"/>
          <w:lang w:val="en-US"/>
        </w:rPr>
        <w:t xml:space="preserve"> </w:t>
      </w:r>
      <w:r>
        <w:rPr>
          <w:rFonts w:cs="Sylfaen" w:ascii="Sylfaen" w:hAnsi="Sylfaen"/>
        </w:rPr>
        <w:t>წყვილიც</w:t>
      </w:r>
      <w:r>
        <w:rPr>
          <w:rFonts w:cs="Sylfaen" w:ascii="Sylfaen" w:hAnsi="Sylfaen"/>
          <w:lang w:val="ka-GE"/>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თახ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დესერ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მარილინის</w:t>
      </w:r>
      <w:r>
        <w:rPr>
          <w:rFonts w:cs="Sylfaen" w:ascii="Sylfaen" w:hAnsi="Sylfaen"/>
          <w:lang w:val="en-US"/>
        </w:rPr>
        <w:t xml:space="preserve"> </w:t>
      </w:r>
      <w:r>
        <w:rPr>
          <w:rFonts w:cs="Sylfaen" w:ascii="Sylfaen" w:hAnsi="Sylfaen"/>
        </w:rPr>
        <w:t>დუმილ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არაბუნებრივად</w:t>
      </w:r>
      <w:r>
        <w:rPr>
          <w:rFonts w:cs="Sylfaen" w:ascii="Sylfaen" w:hAnsi="Sylfaen"/>
          <w:lang w:val="en-US"/>
        </w:rPr>
        <w:t xml:space="preserve"> </w:t>
      </w:r>
      <w:r>
        <w:rPr>
          <w:rFonts w:cs="Sylfaen" w:ascii="Sylfaen" w:hAnsi="Sylfaen"/>
        </w:rPr>
        <w:t>გადაიხარხ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ომხ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ლიტკორექტულობ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ტონიკებით</w:t>
      </w:r>
      <w:r>
        <w:rPr>
          <w:rFonts w:cs="Sylfaen" w:ascii="Sylfaen" w:hAnsi="Sylfaen"/>
          <w:lang w:val="en-US"/>
        </w:rPr>
        <w:t xml:space="preserve"> </w:t>
      </w:r>
      <w:r>
        <w:rPr>
          <w:rFonts w:cs="Sylfaen" w:ascii="Sylfaen" w:hAnsi="Sylfaen"/>
        </w:rPr>
        <w:t>გაივსოს</w:t>
      </w:r>
      <w:r>
        <w:rPr>
          <w:rFonts w:cs="Sylfaen" w:ascii="Sylfaen" w:hAnsi="Sylfaen"/>
          <w:lang w:val="en-US"/>
        </w:rPr>
        <w:t xml:space="preserve"> </w:t>
      </w:r>
      <w:r>
        <w:rPr>
          <w:rFonts w:cs="Sylfaen" w:ascii="Sylfaen" w:hAnsi="Sylfaen"/>
        </w:rPr>
        <w:t>სამყარო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დააა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კითხა</w:t>
      </w:r>
      <w:r>
        <w:rPr>
          <w:rFonts w:cs="Sylfaen" w:ascii="Sylfaen" w:hAnsi="Sylfaen"/>
          <w:lang w:val="en-US"/>
        </w:rPr>
        <w:t xml:space="preserve"> </w:t>
      </w:r>
      <w:r>
        <w:rPr>
          <w:rFonts w:cs="Sylfaen" w:ascii="Sylfaen" w:hAnsi="Sylfaen"/>
        </w:rPr>
        <w:t>მარილინმა</w:t>
      </w:r>
      <w:r>
        <w:rPr>
          <w:rFonts w:cs="Sylfaen" w:ascii="Sylfaen" w:hAnsi="Sylfaen"/>
          <w:lang w:val="en-US"/>
        </w:rPr>
        <w:t>.</w:t>
      </w:r>
    </w:p>
    <w:p>
      <w:pPr>
        <w:pStyle w:val="Normal"/>
        <w:jc w:val="both"/>
        <w:rPr/>
      </w:pPr>
      <w:r>
        <w:rPr>
          <w:rFonts w:cs="Sylfaen" w:ascii="Sylfaen" w:hAnsi="Sylfaen"/>
          <w:b/>
          <w:lang w:val="ka-GE"/>
        </w:rPr>
        <w:t>„</w:t>
      </w:r>
      <w:r>
        <w:rPr>
          <w:rFonts w:cs="Sylfaen" w:ascii="Sylfaen" w:hAnsi="Sylfaen"/>
          <w:b/>
        </w:rPr>
        <w:t>Пока</w:t>
      </w:r>
      <w:r>
        <w:rPr>
          <w:rFonts w:cs="Sylfaen" w:ascii="Sylfaen" w:hAnsi="Sylfaen"/>
          <w:b/>
          <w:lang w:val="en-US"/>
        </w:rPr>
        <w:t xml:space="preserve"> </w:t>
      </w:r>
      <w:r>
        <w:rPr>
          <w:rFonts w:cs="Sylfaen" w:ascii="Sylfaen" w:hAnsi="Sylfaen"/>
          <w:b/>
        </w:rPr>
        <w:t>уважаемые</w:t>
      </w:r>
      <w:r>
        <w:rPr>
          <w:rFonts w:cs="Sylfaen" w:ascii="Sylfaen" w:hAnsi="Sylfaen"/>
          <w:b/>
          <w:lang w:val="en-US"/>
        </w:rPr>
        <w:t xml:space="preserve"> </w:t>
      </w:r>
      <w:r>
        <w:rPr>
          <w:rFonts w:cs="Sylfaen" w:ascii="Sylfaen" w:hAnsi="Sylfaen"/>
          <w:b/>
        </w:rPr>
        <w:t>Левые</w:t>
      </w:r>
      <w:r>
        <w:rPr>
          <w:rFonts w:cs="Sylfaen" w:ascii="Sylfaen" w:hAnsi="Sylfaen"/>
          <w:b/>
          <w:lang w:val="en-US"/>
        </w:rPr>
        <w:t xml:space="preserve">! </w:t>
      </w:r>
      <w:r>
        <w:rPr>
          <w:rFonts w:cs="Sylfaen" w:ascii="Sylfaen" w:hAnsi="Sylfaen"/>
          <w:b/>
        </w:rPr>
        <w:t>Я</w:t>
      </w:r>
      <w:r>
        <w:rPr>
          <w:rFonts w:cs="Sylfaen" w:ascii="Sylfaen" w:hAnsi="Sylfaen"/>
          <w:b/>
          <w:lang w:val="en-US"/>
        </w:rPr>
        <w:t xml:space="preserve"> </w:t>
      </w:r>
      <w:r>
        <w:rPr>
          <w:rFonts w:cs="Sylfaen" w:ascii="Sylfaen" w:hAnsi="Sylfaen"/>
          <w:b/>
        </w:rPr>
        <w:t>пошел</w:t>
      </w:r>
      <w:r>
        <w:rPr>
          <w:rFonts w:cs="Sylfaen" w:ascii="Sylfaen" w:hAnsi="Sylfaen"/>
          <w:b/>
          <w:lang w:val="en-US"/>
        </w:rPr>
        <w:t xml:space="preserve"> – </w:t>
      </w:r>
      <w:r>
        <w:rPr>
          <w:rFonts w:cs="Sylfaen" w:ascii="Sylfaen" w:hAnsi="Sylfaen"/>
          <w:b/>
        </w:rPr>
        <w:t>меня</w:t>
      </w:r>
      <w:r>
        <w:rPr>
          <w:rFonts w:cs="Sylfaen" w:ascii="Sylfaen" w:hAnsi="Sylfaen"/>
          <w:b/>
          <w:lang w:val="en-US"/>
        </w:rPr>
        <w:t xml:space="preserve"> </w:t>
      </w:r>
      <w:r>
        <w:rPr>
          <w:rFonts w:cs="Sylfaen" w:ascii="Sylfaen" w:hAnsi="Sylfaen"/>
          <w:b/>
        </w:rPr>
        <w:t>ребята</w:t>
      </w:r>
      <w:r>
        <w:rPr>
          <w:rFonts w:cs="Sylfaen" w:ascii="Sylfaen" w:hAnsi="Sylfaen"/>
          <w:b/>
          <w:lang w:val="en-US"/>
        </w:rPr>
        <w:t xml:space="preserve"> </w:t>
      </w:r>
      <w:r>
        <w:rPr>
          <w:rFonts w:cs="Sylfaen" w:ascii="Sylfaen" w:hAnsi="Sylfaen"/>
          <w:b/>
        </w:rPr>
        <w:t>пригласили</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постель</w:t>
      </w:r>
      <w:r>
        <w:rPr>
          <w:rFonts w:cs="Sylfaen" w:ascii="Sylfaen" w:hAnsi="Sylfaen"/>
          <w:b/>
          <w:lang w:val="ka-GE"/>
        </w:rPr>
        <w:t xml:space="preserve">“ </w:t>
      </w:r>
      <w:r>
        <w:rPr>
          <w:rFonts w:cs="Sylfaen" w:ascii="Sylfaen" w:hAnsi="Sylfaen"/>
          <w:lang w:val="en-US"/>
        </w:rPr>
        <w:t xml:space="preserve">– </w:t>
      </w:r>
      <w:r>
        <w:rPr>
          <w:rFonts w:cs="Sylfaen" w:ascii="Sylfaen" w:hAnsi="Sylfaen"/>
        </w:rPr>
        <w:t>გამოგვიცხადა</w:t>
      </w:r>
      <w:r>
        <w:rPr>
          <w:rFonts w:cs="Sylfaen" w:ascii="Sylfaen" w:hAnsi="Sylfaen"/>
          <w:lang w:val="en-US"/>
        </w:rPr>
        <w:t xml:space="preserve"> </w:t>
      </w:r>
      <w:r>
        <w:rPr>
          <w:rFonts w:cs="Sylfaen" w:ascii="Sylfaen" w:hAnsi="Sylfaen"/>
        </w:rPr>
        <w:t>ნოვიკოვ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ლინი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გვტოვ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გაბრაზებული</w:t>
      </w:r>
      <w:r>
        <w:rPr>
          <w:rFonts w:cs="Sylfaen" w:ascii="Sylfaen" w:hAnsi="Sylfaen"/>
          <w:lang w:val="en-US"/>
        </w:rPr>
        <w:t xml:space="preserve"> </w:t>
      </w:r>
      <w:r>
        <w:rPr>
          <w:rFonts w:cs="Sylfaen" w:ascii="Sylfaen" w:hAnsi="Sylfaen"/>
        </w:rPr>
        <w:t>ჩლიქებიან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ეძ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ვრი დავლიეთ იმ ღამეს. იმდენად გაიხსნა, რომ მკითხა, ბავშვი რატომ არ გინდაო. </w:t>
      </w:r>
      <w:r>
        <w:rPr>
          <w:rFonts w:cs="Sylfaen" w:ascii="Sylfaen" w:hAnsi="Sylfaen"/>
          <w:lang w:val="ka-GE"/>
        </w:rPr>
        <w:t>„</w:t>
      </w:r>
      <w:r>
        <w:rPr>
          <w:rFonts w:cs="Sylfaen" w:ascii="Sylfaen" w:hAnsi="Sylfaen"/>
        </w:rPr>
        <w:t>კვალის</w:t>
      </w:r>
      <w:r>
        <w:rPr>
          <w:rFonts w:cs="Sylfaen" w:ascii="Sylfaen" w:hAnsi="Sylfaen"/>
          <w:lang w:val="ka-GE"/>
        </w:rPr>
        <w:t>“</w:t>
      </w:r>
      <w:r>
        <w:rPr>
          <w:rFonts w:cs="Sylfaen" w:ascii="Sylfaen" w:hAnsi="Sylfaen"/>
        </w:rPr>
        <w:t xml:space="preserve"> დატოვების მეშინია-მეთქი, ვუთხარი და სხვა თემაზე გადავუტანე საუბარი – თუ მეხსიერება არ მღალატობს, სწორედ ანიეს ვარდას ფილმზე </w:t>
      </w:r>
      <w:r>
        <w:rPr>
          <w:rFonts w:cs="Sylfaen" w:ascii="Sylfaen" w:hAnsi="Sylfaen"/>
          <w:lang w:val="ka-GE"/>
        </w:rPr>
        <w:t>„</w:t>
      </w:r>
      <w:r>
        <w:rPr>
          <w:rFonts w:cs="Sylfaen" w:ascii="Sylfaen" w:hAnsi="Sylfaen"/>
        </w:rPr>
        <w:t>ბედნიერებ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სიტყვა – </w:t>
      </w:r>
      <w:r>
        <w:rPr>
          <w:rFonts w:cs="Sylfaen" w:ascii="Sylfaen" w:hAnsi="Sylfaen"/>
          <w:lang w:val="ka-GE"/>
        </w:rPr>
        <w:t>„</w:t>
      </w:r>
      <w:r>
        <w:rPr>
          <w:rFonts w:cs="Sylfaen" w:ascii="Sylfaen" w:hAnsi="Sylfaen"/>
        </w:rPr>
        <w:t>კვალი</w:t>
      </w:r>
      <w:r>
        <w:rPr>
          <w:rFonts w:cs="Sylfaen" w:ascii="Sylfaen" w:hAnsi="Sylfaen"/>
          <w:lang w:val="ka-GE"/>
        </w:rPr>
        <w:t>“</w:t>
      </w:r>
      <w:r>
        <w:rPr>
          <w:rFonts w:cs="Sylfaen" w:ascii="Sylfaen" w:hAnsi="Sylfaen"/>
        </w:rPr>
        <w:t xml:space="preserve">, 2002 წლის მაისში ამოვიკითხე რომელიღაც რუსულ ინტერნეტსაიტზე – 43 წლის ასაკში გარდაცვლილი ტიმურ ნოვიკოვის ნეკროლოგში. ნოვიკოვმა თანამედროვე ხელოვნების </w:t>
      </w:r>
      <w:r>
        <w:rPr>
          <w:rFonts w:cs="Sylfaen" w:ascii="Sylfaen" w:hAnsi="Sylfaen"/>
          <w:lang w:val="ka-GE"/>
        </w:rPr>
        <w:t>„</w:t>
      </w:r>
      <w:r>
        <w:rPr>
          <w:rFonts w:cs="Sylfaen" w:ascii="Sylfaen" w:hAnsi="Sylfaen"/>
        </w:rPr>
        <w:t>დესაკრალიზაციას</w:t>
      </w:r>
      <w:r>
        <w:rPr>
          <w:rFonts w:cs="Sylfaen" w:ascii="Sylfaen" w:hAnsi="Sylfaen"/>
          <w:lang w:val="ka-GE"/>
        </w:rPr>
        <w:t xml:space="preserve">“ </w:t>
      </w:r>
      <w:r>
        <w:rPr>
          <w:rFonts w:cs="Sylfaen" w:ascii="Sylfaen" w:hAnsi="Sylfaen"/>
        </w:rPr>
        <w:t>მიაღწია</w:t>
      </w:r>
      <w:r>
        <w:rPr>
          <w:rFonts w:cs="Sylfaen" w:ascii="Sylfaen" w:hAnsi="Sylfaen"/>
          <w:lang w:val="ka-GE"/>
        </w:rPr>
        <w:t>“</w:t>
      </w:r>
      <w:r>
        <w:rPr>
          <w:rFonts w:cs="Sylfaen" w:ascii="Sylfaen" w:hAnsi="Sylfaen"/>
        </w:rPr>
        <w:t xml:space="preserve">, მას ფეხზე ეკიდა შემოქმედებითი პროცესის შედეგები, მისთვის შემოქმედება არა </w:t>
      </w:r>
      <w:r>
        <w:rPr>
          <w:rFonts w:cs="Sylfaen" w:ascii="Sylfaen" w:hAnsi="Sylfaen"/>
          <w:lang w:val="ka-GE"/>
        </w:rPr>
        <w:t>„</w:t>
      </w:r>
      <w:r>
        <w:rPr>
          <w:rFonts w:cs="Sylfaen" w:ascii="Sylfaen" w:hAnsi="Sylfaen"/>
        </w:rPr>
        <w:t>პროდუქტის შექმნა</w:t>
      </w:r>
      <w:r>
        <w:rPr>
          <w:rFonts w:cs="Sylfaen" w:ascii="Sylfaen" w:hAnsi="Sylfaen"/>
          <w:lang w:val="ka-GE"/>
        </w:rPr>
        <w:t>“</w:t>
      </w:r>
      <w:r>
        <w:rPr>
          <w:rFonts w:cs="Sylfaen" w:ascii="Sylfaen" w:hAnsi="Sylfaen"/>
        </w:rPr>
        <w:t xml:space="preserve">, არა </w:t>
      </w:r>
      <w:r>
        <w:rPr>
          <w:rFonts w:cs="Sylfaen" w:ascii="Sylfaen" w:hAnsi="Sylfaen"/>
          <w:lang w:val="ka-GE"/>
        </w:rPr>
        <w:t>„</w:t>
      </w:r>
      <w:r>
        <w:rPr>
          <w:rFonts w:cs="Sylfaen" w:ascii="Sylfaen" w:hAnsi="Sylfaen"/>
        </w:rPr>
        <w:t>კვალი</w:t>
      </w:r>
      <w:r>
        <w:rPr>
          <w:rFonts w:cs="Sylfaen" w:ascii="Sylfaen" w:hAnsi="Sylfaen"/>
          <w:lang w:val="ka-GE"/>
        </w:rPr>
        <w:t>“</w:t>
      </w:r>
      <w:r>
        <w:rPr>
          <w:rFonts w:cs="Sylfaen" w:ascii="Sylfaen" w:hAnsi="Sylfaen"/>
        </w:rPr>
        <w:t>, არამედ ცხოვრების სტილი იყო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ნოვიკოვი რომ ავად იყო, აგნეშ ხორვატისგან ვიცოდი. ჯერ კიდევ 1997 წელს მითხრა ბუდაპეშტში, შიდსი აქვსო. სიცოცხლის ბოლოს წვერი მოუშვა, შავი სათვალე გაიკეთა. საერთოდ ვეღარაფერს ხედავდა და მოირგო კიდეც ტირესიას როლი. </w:t>
      </w:r>
      <w:r>
        <w:rPr>
          <w:rFonts w:cs="Sylfaen" w:ascii="Sylfaen" w:hAnsi="Sylfaen"/>
          <w:lang w:val="ka-GE"/>
        </w:rPr>
        <w:t>„</w:t>
      </w:r>
      <w:r>
        <w:rPr>
          <w:rFonts w:cs="Sylfaen" w:ascii="Sylfaen" w:hAnsi="Sylfaen"/>
        </w:rPr>
        <w:t>ტუსოვკებზე</w:t>
      </w:r>
      <w:r>
        <w:rPr>
          <w:rFonts w:cs="Sylfaen" w:ascii="Sylfaen" w:hAnsi="Sylfaen"/>
          <w:lang w:val="ka-GE"/>
        </w:rPr>
        <w:t>“</w:t>
      </w:r>
      <w:r>
        <w:rPr>
          <w:rFonts w:cs="Sylfaen" w:ascii="Sylfaen" w:hAnsi="Sylfaen"/>
        </w:rPr>
        <w:t xml:space="preserve"> დადიოდა ჯოხით ხელში, ლექციებს კითხულობდა თავის კერპებზე – ლარიონოვზე, მაიაკოვსკიზე, უორჰოლზე – მასობრივი იდეოლოგიის მანიპულატორებზე, რომლებიც ნოვიკოვისა არ იყოს, მთელი ცხოვრება სოციალური სივრცის სტრუქტურირებას მიმართავ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უსეთში ახსოვდათ, რომ ნოვიკოვი თავის თავს </w:t>
      </w:r>
      <w:r>
        <w:rPr>
          <w:rFonts w:cs="Sylfaen" w:ascii="Sylfaen" w:hAnsi="Sylfaen"/>
          <w:lang w:val="ka-GE"/>
        </w:rPr>
        <w:t>„</w:t>
      </w:r>
      <w:r>
        <w:rPr>
          <w:rFonts w:cs="Sylfaen" w:ascii="Sylfaen" w:hAnsi="Sylfaen"/>
        </w:rPr>
        <w:t>სიმულაციონიზმის</w:t>
      </w:r>
      <w:r>
        <w:rPr>
          <w:rFonts w:cs="Sylfaen" w:ascii="Sylfaen" w:hAnsi="Sylfaen"/>
          <w:lang w:val="ka-GE"/>
        </w:rPr>
        <w:t xml:space="preserve">“ </w:t>
      </w:r>
      <w:r>
        <w:rPr>
          <w:rFonts w:cs="Sylfaen" w:ascii="Sylfaen" w:hAnsi="Sylfaen"/>
        </w:rPr>
        <w:t xml:space="preserve">მიმდევრად აცხადებდა – ყველანაირი სკანდალი სააზროვნო სივრცის გაფართოების საშუალებად მიაჩნდა. ასეთი ხალხისთვის </w:t>
      </w:r>
      <w:r>
        <w:rPr>
          <w:rFonts w:cs="Sylfaen" w:ascii="Sylfaen" w:hAnsi="Sylfaen"/>
          <w:lang w:val="ka-GE"/>
        </w:rPr>
        <w:t>„</w:t>
      </w:r>
      <w:r>
        <w:rPr>
          <w:rFonts w:cs="Sylfaen" w:ascii="Sylfaen" w:hAnsi="Sylfaen"/>
        </w:rPr>
        <w:t>ძეგ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გნად</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კვალად</w:t>
      </w:r>
      <w:r>
        <w:rPr>
          <w:rFonts w:cs="Sylfaen" w:ascii="Sylfaen" w:hAnsi="Sylfaen"/>
          <w:lang w:val="ka-GE"/>
        </w:rPr>
        <w:t>“</w:t>
      </w:r>
      <w:r>
        <w:rPr>
          <w:rFonts w:cs="Sylfaen" w:ascii="Sylfaen" w:hAnsi="Sylfaen"/>
        </w:rPr>
        <w:t xml:space="preserve"> ქცეული ხელოვნება მართლაც არაა ფასეული. ასეთი ხალხისთვის მნიშვნელოვანი თავად ხელოვანის ცხოვრებაა – ადამიანის გადაქცევა ისტორიის ნაწილად... როცა შეიძლება </w:t>
      </w:r>
      <w:r>
        <w:rPr>
          <w:rFonts w:cs="Sylfaen" w:ascii="Sylfaen" w:hAnsi="Sylfaen"/>
          <w:lang w:val="ka-GE"/>
        </w:rPr>
        <w:t>„</w:t>
      </w:r>
      <w:r>
        <w:rPr>
          <w:rFonts w:cs="Sylfaen" w:ascii="Sylfaen" w:hAnsi="Sylfaen"/>
        </w:rPr>
        <w:t>კვალი</w:t>
      </w:r>
      <w:r>
        <w:rPr>
          <w:rFonts w:cs="Sylfaen" w:ascii="Sylfaen" w:hAnsi="Sylfaen"/>
          <w:lang w:val="ka-GE"/>
        </w:rPr>
        <w:t xml:space="preserve">“ </w:t>
      </w:r>
      <w:r>
        <w:rPr>
          <w:rFonts w:cs="Sylfaen" w:ascii="Sylfaen" w:hAnsi="Sylfaen"/>
        </w:rPr>
        <w:t xml:space="preserve">არ დატოვო, ან, გააქრო, სანაგვეში მოისროლო, მაგრამ მაინც მოხვდე </w:t>
      </w:r>
      <w:r>
        <w:rPr>
          <w:rFonts w:cs="Sylfaen" w:ascii="Sylfaen" w:hAnsi="Sylfaen"/>
          <w:lang w:val="ka-GE"/>
        </w:rPr>
        <w:t>„</w:t>
      </w:r>
      <w:r>
        <w:rPr>
          <w:rFonts w:cs="Sylfaen" w:ascii="Sylfaen" w:hAnsi="Sylfaen"/>
        </w:rPr>
        <w:t>გამოჩენილ ადამიანთა ბიოგრაფიების</w:t>
      </w:r>
      <w:r>
        <w:rPr>
          <w:rFonts w:cs="Sylfaen" w:ascii="Sylfaen" w:hAnsi="Sylfaen"/>
          <w:lang w:val="ka-GE"/>
        </w:rPr>
        <w:t>“</w:t>
      </w:r>
      <w:r>
        <w:rPr>
          <w:rFonts w:cs="Sylfaen" w:ascii="Sylfaen" w:hAnsi="Sylfaen"/>
        </w:rPr>
        <w:t xml:space="preserve"> მრავალტომეუ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 რუსეთში ბევრს არ სჯეროდა, რომ ნოვიკოვი ავად იყო.</w:t>
      </w:r>
      <w:r>
        <w:rPr>
          <w:rFonts w:cs="Sylfaen" w:ascii="Sylfaen" w:hAnsi="Sylfaen"/>
          <w:lang w:val="en-US"/>
        </w:rPr>
        <w:t xml:space="preserve"> </w:t>
      </w:r>
      <w:r>
        <w:rPr>
          <w:rFonts w:cs="Sylfaen" w:ascii="Sylfaen" w:hAnsi="Sylfaen"/>
        </w:rPr>
        <w:t>მით უმეტეს, რომ თავადაც არ აკონკრეტებდა რა სჭი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სი ბიოგრაფები, მეგობრები და, რაც მთავარია, თავად ნოვიკოვი, შიდსის დიაგნოზს კატეგორიულად გამორიცხავდნენ. </w:t>
      </w:r>
      <w:r>
        <w:rPr>
          <w:rFonts w:cs="Sylfaen" w:ascii="Sylfaen" w:hAnsi="Sylfaen"/>
          <w:lang w:val="ka-GE"/>
        </w:rPr>
        <w:t>„</w:t>
      </w:r>
      <w:r>
        <w:rPr>
          <w:rFonts w:cs="Sylfaen" w:ascii="Sylfaen" w:hAnsi="Sylfaen"/>
        </w:rPr>
        <w:t>როკ-მომღერალი გარდაიცვალა გულის შეტევით. ვიღაცეებისთვის ეს ნიშნავს, რომ როკ-მომღერალი ნარკომანი იყო... მაგრამ ეს ხომ საშინელი სტერეოტიპია!</w:t>
      </w:r>
      <w:r>
        <w:rPr>
          <w:rFonts w:cs="Sylfaen" w:ascii="Sylfaen" w:hAnsi="Sylfaen"/>
          <w:lang w:val="ka-GE"/>
        </w:rPr>
        <w:t xml:space="preserve">“ </w:t>
      </w:r>
      <w:r>
        <w:rPr>
          <w:rFonts w:cs="Sylfaen" w:ascii="Sylfaen" w:hAnsi="Sylfaen"/>
        </w:rPr>
        <w:t>– აღნიშნულია ნოვიკოვის ინტერნეტნეკროლოგ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უთუ ნოვიკოვი, რომლის სექსუალურ თავგადასავლებზე ლეგენდები დადიოდა, რომელიც მთელი ცხოვრება იბრძოდა სექსუალური რეპრესიების წინააღმდეგ, მალავდა, რომ შიდსი აქვს? რატომ? ნუთუ არ უნდოდა შესულიყო ისტორიაში როგორც პირველი რუსი ავანგარდისტი, რომელიც შიდსით გარდაიცვ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 ბოლოს და ბოლოს, მისი ბიოგრაფია – მისი საკუთრება იყო და როგორც სურდა, ისეთ ფინალს მოუგონებდა თავის ისტორიას. მაგრამ რატომ ასეთი ფინალი? რატომ შეინიღბა ასე სასიკვდილოდ განწირული მხატვრის იმუნოდეფიცი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ევოლუცია უნდა გაგრძელდეს, მაშინაც კი, როცა კონტრრევოლუციას ჰგავს</w:t>
      </w:r>
      <w:r>
        <w:rPr>
          <w:rFonts w:cs="Sylfaen" w:ascii="Sylfaen" w:hAnsi="Sylfaen"/>
          <w:lang w:val="ka-GE"/>
        </w:rPr>
        <w:t>“</w:t>
      </w:r>
      <w:r>
        <w:rPr>
          <w:rFonts w:cs="Sylfaen" w:ascii="Sylfaen" w:hAnsi="Sylfaen"/>
        </w:rPr>
        <w:t xml:space="preserve"> – წერს სადღაც ნეოაკადემიზმის მიმდევარი – ტიმურ ნოვიკოვი... ანუ სიცოცხლე, ზრდა, მოძრაობა უნდა გაგრძელდეს, მაშინაც კი, როცა არა გწამს უკვდავების. ყოველთვის უნდა დაიტოვო, თუნდაც წარმოსახული იდეალი საყოველთაო სამოთხისა, მაშინაც კი, როცა იცი, წარმოუდგენელი სიყალბეა ეს სამოთ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ტყობა, მაინც იმედი ჰქონდა, რომ გადარჩებოდა... მერე რა ექნა?</w:t>
      </w:r>
      <w:r>
        <w:rPr>
          <w:rFonts w:cs="Sylfaen" w:ascii="Sylfaen" w:hAnsi="Sylfaen"/>
          <w:lang w:val="en-US"/>
        </w:rPr>
        <w:t xml:space="preserve"> </w:t>
      </w:r>
      <w:r>
        <w:rPr>
          <w:rFonts w:cs="Sylfaen" w:ascii="Sylfaen" w:hAnsi="Sylfaen"/>
        </w:rPr>
        <w:t xml:space="preserve">როგორღა ეცხოვრა </w:t>
      </w:r>
      <w:r>
        <w:rPr>
          <w:rFonts w:cs="Sylfaen" w:ascii="Sylfaen" w:hAnsi="Sylfaen"/>
          <w:lang w:val="ka-GE"/>
        </w:rPr>
        <w:t>„</w:t>
      </w:r>
      <w:r>
        <w:rPr>
          <w:rFonts w:cs="Sylfaen" w:ascii="Sylfaen" w:hAnsi="Sylfaen"/>
        </w:rPr>
        <w:t>შიდსიანის</w:t>
      </w:r>
      <w:r>
        <w:rPr>
          <w:rFonts w:cs="Sylfaen" w:ascii="Sylfaen" w:hAnsi="Sylfaen"/>
          <w:lang w:val="ka-GE"/>
        </w:rPr>
        <w:t>“</w:t>
      </w:r>
      <w:r>
        <w:rPr>
          <w:rFonts w:cs="Sylfaen" w:ascii="Sylfaen" w:hAnsi="Sylfaen"/>
        </w:rPr>
        <w:t xml:space="preserve"> სტატუს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ვენ, ყველას, გვაქვს იმედი, რომ არასდროს მოვკვდებით. ამიტომაც არ გვჭირდება </w:t>
      </w:r>
      <w:r>
        <w:rPr>
          <w:rFonts w:cs="Sylfaen" w:ascii="Sylfaen" w:hAnsi="Sylfaen"/>
          <w:lang w:val="ka-GE"/>
        </w:rPr>
        <w:t>„</w:t>
      </w:r>
      <w:r>
        <w:rPr>
          <w:rFonts w:cs="Sylfaen" w:ascii="Sylfaen" w:hAnsi="Sylfaen"/>
        </w:rPr>
        <w:t>კვალი</w:t>
      </w:r>
      <w:r>
        <w:rPr>
          <w:rFonts w:cs="Sylfaen" w:ascii="Sylfaen" w:hAnsi="Sylfaen"/>
          <w:lang w:val="ka-GE"/>
        </w:rPr>
        <w:t>“</w:t>
      </w:r>
      <w:r>
        <w:rPr>
          <w:rFonts w:cs="Sylfaen" w:ascii="Sylfaen" w:hAnsi="Sylfaen"/>
        </w:rPr>
        <w:t xml:space="preserve">... ცოცხალი რომ ხარ და აღარ კვდები, პასუხის გაცემა გიწევს იმაზე, რასაც </w:t>
      </w:r>
      <w:r>
        <w:rPr>
          <w:rFonts w:cs="Sylfaen" w:ascii="Sylfaen" w:hAnsi="Sylfaen"/>
          <w:lang w:val="ka-GE"/>
        </w:rPr>
        <w:t>„</w:t>
      </w:r>
      <w:r>
        <w:rPr>
          <w:rFonts w:cs="Sylfaen" w:ascii="Sylfaen" w:hAnsi="Sylfaen"/>
        </w:rPr>
        <w:t>შენი კვალი</w:t>
      </w:r>
      <w:r>
        <w:rPr>
          <w:rFonts w:cs="Sylfaen" w:ascii="Sylfaen" w:hAnsi="Sylfaen"/>
          <w:lang w:val="ka-GE"/>
        </w:rPr>
        <w:t>“</w:t>
      </w:r>
      <w:r>
        <w:rPr>
          <w:rFonts w:cs="Sylfaen" w:ascii="Sylfaen" w:hAnsi="Sylfaen"/>
        </w:rPr>
        <w:t xml:space="preserve"> ჰქვია. რა არის ამაზე უფრო აუტა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P.</w:t>
      </w:r>
      <w:r>
        <w:rPr>
          <w:rFonts w:cs="Sylfaen" w:ascii="Sylfaen" w:hAnsi="Sylfaen"/>
          <w:b/>
          <w:lang w:val="en-US"/>
        </w:rPr>
        <w:t>S</w:t>
      </w:r>
      <w:r>
        <w:rPr>
          <w:rFonts w:cs="Sylfaen" w:ascii="Sylfaen" w:hAnsi="Sylfaen"/>
          <w:b/>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წლის ბოლოს თბილისში ერთი ფრანგი ჟურნალისტი გოგო ჩამოვიდა. სტატიას წერდ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როლზე, როგორც თავად მითხრა, </w:t>
      </w:r>
      <w:r>
        <w:rPr>
          <w:rFonts w:cs="Sylfaen" w:ascii="Sylfaen" w:hAnsi="Sylfaen"/>
          <w:lang w:val="ka-GE"/>
        </w:rPr>
        <w:t>„</w:t>
      </w:r>
      <w:r>
        <w:rPr>
          <w:rFonts w:cs="Sylfaen" w:ascii="Sylfaen" w:hAnsi="Sylfaen"/>
        </w:rPr>
        <w:t>დემოკრატიული პროცესების ხელშეწყობაში</w:t>
      </w:r>
      <w:r>
        <w:rPr>
          <w:rFonts w:cs="Sylfaen" w:ascii="Sylfaen" w:hAnsi="Sylfaen"/>
          <w:lang w:val="ka-GE"/>
        </w:rPr>
        <w:t>“</w:t>
      </w:r>
      <w:r>
        <w:rPr>
          <w:rFonts w:cs="Sylfaen" w:ascii="Sylfaen" w:hAnsi="Sylfaen"/>
        </w:rPr>
        <w:t xml:space="preserve">. საერთო ნაცნობები გავიხსენეთ – მარილინიც, რა თქმა უნდა. ვუამბე, როგორ ვიჩხუბეთ, როგორ მითხრა უკანასკნელი შეხვედრის დროს: </w:t>
      </w:r>
      <w:r>
        <w:rPr>
          <w:rFonts w:cs="Sylfaen" w:ascii="Sylfaen" w:hAnsi="Sylfaen"/>
          <w:lang w:val="ka-GE"/>
        </w:rPr>
        <w:t>„</w:t>
      </w:r>
      <w:r>
        <w:rPr>
          <w:rFonts w:cs="Sylfaen" w:ascii="Sylfaen" w:hAnsi="Sylfaen"/>
        </w:rPr>
        <w:t>იმდენად ვგავართ ერთმანეთს, რომ ჩვენი მეგობრობა არასდროს გამოვა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მე ხომ არ გადავცეო, მკითხა ამ გოგომ და წასვლის წინ სახეზე მომაშტერდა: </w:t>
      </w:r>
      <w:r>
        <w:rPr>
          <w:rFonts w:cs="Sylfaen" w:ascii="Sylfaen" w:hAnsi="Sylfaen"/>
          <w:lang w:val="ka-GE"/>
        </w:rPr>
        <w:t>„</w:t>
      </w:r>
      <w:r>
        <w:rPr>
          <w:rFonts w:cs="Sylfaen" w:ascii="Sylfaen" w:hAnsi="Sylfaen"/>
        </w:rPr>
        <w:t>ვაიმე, იცით, როგორ გგავთ მარილინის ილია? უკაცრავად, მაგრამ შემთხვევით თქვენი შვილი ხომ არ არი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286000" cy="2971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12" r="-16" b="-12"/>
                    <a:stretch>
                      <a:fillRect/>
                    </a:stretch>
                  </pic:blipFill>
                  <pic:spPr bwMode="auto">
                    <a:xfrm>
                      <a:off x="0" y="0"/>
                      <a:ext cx="2286000" cy="297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ატრ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ერთხელ</w:t>
      </w:r>
      <w:r>
        <w:rPr>
          <w:rFonts w:cs="Sylfaen" w:ascii="Sylfaen" w:hAnsi="Sylfaen"/>
          <w:b/>
          <w:lang w:val="en-US"/>
        </w:rPr>
        <w:t xml:space="preserve"> </w:t>
      </w:r>
      <w:r>
        <w:rPr>
          <w:rFonts w:cs="Sylfaen" w:ascii="Sylfaen" w:hAnsi="Sylfaen"/>
          <w:b/>
        </w:rPr>
        <w:t>ინ</w:t>
      </w:r>
      <w:r>
        <w:rPr>
          <w:rFonts w:cs="Sylfaen" w:ascii="Sylfaen" w:hAnsi="Sylfaen"/>
          <w:b/>
          <w:lang w:val="en-US"/>
        </w:rPr>
        <w:t xml:space="preserve"> </w:t>
      </w:r>
      <w:r>
        <w:rPr>
          <w:rFonts w:cs="Sylfaen" w:ascii="Sylfaen" w:hAnsi="Sylfaen"/>
          <w:b/>
        </w:rPr>
        <w:t>ჯორჯ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აკა</w:t>
      </w:r>
      <w:r>
        <w:rPr>
          <w:rFonts w:cs="Sylfaen" w:ascii="Sylfaen" w:hAnsi="Sylfaen"/>
          <w:b/>
          <w:lang w:val="en-US"/>
        </w:rPr>
        <w:t xml:space="preserve"> </w:t>
      </w:r>
      <w:r>
        <w:rPr>
          <w:rFonts w:cs="Sylfaen" w:ascii="Sylfaen" w:hAnsi="Sylfaen"/>
          <w:b/>
        </w:rPr>
        <w:t>მორჩილ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543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23" r="-19" b="-23"/>
                    <a:stretch>
                      <a:fillRect/>
                    </a:stretch>
                  </pic:blipFill>
                  <pic:spPr bwMode="auto">
                    <a:xfrm>
                      <a:off x="0" y="0"/>
                      <a:ext cx="1905000" cy="15430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გე, ლექსიკონი გადავშალე და ვეძებ, იმიტომ, რომ ბევრი სიტყვა არ მოიძებნება ქვეყნად ისეთი, უცხო ენებზე რომ იცოდე და საკუთარ ენაზე კი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ჩვენს სინამდვილეში, მგონი, მანქანის ნაწილებია: პორშინები, კალოტკები, თუ კალოდკები, რასპრედვალი, კრესტავინა, კარობკა და ასე შემდეგ, რომელთა ქართული შესატყვისებიც არსებობს, მაგრამ მხოლოდ რამდენიმე კაცმა იცის და მგონი, მთლად ევროკავშირის ევროკავშირში რომც შევიდეთ, ამ სიტყვებს ქართულით ვეღარაფრით შევცვლით, ვინაიდან ისინი ცოცხალ ენაშია გამჯდარი და მარად იცოცხლებს პროფილაქტიკებსა და მანქანების ბაზრობ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რამდენი სიტყვაა ისეთი, რომელსაც კაცი საერთოდ ვერ მოკრავს ყურს. აი, დაიბადება, გაიზრდება, დავაჟკაცდება, შეჭარმაგდება, დაბერდება და გარდაიცვლება, სიტყვა კი ერთხელაც არ შეეყრება. ანდა შეეყრება სულ ერთხელ, ან ორჯერ, ვიღაცის ნათქვამად და მის მნიშვნელობას კი ვერ გაიგ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ცნაური ბედი აქვს სიტყვა ატრიას, რომელიც, ალბათ, ცოტამ თუ იცის ჩვენს ქვეყანაში და კიდევ უფრო ცოტა თუ მოიხმარს. გუშინდლამდე მეც არ ვიცოდი, მაგრამ ლექსიკონებს ჩავხედე და მალევე ვიპოვნ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დიდი რამე უნდოდა ამ სიტყვის გაგებას, მაგრამ საკვები,</w:t>
      </w:r>
      <w:r>
        <w:rPr>
          <w:rFonts w:cs="Sylfaen" w:ascii="Sylfaen" w:hAnsi="Sylfaen"/>
          <w:lang w:val="en-US"/>
        </w:rPr>
        <w:t xml:space="preserve"> </w:t>
      </w:r>
      <w:r>
        <w:rPr>
          <w:rFonts w:cs="Sylfaen" w:ascii="Sylfaen" w:hAnsi="Sylfaen"/>
        </w:rPr>
        <w:t>რომელსაც ეს სიტყვა აღნიშნავს, ჩვენს ქვეყანაში ბოლო დრომდე</w:t>
      </w:r>
      <w:r>
        <w:rPr>
          <w:rFonts w:cs="Sylfaen" w:ascii="Sylfaen" w:hAnsi="Sylfaen"/>
          <w:lang w:val="en-US"/>
        </w:rPr>
        <w:t xml:space="preserve"> </w:t>
      </w:r>
      <w:r>
        <w:rPr>
          <w:rFonts w:cs="Sylfaen" w:ascii="Sylfaen" w:hAnsi="Sylfaen"/>
        </w:rPr>
        <w:t>დიდად არ ჩანდა, ახლა კი არის ჩინურ რესტორნებსა და სუპერმარკეტ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იტყვა ხმამაღლა არასდროს გამიგონია. თავად სიტყვად კი,</w:t>
      </w:r>
      <w:r>
        <w:rPr>
          <w:rFonts w:cs="Sylfaen" w:ascii="Sylfaen" w:hAnsi="Sylfaen"/>
          <w:lang w:val="en-US"/>
        </w:rPr>
        <w:t xml:space="preserve"> </w:t>
      </w:r>
      <w:r>
        <w:rPr>
          <w:rFonts w:cs="Sylfaen" w:ascii="Sylfaen" w:hAnsi="Sylfaen"/>
        </w:rPr>
        <w:t>არა უშავს, მეტიც, შეიძლება უფრო დიდ და მნიშვნელოვან რამესაც</w:t>
      </w:r>
      <w:r>
        <w:rPr>
          <w:rFonts w:cs="Sylfaen" w:ascii="Sylfaen" w:hAnsi="Sylfaen"/>
          <w:lang w:val="en-US"/>
        </w:rPr>
        <w:t xml:space="preserve"> </w:t>
      </w:r>
      <w:r>
        <w:rPr>
          <w:rFonts w:cs="Sylfaen" w:ascii="Sylfaen" w:hAnsi="Sylfaen"/>
        </w:rPr>
        <w:t>აღნიშნავ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მიგონია, საქართველოში ბევრი სიტყვა ოციან წლებში მოიგონესო</w:t>
      </w:r>
      <w:r>
        <w:rPr>
          <w:rFonts w:cs="Sylfaen" w:ascii="Sylfaen" w:hAnsi="Sylfaen"/>
          <w:lang w:val="en-US"/>
        </w:rPr>
        <w:t xml:space="preserve"> </w:t>
      </w:r>
      <w:r>
        <w:rPr>
          <w:rFonts w:cs="Sylfaen" w:ascii="Sylfaen" w:hAnsi="Sylfaen"/>
        </w:rPr>
        <w:t>და ვიფიქრე, შეიძლება ესეც იმ დროს იყოს მოგონილი, როცა</w:t>
      </w:r>
      <w:r>
        <w:rPr>
          <w:rFonts w:cs="Sylfaen" w:ascii="Sylfaen" w:hAnsi="Sylfaen"/>
          <w:lang w:val="en-US"/>
        </w:rPr>
        <w:t xml:space="preserve"> </w:t>
      </w:r>
      <w:r>
        <w:rPr>
          <w:rFonts w:cs="Sylfaen" w:ascii="Sylfaen" w:hAnsi="Sylfaen"/>
        </w:rPr>
        <w:t>ვაგონს რონოდა დაერქვა, სოსისს მოწოწნიკი, ასანთს წუმწუმა,</w:t>
      </w:r>
      <w:r>
        <w:rPr>
          <w:rFonts w:cs="Sylfaen" w:ascii="Sylfaen" w:hAnsi="Sylfaen"/>
          <w:lang w:val="en-US"/>
        </w:rPr>
        <w:t xml:space="preserve"> </w:t>
      </w:r>
      <w:r>
        <w:rPr>
          <w:rFonts w:cs="Sylfaen" w:ascii="Sylfaen" w:hAnsi="Sylfaen"/>
        </w:rPr>
        <w:t>ონკანს კროჭი და ასე შემდეგ-თქო, მაგრამ ასე არ გამოდგ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ტ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შვენიერი სიტყვ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ულხან საბას ლექსიკონში ხმელი პურის შეჭამადს ჰქვია, რუსულ-ქართულ ლექსიკონში კი იმ განთქმული ბურღულეულისთვის მიუსადაგებიათ,</w:t>
      </w:r>
      <w:r>
        <w:rPr>
          <w:rFonts w:cs="Sylfaen" w:ascii="Sylfaen" w:hAnsi="Sylfaen"/>
          <w:lang w:val="en-US"/>
        </w:rPr>
        <w:t xml:space="preserve"> </w:t>
      </w:r>
      <w:r>
        <w:rPr>
          <w:rFonts w:cs="Sylfaen" w:ascii="Sylfaen" w:hAnsi="Sylfaen"/>
        </w:rPr>
        <w:t>რომელსაც ჩინური ძირი, აღმოსავლეთის ჰანის დინასტია,</w:t>
      </w:r>
      <w:r>
        <w:rPr>
          <w:rFonts w:cs="Sylfaen" w:ascii="Sylfaen" w:hAnsi="Sylfaen"/>
          <w:lang w:val="en-US"/>
        </w:rPr>
        <w:t xml:space="preserve"> </w:t>
      </w:r>
      <w:r>
        <w:rPr>
          <w:rFonts w:cs="Sylfaen" w:ascii="Sylfaen" w:hAnsi="Sylfaen"/>
        </w:rPr>
        <w:t>ყვითელი მდინარე და ათასი რამე ახლავს თან. ჩვენებურ</w:t>
      </w:r>
      <w:r>
        <w:rPr>
          <w:rFonts w:cs="Sylfaen" w:ascii="Sylfaen" w:hAnsi="Sylfaen"/>
          <w:lang w:val="en-US"/>
        </w:rPr>
        <w:t xml:space="preserve"> </w:t>
      </w:r>
      <w:r>
        <w:rPr>
          <w:rFonts w:cs="Sylfaen" w:ascii="Sylfaen" w:hAnsi="Sylfaen"/>
        </w:rPr>
        <w:t>ენაზე ჩინური წარმოშობის მაკარონი შეიძლება ვუწოდოთ, რუსები</w:t>
      </w:r>
      <w:r>
        <w:rPr>
          <w:rFonts w:cs="Sylfaen" w:ascii="Sylfaen" w:hAnsi="Sylfaen"/>
          <w:lang w:val="en-US"/>
        </w:rPr>
        <w:t xml:space="preserve"> </w:t>
      </w:r>
      <w:r>
        <w:rPr>
          <w:rFonts w:cs="Sylfaen" w:ascii="Sylfaen" w:hAnsi="Sylfaen"/>
        </w:rPr>
        <w:t>კი, რა გასაკვირია და, ლაპშას ეძახიან, ხოლო ინგლისურად მოლაპარაკენი</w:t>
      </w:r>
      <w:r>
        <w:rPr>
          <w:rFonts w:cs="Sylfaen" w:ascii="Sylfaen" w:hAnsi="Sylfaen"/>
          <w:lang w:val="en-US"/>
        </w:rPr>
        <w:t xml:space="preserve"> </w:t>
      </w:r>
      <w:r>
        <w:rPr>
          <w:rFonts w:cs="Sylfaen" w:ascii="Sylfaen" w:hAnsi="Sylfaen"/>
        </w:rPr>
        <w:t>– ნუდლსს. ნუდლს. ნუდლს. ნუდ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ბს გამოთქმაც კი აქვთ, ყურებზე ლაპშას ნუ ჩამომკიდებო,</w:t>
      </w:r>
      <w:r>
        <w:rPr>
          <w:rFonts w:cs="Sylfaen" w:ascii="Sylfaen" w:hAnsi="Sylfaen"/>
          <w:lang w:val="en-US"/>
        </w:rPr>
        <w:t xml:space="preserve"> </w:t>
      </w:r>
      <w:r>
        <w:rPr>
          <w:rFonts w:cs="Sylfaen" w:ascii="Sylfaen" w:hAnsi="Sylfaen"/>
        </w:rPr>
        <w:t>ანუ ნუ მადებილებო, ხოლო ინგლისურენოვანების გამოთქმების</w:t>
      </w:r>
      <w:r>
        <w:rPr>
          <w:rFonts w:cs="Sylfaen" w:ascii="Sylfaen" w:hAnsi="Sylfaen"/>
          <w:lang w:val="en-US"/>
        </w:rPr>
        <w:t xml:space="preserve"> </w:t>
      </w:r>
      <w:r>
        <w:rPr>
          <w:rFonts w:cs="Sylfaen" w:ascii="Sylfaen" w:hAnsi="Sylfaen"/>
        </w:rPr>
        <w:t>არაფერი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 სასაცილო იქნება კაცი, ყურებზე რომ კარგად მოხარშული</w:t>
      </w:r>
      <w:r>
        <w:rPr>
          <w:rFonts w:cs="Sylfaen" w:ascii="Sylfaen" w:hAnsi="Sylfaen"/>
          <w:lang w:val="en-US"/>
        </w:rPr>
        <w:t xml:space="preserve"> </w:t>
      </w:r>
      <w:r>
        <w:rPr>
          <w:rFonts w:cs="Sylfaen" w:ascii="Sylfaen" w:hAnsi="Sylfaen"/>
        </w:rPr>
        <w:t>ატრია აქვს ჩ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გონი, ამ კაგდატა ვ ამერიკემ ეგრე დაგვმართა ბევ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ო, იმას მოგახსენებდით, ჩვენთან ეს სიტყვა, მგონი, თვითონ</w:t>
      </w:r>
      <w:r>
        <w:rPr>
          <w:rFonts w:cs="Sylfaen" w:ascii="Sylfaen" w:hAnsi="Sylfaen"/>
          <w:lang w:val="en-US"/>
        </w:rPr>
        <w:t xml:space="preserve"> </w:t>
      </w:r>
      <w:r>
        <w:rPr>
          <w:rFonts w:cs="Sylfaen" w:ascii="Sylfaen" w:hAnsi="Sylfaen"/>
        </w:rPr>
        <w:t>ჩინურ სუპ-ლაპშაზე ბევრად ადრე შეიქნა პოპულარული, ვინაიდან</w:t>
      </w:r>
      <w:r>
        <w:rPr>
          <w:rFonts w:cs="Sylfaen" w:ascii="Sylfaen" w:hAnsi="Sylfaen"/>
          <w:lang w:val="en-US"/>
        </w:rPr>
        <w:t xml:space="preserve"> </w:t>
      </w:r>
      <w:r>
        <w:rPr>
          <w:rFonts w:cs="Sylfaen" w:ascii="Sylfaen" w:hAnsi="Sylfaen"/>
        </w:rPr>
        <w:t>სერჯიო ლეონეს ფილმის მთავარი გმირის მეტსახელი იყო: დევიდ</w:t>
      </w:r>
      <w:r>
        <w:rPr>
          <w:rFonts w:cs="Sylfaen" w:ascii="Sylfaen" w:hAnsi="Sylfaen"/>
          <w:lang w:val="en-US"/>
        </w:rPr>
        <w:t xml:space="preserve"> </w:t>
      </w:r>
      <w:r>
        <w:rPr>
          <w:rFonts w:cs="Sylfaen" w:ascii="Sylfaen" w:hAnsi="Sylfaen"/>
        </w:rPr>
        <w:t>არონსონი, იგივე ნუდ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დ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და ამ კინოს რამდენიმე არაფორმალურ-არაოფიციალური</w:t>
      </w:r>
      <w:r>
        <w:rPr>
          <w:rFonts w:cs="Sylfaen" w:ascii="Sylfaen" w:hAnsi="Sylfaen"/>
          <w:lang w:val="en-US"/>
        </w:rPr>
        <w:t xml:space="preserve"> </w:t>
      </w:r>
      <w:r>
        <w:rPr>
          <w:rFonts w:cs="Sylfaen" w:ascii="Sylfaen" w:hAnsi="Sylfaen"/>
        </w:rPr>
        <w:t>გახმოვანება, იმ განთქმული ხმებით, 80-იან წლებში რომ თარგმნიდნენ</w:t>
      </w:r>
      <w:r>
        <w:rPr>
          <w:rFonts w:cs="Sylfaen" w:ascii="Sylfaen" w:hAnsi="Sylfaen"/>
          <w:lang w:val="en-US"/>
        </w:rPr>
        <w:t xml:space="preserve"> </w:t>
      </w:r>
      <w:r>
        <w:rPr>
          <w:rFonts w:cs="Sylfaen" w:ascii="Sylfaen" w:hAnsi="Sylfaen"/>
        </w:rPr>
        <w:t>ვიდეოსთვის განკუთვნილ ფილმებს. ერთი წვრილხმიანი იყო,</w:t>
      </w:r>
      <w:r>
        <w:rPr>
          <w:rFonts w:cs="Sylfaen" w:ascii="Sylfaen" w:hAnsi="Sylfaen"/>
          <w:lang w:val="en-US"/>
        </w:rPr>
        <w:t xml:space="preserve"> </w:t>
      </w:r>
      <w:r>
        <w:rPr>
          <w:rFonts w:cs="Sylfaen" w:ascii="Sylfaen" w:hAnsi="Sylfaen"/>
        </w:rPr>
        <w:t>მეორე ბოხხმიანი. მგონი, ბოლოს ორივე ერთი კაცი გამოდგ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ოდა, ზოგ კასეტაზე ერთხელ ამერიკის მთავარ გმირს ლაპშას</w:t>
      </w:r>
      <w:r>
        <w:rPr>
          <w:rFonts w:cs="Sylfaen" w:ascii="Sylfaen" w:hAnsi="Sylfaen"/>
          <w:lang w:val="en-US"/>
        </w:rPr>
        <w:t xml:space="preserve"> </w:t>
      </w:r>
      <w:r>
        <w:rPr>
          <w:rFonts w:cs="Sylfaen" w:ascii="Sylfaen" w:hAnsi="Sylfaen"/>
        </w:rPr>
        <w:t>უწოდებდნენ, ზოგ კასეტაზე ნუდლსს. ორივე სიტყვა დასწავლილ</w:t>
      </w:r>
      <w:r>
        <w:rPr>
          <w:rFonts w:cs="Sylfaen" w:ascii="Sylfaen" w:hAnsi="Sylfaen"/>
          <w:lang w:val="en-US"/>
        </w:rPr>
        <w:t xml:space="preserve"> </w:t>
      </w:r>
      <w:r>
        <w:rPr>
          <w:rFonts w:cs="Sylfaen" w:ascii="Sylfaen" w:hAnsi="Sylfaen"/>
        </w:rPr>
        <w:t>იქ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უთრივ ატრიის სუპი არასდროს მენახა, თვით მოსკოვშიაც კი,</w:t>
      </w:r>
      <w:r>
        <w:rPr>
          <w:rFonts w:cs="Sylfaen" w:ascii="Sylfaen" w:hAnsi="Sylfaen"/>
          <w:lang w:val="en-US"/>
        </w:rPr>
        <w:t xml:space="preserve"> </w:t>
      </w:r>
      <w:r>
        <w:rPr>
          <w:rFonts w:cs="Sylfaen" w:ascii="Sylfaen" w:hAnsi="Sylfaen"/>
        </w:rPr>
        <w:t>მაგრამ სიტყვის მნიშვნელობა კი ორ ენაზე ვიცოდი. შეიძლება ინგლისურად</w:t>
      </w:r>
      <w:r>
        <w:rPr>
          <w:rFonts w:cs="Sylfaen" w:ascii="Sylfaen" w:hAnsi="Sylfaen"/>
          <w:lang w:val="en-US"/>
        </w:rPr>
        <w:t xml:space="preserve"> </w:t>
      </w:r>
      <w:r>
        <w:rPr>
          <w:rFonts w:cs="Sylfaen" w:ascii="Sylfaen" w:hAnsi="Sylfaen"/>
        </w:rPr>
        <w:t>ბევრი არაფერი სიტყვები სცოდნოდა იმ დროში ყმაწვილს,</w:t>
      </w:r>
      <w:r>
        <w:rPr>
          <w:rFonts w:cs="Sylfaen" w:ascii="Sylfaen" w:hAnsi="Sylfaen"/>
          <w:lang w:val="en-US"/>
        </w:rPr>
        <w:t xml:space="preserve"> </w:t>
      </w:r>
      <w:r>
        <w:rPr>
          <w:rFonts w:cs="Sylfaen" w:ascii="Sylfaen" w:hAnsi="Sylfaen"/>
        </w:rPr>
        <w:t>ვინაიდან ფაკ იუს ფორკ იუდ გამოთქვამდა, მაგრამ ნუდლს</w:t>
      </w:r>
      <w:r>
        <w:rPr>
          <w:rFonts w:cs="Sylfaen" w:ascii="Sylfaen" w:hAnsi="Sylfaen"/>
          <w:lang w:val="en-US"/>
        </w:rPr>
        <w:t xml:space="preserve"> </w:t>
      </w:r>
      <w:r>
        <w:rPr>
          <w:rFonts w:cs="Sylfaen" w:ascii="Sylfaen" w:hAnsi="Sylfaen"/>
        </w:rPr>
        <w:t>კი იც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ნუდლსს, უკვე ციხიდან გამოსულს, დე ნირო თამაშ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ტრია, ესე იგი. დევიდ არონს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 კაცია, გმირია ამ ერთხელ ამერიკაში. მთავარი ამბავი</w:t>
      </w:r>
      <w:r>
        <w:rPr>
          <w:rFonts w:cs="Sylfaen" w:ascii="Sylfaen" w:hAnsi="Sylfaen"/>
          <w:lang w:val="en-US"/>
        </w:rPr>
        <w:t xml:space="preserve"> </w:t>
      </w:r>
      <w:r>
        <w:rPr>
          <w:rFonts w:cs="Sylfaen" w:ascii="Sylfaen" w:hAnsi="Sylfaen"/>
        </w:rPr>
        <w:t>მისი ამბა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ვთქვა, არც ეს ნუდლსი მომწონდა და არც მისი</w:t>
      </w:r>
      <w:r>
        <w:rPr>
          <w:rFonts w:cs="Sylfaen" w:ascii="Sylfaen" w:hAnsi="Sylfaen"/>
          <w:lang w:val="en-US"/>
        </w:rPr>
        <w:t xml:space="preserve"> </w:t>
      </w:r>
      <w:r>
        <w:rPr>
          <w:rFonts w:cs="Sylfaen" w:ascii="Sylfaen" w:hAnsi="Sylfaen"/>
        </w:rPr>
        <w:t>ამბა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დი ვერაფერიშვილი ამბავი იყო. პატარა ძმაკაცის მკვლელის და</w:t>
      </w:r>
      <w:r>
        <w:rPr>
          <w:rFonts w:cs="Sylfaen" w:ascii="Sylfaen" w:hAnsi="Sylfaen"/>
          <w:lang w:val="en-US"/>
        </w:rPr>
        <w:t xml:space="preserve"> </w:t>
      </w:r>
      <w:r>
        <w:rPr>
          <w:rFonts w:cs="Sylfaen" w:ascii="Sylfaen" w:hAnsi="Sylfaen"/>
        </w:rPr>
        <w:t>ზედაც მივარდნილი პოლიციელის აფექტური ბიჭური მკვლელობის</w:t>
      </w:r>
      <w:r>
        <w:rPr>
          <w:rFonts w:cs="Sylfaen" w:ascii="Sylfaen" w:hAnsi="Sylfaen"/>
          <w:lang w:val="en-US"/>
        </w:rPr>
        <w:t xml:space="preserve"> </w:t>
      </w:r>
      <w:r>
        <w:rPr>
          <w:rFonts w:cs="Sylfaen" w:ascii="Sylfaen" w:hAnsi="Sylfaen"/>
        </w:rPr>
        <w:t>შემდეგ მრავალწლიანი ციხიდან გამოსული, ეს ჩვენი ნუდლსი, ჩვეულებრივი</w:t>
      </w:r>
      <w:r>
        <w:rPr>
          <w:rFonts w:cs="Sylfaen" w:ascii="Sylfaen" w:hAnsi="Sylfaen"/>
          <w:lang w:val="en-US"/>
        </w:rPr>
        <w:t xml:space="preserve"> </w:t>
      </w:r>
      <w:r>
        <w:rPr>
          <w:rFonts w:cs="Sylfaen" w:ascii="Sylfaen" w:hAnsi="Sylfaen"/>
        </w:rPr>
        <w:t>კაცი იყო. ჩვეულებრივი განგსტერი, რომლის სახელიც თავის</w:t>
      </w:r>
      <w:r>
        <w:rPr>
          <w:rFonts w:cs="Sylfaen" w:ascii="Sylfaen" w:hAnsi="Sylfaen"/>
          <w:lang w:val="en-US"/>
        </w:rPr>
        <w:t xml:space="preserve"> </w:t>
      </w:r>
      <w:r>
        <w:rPr>
          <w:rFonts w:cs="Sylfaen" w:ascii="Sylfaen" w:hAnsi="Sylfaen"/>
        </w:rPr>
        <w:t>ძმაკაცებს შორის, ალბათ, ამ მკვლელობას უნდა დამყარებოდა.</w:t>
      </w:r>
      <w:r>
        <w:rPr>
          <w:rFonts w:cs="Sylfaen" w:ascii="Sylfaen" w:hAnsi="Sylfaen"/>
          <w:lang w:val="en-US"/>
        </w:rPr>
        <w:t xml:space="preserve"> </w:t>
      </w:r>
      <w:r>
        <w:rPr>
          <w:rFonts w:cs="Sylfaen" w:ascii="Sylfaen" w:hAnsi="Sylfaen"/>
        </w:rPr>
        <w:t>ეგრეც გამოდიოდა.</w:t>
      </w:r>
    </w:p>
    <w:p>
      <w:pPr>
        <w:pStyle w:val="Normal"/>
        <w:jc w:val="both"/>
        <w:rPr/>
      </w:pPr>
      <w:r>
        <w:rPr>
          <w:rFonts w:cs="Sylfaen" w:ascii="Sylfaen" w:hAnsi="Sylfaen"/>
        </w:rPr>
        <w:t>მაგრამ არაფერი კაცი არ იყო. ბავშვობისას ბევრად ჭკვიანი ჩანდა.</w:t>
      </w:r>
      <w:r>
        <w:rPr>
          <w:rFonts w:cs="Sylfaen" w:ascii="Sylfaen" w:hAnsi="Sylfaen"/>
          <w:lang w:val="en-US"/>
        </w:rPr>
        <w:t xml:space="preserve"> </w:t>
      </w:r>
      <w:r>
        <w:rPr>
          <w:rFonts w:cs="Sylfaen" w:ascii="Sylfaen" w:hAnsi="Sylfaen"/>
        </w:rPr>
        <w:t>გაზრდილი კი ისე იქცეოდა, თითქოს ვიღაცას მისი ვალი ჰქონდა.</w:t>
      </w:r>
      <w:r>
        <w:rPr>
          <w:rFonts w:cs="Sylfaen" w:ascii="Sylfaen" w:hAnsi="Sylfaen"/>
          <w:lang w:val="en-US"/>
        </w:rPr>
        <w:t xml:space="preserve"> </w:t>
      </w:r>
      <w:r>
        <w:rPr>
          <w:rFonts w:cs="Sylfaen" w:ascii="Sylfaen" w:hAnsi="Sylfaen"/>
        </w:rPr>
        <w:t>სიბერეშიც მთლად ისე გამოუვიდა, როცა ძმაკაცისგან მოტყუებული</w:t>
      </w:r>
      <w:r>
        <w:rPr>
          <w:rFonts w:cs="Sylfaen" w:ascii="Sylfaen" w:hAnsi="Sylfaen"/>
          <w:lang w:val="en-US"/>
        </w:rPr>
        <w:t xml:space="preserve"> </w:t>
      </w:r>
      <w:r>
        <w:rPr>
          <w:rFonts w:cs="Sylfaen" w:ascii="Sylfaen" w:hAnsi="Sylfaen"/>
        </w:rPr>
        <w:t>სიმართლის გარკვევას ცდილობდა, რომ თითქოს ნელსონ მანდელა</w:t>
      </w:r>
      <w:r>
        <w:rPr>
          <w:rFonts w:cs="Sylfaen" w:ascii="Sylfaen" w:hAnsi="Sylfaen"/>
          <w:lang w:val="en-US"/>
        </w:rPr>
        <w:t xml:space="preserve"> </w:t>
      </w:r>
      <w:r>
        <w:rPr>
          <w:rFonts w:cs="Sylfaen" w:ascii="Sylfaen" w:hAnsi="Sylfaen"/>
        </w:rPr>
        <w:t>ყოფილიყო და თან რაღაც მორალური საზომი გამომდგარიყო. მორალური</w:t>
      </w:r>
      <w:r>
        <w:rPr>
          <w:rFonts w:cs="Sylfaen" w:ascii="Sylfaen" w:hAnsi="Sylfaen"/>
          <w:lang w:val="en-US"/>
        </w:rPr>
        <w:t xml:space="preserve"> </w:t>
      </w:r>
      <w:r>
        <w:rPr>
          <w:rFonts w:cs="Sylfaen" w:ascii="Sylfaen" w:hAnsi="Sylfaen"/>
        </w:rPr>
        <w:t>საზომი ალბათ ის ჰქონდა, რომ ძმაკაცების ერთგული იყო</w:t>
      </w:r>
      <w:r>
        <w:rPr>
          <w:rFonts w:cs="Sylfaen" w:ascii="Sylfaen" w:hAnsi="Sylfaen"/>
          <w:lang w:val="en-US"/>
        </w:rPr>
        <w:t xml:space="preserve"> </w:t>
      </w:r>
      <w:r>
        <w:rPr>
          <w:rFonts w:cs="Sylfaen" w:ascii="Sylfaen" w:hAnsi="Sylfaen"/>
        </w:rPr>
        <w:t>და მეორე მასავით გადარჩენილი ძმაკაცი, ჩათლახი მაქსი კი ასეთი</w:t>
      </w:r>
      <w:r>
        <w:rPr>
          <w:rFonts w:cs="Sylfaen" w:ascii="Sylfaen" w:hAnsi="Sylfaen"/>
          <w:lang w:val="en-US"/>
        </w:rPr>
        <w:t xml:space="preserve"> </w:t>
      </w:r>
      <w:r>
        <w:rPr>
          <w:rFonts w:cs="Sylfaen" w:ascii="Sylfaen" w:hAnsi="Sylfaen"/>
        </w:rPr>
        <w:t>ვერ გამოდგა და მისი მარადიული შეყვარებულიც კი შეირ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 არის და 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ძმაკაცობის მორალი, ჩვენთან ისედაც ძლიე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დლსისგან, მგონი, მეტი არაფერი უნდოდათ. დანარჩენი, მისგან</w:t>
      </w:r>
      <w:r>
        <w:rPr>
          <w:rFonts w:cs="Sylfaen" w:ascii="Sylfaen" w:hAnsi="Sylfaen"/>
          <w:lang w:val="en-US"/>
        </w:rPr>
        <w:t xml:space="preserve"> </w:t>
      </w:r>
      <w:r>
        <w:rPr>
          <w:rFonts w:cs="Sylfaen" w:ascii="Sylfaen" w:hAnsi="Sylfaen"/>
        </w:rPr>
        <w:t>ნაკეთები და ნაფიქრი, უკეთეს შემთხვევაში, მკრთალი იყო, უარეს</w:t>
      </w:r>
      <w:r>
        <w:rPr>
          <w:rFonts w:cs="Sylfaen" w:ascii="Sylfaen" w:hAnsi="Sylfaen"/>
          <w:lang w:val="en-US"/>
        </w:rPr>
        <w:t xml:space="preserve"> </w:t>
      </w:r>
      <w:r>
        <w:rPr>
          <w:rFonts w:cs="Sylfaen" w:ascii="Sylfaen" w:hAnsi="Sylfaen"/>
        </w:rPr>
        <w:t>შემთხვევაში, მეტად მდარე გემოვნე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ხლა, ძალიან რომ არ გავაჭრელო, ეს ნუდლსი ვერ განვითა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აში აზროვნებდა, ერთხელ, უნიტაზზე მჯდომმა, მარტინ</w:t>
      </w:r>
      <w:r>
        <w:rPr>
          <w:rFonts w:cs="Sylfaen" w:ascii="Sylfaen" w:hAnsi="Sylfaen"/>
          <w:lang w:val="en-US"/>
        </w:rPr>
        <w:t xml:space="preserve"> </w:t>
      </w:r>
      <w:r>
        <w:rPr>
          <w:rFonts w:cs="Sylfaen" w:ascii="Sylfaen" w:hAnsi="Sylfaen"/>
        </w:rPr>
        <w:t>იდენიც კი გადაშალა, მაგრამ აშკარაა, რომ წიგნების კითხვას სხვა</w:t>
      </w:r>
      <w:r>
        <w:rPr>
          <w:rFonts w:cs="Sylfaen" w:ascii="Sylfaen" w:hAnsi="Sylfaen"/>
          <w:lang w:val="en-US"/>
        </w:rPr>
        <w:t xml:space="preserve"> </w:t>
      </w:r>
      <w:r>
        <w:rPr>
          <w:rFonts w:cs="Sylfaen" w:ascii="Sylfaen" w:hAnsi="Sylfaen"/>
        </w:rPr>
        <w:t>რამე არჩია. ძნელია ასეთ უბანში მარტინ იდენზე ფიქრი. რაღა მარტინ</w:t>
      </w:r>
      <w:r>
        <w:rPr>
          <w:rFonts w:cs="Sylfaen" w:ascii="Sylfaen" w:hAnsi="Sylfaen"/>
          <w:lang w:val="en-US"/>
        </w:rPr>
        <w:t xml:space="preserve"> </w:t>
      </w:r>
      <w:r>
        <w:rPr>
          <w:rFonts w:cs="Sylfaen" w:ascii="Sylfaen" w:hAnsi="Sylfaen"/>
        </w:rPr>
        <w:t>იდენი მიაჩეჩა. ოჰ, გემოვნება, გემოვ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წიგნის გადაფურცვლას, მრავალსაათიან ფილმში არანაირი გაგრძელება</w:t>
      </w:r>
      <w:r>
        <w:rPr>
          <w:rFonts w:cs="Sylfaen" w:ascii="Sylfaen" w:hAnsi="Sylfaen"/>
          <w:lang w:val="en-US"/>
        </w:rPr>
        <w:t xml:space="preserve"> </w:t>
      </w:r>
      <w:r>
        <w:rPr>
          <w:rFonts w:cs="Sylfaen" w:ascii="Sylfaen" w:hAnsi="Sylfaen"/>
        </w:rPr>
        <w:t>არ მოჰყოლია. გადაფურცლა და მორჩა. მერე, სიბერეში</w:t>
      </w:r>
      <w:r>
        <w:rPr>
          <w:rFonts w:cs="Sylfaen" w:ascii="Sylfaen" w:hAnsi="Sylfaen"/>
          <w:lang w:val="en-US"/>
        </w:rPr>
        <w:t xml:space="preserve"> </w:t>
      </w:r>
      <w:r>
        <w:rPr>
          <w:rFonts w:cs="Sylfaen" w:ascii="Sylfaen" w:hAnsi="Sylfaen"/>
        </w:rPr>
        <w:t>მსუქანა მომ ჰკითხა ნუდლსს, იგივე ატრიას, მთელი ეს წლები რას</w:t>
      </w:r>
      <w:r>
        <w:rPr>
          <w:rFonts w:cs="Sylfaen" w:ascii="Sylfaen" w:hAnsi="Sylfaen"/>
          <w:lang w:val="en-US"/>
        </w:rPr>
        <w:t xml:space="preserve"> </w:t>
      </w:r>
      <w:r>
        <w:rPr>
          <w:rFonts w:cs="Sylfaen" w:ascii="Sylfaen" w:hAnsi="Sylfaen"/>
        </w:rPr>
        <w:t>აკეთებდიო. მგონი, მსუქანა მომ ჰკითხა, ისე კი თავს ვერ დავდებ</w:t>
      </w:r>
      <w:r>
        <w:rPr>
          <w:rFonts w:cs="Sylfaen" w:ascii="Sylfaen" w:hAnsi="Sylfaen"/>
          <w:lang w:val="en-US"/>
        </w:rPr>
        <w:t xml:space="preserve"> </w:t>
      </w:r>
      <w:r>
        <w:rPr>
          <w:rFonts w:cs="Sylfaen" w:ascii="Sylfaen" w:hAnsi="Sylfaen"/>
        </w:rPr>
        <w:t>და ატრიამ მიუგო, ადრე ვწვებოდიო. რახან ადრე წვებოდა, ეგებ</w:t>
      </w:r>
      <w:r>
        <w:rPr>
          <w:rFonts w:cs="Sylfaen" w:ascii="Sylfaen" w:hAnsi="Sylfaen"/>
          <w:lang w:val="en-US"/>
        </w:rPr>
        <w:t xml:space="preserve"> </w:t>
      </w:r>
      <w:r>
        <w:rPr>
          <w:rFonts w:cs="Sylfaen" w:ascii="Sylfaen" w:hAnsi="Sylfaen"/>
        </w:rPr>
        <w:t>წიგნიც გადაეფურცლა, რომ უკეთ დასძინებოდა, მაგრამ მობერებულ</w:t>
      </w:r>
      <w:r>
        <w:rPr>
          <w:rFonts w:cs="Sylfaen" w:ascii="Sylfaen" w:hAnsi="Sylfaen"/>
          <w:lang w:val="en-US"/>
        </w:rPr>
        <w:t xml:space="preserve"> </w:t>
      </w:r>
      <w:r>
        <w:rPr>
          <w:rFonts w:cs="Sylfaen" w:ascii="Sylfaen" w:hAnsi="Sylfaen"/>
        </w:rPr>
        <w:t>ატრიას საერთოდ არ ეტყობა, რომ რაიმე გადაეფურცლა, ან</w:t>
      </w:r>
      <w:r>
        <w:rPr>
          <w:rFonts w:cs="Sylfaen" w:ascii="Sylfaen" w:hAnsi="Sylfaen"/>
          <w:lang w:val="en-US"/>
        </w:rPr>
        <w:t xml:space="preserve"> </w:t>
      </w:r>
      <w:r>
        <w:rPr>
          <w:rFonts w:cs="Sylfaen" w:ascii="Sylfaen" w:hAnsi="Sylfaen"/>
        </w:rPr>
        <w:t>რამე ისეთი ცხოვრებისეული გამოცდილება შეეძინა ნიუ-იორკში</w:t>
      </w:r>
      <w:r>
        <w:rPr>
          <w:rFonts w:cs="Sylfaen" w:ascii="Sylfaen" w:hAnsi="Sylfaen"/>
          <w:lang w:val="en-US"/>
        </w:rPr>
        <w:t xml:space="preserve"> </w:t>
      </w:r>
      <w:r>
        <w:rPr>
          <w:rFonts w:cs="Sylfaen" w:ascii="Sylfaen" w:hAnsi="Sylfaen"/>
        </w:rPr>
        <w:t>არყოფნის წლებში, რომ ამაზე დავფიქრ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თვალე კი ანიჭებს პროფესორის იერს, მისი მეგობარი მაქსისგან</w:t>
      </w:r>
      <w:r>
        <w:rPr>
          <w:rFonts w:cs="Sylfaen" w:ascii="Sylfaen" w:hAnsi="Sylfaen"/>
          <w:lang w:val="en-US"/>
        </w:rPr>
        <w:t xml:space="preserve"> </w:t>
      </w:r>
      <w:r>
        <w:rPr>
          <w:rFonts w:cs="Sylfaen" w:ascii="Sylfaen" w:hAnsi="Sylfaen"/>
        </w:rPr>
        <w:t>განსხვავებით, რომელიც, სანამ ნუდლსი ადრე იძინებდა, მინისტრ</w:t>
      </w:r>
      <w:r>
        <w:rPr>
          <w:rFonts w:cs="Sylfaen" w:ascii="Sylfaen" w:hAnsi="Sylfaen"/>
          <w:lang w:val="en-US"/>
        </w:rPr>
        <w:t xml:space="preserve"> </w:t>
      </w:r>
      <w:r>
        <w:rPr>
          <w:rFonts w:cs="Sylfaen" w:ascii="Sylfaen" w:hAnsi="Sylfaen"/>
        </w:rPr>
        <w:t>ბეილიდ გარდაისახა, მაგრამ ეგ არის და ეგ. სათვალე და შევერცხლილი</w:t>
      </w:r>
      <w:r>
        <w:rPr>
          <w:rFonts w:cs="Sylfaen" w:ascii="Sylfaen" w:hAnsi="Sylfaen"/>
          <w:lang w:val="en-US"/>
        </w:rPr>
        <w:t xml:space="preserve"> </w:t>
      </w:r>
      <w:r>
        <w:rPr>
          <w:rFonts w:cs="Sylfaen" w:ascii="Sylfaen" w:hAnsi="Sylfaen"/>
        </w:rPr>
        <w:t>თმა. როგორც რობინზონ კრუზოს მიწურულში სწერია,</w:t>
      </w:r>
      <w:r>
        <w:rPr>
          <w:rFonts w:cs="Sylfaen" w:ascii="Sylfaen" w:hAnsi="Sylfaen"/>
          <w:lang w:val="en-US"/>
        </w:rPr>
        <w:t xml:space="preserve"> </w:t>
      </w:r>
      <w:r>
        <w:rPr>
          <w:rFonts w:cs="Sylfaen" w:ascii="Sylfaen" w:hAnsi="Sylfaen"/>
        </w:rPr>
        <w:t>სიკვდილი ცოცხალ ნაძირალას მკვდარ ნაძირალად აქცევს და მეტი</w:t>
      </w:r>
      <w:r>
        <w:rPr>
          <w:rFonts w:cs="Sylfaen" w:ascii="Sylfaen" w:hAnsi="Sylfaen"/>
          <w:lang w:val="en-US"/>
        </w:rPr>
        <w:t xml:space="preserve"> </w:t>
      </w:r>
      <w:r>
        <w:rPr>
          <w:rFonts w:cs="Sylfaen" w:ascii="Sylfaen" w:hAnsi="Sylfaen"/>
        </w:rPr>
        <w:t>არ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დლსის ხელობის კაცი რომ მოგეწონოს, ის ჟან ვალჟანს უნდა</w:t>
      </w:r>
      <w:r>
        <w:rPr>
          <w:rFonts w:cs="Sylfaen" w:ascii="Sylfaen" w:hAnsi="Sylfaen"/>
          <w:lang w:val="en-US"/>
        </w:rPr>
        <w:t xml:space="preserve"> </w:t>
      </w:r>
      <w:r>
        <w:rPr>
          <w:rFonts w:cs="Sylfaen" w:ascii="Sylfaen" w:hAnsi="Sylfaen"/>
        </w:rPr>
        <w:t>ჰგავდეს. მართალია, ატრიამ ორი კაცი გამოწელა, ხოლო ჟან ვალჟანმა მხოლოდ ბულკი და შანდლები მოიპარა ცხოვრებაში, მაგრამ</w:t>
      </w:r>
      <w:r>
        <w:rPr>
          <w:rFonts w:cs="Sylfaen" w:ascii="Sylfaen" w:hAnsi="Sylfaen"/>
          <w:lang w:val="en-US"/>
        </w:rPr>
        <w:t xml:space="preserve"> </w:t>
      </w:r>
      <w:r>
        <w:rPr>
          <w:rFonts w:cs="Sylfaen" w:ascii="Sylfaen" w:hAnsi="Sylfaen"/>
        </w:rPr>
        <w:t>ორივეს ციხის გამოცდილება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იხეების მგონი საუკეთესო მცოდნე, ვარლამ შალამოვი ამბობს,</w:t>
      </w:r>
      <w:r>
        <w:rPr>
          <w:rFonts w:cs="Sylfaen" w:ascii="Sylfaen" w:hAnsi="Sylfaen"/>
          <w:lang w:val="en-US"/>
        </w:rPr>
        <w:t xml:space="preserve"> </w:t>
      </w:r>
      <w:r>
        <w:rPr>
          <w:rFonts w:cs="Sylfaen" w:ascii="Sylfaen" w:hAnsi="Sylfaen"/>
        </w:rPr>
        <w:t>რომ ჟან ვალჟანი არ არსებობს და ასეთი ტიპი ყოველთვის შემოქმედის</w:t>
      </w:r>
      <w:r>
        <w:rPr>
          <w:rFonts w:cs="Sylfaen" w:ascii="Sylfaen" w:hAnsi="Sylfaen"/>
          <w:lang w:val="en-US"/>
        </w:rPr>
        <w:t xml:space="preserve"> </w:t>
      </w:r>
      <w:r>
        <w:rPr>
          <w:rFonts w:cs="Sylfaen" w:ascii="Sylfaen" w:hAnsi="Sylfaen"/>
        </w:rPr>
        <w:t>მოგონილი და გაკეთილშობილებულია, მაგრამ სერჯიო ლეონეს,</w:t>
      </w:r>
      <w:r>
        <w:rPr>
          <w:rFonts w:cs="Sylfaen" w:ascii="Sylfaen" w:hAnsi="Sylfaen"/>
          <w:lang w:val="en-US"/>
        </w:rPr>
        <w:t xml:space="preserve"> </w:t>
      </w:r>
      <w:r>
        <w:rPr>
          <w:rFonts w:cs="Sylfaen" w:ascii="Sylfaen" w:hAnsi="Sylfaen"/>
        </w:rPr>
        <w:t>მგონი, ასეთი ტიპი არც ჭირდებოდა. მგონი, მან მთლიანად ამბავი</w:t>
      </w:r>
      <w:r>
        <w:rPr>
          <w:rFonts w:cs="Sylfaen" w:ascii="Sylfaen" w:hAnsi="Sylfaen"/>
          <w:lang w:val="en-US"/>
        </w:rPr>
        <w:t xml:space="preserve"> </w:t>
      </w:r>
      <w:r>
        <w:rPr>
          <w:rFonts w:cs="Sylfaen" w:ascii="Sylfaen" w:hAnsi="Sylfaen"/>
        </w:rPr>
        <w:t>გადაიღო და, სიმართლე რომ ითქვას, ჩვენთანაც, ამ ტიპებით აღტაცება</w:t>
      </w:r>
      <w:r>
        <w:rPr>
          <w:rFonts w:cs="Sylfaen" w:ascii="Sylfaen" w:hAnsi="Sylfaen"/>
          <w:lang w:val="en-US"/>
        </w:rPr>
        <w:t xml:space="preserve"> </w:t>
      </w:r>
      <w:r>
        <w:rPr>
          <w:rFonts w:cs="Sylfaen" w:ascii="Sylfaen" w:hAnsi="Sylfaen"/>
        </w:rPr>
        <w:t>და გადარევა, შესანიშნავი შვიდეულის გმირებისგან განსხვავებით,</w:t>
      </w:r>
      <w:r>
        <w:rPr>
          <w:rFonts w:cs="Sylfaen" w:ascii="Sylfaen" w:hAnsi="Sylfaen"/>
          <w:lang w:val="en-US"/>
        </w:rPr>
        <w:t xml:space="preserve"> </w:t>
      </w:r>
      <w:r>
        <w:rPr>
          <w:rFonts w:cs="Sylfaen" w:ascii="Sylfaen" w:hAnsi="Sylfaen"/>
        </w:rPr>
        <w:t>არ შეიმჩნე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ვინ იტყოდა, აი, ნუდლსი რა მაგარი ტიპია, ანდა პეტსი რა</w:t>
      </w:r>
      <w:r>
        <w:rPr>
          <w:rFonts w:cs="Sylfaen" w:ascii="Sylfaen" w:hAnsi="Sylfaen"/>
          <w:lang w:val="en-US"/>
        </w:rPr>
        <w:t xml:space="preserve"> </w:t>
      </w:r>
      <w:r>
        <w:rPr>
          <w:rFonts w:cs="Sylfaen" w:ascii="Sylfaen" w:hAnsi="Sylfaen"/>
        </w:rPr>
        <w:t>მაგარი ტიპია, ანდა ბრუციანიო... მაქსზე აღარაფერს ვამბობ. საერთოდ მიკვირს, ასეთი რა მაფიოზო იყო, ანდა მაფიას მეოცე საუკუნის</w:t>
      </w:r>
      <w:r>
        <w:rPr>
          <w:rFonts w:cs="Sylfaen" w:ascii="Sylfaen" w:hAnsi="Sylfaen"/>
          <w:lang w:val="en-US"/>
        </w:rPr>
        <w:t xml:space="preserve"> </w:t>
      </w:r>
      <w:r>
        <w:rPr>
          <w:rFonts w:cs="Sylfaen" w:ascii="Sylfaen" w:hAnsi="Sylfaen"/>
        </w:rPr>
        <w:t>რომელ ათწლეულში გაჰყავდა მინისტრებად თავისი ხალხი ამერიკის</w:t>
      </w:r>
      <w:r>
        <w:rPr>
          <w:rFonts w:cs="Sylfaen" w:ascii="Sylfaen" w:hAnsi="Sylfaen"/>
          <w:lang w:val="en-US"/>
        </w:rPr>
        <w:t xml:space="preserve"> </w:t>
      </w:r>
      <w:r>
        <w:rPr>
          <w:rFonts w:cs="Sylfaen" w:ascii="Sylfaen" w:hAnsi="Sylfaen"/>
        </w:rPr>
        <w:t>ადმინისტრაციაში. გეხვეწებით, ნუ დაიჯერებთ, რომ სერიოზულად</w:t>
      </w:r>
      <w:r>
        <w:rPr>
          <w:rFonts w:cs="Sylfaen" w:ascii="Sylfaen" w:hAnsi="Sylfaen"/>
          <w:lang w:val="en-US"/>
        </w:rPr>
        <w:t xml:space="preserve"> </w:t>
      </w:r>
      <w:r>
        <w:rPr>
          <w:rFonts w:cs="Sylfaen" w:ascii="Sylfaen" w:hAnsi="Sylfaen"/>
        </w:rPr>
        <w:t>ვლაპარაკობ. მგონი, ტონიც კი დამეკარგ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ტიკული სამოციანი წლებისგან განსხვავებით, როდესაც</w:t>
      </w:r>
      <w:r>
        <w:rPr>
          <w:rFonts w:cs="Sylfaen" w:ascii="Sylfaen" w:hAnsi="Sylfaen"/>
          <w:lang w:val="en-US"/>
        </w:rPr>
        <w:t xml:space="preserve"> </w:t>
      </w:r>
      <w:r>
        <w:rPr>
          <w:rFonts w:cs="Sylfaen" w:ascii="Sylfaen" w:hAnsi="Sylfaen"/>
        </w:rPr>
        <w:t>ყმაწვილებსა და ჭაბუკებს კრისი, ვინი, გარი, ლი, ბერნარდო, ბრიტი</w:t>
      </w:r>
      <w:r>
        <w:rPr>
          <w:rFonts w:cs="Sylfaen" w:ascii="Sylfaen" w:hAnsi="Sylfaen"/>
          <w:lang w:val="en-US"/>
        </w:rPr>
        <w:t xml:space="preserve"> </w:t>
      </w:r>
      <w:r>
        <w:rPr>
          <w:rFonts w:cs="Sylfaen" w:ascii="Sylfaen" w:hAnsi="Sylfaen"/>
        </w:rPr>
        <w:t>და ჩიკო აღაფრთოვანებდნენ, ბიჭები სიარულში იულ ბრინერს ბაძავდნენ,</w:t>
      </w:r>
      <w:r>
        <w:rPr>
          <w:rFonts w:cs="Sylfaen" w:ascii="Sylfaen" w:hAnsi="Sylfaen"/>
          <w:lang w:val="en-US"/>
        </w:rPr>
        <w:t xml:space="preserve"> </w:t>
      </w:r>
      <w:r>
        <w:rPr>
          <w:rFonts w:cs="Sylfaen" w:ascii="Sylfaen" w:hAnsi="Sylfaen"/>
        </w:rPr>
        <w:t>ხოლო ბრიტის დანა ლამის ლეგენდად იქცა, ისევე, როგორც</w:t>
      </w:r>
      <w:r>
        <w:rPr>
          <w:rFonts w:cs="Sylfaen" w:ascii="Sylfaen" w:hAnsi="Sylfaen"/>
          <w:lang w:val="en-US"/>
        </w:rPr>
        <w:t xml:space="preserve"> </w:t>
      </w:r>
      <w:r>
        <w:rPr>
          <w:rFonts w:cs="Sylfaen" w:ascii="Sylfaen" w:hAnsi="Sylfaen"/>
        </w:rPr>
        <w:t>ტარზანის ნახტომი ორმოცდაათიანი წლების თბილისის ცაცხვებზე,</w:t>
      </w:r>
      <w:r>
        <w:rPr>
          <w:rFonts w:cs="Sylfaen" w:ascii="Sylfaen" w:hAnsi="Sylfaen"/>
          <w:lang w:val="en-US"/>
        </w:rPr>
        <w:t xml:space="preserve"> </w:t>
      </w:r>
      <w:r>
        <w:rPr>
          <w:rFonts w:cs="Sylfaen" w:ascii="Sylfaen" w:hAnsi="Sylfaen"/>
        </w:rPr>
        <w:t>ერთხელ ამერიკის გმირები სულაც არ იყვნენ მნიშვნელოვან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ახლო ქართლის სოფლებში იტყვიან, ჩემი იწრო გაგებით,</w:t>
      </w:r>
      <w:r>
        <w:rPr>
          <w:rFonts w:cs="Sylfaen" w:ascii="Sylfaen" w:hAnsi="Sylfaen"/>
          <w:lang w:val="en-US"/>
        </w:rPr>
        <w:t xml:space="preserve"> </w:t>
      </w:r>
      <w:r>
        <w:rPr>
          <w:rFonts w:cs="Sylfaen" w:ascii="Sylfaen" w:hAnsi="Sylfaen"/>
        </w:rPr>
        <w:t>საჭირო ახალგაზრდობა სქემებმა და ურთიერთობის ფორმებმა,</w:t>
      </w:r>
      <w:r>
        <w:rPr>
          <w:rFonts w:cs="Sylfaen" w:ascii="Sylfaen" w:hAnsi="Sylfaen"/>
          <w:lang w:val="en-US"/>
        </w:rPr>
        <w:t xml:space="preserve"> </w:t>
      </w:r>
      <w:r>
        <w:rPr>
          <w:rFonts w:cs="Sylfaen" w:ascii="Sylfaen" w:hAnsi="Sylfaen"/>
        </w:rPr>
        <w:t>ამასთანავე, ამ ფილმში არსებულმა სტრუქტურებმა აღაფრთოვანა.</w:t>
      </w:r>
      <w:r>
        <w:rPr>
          <w:rFonts w:cs="Sylfaen" w:ascii="Sylfaen" w:hAnsi="Sylfaen"/>
          <w:lang w:val="en-US"/>
        </w:rPr>
        <w:t xml:space="preserve"> </w:t>
      </w:r>
      <w:r>
        <w:rPr>
          <w:rFonts w:cs="Sylfaen" w:ascii="Sylfaen" w:hAnsi="Sylfaen"/>
        </w:rPr>
        <w:t>რაღაცნაირი, ირიბი სახელმძღვანელო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 ვიღაცას ტონი მონტანა უფრო მოსწონდა, როგორც</w:t>
      </w:r>
      <w:r>
        <w:rPr>
          <w:rFonts w:cs="Sylfaen" w:ascii="Sylfaen" w:hAnsi="Sylfaen"/>
          <w:lang w:val="en-US"/>
        </w:rPr>
        <w:t xml:space="preserve"> </w:t>
      </w:r>
      <w:r>
        <w:rPr>
          <w:rFonts w:cs="Sylfaen" w:ascii="Sylfaen" w:hAnsi="Sylfaen"/>
        </w:rPr>
        <w:t>მთლად თავზეხელაღებული ვინმე, მაგრამ ლიცო სა შრამამში არანაირი</w:t>
      </w:r>
      <w:r>
        <w:rPr>
          <w:rFonts w:cs="Sylfaen" w:ascii="Sylfaen" w:hAnsi="Sylfaen"/>
          <w:lang w:val="en-US"/>
        </w:rPr>
        <w:t xml:space="preserve"> </w:t>
      </w:r>
      <w:r>
        <w:rPr>
          <w:rFonts w:cs="Sylfaen" w:ascii="Sylfaen" w:hAnsi="Sylfaen"/>
        </w:rPr>
        <w:t>სტრუქტურა და საგა არ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კი, ბიჭებმა დაიწყეს და ერთად წამოვიდნენ. საქმეებს ასე აკეთებდნენ, ასეთი ერთობა ჰქონდათ, ასეთი პატიოსნება, საერთო</w:t>
      </w:r>
      <w:r>
        <w:rPr>
          <w:rFonts w:cs="Sylfaen" w:ascii="Sylfaen" w:hAnsi="Sylfaen"/>
          <w:lang w:val="en-US"/>
        </w:rPr>
        <w:t xml:space="preserve"> </w:t>
      </w:r>
      <w:r>
        <w:rPr>
          <w:rFonts w:cs="Sylfaen" w:ascii="Sylfaen" w:hAnsi="Sylfaen"/>
        </w:rPr>
        <w:t>ფული და ერთმანეთისგან დამალულიც არაფერი. იმას, მგონი, აღარავინ</w:t>
      </w:r>
      <w:r>
        <w:rPr>
          <w:rFonts w:cs="Sylfaen" w:ascii="Sylfaen" w:hAnsi="Sylfaen"/>
          <w:lang w:val="en-US"/>
        </w:rPr>
        <w:t xml:space="preserve"> </w:t>
      </w:r>
      <w:r>
        <w:rPr>
          <w:rFonts w:cs="Sylfaen" w:ascii="Sylfaen" w:hAnsi="Sylfaen"/>
        </w:rPr>
        <w:t>აქცევდა ყურადღებას, ეს მაქსი რომ სრულიად მატყუარა და</w:t>
      </w:r>
      <w:r>
        <w:rPr>
          <w:rFonts w:cs="Sylfaen" w:ascii="Sylfaen" w:hAnsi="Sylfaen"/>
          <w:lang w:val="en-US"/>
        </w:rPr>
        <w:t xml:space="preserve"> </w:t>
      </w:r>
      <w:r>
        <w:rPr>
          <w:rFonts w:cs="Sylfaen" w:ascii="Sylfaen" w:hAnsi="Sylfaen"/>
        </w:rPr>
        <w:t>ძმაკაცობის მოღალატე გამოდგ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ც იმას, ასეთი მაგარი ნუდლსი რომ უღონოდ დაჩანჩალებს</w:t>
      </w:r>
      <w:r>
        <w:rPr>
          <w:rFonts w:cs="Sylfaen" w:ascii="Sylfaen" w:hAnsi="Sylfaen"/>
          <w:lang w:val="en-US"/>
        </w:rPr>
        <w:t xml:space="preserve"> </w:t>
      </w:r>
      <w:r>
        <w:rPr>
          <w:rFonts w:cs="Sylfaen" w:ascii="Sylfaen" w:hAnsi="Sylfaen"/>
        </w:rPr>
        <w:t>ქუჩებში და ადრე წვება.</w:t>
      </w:r>
    </w:p>
    <w:p>
      <w:pPr>
        <w:pStyle w:val="Normal"/>
        <w:jc w:val="both"/>
        <w:rPr/>
      </w:pPr>
      <w:r>
        <w:rPr>
          <w:rFonts w:cs="Sylfaen" w:ascii="Sylfaen" w:hAnsi="Sylfaen"/>
        </w:rPr>
        <w:t>ეს ფილმი ისეთ იერს ქმნიდა, რომ ამერიკა ბანდიტების ქვეყანაა.</w:t>
      </w:r>
      <w:r>
        <w:rPr>
          <w:rFonts w:cs="Sylfaen" w:ascii="Sylfaen" w:hAnsi="Sylfaen"/>
          <w:lang w:val="en-US"/>
        </w:rPr>
        <w:t xml:space="preserve"> </w:t>
      </w:r>
      <w:r>
        <w:rPr>
          <w:rFonts w:cs="Sylfaen" w:ascii="Sylfaen" w:hAnsi="Sylfaen"/>
        </w:rPr>
        <w:t>70-იანი და 80-იანი წლების საბჭოთა ეკრანებზე გამოსული ამერიკული</w:t>
      </w:r>
      <w:r>
        <w:rPr>
          <w:rFonts w:cs="Sylfaen" w:ascii="Sylfaen" w:hAnsi="Sylfaen"/>
          <w:lang w:val="en-US"/>
        </w:rPr>
        <w:t xml:space="preserve"> </w:t>
      </w:r>
      <w:r>
        <w:rPr>
          <w:rFonts w:cs="Sylfaen" w:ascii="Sylfaen" w:hAnsi="Sylfaen"/>
        </w:rPr>
        <w:t>ფილმებიდან ასეთ დასკვნას ნამდვილად ვერ გამოიტანდი, თუნდაც</w:t>
      </w:r>
      <w:r>
        <w:rPr>
          <w:rFonts w:cs="Sylfaen" w:ascii="Sylfaen" w:hAnsi="Sylfaen"/>
          <w:lang w:val="en-US"/>
        </w:rPr>
        <w:t xml:space="preserve"> </w:t>
      </w:r>
      <w:r>
        <w:rPr>
          <w:rFonts w:cs="Sylfaen" w:ascii="Sylfaen" w:hAnsi="Sylfaen"/>
        </w:rPr>
        <w:t>ორასჯერ გენახა კოტნ კლაბი, მაგრამ მაშინ ვიდეოს ეკრანზე ბევრად მეტი ძალა ჰქონდა, ისე მიენდობოდა ყმაწვილობა, რომ მეტი</w:t>
      </w:r>
      <w:r>
        <w:rPr>
          <w:rFonts w:cs="Sylfaen" w:ascii="Sylfaen" w:hAnsi="Sylfaen"/>
          <w:lang w:val="en-US"/>
        </w:rPr>
        <w:t xml:space="preserve"> </w:t>
      </w:r>
      <w:r>
        <w:rPr>
          <w:rFonts w:cs="Sylfaen" w:ascii="Sylfaen" w:hAnsi="Sylfaen"/>
        </w:rPr>
        <w:t>არ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ნი და კლაიდი კი არ მოსწონდა ვინმეს, სწორედ ეს: ბიჭები ერთად და განგსტერული საქმეების კეთ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მგონი, ამ ფილმს არავინ უყურებდა როგორც მხატვრულ</w:t>
      </w:r>
      <w:r>
        <w:rPr>
          <w:rFonts w:cs="Sylfaen" w:ascii="Sylfaen" w:hAnsi="Sylfaen"/>
          <w:lang w:val="en-US"/>
        </w:rPr>
        <w:t xml:space="preserve"> </w:t>
      </w:r>
      <w:r>
        <w:rPr>
          <w:rFonts w:cs="Sylfaen" w:ascii="Sylfaen" w:hAnsi="Sylfaen"/>
        </w:rPr>
        <w:t>ფილმს. ეს იყო ამბავი, რომელიც მოხდა და მთავარი დასკვნა კი,</w:t>
      </w:r>
      <w:r>
        <w:rPr>
          <w:rFonts w:cs="Sylfaen" w:ascii="Sylfaen" w:hAnsi="Sylfaen"/>
          <w:lang w:val="en-US"/>
        </w:rPr>
        <w:t xml:space="preserve"> </w:t>
      </w:r>
      <w:r>
        <w:rPr>
          <w:rFonts w:cs="Sylfaen" w:ascii="Sylfaen" w:hAnsi="Sylfaen"/>
        </w:rPr>
        <w:t>მგონი, ის იყო, რომ ცხოვრება ასეთია და ამერიკა ასეთ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ერთი ბიჭი მეუბნებოდა, რომ ამერიკაში განგსტერები</w:t>
      </w:r>
      <w:r>
        <w:rPr>
          <w:rFonts w:cs="Sylfaen" w:ascii="Sylfaen" w:hAnsi="Sylfaen"/>
          <w:lang w:val="en-US"/>
        </w:rPr>
        <w:t xml:space="preserve"> </w:t>
      </w:r>
      <w:r>
        <w:rPr>
          <w:rFonts w:cs="Sylfaen" w:ascii="Sylfaen" w:hAnsi="Sylfaen"/>
        </w:rPr>
        <w:t>პატივით იკრძალებიან დიდ აკლდამებში და სწორედ იმ ამბავს იხსენებდა,</w:t>
      </w:r>
      <w:r>
        <w:rPr>
          <w:rFonts w:cs="Sylfaen" w:ascii="Sylfaen" w:hAnsi="Sylfaen"/>
          <w:lang w:val="en-US"/>
        </w:rPr>
        <w:t xml:space="preserve"> </w:t>
      </w:r>
      <w:r>
        <w:rPr>
          <w:rFonts w:cs="Sylfaen" w:ascii="Sylfaen" w:hAnsi="Sylfaen"/>
        </w:rPr>
        <w:t>მოხუცი ატრია რომ თავისი მეგობრების აკლდამაში მიდის,</w:t>
      </w:r>
      <w:r>
        <w:rPr>
          <w:rFonts w:cs="Sylfaen" w:ascii="Sylfaen" w:hAnsi="Sylfaen"/>
          <w:lang w:val="en-US"/>
        </w:rPr>
        <w:t xml:space="preserve"> </w:t>
      </w:r>
      <w:r>
        <w:rPr>
          <w:rFonts w:cs="Sylfaen" w:ascii="Sylfaen" w:hAnsi="Sylfaen"/>
        </w:rPr>
        <w:t>რომელიც თითქოს თვითონ აუშენ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ხელ, მძიმე სროულობათა ჟამს, ქალაქგარეთა აგარაკზე კაი</w:t>
      </w:r>
      <w:r>
        <w:rPr>
          <w:rFonts w:cs="Sylfaen" w:ascii="Sylfaen" w:hAnsi="Sylfaen"/>
          <w:lang w:val="en-US"/>
        </w:rPr>
        <w:t xml:space="preserve"> </w:t>
      </w:r>
      <w:r>
        <w:rPr>
          <w:rFonts w:cs="Sylfaen" w:ascii="Sylfaen" w:hAnsi="Sylfaen"/>
        </w:rPr>
        <w:t>ნაცნობები მეწვიენ, ღმერთმა იმათი სული გაანათლოს, ჩვენთანაო</w:t>
      </w:r>
      <w:r>
        <w:rPr>
          <w:rFonts w:cs="Sylfaen" w:ascii="Sylfaen" w:hAnsi="Sylfaen"/>
          <w:lang w:val="en-US"/>
        </w:rPr>
        <w:t xml:space="preserve"> </w:t>
      </w:r>
      <w:r>
        <w:rPr>
          <w:rFonts w:cs="Sylfaen" w:ascii="Sylfaen" w:hAnsi="Sylfaen"/>
        </w:rPr>
        <w:t>უფროსები არიან სახლშიო და ცოტა ხნით თქვენს სამზარეულოს გამოვიყენებთ,</w:t>
      </w:r>
      <w:r>
        <w:rPr>
          <w:rFonts w:cs="Sylfaen" w:ascii="Sylfaen" w:hAnsi="Sylfaen"/>
          <w:lang w:val="en-US"/>
        </w:rPr>
        <w:t xml:space="preserve"> </w:t>
      </w:r>
      <w:r>
        <w:rPr>
          <w:rFonts w:cs="Sylfaen" w:ascii="Sylfaen" w:hAnsi="Sylfaen"/>
        </w:rPr>
        <w:t>ბალახეული რამე უნდა გავაშროთ გაზქურაშიო. იმდენი</w:t>
      </w:r>
      <w:r>
        <w:rPr>
          <w:rFonts w:cs="Sylfaen" w:ascii="Sylfaen" w:hAnsi="Sylfaen"/>
          <w:lang w:val="en-US"/>
        </w:rPr>
        <w:t xml:space="preserve"> </w:t>
      </w:r>
      <w:r>
        <w:rPr>
          <w:rFonts w:cs="Sylfaen" w:ascii="Sylfaen" w:hAnsi="Sylfaen"/>
        </w:rPr>
        <w:t>თოფ-იარაღი ესხათ და იმაზე არაფერს ეტყოდნენ სახლში და ერთი</w:t>
      </w:r>
      <w:r>
        <w:rPr>
          <w:rFonts w:cs="Sylfaen" w:ascii="Sylfaen" w:hAnsi="Sylfaen"/>
          <w:lang w:val="en-US"/>
        </w:rPr>
        <w:t xml:space="preserve"> </w:t>
      </w:r>
      <w:r>
        <w:rPr>
          <w:rFonts w:cs="Sylfaen" w:ascii="Sylfaen" w:hAnsi="Sylfaen"/>
        </w:rPr>
        <w:t>მუჭა ბალახეულის ტაფაზე დაყრას კი მორიდებოდნენ. სროულობდნენ</w:t>
      </w:r>
      <w:r>
        <w:rPr>
          <w:rFonts w:cs="Sylfaen" w:ascii="Sylfaen" w:hAnsi="Sylfaen"/>
          <w:lang w:val="en-US"/>
        </w:rPr>
        <w:t xml:space="preserve"> </w:t>
      </w:r>
      <w:r>
        <w:rPr>
          <w:rFonts w:cs="Sylfaen" w:ascii="Sylfaen" w:hAnsi="Sylfaen"/>
        </w:rPr>
        <w:t>ეს ბიჭები მაშინ და ყველამაც იცოდა, რომ სროულობდნენ,</w:t>
      </w:r>
      <w:r>
        <w:rPr>
          <w:rFonts w:cs="Sylfaen" w:ascii="Sylfaen" w:hAnsi="Sylfaen"/>
          <w:lang w:val="en-US"/>
        </w:rPr>
        <w:t xml:space="preserve"> </w:t>
      </w:r>
      <w:r>
        <w:rPr>
          <w:rFonts w:cs="Sylfaen" w:ascii="Sylfaen" w:hAnsi="Sylfaen"/>
        </w:rPr>
        <w:t>მაგრამ აი, ჩვენებური ამბავი ასე იყო, რომ სროულობა კი და ბალახეულის</w:t>
      </w:r>
      <w:r>
        <w:rPr>
          <w:rFonts w:cs="Sylfaen" w:ascii="Sylfaen" w:hAnsi="Sylfaen"/>
          <w:lang w:val="en-US"/>
        </w:rPr>
        <w:t xml:space="preserve"> </w:t>
      </w:r>
      <w:r>
        <w:rPr>
          <w:rFonts w:cs="Sylfaen" w:ascii="Sylfaen" w:hAnsi="Sylfaen"/>
        </w:rPr>
        <w:t>გაშრობას ვერ იზ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 ჩავედით სამზარეულოში და თურმე ის ბალახეული მალე</w:t>
      </w:r>
      <w:r>
        <w:rPr>
          <w:rFonts w:cs="Sylfaen" w:ascii="Sylfaen" w:hAnsi="Sylfaen"/>
          <w:lang w:val="en-US"/>
        </w:rPr>
        <w:t xml:space="preserve"> </w:t>
      </w:r>
      <w:r>
        <w:rPr>
          <w:rFonts w:cs="Sylfaen" w:ascii="Sylfaen" w:hAnsi="Sylfaen"/>
        </w:rPr>
        <w:t>შრება, თან კი ლაპარაკიც მოჰყვა, ძირითადად ხალისიანი: იმათი</w:t>
      </w:r>
      <w:r>
        <w:rPr>
          <w:rFonts w:cs="Sylfaen" w:ascii="Sylfaen" w:hAnsi="Sylfaen"/>
          <w:lang w:val="en-US"/>
        </w:rPr>
        <w:t xml:space="preserve"> </w:t>
      </w:r>
      <w:r>
        <w:rPr>
          <w:rFonts w:cs="Sylfaen" w:ascii="Sylfaen" w:hAnsi="Sylfaen"/>
        </w:rPr>
        <w:t>მხრიდან მიმტევებლურ-მეგობრული, ჩემი მხრიდან ფრთხილი, მაგრამ</w:t>
      </w:r>
      <w:r>
        <w:rPr>
          <w:rFonts w:cs="Sylfaen" w:ascii="Sylfaen" w:hAnsi="Sylfaen"/>
          <w:lang w:val="en-US"/>
        </w:rPr>
        <w:t xml:space="preserve"> </w:t>
      </w:r>
      <w:r>
        <w:rPr>
          <w:rFonts w:cs="Sylfaen" w:ascii="Sylfaen" w:hAnsi="Sylfaen"/>
        </w:rPr>
        <w:t>რაღაცნაირად ჯიუ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ულ ვითარებას აქებდნენ, ეხლაო, სულ კარგმა ხალხმა აიღო</w:t>
      </w:r>
      <w:r>
        <w:rPr>
          <w:rFonts w:cs="Sylfaen" w:ascii="Sylfaen" w:hAnsi="Sylfaen"/>
          <w:lang w:val="en-US"/>
        </w:rPr>
        <w:t xml:space="preserve"> </w:t>
      </w:r>
      <w:r>
        <w:rPr>
          <w:rFonts w:cs="Sylfaen" w:ascii="Sylfaen" w:hAnsi="Sylfaen"/>
        </w:rPr>
        <w:t>ხელში საქმე-ბიზნესებიო, ნახე როგორ განვვითარდებითო. ამერიკაშიც ეგრე არ არიო, ამერიკა ვინ გააკეთაო, მაგარმა ბიჭებმაო. არა,</w:t>
      </w:r>
      <w:r>
        <w:rPr>
          <w:rFonts w:cs="Sylfaen" w:ascii="Sylfaen" w:hAnsi="Sylfaen"/>
          <w:lang w:val="en-US"/>
        </w:rPr>
        <w:t xml:space="preserve"> </w:t>
      </w:r>
      <w:r>
        <w:rPr>
          <w:rFonts w:cs="Sylfaen" w:ascii="Sylfaen" w:hAnsi="Sylfaen"/>
        </w:rPr>
        <w:t>მეთქი, არ გაუკეთებიათ მაგარ ბიჭებს, მაგარმა კაცებმა გააკეთეს</w:t>
      </w:r>
      <w:r>
        <w:rPr>
          <w:rFonts w:cs="Sylfaen" w:ascii="Sylfaen" w:hAnsi="Sylfaen"/>
          <w:lang w:val="en-US"/>
        </w:rPr>
        <w:t xml:space="preserve"> </w:t>
      </w:r>
      <w:r>
        <w:rPr>
          <w:rFonts w:cs="Sylfaen" w:ascii="Sylfaen" w:hAnsi="Sylfaen"/>
        </w:rPr>
        <w:t>და ამაზე ვკამათობ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ტყობა, ისე ვუმტკიცებდი, რომ კვდებოდნენ სიცილით, წრფელი,</w:t>
      </w:r>
      <w:r>
        <w:rPr>
          <w:rFonts w:cs="Sylfaen" w:ascii="Sylfaen" w:hAnsi="Sylfaen"/>
          <w:lang w:val="en-US"/>
        </w:rPr>
        <w:t xml:space="preserve"> </w:t>
      </w:r>
      <w:r>
        <w:rPr>
          <w:rFonts w:cs="Sylfaen" w:ascii="Sylfaen" w:hAnsi="Sylfaen"/>
        </w:rPr>
        <w:t>კეთილი სიცილით. შენ კი იცი, ეგეთი პონტებიო, მაგრამ მაინც ეგრე</w:t>
      </w:r>
      <w:r>
        <w:rPr>
          <w:rFonts w:cs="Sylfaen" w:ascii="Sylfaen" w:hAnsi="Sylfaen"/>
          <w:lang w:val="en-US"/>
        </w:rPr>
        <w:t xml:space="preserve"> </w:t>
      </w:r>
      <w:r>
        <w:rPr>
          <w:rFonts w:cs="Sylfaen" w:ascii="Sylfaen" w:hAnsi="Sylfaen"/>
        </w:rPr>
        <w:t>არ არიო. მე რომ ჯორჯ ვაშინგტონს ვიტყოდი, ისინი ლაკი ლუჩანოს</w:t>
      </w:r>
      <w:r>
        <w:rPr>
          <w:rFonts w:cs="Sylfaen" w:ascii="Sylfaen" w:hAnsi="Sylfaen"/>
          <w:lang w:val="en-US"/>
        </w:rPr>
        <w:t xml:space="preserve"> </w:t>
      </w:r>
      <w:r>
        <w:rPr>
          <w:rFonts w:cs="Sylfaen" w:ascii="Sylfaen" w:hAnsi="Sylfaen"/>
        </w:rPr>
        <w:t>დასცხებდნენ, მე რომ ბენჯამენ ფრანკლინს ჩამოვიდოდი, ისინი</w:t>
      </w:r>
      <w:r>
        <w:rPr>
          <w:rFonts w:cs="Sylfaen" w:ascii="Sylfaen" w:hAnsi="Sylfaen"/>
          <w:lang w:val="en-US"/>
        </w:rPr>
        <w:t xml:space="preserve"> </w:t>
      </w:r>
      <w:r>
        <w:rPr>
          <w:rFonts w:cs="Sylfaen" w:ascii="Sylfaen" w:hAnsi="Sylfaen"/>
        </w:rPr>
        <w:t>მეიერ ლანსკის ახსენებდნენ. ჰოდა, მერე ერთმა მითხრა, კაგდატა ვ</w:t>
      </w:r>
      <w:r>
        <w:rPr>
          <w:rFonts w:cs="Sylfaen" w:ascii="Sylfaen" w:hAnsi="Sylfaen"/>
          <w:lang w:val="en-US"/>
        </w:rPr>
        <w:t xml:space="preserve"> </w:t>
      </w:r>
      <w:r>
        <w:rPr>
          <w:rFonts w:cs="Sylfaen" w:ascii="Sylfaen" w:hAnsi="Sylfaen"/>
        </w:rPr>
        <w:t>ამერიკე ხო გაქ ნანახიო. ეგ არი ამერიკაო და ჩვენთანაც მაგ პონტში თუ გავაკეთებთ, კა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რეიგანის სურათი იმ დროს სრულიად ძალადაკარგუ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ცნაირი ამერიკა მქონდა ჩადებული თავში, ვერაფრით ვიჯერებდი,</w:t>
      </w:r>
      <w:r>
        <w:rPr>
          <w:rFonts w:cs="Sylfaen" w:ascii="Sylfaen" w:hAnsi="Sylfaen"/>
          <w:lang w:val="en-US"/>
        </w:rPr>
        <w:t xml:space="preserve"> </w:t>
      </w:r>
      <w:r>
        <w:rPr>
          <w:rFonts w:cs="Sylfaen" w:ascii="Sylfaen" w:hAnsi="Sylfaen"/>
        </w:rPr>
        <w:t>რომ ეგ იყო ამერიკა და ეგ არი ამერიკა. ვითომ ამერიკა</w:t>
      </w:r>
      <w:r>
        <w:rPr>
          <w:rFonts w:cs="Sylfaen" w:ascii="Sylfaen" w:hAnsi="Sylfaen"/>
          <w:lang w:val="en-US"/>
        </w:rPr>
        <w:t xml:space="preserve"> </w:t>
      </w:r>
      <w:r>
        <w:rPr>
          <w:rFonts w:cs="Sylfaen" w:ascii="Sylfaen" w:hAnsi="Sylfaen"/>
        </w:rPr>
        <w:t>ერთი რაღაც სამყარო იყოს, ნუდლსისნაირი ტიპებით სავსე და</w:t>
      </w:r>
      <w:r>
        <w:rPr>
          <w:rFonts w:cs="Sylfaen" w:ascii="Sylfaen" w:hAnsi="Sylfaen"/>
          <w:lang w:val="en-US"/>
        </w:rPr>
        <w:t xml:space="preserve"> </w:t>
      </w:r>
      <w:r>
        <w:rPr>
          <w:rFonts w:cs="Sylfaen" w:ascii="Sylfaen" w:hAnsi="Sylfaen"/>
        </w:rPr>
        <w:t>ნუდლსისნაირი ტიპებისგან მართული. იმ საწყალ ატრიას აბა რისი</w:t>
      </w:r>
      <w:r>
        <w:rPr>
          <w:rFonts w:cs="Sylfaen" w:ascii="Sylfaen" w:hAnsi="Sylfaen"/>
          <w:lang w:val="en-US"/>
        </w:rPr>
        <w:t xml:space="preserve"> </w:t>
      </w:r>
      <w:r>
        <w:rPr>
          <w:rFonts w:cs="Sylfaen" w:ascii="Sylfaen" w:hAnsi="Sylfaen"/>
        </w:rPr>
        <w:t>მართვა შეეძლო, მაგრამ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 დრო, აბა რა: კრივს ფრენკი კარბო და ბლინკი პალერმო მართავდნენ. იყო ის ჩიკაგო, როგორ არა, მაგრამ მარტო ის ჩიკაგო ხომ</w:t>
      </w:r>
      <w:r>
        <w:rPr>
          <w:rFonts w:cs="Sylfaen" w:ascii="Sylfaen" w:hAnsi="Sylfaen"/>
          <w:lang w:val="en-US"/>
        </w:rPr>
        <w:t xml:space="preserve"> </w:t>
      </w:r>
      <w:r>
        <w:rPr>
          <w:rFonts w:cs="Sylfaen" w:ascii="Sylfaen" w:hAnsi="Sylfaen"/>
        </w:rPr>
        <w:t>არ იყო. აბა, ჩადი ახლა და ნახე ჩიკაგ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ამხანაგი იყო იქა და ერთ ოფისში შევედიო და აქ ოდესღაც</w:t>
      </w:r>
      <w:r>
        <w:rPr>
          <w:rFonts w:cs="Sylfaen" w:ascii="Sylfaen" w:hAnsi="Sylfaen"/>
          <w:lang w:val="en-US"/>
        </w:rPr>
        <w:t xml:space="preserve"> </w:t>
      </w:r>
      <w:r>
        <w:rPr>
          <w:rFonts w:cs="Sylfaen" w:ascii="Sylfaen" w:hAnsi="Sylfaen"/>
        </w:rPr>
        <w:t>ალ კაპონეს ოფისი იყოო, მითხრესო. ეგ არი და ეგ. ისხდნენ ვიღაც</w:t>
      </w:r>
      <w:r>
        <w:rPr>
          <w:rFonts w:cs="Sylfaen" w:ascii="Sylfaen" w:hAnsi="Sylfaen"/>
          <w:lang w:val="en-US"/>
        </w:rPr>
        <w:t xml:space="preserve"> </w:t>
      </w:r>
      <w:r>
        <w:rPr>
          <w:rFonts w:cs="Sylfaen" w:ascii="Sylfaen" w:hAnsi="Sylfaen"/>
        </w:rPr>
        <w:t>გოგოები კომპიუტერებთან და უკაკუნებდნენო. ამათ კიდევ, აკლდამები</w:t>
      </w:r>
      <w:r>
        <w:rPr>
          <w:rFonts w:cs="Sylfaen" w:ascii="Sylfaen" w:hAnsi="Sylfaen"/>
          <w:lang w:val="en-US"/>
        </w:rPr>
        <w:t xml:space="preserve"> </w:t>
      </w:r>
      <w:r>
        <w:rPr>
          <w:rFonts w:cs="Sylfaen" w:ascii="Sylfaen" w:hAnsi="Sylfaen"/>
        </w:rPr>
        <w:t>აქვთ დიად განგსტერ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ჯერებაა საქმე, ხელოვანის ნამოქმედარის აღქმა ასე და ამგვარად,</w:t>
      </w:r>
      <w:r>
        <w:rPr>
          <w:rFonts w:cs="Sylfaen" w:ascii="Sylfaen" w:hAnsi="Sylfaen"/>
          <w:lang w:val="en-US"/>
        </w:rPr>
        <w:t xml:space="preserve"> </w:t>
      </w:r>
      <w:r>
        <w:rPr>
          <w:rFonts w:cs="Sylfaen" w:ascii="Sylfaen" w:hAnsi="Sylfaen"/>
        </w:rPr>
        <w:t>თორემ, ეგებ სადმე ვინმეს აკლდამაც კი ჰქონ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 ჩემს ამხანაგ გოგოს ფულიანი კავალერი გადაეკიდა. მაშინაც</w:t>
      </w:r>
      <w:r>
        <w:rPr>
          <w:rFonts w:cs="Sylfaen" w:ascii="Sylfaen" w:hAnsi="Sylfaen"/>
          <w:lang w:val="en-US"/>
        </w:rPr>
        <w:t xml:space="preserve"> </w:t>
      </w:r>
      <w:r>
        <w:rPr>
          <w:rFonts w:cs="Sylfaen" w:ascii="Sylfaen" w:hAnsi="Sylfaen"/>
        </w:rPr>
        <w:t>მძიმე წლები იყო, ჰოდა, ერთხელაც, დავაი, ვახშამიო. დიდი ქალაქელოვსკი</w:t>
      </w:r>
      <w:r>
        <w:rPr>
          <w:rFonts w:cs="Sylfaen" w:ascii="Sylfaen" w:hAnsi="Sylfaen"/>
          <w:lang w:val="en-US"/>
        </w:rPr>
        <w:t xml:space="preserve"> </w:t>
      </w:r>
      <w:r>
        <w:rPr>
          <w:rFonts w:cs="Sylfaen" w:ascii="Sylfaen" w:hAnsi="Sylfaen"/>
        </w:rPr>
        <w:t>ვინმე კი არ იყო ეს კავალერი, უფრო ახლადწამოქაჩული</w:t>
      </w:r>
      <w:r>
        <w:rPr>
          <w:rFonts w:cs="Sylfaen" w:ascii="Sylfaen" w:hAnsi="Sylfaen"/>
          <w:lang w:val="en-US"/>
        </w:rPr>
        <w:t xml:space="preserve"> </w:t>
      </w:r>
      <w:r>
        <w:rPr>
          <w:rFonts w:cs="Sylfaen" w:ascii="Sylfaen" w:hAnsi="Sylfaen"/>
        </w:rPr>
        <w:t>გახლდათ, ჰოდა, წაიყვანა ვახშამზე და შევიდნენ რესტორანში და</w:t>
      </w:r>
      <w:r>
        <w:rPr>
          <w:rFonts w:cs="Sylfaen" w:ascii="Sylfaen" w:hAnsi="Sylfaen"/>
          <w:lang w:val="en-US"/>
        </w:rPr>
        <w:t xml:space="preserve"> </w:t>
      </w:r>
      <w:r>
        <w:rPr>
          <w:rFonts w:cs="Sylfaen" w:ascii="Sylfaen" w:hAnsi="Sylfaen"/>
        </w:rPr>
        <w:t>სულ ცარიელია რესტორანი და იქით კიდევ ვიტრინა, და დასხდნენ</w:t>
      </w:r>
      <w:r>
        <w:rPr>
          <w:rFonts w:cs="Sylfaen" w:ascii="Sylfaen" w:hAnsi="Sylfaen"/>
          <w:lang w:val="en-US"/>
        </w:rPr>
        <w:t xml:space="preserve"> </w:t>
      </w:r>
      <w:r>
        <w:rPr>
          <w:rFonts w:cs="Sylfaen" w:ascii="Sylfaen" w:hAnsi="Sylfaen"/>
        </w:rPr>
        <w:t>და რაღაცნაირი სიჩუმე იყო და ამან უთხრა, კავალერმა, ხო მოგიწყვე</w:t>
      </w:r>
      <w:r>
        <w:rPr>
          <w:rFonts w:cs="Sylfaen" w:ascii="Sylfaen" w:hAnsi="Sylfaen"/>
          <w:lang w:val="en-US"/>
        </w:rPr>
        <w:t xml:space="preserve"> </w:t>
      </w:r>
      <w:r>
        <w:rPr>
          <w:rFonts w:cs="Sylfaen" w:ascii="Sylfaen" w:hAnsi="Sylfaen"/>
        </w:rPr>
        <w:t>კაგდატა ვ ამერიკ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 რომ სცენაა, ნუდლსი და მისი მარადი შეყვარებული რესტორან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ჰო, მივადექი კიდევ ერთ ამბ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უქტურ-მუქტურები იქით იყოს და მეორე საკითხი იყო გემოვნების</w:t>
      </w:r>
      <w:r>
        <w:rPr>
          <w:rFonts w:cs="Sylfaen" w:ascii="Sylfaen" w:hAnsi="Sylfaen"/>
          <w:lang w:val="en-US"/>
        </w:rPr>
        <w:t xml:space="preserve"> </w:t>
      </w:r>
      <w:r>
        <w:rPr>
          <w:rFonts w:cs="Sylfaen" w:ascii="Sylfaen" w:hAnsi="Sylfaen"/>
        </w:rPr>
        <w:t>საკითხ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ტრიას და მისი მეგობრების თავგადასავალში თუკი რამეა სახუმარო,</w:t>
      </w:r>
      <w:r>
        <w:rPr>
          <w:rFonts w:cs="Sylfaen" w:ascii="Sylfaen" w:hAnsi="Sylfaen"/>
          <w:lang w:val="en-US"/>
        </w:rPr>
        <w:t xml:space="preserve"> </w:t>
      </w:r>
      <w:r>
        <w:rPr>
          <w:rFonts w:cs="Sylfaen" w:ascii="Sylfaen" w:hAnsi="Sylfaen"/>
        </w:rPr>
        <w:t>ყოველივე დაკავშირებულია მამაკაცური სიამაყის საკითხებთან.</w:t>
      </w:r>
      <w:r>
        <w:rPr>
          <w:rFonts w:cs="Sylfaen" w:ascii="Sylfaen" w:hAnsi="Sylfaen"/>
          <w:lang w:val="en-US"/>
        </w:rPr>
        <w:t xml:space="preserve"> </w:t>
      </w:r>
      <w:r>
        <w:rPr>
          <w:rFonts w:cs="Sylfaen" w:ascii="Sylfaen" w:hAnsi="Sylfaen"/>
        </w:rPr>
        <w:t>მოკლედ რომ ვთქვა, ამ ფილმის ხალისი გენიტალიებზეა აგებული.</w:t>
      </w:r>
      <w:r>
        <w:rPr>
          <w:rFonts w:cs="Sylfaen" w:ascii="Sylfaen" w:hAnsi="Sylfaen"/>
          <w:lang w:val="en-US"/>
        </w:rPr>
        <w:t xml:space="preserve"> </w:t>
      </w:r>
      <w:r>
        <w:rPr>
          <w:rFonts w:cs="Sylfaen" w:ascii="Sylfaen" w:hAnsi="Sylfaen"/>
        </w:rPr>
        <w:t>სულ ბიჭობიდან რომ წამოვყვეთ, ეგრეა. აქ რამე მორალისტურ ამბავში</w:t>
      </w:r>
      <w:r>
        <w:rPr>
          <w:rFonts w:cs="Sylfaen" w:ascii="Sylfaen" w:hAnsi="Sylfaen"/>
          <w:lang w:val="en-US"/>
        </w:rPr>
        <w:t xml:space="preserve"> </w:t>
      </w:r>
      <w:r>
        <w:rPr>
          <w:rFonts w:cs="Sylfaen" w:ascii="Sylfaen" w:hAnsi="Sylfaen"/>
        </w:rPr>
        <w:t>კი არ ვქადაგებ, უბრალოდ, ეგეთი ხუმრობები მდარეა, იმიტომ,</w:t>
      </w:r>
      <w:r>
        <w:rPr>
          <w:rFonts w:cs="Sylfaen" w:ascii="Sylfaen" w:hAnsi="Sylfaen"/>
          <w:lang w:val="en-US"/>
        </w:rPr>
        <w:t xml:space="preserve"> </w:t>
      </w:r>
      <w:r>
        <w:rPr>
          <w:rFonts w:cs="Sylfaen" w:ascii="Sylfaen" w:hAnsi="Sylfaen"/>
        </w:rPr>
        <w:t>რომ იოლი მოსაფიქრ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უდლსი უცნაური კაცია. ბრილიანტების მოსაპარად რომ შეცვივდებიან,</w:t>
      </w:r>
      <w:r>
        <w:rPr>
          <w:rFonts w:cs="Sylfaen" w:ascii="Sylfaen" w:hAnsi="Sylfaen"/>
          <w:lang w:val="en-US"/>
        </w:rPr>
        <w:t xml:space="preserve"> </w:t>
      </w:r>
      <w:r>
        <w:rPr>
          <w:rFonts w:cs="Sylfaen" w:ascii="Sylfaen" w:hAnsi="Sylfaen"/>
        </w:rPr>
        <w:t>პირდაპირ ქალს ეტაკება. მერე ეს ქალი ნუდლსის ამოცნობას</w:t>
      </w:r>
      <w:r>
        <w:rPr>
          <w:rFonts w:cs="Sylfaen" w:ascii="Sylfaen" w:hAnsi="Sylfaen"/>
          <w:lang w:val="en-US"/>
        </w:rPr>
        <w:t xml:space="preserve"> </w:t>
      </w:r>
      <w:r>
        <w:rPr>
          <w:rFonts w:cs="Sylfaen" w:ascii="Sylfaen" w:hAnsi="Sylfaen"/>
        </w:rPr>
        <w:t>ლამობს ჩამწკრივებულ მეგობრებში. ფილმის მთავარი ხალისი</w:t>
      </w:r>
      <w:r>
        <w:rPr>
          <w:rFonts w:cs="Sylfaen" w:ascii="Sylfaen" w:hAnsi="Sylfaen"/>
          <w:lang w:val="en-US"/>
        </w:rPr>
        <w:t xml:space="preserve"> </w:t>
      </w:r>
      <w:r>
        <w:rPr>
          <w:rFonts w:cs="Sylfaen" w:ascii="Sylfaen" w:hAnsi="Sylfaen"/>
        </w:rPr>
        <w:t>არის ზონზროხა მეძავი პეგი, რომელსაც ესენი ბავშვობიდან დასდევენ...</w:t>
      </w:r>
      <w:r>
        <w:rPr>
          <w:rFonts w:cs="Sylfaen" w:ascii="Sylfaen" w:hAnsi="Sylfaen"/>
          <w:lang w:val="en-US"/>
        </w:rPr>
        <w:t xml:space="preserve"> </w:t>
      </w:r>
      <w:r>
        <w:rPr>
          <w:rFonts w:cs="Sylfaen" w:ascii="Sylfaen" w:hAnsi="Sylfaen"/>
        </w:rPr>
        <w:t>ეს ყველაფერი გასაგებია. დაახლოებით ვხვდები, რატომაც</w:t>
      </w:r>
      <w:r>
        <w:rPr>
          <w:rFonts w:cs="Sylfaen" w:ascii="Sylfaen" w:hAnsi="Sylfaen"/>
          <w:lang w:val="en-US"/>
        </w:rPr>
        <w:t xml:space="preserve"> </w:t>
      </w:r>
      <w:r>
        <w:rPr>
          <w:rFonts w:cs="Sylfaen" w:ascii="Sylfaen" w:hAnsi="Sylfaen"/>
        </w:rPr>
        <w:t>ირჩევს ლეონე ასეთ ხალისს და ჩვენი კეთილი ატრიას უხეშ სექსს</w:t>
      </w:r>
      <w:r>
        <w:rPr>
          <w:rFonts w:cs="Sylfaen" w:ascii="Sylfaen" w:hAnsi="Sylfaen"/>
          <w:lang w:val="en-US"/>
        </w:rPr>
        <w:t xml:space="preserve"> </w:t>
      </w:r>
      <w:r>
        <w:rPr>
          <w:rFonts w:cs="Sylfaen" w:ascii="Sylfaen" w:hAnsi="Sylfaen"/>
        </w:rPr>
        <w:t>რატომ შეგვადარებინებს მის რთულ და წრფელ სიყვარულთან, მაგრამ</w:t>
      </w:r>
      <w:r>
        <w:rPr>
          <w:rFonts w:cs="Sylfaen" w:ascii="Sylfaen" w:hAnsi="Sylfaen"/>
          <w:lang w:val="en-US"/>
        </w:rPr>
        <w:t xml:space="preserve"> </w:t>
      </w:r>
      <w:r>
        <w:rPr>
          <w:rFonts w:cs="Sylfaen" w:ascii="Sylfaen" w:hAnsi="Sylfaen"/>
        </w:rPr>
        <w:t>გემო ამ ამბების ძალიან მდარ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ლამის საყვარელი მსახიობი, ბარტ იანგი, რომელიც ამ ფილმში იტალიელ მაფიოზოს ასახიერებს ჯო პეშისთან ერთად, როგორც</w:t>
      </w:r>
      <w:r>
        <w:rPr>
          <w:rFonts w:cs="Sylfaen" w:ascii="Sylfaen" w:hAnsi="Sylfaen"/>
          <w:lang w:val="en-US"/>
        </w:rPr>
        <w:t xml:space="preserve"> </w:t>
      </w:r>
      <w:r>
        <w:rPr>
          <w:rFonts w:cs="Sylfaen" w:ascii="Sylfaen" w:hAnsi="Sylfaen"/>
        </w:rPr>
        <w:t>ღორი, ისე ჭამს, ეს ჩვენი დახვეწილი ბიჭები კი, ნუდლსისა და მაქსის</w:t>
      </w:r>
      <w:r>
        <w:rPr>
          <w:rFonts w:cs="Sylfaen" w:ascii="Sylfaen" w:hAnsi="Sylfaen"/>
          <w:lang w:val="en-US"/>
        </w:rPr>
        <w:t xml:space="preserve"> </w:t>
      </w:r>
      <w:r>
        <w:rPr>
          <w:rFonts w:cs="Sylfaen" w:ascii="Sylfaen" w:hAnsi="Sylfaen"/>
        </w:rPr>
        <w:t>თამადობით, უყურებენ და უსმენენ. ის ყვება ვითომ სასაცილო</w:t>
      </w:r>
      <w:r>
        <w:rPr>
          <w:rFonts w:cs="Sylfaen" w:ascii="Sylfaen" w:hAnsi="Sylfaen"/>
          <w:lang w:val="en-US"/>
        </w:rPr>
        <w:t xml:space="preserve"> </w:t>
      </w:r>
      <w:r>
        <w:rPr>
          <w:rFonts w:cs="Sylfaen" w:ascii="Sylfaen" w:hAnsi="Sylfaen"/>
        </w:rPr>
        <w:t>უხამსობებს და ესენიც ძალისძალათ იცინ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თუ მკითხავთ, ეს სადილის სცენა არის ყველაზე მაგარი სცენა</w:t>
      </w:r>
      <w:r>
        <w:rPr>
          <w:rFonts w:cs="Sylfaen" w:ascii="Sylfaen" w:hAnsi="Sylfaen"/>
          <w:lang w:val="en-US"/>
        </w:rPr>
        <w:t xml:space="preserve"> </w:t>
      </w:r>
      <w:r>
        <w:rPr>
          <w:rFonts w:cs="Sylfaen" w:ascii="Sylfaen" w:hAnsi="Sylfaen"/>
        </w:rPr>
        <w:t>ამ ფილმში, ვინაიდან, ეს ერთადერთი ადგილია, სადაც აქცენტირებულად</w:t>
      </w:r>
      <w:r>
        <w:rPr>
          <w:rFonts w:cs="Sylfaen" w:ascii="Sylfaen" w:hAnsi="Sylfaen"/>
          <w:lang w:val="en-US"/>
        </w:rPr>
        <w:t xml:space="preserve"> </w:t>
      </w:r>
      <w:r>
        <w:rPr>
          <w:rFonts w:cs="Sylfaen" w:ascii="Sylfaen" w:hAnsi="Sylfaen"/>
        </w:rPr>
        <w:t>შეიძლება იგრძნოს კაცმა, რა დონის, გაქანების, გემოვნების</w:t>
      </w:r>
      <w:r>
        <w:rPr>
          <w:rFonts w:cs="Sylfaen" w:ascii="Sylfaen" w:hAnsi="Sylfaen"/>
          <w:lang w:val="en-US"/>
        </w:rPr>
        <w:t xml:space="preserve"> </w:t>
      </w:r>
      <w:r>
        <w:rPr>
          <w:rFonts w:cs="Sylfaen" w:ascii="Sylfaen" w:hAnsi="Sylfaen"/>
        </w:rPr>
        <w:t>და მისწრაფებების ხალხთან აქვს საქ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 მაშინ ეს დიდად შესამჩნევი ამბავი არ იყო.</w:t>
      </w:r>
    </w:p>
    <w:p>
      <w:pPr>
        <w:pStyle w:val="Normal"/>
        <w:jc w:val="both"/>
        <w:rPr/>
      </w:pPr>
      <w:r>
        <w:rPr>
          <w:rFonts w:cs="Sylfaen" w:ascii="Sylfaen" w:hAnsi="Sylfaen"/>
        </w:rPr>
        <w:t>ამ ფილმის გემოვნება, გემოვნებაში გაჯდა. გაჯდა თუ დაემთხვა,</w:t>
      </w:r>
      <w:r>
        <w:rPr>
          <w:rFonts w:cs="Sylfaen" w:ascii="Sylfaen" w:hAnsi="Sylfaen"/>
          <w:lang w:val="en-US"/>
        </w:rPr>
        <w:t xml:space="preserve"> </w:t>
      </w:r>
      <w:r>
        <w:rPr>
          <w:rFonts w:cs="Sylfaen" w:ascii="Sylfaen" w:hAnsi="Sylfaen"/>
        </w:rPr>
        <w:t>არ ვიცი. მერე ეს განგსტერული დახავსებული გემოვნება, მგონი,</w:t>
      </w:r>
      <w:r>
        <w:rPr>
          <w:rFonts w:cs="Sylfaen" w:ascii="Sylfaen" w:hAnsi="Sylfaen"/>
          <w:lang w:val="en-US"/>
        </w:rPr>
        <w:t xml:space="preserve"> </w:t>
      </w:r>
      <w:r>
        <w:rPr>
          <w:rFonts w:cs="Sylfaen" w:ascii="Sylfaen" w:hAnsi="Sylfaen"/>
        </w:rPr>
        <w:t>ცოტათი შეცვალა ჯონ ტრავოლტამ ფალფ ფიქშენიდან, მაგრამ ამ</w:t>
      </w:r>
      <w:r>
        <w:rPr>
          <w:rFonts w:cs="Sylfaen" w:ascii="Sylfaen" w:hAnsi="Sylfaen"/>
          <w:lang w:val="en-US"/>
        </w:rPr>
        <w:t xml:space="preserve"> </w:t>
      </w:r>
      <w:r>
        <w:rPr>
          <w:rFonts w:cs="Sylfaen" w:ascii="Sylfaen" w:hAnsi="Sylfaen"/>
        </w:rPr>
        <w:t>ორ რამეს შუა ჩვენი ქვეყანა დაიქ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დასანანი ეს იყო, რომ ამ ფილმის ოხუნჯობებს, როგორც</w:t>
      </w:r>
      <w:r>
        <w:rPr>
          <w:rFonts w:cs="Sylfaen" w:ascii="Sylfaen" w:hAnsi="Sylfaen"/>
          <w:lang w:val="en-US"/>
        </w:rPr>
        <w:t xml:space="preserve"> </w:t>
      </w:r>
      <w:r>
        <w:rPr>
          <w:rFonts w:cs="Sylfaen" w:ascii="Sylfaen" w:hAnsi="Sylfaen"/>
        </w:rPr>
        <w:t>მართლა სასაცილო რამეებს, ისე ყვებოდნენ. ანუ, გემოვნება მიღებული</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მგონია, რომ ლეონე, როგორღაც ნეიტრალურად იღებდა</w:t>
      </w:r>
      <w:r>
        <w:rPr>
          <w:rFonts w:cs="Sylfaen" w:ascii="Sylfaen" w:hAnsi="Sylfaen"/>
          <w:lang w:val="en-US"/>
        </w:rPr>
        <w:t xml:space="preserve"> </w:t>
      </w:r>
      <w:r>
        <w:rPr>
          <w:rFonts w:cs="Sylfaen" w:ascii="Sylfaen" w:hAnsi="Sylfaen"/>
        </w:rPr>
        <w:t>ამ ამბავს. ამბად იღებდა და არა გმირებად. გმირები არც იყვნენ.</w:t>
      </w:r>
      <w:r>
        <w:rPr>
          <w:rFonts w:cs="Sylfaen" w:ascii="Sylfaen" w:hAnsi="Sylfaen"/>
          <w:lang w:val="en-US"/>
        </w:rPr>
        <w:t xml:space="preserve"> </w:t>
      </w:r>
      <w:r>
        <w:rPr>
          <w:rFonts w:cs="Sylfaen" w:ascii="Sylfaen" w:hAnsi="Sylfaen"/>
        </w:rPr>
        <w:t>უცნაურია. გმირი არ იყო, მაგრამ მიმბაძველობა კი, და შინაგანი</w:t>
      </w:r>
      <w:r>
        <w:rPr>
          <w:rFonts w:cs="Sylfaen" w:ascii="Sylfaen" w:hAnsi="Sylfaen"/>
          <w:lang w:val="en-US"/>
        </w:rPr>
        <w:t xml:space="preserve"> </w:t>
      </w:r>
      <w:r>
        <w:rPr>
          <w:rFonts w:cs="Sylfaen" w:ascii="Sylfaen" w:hAnsi="Sylfaen"/>
        </w:rPr>
        <w:t>ნდობა, განუსაზღვრ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 ეს ოხერი, რა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 მიზეზ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მიზეზოდ, აბა, რა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ხლა, იმათ მოთხრობას ვერ დავიწყ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ცნობი და ჩემთვის ძალიან ძვირფასი ფრაზა უნდა გავიმეორო:</w:t>
      </w:r>
      <w:r>
        <w:rPr>
          <w:rFonts w:cs="Sylfaen" w:ascii="Sylfaen" w:hAnsi="Sylfaen"/>
          <w:lang w:val="en-US"/>
        </w:rPr>
        <w:t xml:space="preserve"> </w:t>
      </w:r>
      <w:r>
        <w:rPr>
          <w:rFonts w:cs="Sylfaen" w:ascii="Sylfaen" w:hAnsi="Sylfaen"/>
        </w:rPr>
        <w:t>იმისთვის, რომ ეს ამბავი გაიგო, ამისწინა ამბავი უნდა იცოდე,</w:t>
      </w:r>
      <w:r>
        <w:rPr>
          <w:rFonts w:cs="Sylfaen" w:ascii="Sylfaen" w:hAnsi="Sylfaen"/>
          <w:lang w:val="en-US"/>
        </w:rPr>
        <w:t xml:space="preserve"> </w:t>
      </w:r>
      <w:r>
        <w:rPr>
          <w:rFonts w:cs="Sylfaen" w:ascii="Sylfaen" w:hAnsi="Sylfaen"/>
        </w:rPr>
        <w:t>ხოლო, იმ ამბავს ვერაფრით გაიგებ, თუ ის ამბავი არ იცი, მანამდე</w:t>
      </w:r>
      <w:r>
        <w:rPr>
          <w:rFonts w:cs="Sylfaen" w:ascii="Sylfaen" w:hAnsi="Sylfaen"/>
          <w:lang w:val="en-US"/>
        </w:rPr>
        <w:t xml:space="preserve"> </w:t>
      </w:r>
      <w:r>
        <w:rPr>
          <w:rFonts w:cs="Sylfaen" w:ascii="Sylfaen" w:hAnsi="Sylfaen"/>
        </w:rPr>
        <w:t>რომ მო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ხლოებით ისე, როგორც ვოლანდი ამბობს, იმ გოგომ უკვე დააქცია</w:t>
      </w:r>
      <w:r>
        <w:rPr>
          <w:rFonts w:cs="Sylfaen" w:ascii="Sylfaen" w:hAnsi="Sylfaen"/>
          <w:lang w:val="en-US"/>
        </w:rPr>
        <w:t xml:space="preserve"> </w:t>
      </w:r>
      <w:r>
        <w:rPr>
          <w:rFonts w:cs="Sylfaen" w:ascii="Sylfaen" w:hAnsi="Sylfaen"/>
        </w:rPr>
        <w:t>მზესუმზირის ზეთიო და ამიტომ დედა გეტირება, შენ, ბერლიოზო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ოდა, ეგრე მგონია.</w:t>
      </w:r>
    </w:p>
    <w:p>
      <w:pPr>
        <w:pStyle w:val="Normal"/>
        <w:jc w:val="both"/>
        <w:rPr>
          <w:rFonts w:ascii="Sylfaen" w:hAnsi="Sylfaen" w:cs="Sylfaen"/>
          <w:lang w:val="en-US"/>
        </w:rPr>
      </w:pPr>
      <w:r>
        <w:rPr>
          <w:rFonts w:cs="Sylfaen" w:ascii="Sylfaen" w:hAnsi="Sylfaen"/>
        </w:rPr>
        <w:t>ატრია კიდევ, თავიდანვე მკვდარია. არ არსებობს.</w:t>
      </w:r>
      <w:r>
        <w:rPr>
          <w:rFonts w:cs="Sylfaen" w:ascii="Sylfaen" w:hAnsi="Sylfaen"/>
          <w:lang w:val="en-US"/>
        </w:rPr>
        <w:t xml:space="preserve"> </w:t>
      </w:r>
      <w:r>
        <w:rPr>
          <w:rFonts w:cs="Sylfaen" w:ascii="Sylfaen" w:hAnsi="Sylfaen"/>
        </w:rPr>
        <w:t>მგონი, ყველაზე მძიმე ის იყო, რომ ვიღაცებმა იფიქრეს, რომ ეს</w:t>
      </w:r>
      <w:r>
        <w:rPr>
          <w:rFonts w:cs="Sylfaen" w:ascii="Sylfaen" w:hAnsi="Sylfaen"/>
          <w:lang w:val="en-US"/>
        </w:rPr>
        <w:t xml:space="preserve"> </w:t>
      </w:r>
      <w:r>
        <w:rPr>
          <w:rFonts w:cs="Sylfaen" w:ascii="Sylfaen" w:hAnsi="Sylfaen"/>
        </w:rPr>
        <w:t>მათი ნამდვილი ცხოვრებაა. ანდა, ცხოვრება სწორედ ეს 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აგრძელება იქნ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lang w:val="en-US"/>
        </w:rPr>
      </w:pPr>
      <w:r>
        <w:rPr>
          <w:rFonts w:cs="Sylfaen" w:ascii="Sylfaen" w:hAnsi="Sylfaen"/>
          <w:lang w:val="ka-GE"/>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3:00Z</dcterms:created>
  <dc:creator>nshengelaia</dc:creator>
  <dc:description/>
  <cp:keywords/>
  <dc:language>en-US</dc:language>
  <cp:lastModifiedBy>nshengelaia</cp:lastModifiedBy>
  <dcterms:modified xsi:type="dcterms:W3CDTF">2013-01-21T08:12:00Z</dcterms:modified>
  <cp:revision>65</cp:revision>
  <dc:subject/>
  <dc:title>&lt;</dc:title>
</cp:coreProperties>
</file>