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20.jpeg" ContentType="image/jpeg"/>
  <Override PartName="/word/media/image94.jpeg" ContentType="image/jpeg"/>
  <Override PartName="/word/media/image93.jpeg" ContentType="image/jpeg"/>
  <Override PartName="/word/media/image76.jpeg" ContentType="image/jpeg"/>
  <Override PartName="/word/media/image95.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ტაბულა №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39700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97000" cy="1803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აბულას მე-3 ნომერში გაიპარა შეცდომა. სტატიაში </w:t>
      </w:r>
      <w:r>
        <w:rPr>
          <w:rFonts w:cs="Sylfaen" w:ascii="Sylfaen" w:hAnsi="Sylfaen"/>
          <w:lang w:val="ka-GE"/>
        </w:rPr>
        <w:t>„</w:t>
      </w:r>
      <w:r>
        <w:rPr>
          <w:rFonts w:cs="Sylfaen" w:ascii="Sylfaen" w:hAnsi="Sylfaen"/>
        </w:rPr>
        <w:t>საპროცესო შეთანხმება ქართულ რეალობაში</w:t>
      </w:r>
      <w:r>
        <w:rPr>
          <w:rFonts w:cs="Sylfaen" w:ascii="Sylfaen" w:hAnsi="Sylfaen"/>
          <w:lang w:val="ka-GE"/>
        </w:rPr>
        <w:t>“</w:t>
      </w:r>
      <w:r>
        <w:rPr>
          <w:rFonts w:cs="Sylfaen" w:ascii="Sylfaen" w:hAnsi="Sylfaen"/>
        </w:rPr>
        <w:t xml:space="preserve"> ნათქვამი იყო, რომ </w:t>
      </w:r>
      <w:r>
        <w:rPr>
          <w:rFonts w:cs="Sylfaen" w:ascii="Sylfaen" w:hAnsi="Sylfaen"/>
          <w:b/>
        </w:rPr>
        <w:t>Transparency International</w:t>
      </w:r>
      <w:r>
        <w:rPr>
          <w:rFonts w:cs="Sylfaen" w:ascii="Sylfaen" w:hAnsi="Sylfaen"/>
        </w:rPr>
        <w:t>-ის კორუფციის აღქმის ინდექსში, საქართველომ უკვე 2007 წელს დააღწია თავი იმ ქვეყნების ჯგუფს, სადაც კორუფციის პრობლემა არსებობს. სინამდვილეში, საქართველო 2007 წლიდან აღარ შედის იმ ქვეყნების ჯგუფში, სადაც კორუფციის ძლიერი პრობლემა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ვიკითხე პუბლიკაცია </w:t>
      </w:r>
      <w:r>
        <w:rPr>
          <w:rFonts w:cs="Sylfaen" w:ascii="Sylfaen" w:hAnsi="Sylfaen"/>
          <w:lang w:val="ka-GE"/>
        </w:rPr>
        <w:t>„</w:t>
      </w:r>
      <w:r>
        <w:rPr>
          <w:rFonts w:cs="Sylfaen" w:ascii="Sylfaen" w:hAnsi="Sylfaen"/>
        </w:rPr>
        <w:t>დამოუკიდებლობის 19 წელი</w:t>
      </w:r>
      <w:r>
        <w:rPr>
          <w:rFonts w:cs="Sylfaen" w:ascii="Sylfaen" w:hAnsi="Sylfaen"/>
          <w:lang w:val="ka-GE"/>
        </w:rPr>
        <w:t>“</w:t>
      </w:r>
      <w:r>
        <w:rPr>
          <w:rFonts w:cs="Sylfaen" w:ascii="Sylfaen" w:hAnsi="Sylfaen"/>
        </w:rPr>
        <w:t xml:space="preserve"> (ალბათ </w:t>
      </w:r>
      <w:r>
        <w:rPr>
          <w:rFonts w:cs="Sylfaen" w:ascii="Sylfaen" w:hAnsi="Sylfaen"/>
          <w:lang w:val="ka-GE"/>
        </w:rPr>
        <w:t>„</w:t>
      </w:r>
      <w:r>
        <w:rPr>
          <w:rFonts w:cs="Sylfaen" w:ascii="Sylfaen" w:hAnsi="Sylfaen"/>
        </w:rPr>
        <w:t>წელიწადი</w:t>
      </w:r>
      <w:r>
        <w:rPr>
          <w:rFonts w:cs="Sylfaen" w:ascii="Sylfaen" w:hAnsi="Sylfaen"/>
          <w:lang w:val="ka-GE"/>
        </w:rPr>
        <w:t>“</w:t>
      </w:r>
      <w:r>
        <w:rPr>
          <w:rFonts w:cs="Sylfaen" w:ascii="Sylfaen" w:hAnsi="Sylfaen"/>
        </w:rPr>
        <w:t xml:space="preserve"> აჯობებდა) და მომეწონა, რომ ჟურნალის რედაქცია არ არის საქართველოს საზოგადოებასთან </w:t>
      </w:r>
      <w:r>
        <w:rPr>
          <w:rFonts w:cs="Sylfaen" w:ascii="Sylfaen" w:hAnsi="Sylfaen"/>
          <w:lang w:val="ka-GE"/>
        </w:rPr>
        <w:t>„</w:t>
      </w:r>
      <w:r>
        <w:rPr>
          <w:rFonts w:cs="Sylfaen" w:ascii="Sylfaen" w:hAnsi="Sylfaen"/>
        </w:rPr>
        <w:t>ფლირტზე</w:t>
      </w:r>
      <w:r>
        <w:rPr>
          <w:rFonts w:cs="Sylfaen" w:ascii="Sylfaen" w:hAnsi="Sylfaen"/>
          <w:lang w:val="ka-GE"/>
        </w:rPr>
        <w:t>“</w:t>
      </w:r>
      <w:r>
        <w:rPr>
          <w:rFonts w:cs="Sylfaen" w:ascii="Sylfaen" w:hAnsi="Sylfaen"/>
        </w:rPr>
        <w:t xml:space="preserve"> განწყობ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524000" cy="198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რომ 1921 წელს და 1991-შიც დამოუკიდებლობა თავს დაგვატყდა და ეს არ იყო </w:t>
      </w:r>
      <w:r>
        <w:rPr>
          <w:rFonts w:cs="Sylfaen" w:ascii="Sylfaen" w:hAnsi="Sylfaen"/>
          <w:lang w:val="ka-GE"/>
        </w:rPr>
        <w:t>„</w:t>
      </w:r>
      <w:r>
        <w:rPr>
          <w:rFonts w:cs="Sylfaen" w:ascii="Sylfaen" w:hAnsi="Sylfaen"/>
        </w:rPr>
        <w:t>ქართველი ხალხის მრავალსაუკუნოვანი ბრძოლის მონაპოვარი</w:t>
      </w:r>
      <w:r>
        <w:rPr>
          <w:rFonts w:cs="Sylfaen" w:ascii="Sylfaen" w:hAnsi="Sylfaen"/>
          <w:lang w:val="ka-GE"/>
        </w:rPr>
        <w:t>“</w:t>
      </w:r>
      <w:r>
        <w:rPr>
          <w:rFonts w:cs="Sylfaen" w:ascii="Sylfaen" w:hAnsi="Sylfaen"/>
        </w:rPr>
        <w:t>, როგორც ამას საქართველოს ისტორიის სუფრული ინტერპრეტირების მოყვარულები დღესაც გვიყვებიან, მათ შორის ტელევიზიითაც. პუბლიკაციის ავტორი სწორად სვამს კითხვას: თუ მეოცე საუკუნის დასაწყისში და ამავე საუკუნის მიწურულს ჩვენ დამოუკიდებლობა ბრძოლით არ მოგვიპოვებია (იგულისხმება საერთო ეროვნული და არა ინდივიდუალური), ვართ კი დამოუკიდებლობაზე ორიენტირებულნი და მისი მოსურნენი დღეს? მე პასუხი არ მაქვს.</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i/>
        </w:rPr>
        <w:t>ნიკო კაპანა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65100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7" r="-22" b="-17"/>
                    <a:stretch>
                      <a:fillRect/>
                    </a:stretch>
                  </pic:blipFill>
                  <pic:spPr bwMode="auto">
                    <a:xfrm>
                      <a:off x="0" y="0"/>
                      <a:ext cx="1651000" cy="2057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ქვენს ჟურნალში გამოქვეყნებულმა სტატიამ </w:t>
      </w:r>
      <w:r>
        <w:rPr>
          <w:rFonts w:cs="Sylfaen" w:ascii="Sylfaen" w:hAnsi="Sylfaen"/>
          <w:lang w:val="ka-GE"/>
        </w:rPr>
        <w:t>„</w:t>
      </w:r>
      <w:r>
        <w:rPr>
          <w:rFonts w:cs="Sylfaen" w:ascii="Sylfaen" w:hAnsi="Sylfaen"/>
        </w:rPr>
        <w:t>დამოუკიდებლობის 19 წელი</w:t>
      </w:r>
      <w:r>
        <w:rPr>
          <w:rFonts w:cs="Sylfaen" w:ascii="Sylfaen" w:hAnsi="Sylfaen"/>
          <w:lang w:val="ka-GE"/>
        </w:rPr>
        <w:t>“</w:t>
      </w:r>
      <w:r>
        <w:rPr>
          <w:rFonts w:cs="Sylfaen" w:ascii="Sylfaen" w:hAnsi="Sylfaen"/>
        </w:rPr>
        <w:t xml:space="preserve"> კიდევ ერთხელ დამაფიქრა ერთ მეტად უარყოფით ტენდაციაზე ქართულ პოლიტიკასა და მედიასივრცეში. მექმნება შთაბეჭდილება, რომ ზვიად გამსახურდიას პოლიტიკურ მემკვიდრეობაზე სერიოზული მსჯელობა არავის უნდა. იყო პერიოდი, როდესაც მას ყველაფერს აბრალებდენ, ახლა ყველაფერში მართალია. თქვენს ჟურნალში გამოქვეყნებული სტატიაც ოსტატურად უვლის გვერდს ამ თემას. მაგალითად, სტატიის ავტორი წერს: საკვირველია, ქართველი ნაციონალისტები საკუთარ, დამოუკიდებელ ქვეყანაში თავგამოდებით იცავდნენ იდეებს, რომელიც სეპარატისტული მოძრაობების ქვაკუთხედად ითვლება. სწორია, მაგრამ უნდა ითქვას ისიც, თუ როდის დაიწყო ეს და ვინ იყო ამ იდეოლოგიის მთავარი მამოძრავებელი. ალბათ ბევრს ახსოვს და დამეთანხმება, რომ ეს იყო ზვიად გამსახურდიას მკაფიოდ გამოკვეთილი პოლიტიკური ხაზი და მისი შემდგომი ტრაგიკული ბედი არ ამართლებს ამ შეცდომას. შესაძლოა, ჩემი ეს პრეტენზია ფორმალურად დაუსაბუთებელია, რადგან სტატიაში არც ერთი სახელი ნახსენები არ არის და ისტორიული პროცესი განზოგადებულია, მაგრამ მაინც მრჩება შთაბეჭდილება, რომ ამ სტატიის ავტორსაც არ უნდოდა გამსახურდიას და ამ პერიოდის უფრო ჩაღრმავებული აღწერა. არადა, ეს აუცილებელია.</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თამარ იაკობი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95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8" r="-24" b="-18"/>
                    <a:stretch>
                      <a:fillRect/>
                    </a:stretch>
                  </pic:blipFill>
                  <pic:spPr bwMode="auto">
                    <a:xfrm>
                      <a:off x="0" y="0"/>
                      <a:ext cx="1524000" cy="1955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ნდა გამოვეხმაურო გია ნოდიას სტატიას </w:t>
      </w:r>
      <w:r>
        <w:rPr>
          <w:rFonts w:cs="Sylfaen" w:ascii="Sylfaen" w:hAnsi="Sylfaen"/>
          <w:lang w:val="ka-GE"/>
        </w:rPr>
        <w:t>„</w:t>
      </w:r>
      <w:r>
        <w:rPr>
          <w:rFonts w:cs="Sylfaen" w:ascii="Sylfaen" w:hAnsi="Sylfaen"/>
        </w:rPr>
        <w:t>რაში მდგომარეობს ღალატი?</w:t>
      </w:r>
      <w:r>
        <w:rPr>
          <w:rFonts w:cs="Sylfaen" w:ascii="Sylfaen" w:hAnsi="Sylfaen"/>
          <w:lang w:val="ka-GE"/>
        </w:rPr>
        <w:t>“</w:t>
      </w:r>
      <w:r>
        <w:rPr>
          <w:rFonts w:cs="Sylfaen" w:ascii="Sylfaen" w:hAnsi="Sylfaen"/>
        </w:rPr>
        <w:t xml:space="preserve"> მართლაც, რაში? გია ნოდიას ლოგიკით, სტალინი და ორჯონიკიძე არ არიან მოღალატეები, რადგან </w:t>
      </w:r>
      <w:r>
        <w:rPr>
          <w:rFonts w:cs="Sylfaen" w:ascii="Sylfaen" w:hAnsi="Sylfaen"/>
          <w:lang w:val="ka-GE"/>
        </w:rPr>
        <w:t>„</w:t>
      </w:r>
      <w:r>
        <w:rPr>
          <w:rFonts w:cs="Sylfaen" w:ascii="Sylfaen" w:hAnsi="Sylfaen"/>
        </w:rPr>
        <w:t>ჩვენიანები</w:t>
      </w:r>
      <w:r>
        <w:rPr>
          <w:rFonts w:cs="Sylfaen" w:ascii="Sylfaen" w:hAnsi="Sylfaen"/>
          <w:lang w:val="ka-GE"/>
        </w:rPr>
        <w:t>“</w:t>
      </w:r>
      <w:r>
        <w:rPr>
          <w:rFonts w:cs="Sylfaen" w:ascii="Sylfaen" w:hAnsi="Sylfaen"/>
        </w:rPr>
        <w:t xml:space="preserve"> არასდროს ყოფილან და, შესაბამისად, ღალატს ვერ ჩაიდენდნენ. ბურჯანაძე და ნოღაიდელი იყვნენ ჩვენიანები, ჩავიდნენ მოსკოვში, შეხვდნენ პუტინს, ხელი ჩამოართვეს და გახდნენ მოღალატეები. ანუ ჩაიდინეს ქმე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ძიგური, კუკავა და დავითაშვილი მოსკოვში არ ყოფილან, თუმცა ნოღაიდელთან პოლიტიკური თანამშრომლობა სწორედ პუტინთან შეხვედრის შემდეგ დაიწყეს და მისი ეს ნაბიჯი პოლიტიკურადაც გაამართლეს. ახლა ის, ათასობით თუ არა, ასობით ადამიანიც ვთქვათ, ვინც ამ პოლიტიკურ გაერთინებას მხარს უჭერს და მიაჩნია, რომ საქართველომ უარი უნდა თქვას ნატოზე და რუსეთთან შეკრას სამხედრო ალიანსი. ისინი ასე ფიქრობენ თავისთვის ან ამ აზრს ხმამაღლაც აცხადებენ. ვინ არიან ისინი, მოღალატეები? -</w:t>
      </w:r>
      <w:r>
        <w:rPr>
          <w:rFonts w:cs="Sylfaen" w:ascii="Sylfaen" w:hAnsi="Sylfaen"/>
          <w:lang w:val="ka-GE"/>
        </w:rPr>
        <w:t xml:space="preserve"> </w:t>
      </w:r>
      <w:r>
        <w:rPr>
          <w:rFonts w:cs="Sylfaen" w:ascii="Sylfaen" w:hAnsi="Sylfaen"/>
        </w:rPr>
        <w:t>ბევრი გამოდის. მართალია, გია ნოდია გარკვევით აცხადებს, რომ ამ მოღალატეობას არაფერი აქვს საერთო სისხლის სამართალთან, მაგრამ მოღალატედ მოხსენიებაც კი არავის გაუხარდება. მე არ ვფიქრობ ისე, როგორც ბურჯანაძე და ნოღაიდელი, მაგრამ ვიცნობ ადამიანებს, რომლებიც იზიარებან ამ პოლიტიკოსების შეხედულებებს. ეს მათი აზრია. არც გია ნოდია ართმევს მათ ამ აზრის ქონის და გამოთქმის უფლებას. მაგრამ რაში მდგომარეობს ბურჯანაძისა და ნოღაიდელის ღალატი? მათ, როგორც პოლიტიკოსებმა, გააკეთეს ის, რაც არაერთ მოქალაქეს უნდა და მოსწო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ია ნოდია წერს, სტალინი და ორჯონიკიძე მოღალატეებად იმიტომაც ვერ ჩაითვლებიან, რომ საქართველოს ერთგულების ფიცი არასოდეს დაუდიათო. მახსოვს, მე კომკავშირს შევფიცე ერთგულება, როცა ამ ორგანიზაციაში მიღებდნენ. კარგად მახსოვს, საბჭოთა არმიას შევფიცე ერთგულება, როდესაც ჯარში ვმსახურობდი. საქართველოსთვის ფიცის მიცემის პროცედურა არ მახსენდება.</w:t>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რევაზ სუმბაძე</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თხოვთ, თქვენი შენიშვნები და მოსაზრებები გამოგვიგზავნოთ შემდეგ მისამართზე:</w:t>
      </w:r>
      <w:r>
        <w:rPr>
          <w:rFonts w:cs="Sylfaen" w:ascii="Sylfaen" w:hAnsi="Sylfaen"/>
          <w:lang w:val="ka-GE"/>
        </w:rPr>
        <w:br/>
      </w:r>
      <w:r>
        <w:rPr>
          <w:rFonts w:cs="Sylfaen" w:ascii="Sylfaen" w:hAnsi="Sylfaen"/>
        </w:rPr>
        <w:t>info@tabula.g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ტყვასიტყვით</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1524000" cy="1397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თბილისში თავს ისე ვგრძნობ, როგორც საკუთარ სახლში, რადგან საქართველო ევროპის ნაწილია. თქვენმა ქვეყანამ შიდა რეფორმებში დიდ წარმატებას მიაღწ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i/>
        </w:rPr>
        <w:t>რუმინეთის საგარეო საქმეთა მინისტრი ტეოდორ ბაკონსკი. 30 მარტ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524000" cy="143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5" r="-24" b="-25"/>
                    <a:stretch>
                      <a:fillRect/>
                    </a:stretch>
                  </pic:blipFill>
                  <pic:spPr bwMode="auto">
                    <a:xfrm>
                      <a:off x="0" y="0"/>
                      <a:ext cx="1524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ჩვენ ვიცით, ამ შემთხვევაში ისინი მიწაში ჩაძვრნენ, მაგრამ ეს უკვე სამართალდამცავი სტრუქტურების ღირსების საქმეა - ამოთხარონ ისინი კანალიზაციის ფსკერიდან და გამოიყვანონ დღის შუქზე</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i/>
        </w:rPr>
        <w:t>რუსეთის პრემიერ-მინისტრი ვლადიმირ პუტინი. 29 მარტ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524000" cy="1435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5" r="-24" b="-25"/>
                    <a:stretch>
                      <a:fillRect/>
                    </a:stretch>
                  </pic:blipFill>
                  <pic:spPr bwMode="auto">
                    <a:xfrm>
                      <a:off x="0" y="0"/>
                      <a:ext cx="1524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ვისურვებდი, რომ დარჩენილი დრო მშვიდად გავატარო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pPr>
      <w:r>
        <w:rPr>
          <w:rFonts w:cs="Sylfaen" w:ascii="Sylfaen" w:hAnsi="Sylfaen"/>
          <w:i/>
        </w:rPr>
        <w:t>საფრანგეთის პირველ ლედის კარლა ბრუნის არ სურს, რომ მისმა მეუღლემ მეორედ იყაროს კენჭი საფრანგეთის პრეზიდენტის პოსტზე. 26 მარტ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638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2" r="-24" b="-22"/>
                    <a:stretch>
                      <a:fillRect/>
                    </a:stretch>
                  </pic:blipFill>
                  <pic:spPr bwMode="auto">
                    <a:xfrm>
                      <a:off x="0" y="0"/>
                      <a:ext cx="152400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რ მსმენია, რომ ვინმეს პუტინი დაედანაშაულებინოს ტერორიზმსა და მშვიდობიანი მოქალაქეების მკვლელობაში, რომლებიც მისი ბრძანებით 11 თებერვალს დახოცე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i/>
        </w:rPr>
        <w:t>დოკუ უმაროვი, რომელმაც მოსკოვის ტერაქტზე აიღო პასუხისმგებლობა, თავს ტერორისტად არ მიიჩნევს. 30 მარტ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651000" cy="168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21" r="-22" b="-21"/>
                    <a:stretch>
                      <a:fillRect/>
                    </a:stretch>
                  </pic:blipFill>
                  <pic:spPr bwMode="auto">
                    <a:xfrm>
                      <a:off x="0" y="0"/>
                      <a:ext cx="1651000" cy="1689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მოსკოვში მომხდარი ტერაქტების შემდეგ რუსეთის მიერ საქართველოს წინააღმდეგ მორიგი აგრესიის ალბათობა რეალური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i/>
        </w:rPr>
        <w:t>კონსტანტინ ბარავოი.</w:t>
      </w:r>
      <w:r>
        <w:rPr>
          <w:rFonts w:cs="Sylfaen" w:ascii="Sylfaen" w:hAnsi="Sylfaen"/>
          <w:i/>
          <w:lang w:val="ka-GE"/>
        </w:rPr>
        <w:t xml:space="preserve"> </w:t>
      </w:r>
      <w:r>
        <w:rPr>
          <w:rFonts w:cs="Sylfaen" w:ascii="Sylfaen" w:hAnsi="Sylfaen"/>
          <w:i/>
        </w:rPr>
        <w:t>2 აპრილი.</w:t>
      </w:r>
    </w:p>
    <w:p>
      <w:pPr>
        <w:pStyle w:val="Normal"/>
        <w:jc w:val="both"/>
        <w:rPr>
          <w:rFonts w:ascii="Sylfaen" w:hAnsi="Sylfaen" w:cs="Sylfaen"/>
          <w:i/>
          <w:i/>
          <w:lang w:val="en-US"/>
        </w:rPr>
      </w:pPr>
      <w:r>
        <w:rPr>
          <w:rFonts w:cs="Sylfaen" w:ascii="Sylfaen" w:hAnsi="Sylfaen"/>
          <w:i/>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rPr>
      </w:pPr>
      <w:r>
        <w:rPr>
          <w:rFonts w:cs="Sylfaen" w:ascii="Sylfaen" w:hAnsi="Sylfaen"/>
          <w:color w:val="FF0000"/>
        </w:rPr>
        <w:t>27 მარტ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drawing>
          <wp:inline distT="0" distB="0" distL="0" distR="0">
            <wp:extent cx="1651000" cy="1193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0" r="-22" b="-30"/>
                    <a:stretch>
                      <a:fillRect/>
                    </a:stretch>
                  </pic:blipFill>
                  <pic:spPr bwMode="auto">
                    <a:xfrm>
                      <a:off x="0" y="0"/>
                      <a:ext cx="1651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პენტაგონის განცხადებით, საქართველო აშშ-ს თავდაცვის დეპარტამენტისგან დაფინანსებას მიიღებს. თანხა მოხმარდება საქართველოს სამხედრო კონტინგენტის ავღანეთის ოპერაციისთვის მოსამზადებელ პროგრამებს. საქართველოსთან ერთად დაფინანსდებიან ხორვატია, უნგრეთი და ბალტიის ქვეყ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9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8" r="-22" b="-28"/>
                    <a:stretch>
                      <a:fillRect/>
                    </a:stretch>
                  </pic:blipFill>
                  <pic:spPr bwMode="auto">
                    <a:xfrm>
                      <a:off x="0" y="0"/>
                      <a:ext cx="1651000" cy="1295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ერაყის არჩევნების გამარჯვებულმა იად ალავიმ შაბათს განაცხადა, რომ მზადაა მოლაპარაკებებისთვის, რათა დროულად ჩამოყალიბდეს მთავრობა და დამყარდეს მჭიდრო ურთიერთობები მეზობელ სახელმწიფოებთან.</w:t>
      </w:r>
    </w:p>
    <w:p>
      <w:pPr>
        <w:pStyle w:val="Normal"/>
        <w:jc w:val="both"/>
        <w:rPr>
          <w:rFonts w:ascii="Sylfaen" w:hAnsi="Sylfaen" w:cs="Sylfaen"/>
        </w:rPr>
      </w:pPr>
      <w:r>
        <w:rPr>
          <w:rFonts w:cs="Sylfaen" w:ascii="Sylfaen" w:hAnsi="Sylfaen"/>
        </w:rPr>
      </w:r>
    </w:p>
    <w:p>
      <w:pPr>
        <w:pStyle w:val="Normal"/>
        <w:numPr>
          <w:ilvl w:val="0"/>
          <w:numId w:val="7"/>
        </w:numPr>
        <w:jc w:val="both"/>
        <w:rPr/>
      </w:pPr>
      <w:r>
        <w:rPr>
          <w:rFonts w:cs="Sylfaen" w:ascii="Sylfaen" w:hAnsi="Sylfaen"/>
        </w:rPr>
        <w:t>პოლონეთის მმართველმა პარტიამ პარლამენტის სპიკერი ბრონისლავ კომოროვსკი საპრეზიდენტო კანდიდატად დაასახელ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8 მარტი</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ბარაკ ობამამ ავღანეთში განლაგებული აშშ-ს სამხედრო ძალები მოინახულა. მან ავღანეთის პრეზიდეტ ჰამიდ ყარზაის კორუფციასთან ბრძოლის გაძლიერებისკენ მოუწ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9" r="-28" b="-19"/>
                    <a:stretch>
                      <a:fillRect/>
                    </a:stretch>
                  </pic:blipFill>
                  <pic:spPr bwMode="auto">
                    <a:xfrm>
                      <a:off x="0" y="0"/>
                      <a:ext cx="1270000" cy="1866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ფრანგმა და შვეიცარიელმა პოლიციელებმა ერთობლივი ოპერაციით დააკავეს მძარცველთა ჯგუფი, რომელმაც გრანდ როიალ კაზინო გაძარცვა. ნაძარცვმა 240 ათასი ევრო შეადგინ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9 მარტი</w:t>
      </w:r>
    </w:p>
    <w:p>
      <w:pPr>
        <w:pStyle w:val="Normal"/>
        <w:jc w:val="both"/>
        <w:rPr>
          <w:rFonts w:ascii="Sylfaen" w:hAnsi="Sylfaen" w:cs="Sylfaen"/>
          <w:color w:val="FF0000"/>
        </w:rPr>
      </w:pPr>
      <w:r>
        <w:rPr>
          <w:rFonts w:cs="Sylfaen" w:ascii="Sylfaen" w:hAnsi="Sylfaen"/>
          <w:color w:val="FF0000"/>
        </w:rPr>
      </w:r>
    </w:p>
    <w:p>
      <w:pPr>
        <w:pStyle w:val="Normal"/>
        <w:numPr>
          <w:ilvl w:val="0"/>
          <w:numId w:val="3"/>
        </w:numPr>
        <w:jc w:val="both"/>
        <w:rPr/>
      </w:pPr>
      <w:r>
        <w:rPr>
          <w:rFonts w:cs="Sylfaen" w:ascii="Sylfaen" w:hAnsi="Sylfaen"/>
        </w:rPr>
        <w:t>საფრანგეთის პრეზიდენტი ნიკოლა სარკოზი აშშ-ს ეწვია. იგი შეხვდა პრეზიდენტ ბარაკ ობამას და გაეროს გენერალურ მდივან ბან კი-მუნს. სარკოზის და ობამას მოლაპარაკებების მთავარი თემები იყო ირანზე სანქციების გამკაცრება, ავღანეთი და გლობალური დათბ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3" r="-24" b="-33"/>
                    <a:stretch>
                      <a:fillRect/>
                    </a:stretch>
                  </pic:blipFill>
                  <pic:spPr bwMode="auto">
                    <a:xfrm>
                      <a:off x="0" y="0"/>
                      <a:ext cx="1524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ბირმაში, პირველად ბოლო ოცი წლის მანძილზე, არჩევნები ტარდება. არჩევნებს ბოიკოტს უცხადებს მთავარი ოპოზიციური პარტია - დემოკრატიის ეროვნული ლიგა. ბოიკოტის მიზეზად სახელდება უსამართლო საარჩევნო კანონმდებლობა, რომელიც სამხედრო ხუნტის თარგზეა გამოჭრი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057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17" r="-24" b="-17"/>
                    <a:stretch>
                      <a:fillRect/>
                    </a:stretch>
                  </pic:blipFill>
                  <pic:spPr bwMode="auto">
                    <a:xfrm>
                      <a:off x="0" y="0"/>
                      <a:ext cx="1524000" cy="2057400"/>
                    </a:xfrm>
                    <a:prstGeom prst="rect">
                      <a:avLst/>
                    </a:prstGeom>
                  </pic:spPr>
                </pic:pic>
              </a:graphicData>
            </a:graphic>
          </wp:inline>
        </w:drawing>
      </w:r>
    </w:p>
    <w:p>
      <w:pPr>
        <w:pStyle w:val="Normal"/>
        <w:jc w:val="both"/>
        <w:rPr/>
      </w:pP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გერმანიის კანცლერი ანგელა მერკელი თურქეთს ეწვია. ბოლო დროს ორ ქვეყანას შორის ურთიერთობები დაძაბულია თურქეთის ევროკავშირში გაწევრიანების პერსპექტივისა და გერმანიაში თურქული დიასპორის უფლებების დარღვევის ნიადაგზე.</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გუგლმა და იაჰუმ დაგმეს ავსტრალიის ხელისუფლების გადაწყვეტილება, რომლის მიხედვითაც საძიებო სისტემები უნდა გაიფილტროს. ავსტრალიის პარლამენტის სპიკერის განცხადებით, შეზღუდვები მხოლოდ ნარკოტიკების შესახებ გავრცელებულ ინფორმაციას შეე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30 მარტი</w:t>
      </w:r>
    </w:p>
    <w:p>
      <w:pPr>
        <w:pStyle w:val="Normal"/>
        <w:jc w:val="both"/>
        <w:rPr>
          <w:rFonts w:ascii="Sylfaen" w:hAnsi="Sylfaen" w:cs="Sylfaen"/>
          <w:color w:val="FF0000"/>
        </w:rPr>
      </w:pPr>
      <w:r>
        <w:rPr>
          <w:rFonts w:cs="Sylfaen" w:ascii="Sylfaen" w:hAnsi="Sylfaen"/>
          <w:color w:val="FF0000"/>
        </w:rPr>
      </w:r>
    </w:p>
    <w:p>
      <w:pPr>
        <w:pStyle w:val="Normal"/>
        <w:numPr>
          <w:ilvl w:val="0"/>
          <w:numId w:val="6"/>
        </w:numPr>
        <w:jc w:val="both"/>
        <w:rPr/>
      </w:pPr>
      <w:r>
        <w:rPr>
          <w:rFonts w:cs="Sylfaen" w:ascii="Sylfaen" w:hAnsi="Sylfaen"/>
        </w:rPr>
        <w:t>ხავიერ სოლანამ და აშშ-ს სახელმწიფო მდივნის ყოფილმა მოადგილე სტროუბ ტელბოტმა თბილისში შეხვედრები გამართეს.</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მასაჩუსეტსის შტატში პოლიციამ 9 მოზარდი დააკავა. მოზარდებს ბრალად ედებათ მათი თანაკლასელის, 15 წლის ირლანდიელი გოგონას მორალური და ფიზიკური შეურაცხყოფა, რამაც ფობი პრინსი თვითმკვლელობამდე მიიყვანა.</w:t>
      </w:r>
    </w:p>
    <w:p>
      <w:pPr>
        <w:pStyle w:val="Normal"/>
        <w:jc w:val="both"/>
        <w:rPr>
          <w:rFonts w:ascii="Sylfaen" w:hAnsi="Sylfaen" w:cs="Sylfaen"/>
        </w:rPr>
      </w:pPr>
      <w:r>
        <w:rPr>
          <w:rFonts w:cs="Sylfaen" w:ascii="Sylfaen" w:hAnsi="Sylfaen"/>
        </w:rPr>
      </w:r>
    </w:p>
    <w:p>
      <w:pPr>
        <w:pStyle w:val="Normal"/>
        <w:numPr>
          <w:ilvl w:val="0"/>
          <w:numId w:val="6"/>
        </w:numPr>
        <w:jc w:val="both"/>
        <w:rPr/>
      </w:pPr>
      <w:r>
        <w:rPr>
          <w:rFonts w:cs="Sylfaen" w:ascii="Sylfaen" w:hAnsi="Sylfaen"/>
        </w:rPr>
        <w:t xml:space="preserve">ჟენევაში, ცერნის პროექტის ფარგლებში, ფიზიკოსებმა სუბატომური ნაწილაკები ერთმანეთს რეკორდული ენერგიით დააჯახეს. შედეგად, მათ წარმოშვეს მინიატურული ზომის ათასობით </w:t>
      </w:r>
      <w:r>
        <w:rPr>
          <w:rFonts w:cs="Sylfaen" w:ascii="Sylfaen" w:hAnsi="Sylfaen"/>
          <w:lang w:val="ka-GE"/>
        </w:rPr>
        <w:t>„</w:t>
      </w:r>
      <w:r>
        <w:rPr>
          <w:rFonts w:cs="Sylfaen" w:ascii="Sylfaen" w:hAnsi="Sylfaen"/>
        </w:rPr>
        <w:t>დიდი აფეთქება</w:t>
      </w:r>
      <w:r>
        <w:rPr>
          <w:rFonts w:cs="Sylfaen" w:ascii="Sylfaen" w:hAnsi="Sylfaen"/>
          <w:lang w:val="ka-GE"/>
        </w:rPr>
        <w:t>“</w:t>
      </w:r>
      <w:r>
        <w:rPr>
          <w:rFonts w:cs="Sylfaen" w:ascii="Sylfaen" w:hAnsi="Sylfaen"/>
        </w:rPr>
        <w:t xml:space="preserve"> - იმის მსგავსი, რამაც დასაბამი მისცა სამყაროს 13.7 მილიარდი წლის წი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193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30" r="-24" b="-30"/>
                    <a:stretch>
                      <a:fillRect/>
                    </a:stretch>
                  </pic:blipFill>
                  <pic:spPr bwMode="auto">
                    <a:xfrm>
                      <a:off x="0" y="0"/>
                      <a:ext cx="1524000" cy="1193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მაროკოში მომხდარი ავიაკატასტროფის შედეგად დაიღუპა არაბთა გაერთიანებული საემიროების მმართველის ძმა. შეიხი ახმედი მსოფლიოში უდიდეს კერძო საინვესტიციო ფონდს ხელმძღვანელობდა და, ფორბსის მონაცემებით, დედამიწის ყველაზე მდიდარ ადამიანთა სიაში 27-ე ადგილს იკავებდ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აშშ-ს ებრაული ლობი ცდილობს, კონგრესის წევრების დახმარებით, შეასუსტოს პრეზიდენტ ბარაკ ობამას ზეწოლა ისრაელის პრემიერ-მინისტრ ბენჟამინ ნეთანიაჰუზე. ამერიკა-ისრაელის საზოგადოებრივ საქმეთა კომიტეტმა კონგრესს ღია წერილით მიმართა. წერილში კონგრესმენებს მოუწოდებდნენ, რომ არ დაეშვათ აშშ-ისრაელის ურთიერთობების გაუარესებ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საერთაშორისო ორგანიზაცია Amnesty International-მა გამოაქვეყნა ინფორმაცია სხვადასხვა ქვეყანაში სიკვდილით დასჯილთა შესახებ. ორგანიზაციამ გააკრიტიკა ჩინეთი და მოუწოდა მას, გამოაქვეყნოს სიკვდილით დასჯილთა სიები.</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31 მარტი</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ჩეჩენმა მეამბოხე დოკუ უმაროვმა მოსკოვის მეტროპოლიტენში მომხდარ ტერორისტულ აქტზე პასუხისმგებლობა აიღო და რუსეთს ახალი თავდასხმებით</w:t>
      </w:r>
      <w:r>
        <w:rPr>
          <w:rFonts w:cs="Sylfaen" w:ascii="Sylfaen" w:hAnsi="Sylfaen"/>
          <w:lang w:val="ka-GE"/>
        </w:rPr>
        <w:t xml:space="preserve"> </w:t>
      </w:r>
      <w:r>
        <w:rPr>
          <w:rFonts w:cs="Sylfaen" w:ascii="Sylfaen" w:hAnsi="Sylfaen"/>
        </w:rPr>
        <w:t>დაემუქრ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1 აპრილი</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საქართველოს მასშტაბით, სამაუწყებლო ლიცენზიის მქონე ყველა ტელევიზიას დაახლოებით 36 მლნ ლარის ოდენობის საგადასახადო დავალიანებები და ჯარიმები ჩამოეწერ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26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6" r="-24" b="-16"/>
                    <a:stretch>
                      <a:fillRect/>
                    </a:stretch>
                  </pic:blipFill>
                  <pic:spPr bwMode="auto">
                    <a:xfrm>
                      <a:off x="0" y="0"/>
                      <a:ext cx="1524000" cy="2260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რუსეთის პრეზიდენტი დიმიტრი მედვედევი დაღესტანში ჩავიდა. მახაჩკალაში მედვედევმა გამართა შეხვედრები ადგილობრივი სამართალდამცავი ორგანოების ხელმძღვანელებთან და რესპუბლიკაში უსაფრთხოების გაძლიერების აუცილებლობაზე ისაუბრა. 31 მარტს, ორი აფეთქების შედეგად, დაღესტანში 12 ადამიანი გარდაიცვალა. ტერორისტული აქტი პოლიციის წინააღმდეგ განხორციელდა. გარდაცვლილთა და დაშავებულთა უმრავლესობა პოლიცი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 აპრილი</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 xml:space="preserve">საქართველომ დაგმო მოსკოვის გეგმა, ააშენოს ორი აეროდრომი სეპარატისტულ სამხრეთ ოსეთში. საქართველოს ხელისუფლებამ საერთაშორისო საზოგადოებას რეგიონის მილიტარიზაციის შესაჩერებლად </w:t>
      </w:r>
      <w:r>
        <w:rPr>
          <w:rFonts w:cs="Sylfaen" w:ascii="Sylfaen" w:hAnsi="Sylfaen"/>
          <w:lang w:val="ka-GE"/>
        </w:rPr>
        <w:t>„</w:t>
      </w:r>
      <w:r>
        <w:rPr>
          <w:rFonts w:cs="Sylfaen" w:ascii="Sylfaen" w:hAnsi="Sylfaen"/>
        </w:rPr>
        <w:t>გადამჭრელი ზომების</w:t>
      </w:r>
      <w:r>
        <w:rPr>
          <w:rFonts w:cs="Sylfaen" w:ascii="Sylfaen" w:hAnsi="Sylfaen"/>
          <w:lang w:val="ka-GE"/>
        </w:rPr>
        <w:t>“</w:t>
      </w:r>
      <w:r>
        <w:rPr>
          <w:rFonts w:cs="Sylfaen" w:ascii="Sylfaen" w:hAnsi="Sylfaen"/>
        </w:rPr>
        <w:t xml:space="preserve"> მიღებისკენ მოუწოდ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ისრაელის ავიაციამ ღაზას სექტორზე იერიში მიიტანა. ებრაული მხარის განცხადებით, თავდასხმა პალესტინის სამხედრო შეიარაღების განადგურებას ემსახურებოდ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თურქეთის პრემიერ-მინისტრმა რეჯეპ ერდოგანმა განაცხადა, რომ თურქეთი ერთი თვის შემდეგ აშშ-ში საკუთარ ელჩს დააბრუნებს. ანკარამ ელჩი მას შემდეგ გამოიწვია, რაც შეერთებული შტატების კონგრესმა გენოციდად შეაფასა პირველი მსოფლიო ომის დროს ოსმალეთის იმპერიაში მომხდარი მასობრივი მკვლელო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ატომ დაარტყეს ტერორისტებმა მოსკოვს ახლ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rPr>
          <w:rFonts w:ascii="Sylfaen" w:hAnsi="Sylfaen" w:cs="Sylfaen"/>
          <w:b/>
          <w:b/>
          <w:lang w:val="en-US"/>
        </w:rPr>
      </w:pPr>
      <w:r>
        <w:rPr>
          <w:rFonts w:cs="Sylfaen" w:ascii="Sylfaen" w:hAnsi="Sylfaen"/>
          <w:b/>
        </w:rPr>
        <w:t>არენა</w:t>
      </w:r>
      <w:r>
        <w:rPr>
          <w:rFonts w:cs="Sylfaen" w:ascii="Sylfaen" w:hAnsi="Sylfaen"/>
          <w:b/>
          <w:lang w:val="en-US"/>
        </w:rPr>
        <w:t>|</w:t>
      </w:r>
      <w:r>
        <w:rPr>
          <w:rFonts w:cs="Sylfaen" w:ascii="Sylfaen" w:hAnsi="Sylfaen"/>
          <w:b/>
        </w:rPr>
        <w:t>ტერორიზმ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ნალიზ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rPr>
      </w:pPr>
      <w:r>
        <w:rPr>
          <w:rFonts w:cs="Sylfaen" w:ascii="Sylfaen" w:hAnsi="Sylfaen"/>
          <w:b/>
          <w:i/>
        </w:rPr>
        <w:t>ჩეჩნეთში გამოცხადებული საგანგებო მდგომარეობა შარშან შეწყდა, მაგრამ ძალადობამ ტერორიზმისთვის ახალწვეულები მიიზიდა</w:t>
      </w:r>
    </w:p>
    <w:p>
      <w:pPr>
        <w:pStyle w:val="Normal"/>
        <w:jc w:val="both"/>
        <w:rPr>
          <w:rFonts w:ascii="Sylfaen" w:hAnsi="Sylfaen" w:cs="Sylfaen"/>
          <w:b/>
          <w:b/>
          <w:i/>
          <w:i/>
        </w:rPr>
      </w:pPr>
      <w:r>
        <w:rPr>
          <w:rFonts w:cs="Sylfaen" w:ascii="Sylfaen" w:hAnsi="Sylfaen"/>
          <w:b/>
          <w:i/>
        </w:rPr>
      </w:r>
    </w:p>
    <w:p>
      <w:pPr>
        <w:pStyle w:val="Normal"/>
        <w:jc w:val="right"/>
        <w:rPr>
          <w:rFonts w:ascii="Sylfaen" w:hAnsi="Sylfaen" w:cs="Sylfaen"/>
          <w:i/>
          <w:i/>
        </w:rPr>
      </w:pPr>
      <w:r>
        <w:rPr>
          <w:rFonts w:cs="Sylfaen" w:ascii="Sylfaen" w:hAnsi="Sylfaen"/>
          <w:i/>
        </w:rPr>
        <w:t>ტონი ჰოლპინი</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drawing>
          <wp:inline distT="0" distB="0" distL="0" distR="0">
            <wp:extent cx="1651000" cy="1409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26" r="-22" b="-26"/>
                    <a:stretch>
                      <a:fillRect/>
                    </a:stretch>
                  </pic:blipFill>
                  <pic:spPr bwMode="auto">
                    <a:xfrm>
                      <a:off x="0" y="0"/>
                      <a:ext cx="1651000" cy="1409700"/>
                    </a:xfrm>
                    <a:prstGeom prst="rect">
                      <a:avLst/>
                    </a:prstGeom>
                  </pic:spPr>
                </pic:pic>
              </a:graphicData>
            </a:graphic>
          </wp:inline>
        </w:drawing>
      </w:r>
    </w:p>
    <w:p>
      <w:pPr>
        <w:pStyle w:val="Normal"/>
        <w:rPr/>
      </w:pPr>
      <w:r>
        <w:rPr>
          <w:rFonts w:cs="Sylfaen" w:ascii="Sylfaen" w:hAnsi="Sylfaen"/>
        </w:rPr>
        <w:t xml:space="preserve">მეტროსადგური </w:t>
      </w:r>
      <w:r>
        <w:rPr>
          <w:rFonts w:cs="Sylfaen" w:ascii="Sylfaen" w:hAnsi="Sylfaen"/>
          <w:lang w:val="ka-GE"/>
        </w:rPr>
        <w:t>„</w:t>
      </w:r>
      <w:r>
        <w:rPr>
          <w:rFonts w:cs="Sylfaen" w:ascii="Sylfaen" w:hAnsi="Sylfaen"/>
        </w:rPr>
        <w:t>პარკ კულტური</w:t>
      </w:r>
      <w:r>
        <w:rPr>
          <w:rFonts w:cs="Sylfaen" w:ascii="Sylfaen" w:hAnsi="Sylfaen"/>
          <w:lang w:val="ka-GE"/>
        </w:rPr>
        <w:t>“</w:t>
      </w:r>
      <w:r>
        <w:rPr>
          <w:rFonts w:cs="Sylfaen" w:ascii="Sylfaen" w:hAnsi="Sylfaen"/>
        </w:rPr>
        <w:t>. მოსკოვი</w:t>
      </w:r>
      <w:r>
        <w:rPr>
          <w:rFonts w:cs="Sylfaen" w:ascii="Sylfaen" w:hAnsi="Sylfaen"/>
          <w:lang w:val="ka-GE"/>
        </w:rPr>
        <w:br/>
      </w: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სკოვში დაბრუნდა ტერორიზმი და, მასთან ერთად, დაბრუნდა შიში ჩვეულებრივი რუსების ცხოვრებაში. მარცხი განიცადა კრემლის სტრატეგიამ ჩრდილოეთ კავკასიის საზღვარზე ისლამისტ მეამბოხე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დამტკიცება, რომ აფეთქებების უკან ჩეჩნური დაჯგუფება იდგა, მძიმე დარტყმა იქნება რუსეთისთვის. გასული წლის აპრილში პრეზიდენტმა მედვედევმა შეაჩერა ჩეჩნეთში გამოცხადებული საგანგებო მდგომარეობა. მისი რწმუნებით, უსაფრთხოების სამსახურებმა ჩაახშეს ამბოხი, რომელიც ჩრდილოკავკასიურ რესპუბლიკაში გრძელდებოდა ათეული წლის მანძილზე, 1990-იან წლებში, ორი სისხლიანი სეპარატისტული ომ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ი მედვედევის ახალი წარმომადგენელი რეგიონში იმდენად დარწმუნებული იყო რეგიონის პერსპექტივებში, რომ პარასკევს, 26 მარტს, მან პრეზიდენტს ჩეჩნეთის ტურისტულ ცენტრად ქცევის 15-მილიარდდოლარიანი (10 მილიარდი ევრო) გეგმა წარუდგინ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დარტყმა მოსკოვის ცენტრში ანგრევს ამ მითს და, აგრეთვე, ხორცს ასხამს ჩეჩენ მეამბოხეთა მეთაურის დოკუ უმაროვის მუქარას ომის რუსეთში გადატანის თაობაზე. გასულ თვეში მან თქვა: </w:t>
      </w:r>
      <w:r>
        <w:rPr>
          <w:rFonts w:cs="Sylfaen" w:ascii="Sylfaen" w:hAnsi="Sylfaen"/>
          <w:lang w:val="ka-GE"/>
        </w:rPr>
        <w:t>„</w:t>
      </w:r>
      <w:r>
        <w:rPr>
          <w:rFonts w:cs="Sylfaen" w:ascii="Sylfaen" w:hAnsi="Sylfaen"/>
        </w:rPr>
        <w:t>ამიერიდან სისხლის ღვრა აღარ შემოიფარგლება ჩვენი სოფელ-ქალაქებით. ომი მათ ქალაქებს უახლოვდ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სკოვის მეტროს აფეთქება პირდაპირი გამოწვევაა მედვედევისთვის. იგი ზეწოლის ქვეშაა. მან უნდა დაამტკიცოს, რომ შეუძლია მეტოქეობის გაწევა წინამორბედ ვლადიმირ პუტინისთვის, რომელმაც 1999 წელს ჩეჩნეთში სეპარატისტთა გასანადგურებლად ულმობელი ომი წამო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 შემდეგ პუტინი ცდილობდა კონფლიქტის </w:t>
      </w:r>
      <w:r>
        <w:rPr>
          <w:rFonts w:cs="Sylfaen" w:ascii="Sylfaen" w:hAnsi="Sylfaen"/>
          <w:lang w:val="ka-GE"/>
        </w:rPr>
        <w:t>„</w:t>
      </w:r>
      <w:r>
        <w:rPr>
          <w:rFonts w:cs="Sylfaen" w:ascii="Sylfaen" w:hAnsi="Sylfaen"/>
        </w:rPr>
        <w:t>ჩეჩენიზებას</w:t>
      </w:r>
      <w:r>
        <w:rPr>
          <w:rFonts w:cs="Sylfaen" w:ascii="Sylfaen" w:hAnsi="Sylfaen"/>
          <w:lang w:val="ka-GE"/>
        </w:rPr>
        <w:t>“</w:t>
      </w:r>
      <w:r>
        <w:rPr>
          <w:rFonts w:cs="Sylfaen" w:ascii="Sylfaen" w:hAnsi="Sylfaen"/>
        </w:rPr>
        <w:t xml:space="preserve"> ადგილობრივ ძალებზე დაყრდნობით. მან ჩეჩნეთის პრეზიდენტად დანიშნა რამზან კადიროვი, რომელსაც მთებს შეხიზნული პარტიზანების განადგურება დაავ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ტრატეგია იმდენად წარმატებული გამოდგა, რომ ბატონმა კადიროვმა დაიტრაბახა კიდეც, ჩეჩნეთი </w:t>
      </w:r>
      <w:r>
        <w:rPr>
          <w:rFonts w:cs="Sylfaen" w:ascii="Sylfaen" w:hAnsi="Sylfaen"/>
          <w:lang w:val="ka-GE"/>
        </w:rPr>
        <w:t>„</w:t>
      </w:r>
      <w:r>
        <w:rPr>
          <w:rFonts w:cs="Sylfaen" w:ascii="Sylfaen" w:hAnsi="Sylfaen"/>
        </w:rPr>
        <w:t>მსოფლიოში ყველაზე უსაფრთხო ადგილად</w:t>
      </w:r>
      <w:r>
        <w:rPr>
          <w:rFonts w:cs="Sylfaen" w:ascii="Sylfaen" w:hAnsi="Sylfaen"/>
          <w:lang w:val="ka-GE"/>
        </w:rPr>
        <w:t>“</w:t>
      </w:r>
      <w:r>
        <w:rPr>
          <w:rFonts w:cs="Sylfaen" w:ascii="Sylfaen" w:hAnsi="Sylfaen"/>
        </w:rPr>
        <w:t xml:space="preserve"> ვაქციეო. თუმცა, ეს მოხდა მეამბოხეების განდევნის ხარჯზე მეზობელ რესპუბლიკებში - დაღესტანსა და ინგუშეთში. შედეგად, მივიღეთ არეულობები ამ რეგიონებში და ადგილობრივი ტერორისტული კამპანიები ხელისუფლების წინააღ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ელს, საქართველოსთან ომის შემდეგ, მედვედევის მიერ საქართველოს სეპარატისტული რესპუბლიკების - აფხაზეთისა და სამხრეთ ოსეთის დამოუკიდებლობის აღიარებამ წააქეზა მეამბოხე მოძრაობები ჩრდილოეთ კავკასიაში. პუტინმა ჩეჩნური ქალაქები ნანგრევებად აქცია, რათა სეპარატისტებს ვერ შეეცვალათ რუკა. მედვედევის გადაწყვეტილება კი ამის საპირისპირო მოქმედებ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ასეთი სასტიკი შედეგების მომტანი ამფეთქებლების, თვითმკვლელი ქალების, ე.წ. „შავი ქვრივების</w:t>
      </w:r>
      <w:r>
        <w:rPr>
          <w:rFonts w:cs="Sylfaen" w:ascii="Sylfaen" w:hAnsi="Sylfaen"/>
          <w:lang w:val="ka-GE"/>
        </w:rPr>
        <w:t>“</w:t>
      </w:r>
      <w:r>
        <w:rPr>
          <w:rFonts w:cs="Sylfaen" w:ascii="Sylfaen" w:hAnsi="Sylfaen"/>
        </w:rPr>
        <w:t xml:space="preserve"> რეკრუტირებაზე პასუხისმგებელია აჯანყებულთა მეთაური უმაროვი, მაშინ არსებობს ტერაქტების გამეორების საფრთ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ანასკნელი აფეთქებები ყველაზე ავისმომტანი იყო რუსეთის დედაქალაქისთვის 2004 წლის თებერვლის შემდეგ, როცა მიწისქვეშა მატარებელში თვითმკვლელმა ამფეთქებლებმა მოკლეს 41 და დააზარალეს 250 ადამიანი. რამდენიმე თვის შემდეგ, იმავე დღეს, თვითმკვლელმა ქალებმა თავი აიფეთქეს ორ თვითმფრინავში, რომლებიც მოსკოვის დემიდოვოს აეროპორტიდან აფრინდა. დაიღუპა 90 ადამი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ში, ჩრდილოეთ კავკასიის მიღმა, ფატალური ტერორისტული აქტები აღარ მომხდარა გასული წლის დეკემბრამდე, როდესაც ნაღმმა მოსკოვისა და სანკტ-პეტერბურგის დამაკავშირებელი ნევსკი ექსპრესის მატარებლის კატასტროფა გამოიწვია. მაშინ დაიღუპა 26 და დაშავდა 100 ადამიანი. მომხდარზე პასუხისმგებლობა აიღეს უმაროვის მებრძოლებმა. უმაროვი საკუთარ თავს უწოდებს „ემირს</w:t>
      </w:r>
      <w:r>
        <w:rPr>
          <w:rFonts w:cs="Sylfaen" w:ascii="Sylfaen" w:hAnsi="Sylfaen"/>
          <w:lang w:val="ka-GE"/>
        </w:rPr>
        <w:t>“</w:t>
      </w:r>
      <w:r>
        <w:rPr>
          <w:rFonts w:cs="Sylfaen" w:ascii="Sylfaen" w:hAnsi="Sylfaen"/>
        </w:rPr>
        <w:t xml:space="preserve"> თვითგამოცხადებული მუსლიმანური სახელმწიფოსი, რომელიც ჩრდილოეთ კავკასიაზეა გადაჭიმ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აროვი იბრძოდა ჩეჩნეთის ორივე ომში რუსეთის არმიის წინააღმდეგ 1990-იან წლებში. იგი აწარმოებდა პარტიზანულ კამპანიას უსაფრთხოების სამსახურების წინააღმდეგ უკანასკნელი ათწლეულის განმავლობაში და აცხადებდა, რომ მისი შეიარაღებული ჯგუფი 1000 მებრძოლისგან შედგება. რუსმა სამხედროებმა რამდენჯერმე გაავრცელეს ხმა მისი მოკვლის შესახებ (უკანასკნელად გასული წლის ივნისში), თუმცა უმაროვმა ყოველ ჯერზე დააღწია მათ 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უბიანკას მეტროს სადგურზე აფეთქება აშკარად გამიზნული იყო ფედერალური უსაფრთხოების სამსახურის ოფისზე (ფე-ეს-ბე), რომელიც საბჭოთა პერიოდის „კაგებეს</w:t>
      </w:r>
      <w:r>
        <w:rPr>
          <w:rFonts w:cs="Sylfaen" w:ascii="Sylfaen" w:hAnsi="Sylfaen"/>
          <w:lang w:val="ka-GE"/>
        </w:rPr>
        <w:t>“</w:t>
      </w:r>
      <w:r>
        <w:rPr>
          <w:rFonts w:cs="Sylfaen" w:ascii="Sylfaen" w:hAnsi="Sylfaen"/>
        </w:rPr>
        <w:t xml:space="preserve"> მთავარ სამმართველოზეა დაფუძ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ეს-ბე ყოველთვის მოწინავე ხაზზე იყო ჩრდილოკავკასიელ ტერორისტთა ლიდერების პოვნისა და განადგანადგურების საქმეში. ისინი ძალადობდნენ მოქალაქეებზე, რომლებმაც ნახეს გატაცების მონაწილენი, იყენებდნენ დაკითხვის სასტიკ მეთოდებს და ზოგჯერ, მეამბოხეებზე ინფორმაციის ამოღებისას, კლავდენ კიდეც დაკითხულს.</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drawing>
          <wp:inline distT="0" distB="0" distL="0" distR="0">
            <wp:extent cx="1397000"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7" r="-26" b="-17"/>
                    <a:stretch>
                      <a:fillRect/>
                    </a:stretch>
                  </pic:blipFill>
                  <pic:spPr bwMode="auto">
                    <a:xfrm>
                      <a:off x="0" y="0"/>
                      <a:ext cx="1397000" cy="2057400"/>
                    </a:xfrm>
                    <a:prstGeom prst="rect">
                      <a:avLst/>
                    </a:prstGeom>
                  </pic:spPr>
                </pic:pic>
              </a:graphicData>
            </a:graphic>
          </wp:inline>
        </w:drawing>
      </w:r>
    </w:p>
    <w:p>
      <w:pPr>
        <w:pStyle w:val="Normal"/>
        <w:rPr>
          <w:rFonts w:ascii="Sylfaen" w:hAnsi="Sylfaen" w:cs="Sylfaen"/>
          <w:lang w:val="ka-GE"/>
        </w:rPr>
      </w:pPr>
      <w:r>
        <w:rPr>
          <w:rFonts w:cs="Sylfaen" w:ascii="Sylfaen" w:hAnsi="Sylfaen"/>
        </w:rPr>
        <w:t>ტერაქტისგან დაზარალებული</w:t>
      </w:r>
      <w:r>
        <w:rPr>
          <w:rFonts w:cs="Sylfaen" w:ascii="Sylfaen" w:hAnsi="Sylfaen"/>
          <w:lang w:val="ka-GE"/>
        </w:rPr>
        <w:br/>
      </w:r>
      <w:r>
        <w:rPr>
          <w:rFonts w:cs="Sylfaen" w:ascii="Sylfaen" w:hAnsi="Sylfaen"/>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ტროს მეორე სადგური, „პარკ კულტური</w:t>
      </w:r>
      <w:r>
        <w:rPr>
          <w:rFonts w:cs="Sylfaen" w:ascii="Sylfaen" w:hAnsi="Sylfaen"/>
          <w:lang w:val="ka-GE"/>
        </w:rPr>
        <w:t>“</w:t>
      </w:r>
      <w:r>
        <w:rPr>
          <w:rFonts w:cs="Sylfaen" w:ascii="Sylfaen" w:hAnsi="Sylfaen"/>
        </w:rPr>
        <w:t>, ნაკლებად ცხადი სამიზნეა, მიუხედავად იმისა, რომ შორს არ არის საგარეო საქმეთა სამინისტროსგან. თუმცა, პიკის საათის დროს, ეს ერთ-ერთი ყველაზე ხალხმრავალი სადგურია, რადგან აერთებს წითელ ხაზს - წრიულ ხაზთან, რომელიც მოსკოვის ცენტრს გარს ეხ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როს სადგურების შესასვლელებთან პოლიციელების დიდი რაოდენობის მიუხედავად, აშკარა თავისუფლება, რომლითაც ისარგებლეს ამფეთქებლებმა დაცვის ქსელის მიღმა შესაღწევად, განგაშს გამოიწვევს სახელისუფლებო და სამოქალაქო წრეებში. თითქმის შეუძლებელია მომავალი შემოტევების წინააღმდეგ ამომწურავი ზომების მიღება, თუ მხედველობაში მივიღებთ ყოველდღიურად მეტროთი მოსარგებლე მგზავრთა უზარმაზარ რაოდენობას, რომელსაც დღეიდან ტერაქტის გამეორების მოლოდინი ე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ლს, მაისში, რკინიგზა 75-ე იუბილეს ზეიმობს და ამიტომ უფრო სიმბოლური სამიზნეა. ის საბჭოთა დიქტატორის იოსებ სტალინის დროს აიგო. 1944 წელს სტალინმა, მეორე მსოფლიო ომის დროს ნაცისტ დამპყრობლებთან თანამშრომლობის ბრალდებით, ჩეჩენი ხალხი სამშობლოდან გაასახ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კოვში, წითელ მოედანზე, ომში გამარჯვების 65-ე წლისთავთან დაკავშირებით, ზეიმი იგეგმება. კრემლის შეშფოთებას იწვევს ალბათობა, რომ მომხდარი ტერაქტი დედაქალაქში ახალი ტერორისტული კამპანიის დასაწყის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524000" cy="977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7" r="-24" b="-37"/>
                    <a:stretch>
                      <a:fillRect/>
                    </a:stretch>
                  </pic:blipFill>
                  <pic:spPr bwMode="auto">
                    <a:xfrm>
                      <a:off x="0" y="0"/>
                      <a:ext cx="1524000" cy="977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კადრები მეტროპოლიტენის უსაფრთხოების კამერებ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5240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8" r="-24" b="-38"/>
                    <a:stretch>
                      <a:fillRect/>
                    </a:stretch>
                  </pic:blipFill>
                  <pic:spPr bwMode="auto">
                    <a:xfrm>
                      <a:off x="0" y="0"/>
                      <a:ext cx="1524000" cy="952500"/>
                    </a:xfrm>
                    <a:prstGeom prst="rect">
                      <a:avLst/>
                    </a:prstGeom>
                  </pic:spPr>
                </pic:pic>
              </a:graphicData>
            </a:graphic>
          </wp:inline>
        </w:drawing>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drawing>
          <wp:inline distT="0" distB="0" distL="0" distR="0">
            <wp:extent cx="1524000" cy="977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37" r="-24" b="-37"/>
                    <a:stretch>
                      <a:fillRect/>
                    </a:stretch>
                  </pic:blipFill>
                  <pic:spPr bwMode="auto">
                    <a:xfrm>
                      <a:off x="0" y="0"/>
                      <a:ext cx="1524000" cy="977900"/>
                    </a:xfrm>
                    <a:prstGeom prst="rect">
                      <a:avLst/>
                    </a:prstGeom>
                  </pic:spPr>
                </pic:pic>
              </a:graphicData>
            </a:graphic>
          </wp:inline>
        </w:drawing>
      </w:r>
    </w:p>
    <w:p>
      <w:pPr>
        <w:pStyle w:val="Normal"/>
        <w:rPr>
          <w:rFonts w:ascii="Sylfaen" w:hAnsi="Sylfaen" w:cs="Sylfaen"/>
        </w:rPr>
      </w:pPr>
      <w:r>
        <w:rPr>
          <w:rFonts w:cs="Sylfaen" w:ascii="Sylfaen" w:hAnsi="Sylfaen"/>
        </w:rPr>
        <w:t xml:space="preserve">ტერაქტისგან დაღუპულთა ცხედრები </w:t>
      </w:r>
      <w:r>
        <w:rPr>
          <w:rFonts w:cs="Sylfaen" w:ascii="Sylfaen" w:hAnsi="Sylfaen"/>
          <w:lang w:val="ka-GE"/>
        </w:rPr>
        <w:br/>
      </w:r>
      <w:r>
        <w:rPr>
          <w:rFonts w:cs="Sylfaen" w:ascii="Sylfaen" w:hAnsi="Sylfaen"/>
        </w:rPr>
        <w:t xml:space="preserve">საგანგებო სიტუაციათა სამსახურის </w:t>
      </w:r>
      <w:r>
        <w:rPr>
          <w:rFonts w:cs="Sylfaen" w:ascii="Sylfaen" w:hAnsi="Sylfaen"/>
          <w:lang w:val="ka-GE"/>
        </w:rPr>
        <w:br/>
      </w:r>
      <w:r>
        <w:rPr>
          <w:rFonts w:cs="Sylfaen" w:ascii="Sylfaen" w:hAnsi="Sylfaen"/>
        </w:rPr>
        <w:t>ავტომობილის ანარეკ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კოვის უმნიშვნელოვანესი ზეიმის დროს მსოფლიოსთვის თავის შეხსენება ჩეჩენი ტერორისტებისთვისაც დიდი ცდუნ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ეს-ბეს წინაშე ახალი თავსატეხი დგას. რამდენად შეუძლიათ აჯანყებულებს ააგორონ უწყვეტი კამპანია და რას მოიმოქმედებენ ამის წინააღმდეგ უსაფრთხოების ძა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მა მედვედევმა დაიფიცა, რომ „ბოლომდე</w:t>
      </w:r>
      <w:r>
        <w:rPr>
          <w:rFonts w:cs="Sylfaen" w:ascii="Sylfaen" w:hAnsi="Sylfaen"/>
          <w:lang w:val="ka-GE"/>
        </w:rPr>
        <w:t>“</w:t>
      </w:r>
      <w:r>
        <w:rPr>
          <w:rFonts w:cs="Sylfaen" w:ascii="Sylfaen" w:hAnsi="Sylfaen"/>
        </w:rPr>
        <w:t xml:space="preserve"> შეებრძოლება ტერორს. ახლახან მან შეწყვიტა ჩრდილოეთ კავკასიაში სოციალური პირობების გაუმჯობესებისა და სამუშაო ადგილების შექმნის მცდელობა. შეწყვეტილი რეფორმა ემსახურებოდა უკმაყოფილო და დაუსაქმებელ ახალგაზრდობაში მეამბოხეთა პოპულარობის აღმოფხვ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მან წონასწორობა უნდა დაიცვას საზოგადოებაში შურისძიების მოთხოვნილებასა და სადამსჯელო ღონისძებებს შორის რეგიონში, რომელშიც მძიმე ხელით გატარებული რეპრესიები უფრო მეტ ახალგაზრდა კაცს და ქალს მიამხრობს აჯანყებულებს.</w:t>
      </w:r>
    </w:p>
    <w:p>
      <w:pPr>
        <w:pStyle w:val="Normal"/>
        <w:jc w:val="both"/>
        <w:rPr>
          <w:rFonts w:ascii="Sylfaen" w:hAnsi="Sylfaen" w:cs="Sylfaen"/>
        </w:rPr>
      </w:pPr>
      <w:r>
        <w:rPr>
          <w:rFonts w:cs="Sylfaen" w:ascii="Sylfaen" w:hAnsi="Sylfaen"/>
        </w:rPr>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ylfaen" w:hAnsi="Sylfaen" w:cs="Sylfaen"/>
              </w:rPr>
            </w:pPr>
            <w:r>
              <w:rPr>
                <w:rFonts w:cs="Sylfaen" w:ascii="Sylfaen" w:hAnsi="Sylfaen"/>
                <w:b/>
              </w:rPr>
              <w:t>სიკვდილის თარიღები</w:t>
            </w:r>
            <w:r>
              <w:rPr>
                <w:rFonts w:cs="Sylfaen" w:ascii="Sylfaen" w:hAnsi="Sylfaen"/>
                <w:b/>
                <w:lang w:val="ka-GE"/>
              </w:rPr>
              <w:br/>
            </w:r>
            <w:r>
              <w:rPr>
                <w:rFonts w:cs="Sylfaen" w:ascii="Sylfaen" w:hAnsi="Sylfaen"/>
                <w:lang w:val="ka-GE"/>
              </w:rPr>
              <w:br/>
            </w:r>
            <w:r>
              <w:rPr>
                <w:rFonts w:cs="Sylfaen" w:ascii="Sylfaen" w:hAnsi="Sylfaen"/>
              </w:rPr>
              <w:t xml:space="preserve">2002 წელს ჩეჩენმა მებრძოლებმა იერიში მიიტანეს დუბროვკის თეატრზე მოსკოვში, მძევლად აიყვანეს ასობით ადამიანი და მოითხოვეს რუსული ჯარების ჩეჩნეთიდან გაყვანა. ორდღიანი ალყის შემდეგ რუსეთის სპეცნაზმა თეატრში გაზი გაუშვა. დაიღუპა 129 მძევალი. მათი უმრავლესობა გაზით მოიწამლა. </w:t>
            </w:r>
            <w:r>
              <w:rPr>
                <w:rFonts w:cs="Sylfaen" w:ascii="Sylfaen" w:hAnsi="Sylfaen"/>
                <w:lang w:val="ka-GE"/>
              </w:rPr>
              <w:br/>
            </w:r>
            <w:r>
              <w:rPr>
                <w:rFonts w:cs="Sylfaen" w:ascii="Sylfaen" w:hAnsi="Sylfaen"/>
              </w:rPr>
              <w:t xml:space="preserve">2003 წლის დეკემბერში რუსეთის სამხრეთით, ესენტუკის სადგურის მიღმა, დილის მატარებელი აფეთქებამ გაგლიჯა. დაიღუპა 46 ადამიანი, დაშავდა 160-ზე მეტი. </w:t>
            </w:r>
            <w:r>
              <w:rPr>
                <w:rFonts w:cs="Sylfaen" w:ascii="Sylfaen" w:hAnsi="Sylfaen"/>
                <w:lang w:val="ka-GE"/>
              </w:rPr>
              <w:br/>
            </w:r>
            <w:r>
              <w:rPr>
                <w:rFonts w:cs="Sylfaen" w:ascii="Sylfaen" w:hAnsi="Sylfaen"/>
              </w:rPr>
              <w:t xml:space="preserve">2004 წლის თებერვალს, მოსკოვის მეტროში, დილის საათებში, თვითმკვლელმა ამფეთქებელმა 41 სიცოცხლე შეიწირა. დაშავდა 250 ადამიანი. </w:t>
            </w:r>
            <w:r>
              <w:rPr>
                <w:rFonts w:cs="Sylfaen" w:ascii="Sylfaen" w:hAnsi="Sylfaen"/>
                <w:lang w:val="ka-GE"/>
              </w:rPr>
              <w:br/>
            </w:r>
            <w:r>
              <w:rPr>
                <w:rFonts w:cs="Sylfaen" w:ascii="Sylfaen" w:hAnsi="Sylfaen"/>
              </w:rPr>
              <w:t xml:space="preserve">2004 წლის სექტემბერში, ჩრდილოეთ ოსეთის ქალაქ ბესლანში, ტერორისტებმა მძევლად აიყვანეს ათასზე მეტი ადამიანი, მათგან უმეტესობა - ბავშვი. სამი დღის შემდეგ რუსმა ჯარისკაცებმა იერიში მიიტანეს შენობაზე. დაიღუპა 300 ადამიანი. </w:t>
            </w:r>
            <w:r>
              <w:rPr>
                <w:rFonts w:cs="Sylfaen" w:ascii="Sylfaen" w:hAnsi="Sylfaen"/>
                <w:lang w:val="ka-GE"/>
              </w:rPr>
              <w:br/>
            </w:r>
            <w:r>
              <w:rPr>
                <w:rFonts w:cs="Sylfaen" w:ascii="Sylfaen" w:hAnsi="Sylfaen"/>
              </w:rPr>
              <w:t xml:space="preserve">2009 წლის ნოემბერში ნევსკი ექსპრესის 14-ვაგონიანმა მატარებელმა ნაღმს გადაუარა და რელსებიდან გადავიდა. დაიღუპა 26 ადამიანი, დაშავდა 100-ზე მეტი. მეორე დღეს, იმავე ადგილას, აფეთქდა მეორე ბომბი. ვარაუდობენ, რომ ეს უკანასკნელი გამიზნული იყო გამომძიებლებზე, რომლებიც სამხილებს აგროვებდნენ. </w:t>
            </w:r>
            <w:r>
              <w:rPr>
                <w:rFonts w:cs="Sylfaen" w:ascii="Sylfaen" w:hAnsi="Sylfaen"/>
                <w:lang w:val="ka-GE"/>
              </w:rPr>
              <w:br/>
            </w:r>
            <w:r>
              <w:rPr>
                <w:rFonts w:cs="Sylfaen" w:ascii="Sylfaen" w:hAnsi="Sylfaen"/>
              </w:rPr>
              <w:t>წყარო: Times-ის მონაცემთა ბაზ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სკოვი მეტროს აფეთქებებში „ქართულ კვალს“ ეძ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lang w:val="en-US"/>
        </w:rPr>
      </w:pPr>
      <w:r>
        <w:rPr>
          <w:rFonts w:cs="Sylfaen" w:ascii="Sylfaen" w:hAnsi="Sylfaen"/>
          <w:color w:val="FF0000"/>
        </w:rPr>
        <w:t>მორიგი</w:t>
      </w:r>
      <w:r>
        <w:rPr>
          <w:rFonts w:cs="Sylfaen" w:ascii="Sylfaen" w:hAnsi="Sylfaen"/>
          <w:color w:val="FF0000"/>
          <w:lang w:val="en-US"/>
        </w:rPr>
        <w:t xml:space="preserve"> </w:t>
      </w:r>
      <w:r>
        <w:rPr>
          <w:rFonts w:cs="Sylfaen" w:ascii="Sylfaen" w:hAnsi="Sylfaen"/>
          <w:color w:val="FF0000"/>
        </w:rPr>
        <w:t>ბრალდება</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უსეთის უშიშროების საბჭოს მდივანმა საქართველო ჩრდილოეთ კავკასიაში ტერორიზმის მხარდაჭერაში დაადანაშაულა და გამოთქვა ვარაუდი მოსკოვის მეტროს სადგურებში მომხდარ აფეთქებებთან შესაძლო კავშირ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9 მარტს, დილით, აფეთქებები მოხდა მოსკოვის ორ მეტროსადგურში - ლუბიანკასა და პარკ კულტურიში. 40 ადამიანი დაიღუპა, 90- ზე მეტი დაშ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კოლაი პატრუშევის თქმით, საქართველოს სპეცსამსახურების წარმომადგენლებს კავშირი აქვთ რეგიონის ტერორისტულ ჯგუფებთან. გამომძიებლები იკვლევენ მათ კვალს თვითმკვლელი ტერორისტების მიერ მოწყობილ აფეთქ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დერალური უსაფრთხოების სამსახურის ყოფილმა უფროსმა პატრუშევმა 30 მარტს ჟურნალისტის შეკითხვაზე ამ აფეთქებებში გარე ძალების მონაწილეობის შესახებ საქართველო და მისი პრეზიდენტი მიხეილ სააკაშვილი ახსენა და დასძინა, რომ ყველა შესაძლო ვერსია უნდა შემოწმ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რთხელ მან ომი უკვე გააჩაღა. შესაძლებელია იგივე ხელახლა გაიმეოროს. ჩვენ გვქონდა ინფორმაცია იმის თაობაზე, რომ საქართველოს სპეცსამსახურების ცალკეულ წარმომადგენლებს კავშირი ჰქონდათ ტერორისტულ ორგანიზაციებთან რუსეთის ჩრდილოეთ კავკასიაში. ჩვენ ეს უნდა შევამოწმოთ მოსკოვის ტერაქტების მიმართაც</w:t>
      </w:r>
      <w:r>
        <w:rPr>
          <w:rFonts w:cs="Sylfaen" w:ascii="Sylfaen" w:hAnsi="Sylfaen"/>
          <w:lang w:val="ka-GE"/>
        </w:rPr>
        <w:t>“</w:t>
      </w:r>
      <w:r>
        <w:rPr>
          <w:rFonts w:cs="Sylfaen" w:ascii="Sylfaen" w:hAnsi="Sylfaen"/>
        </w:rPr>
        <w:t>, - თქვა მ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გარეო საქმეთა მინისტრმა გრიგოლ ვაშაძემ ამ ვარაუდს „შიზოფრენიული იდეა</w:t>
      </w:r>
      <w:r>
        <w:rPr>
          <w:rFonts w:cs="Sylfaen" w:ascii="Sylfaen" w:hAnsi="Sylfaen"/>
          <w:lang w:val="ka-GE"/>
        </w:rPr>
        <w:t>“</w:t>
      </w:r>
      <w:r>
        <w:rPr>
          <w:rFonts w:cs="Sylfaen" w:ascii="Sylfaen" w:hAnsi="Sylfaen"/>
        </w:rPr>
        <w:t xml:space="preserve"> უწოდა. მინისტრის მოადგილე გიგა ბოკერია კი ამბობს, რომ ეს შემაშფოთებელი განცხადებაა, ვინაიდან „რუსეთმა, შესაძლოა, მეტროს ტერაქტები საქართველოს წინააღმდეგ საბაბად გამოიყენო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524000" cy="172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1" r="-24" b="-21"/>
                    <a:stretch>
                      <a:fillRect/>
                    </a:stretch>
                  </pic:blipFill>
                  <pic:spPr bwMode="auto">
                    <a:xfrm>
                      <a:off x="0" y="0"/>
                      <a:ext cx="1524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t>ნიკოლაი პატრუშე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ის სპეციალურმა წარმომადგენელმა სამხრეთ კავკასიაში პიტერ სემნებიმ მოუწოდა რუსულ მხარეს, თავი შეიკავოს ნაადრევი განცხადებებ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დრეც კეთდებოდა რუსეთის მხრიდან განცხადებები იმის შესახებ, რომ მოსკოვში მომხდარ კრიმინალურ ფაქტებთან საქართველოს ჰქონდა კავშირი. იმასაც ამბობდნენ, რომ საქართველოში ტერორისტები იყვნენ. ჩვენ რამდენჯერმე გადავამოწმეთ ეს ყველაფერი და არც ერთხელ მსგავსი ფაქტი არ დადასტურდა,</w:t>
      </w:r>
      <w:r>
        <w:rPr>
          <w:rFonts w:cs="Sylfaen" w:ascii="Sylfaen" w:hAnsi="Sylfaen"/>
          <w:lang w:val="ka-GE"/>
        </w:rPr>
        <w:t>“</w:t>
      </w:r>
      <w:r>
        <w:rPr>
          <w:rFonts w:cs="Sylfaen" w:ascii="Sylfaen" w:hAnsi="Sylfaen"/>
        </w:rPr>
        <w:t xml:space="preserve"> - განაცხადა სემნები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რუშევის განცხადებას დაემთხვა რუსული და აზერბაიჯანული სააგენტოების მიერ ინფორმაციის გავრცელება აზერბაიჯანში ტერორისტული აქტების აღკვეთის შესახებ. აზერბაიჯანის ნაციონალური უსაფრთხოების სამინისტროს განცხადებაზე დაყრდნობით, 30 მარტს სააგენტოები იუწყებოდნენ 16 მარტს დამნაშავეთა 8-კაციანი ჯგუფის დაკავების შესახებ, რომელსაც ტერაქტების მოსაწყობად საჭირო იარაღი და მასალა საქართველოდან შეჰქონდა. ჯგუფის ერთი წევრი რუსეთის, დანარჩენები კი აზერბაიჯანის მოქალაქეებ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რიგოლ ვაშაძის განცხადებით, ქართული მხარე ამ საკითხზე კოორდინირებულად მუშაობს საქართველოს შინაგან საქმეთა სამინისტროსთან ერთად. მან განმარტა, რომ თბილისი „დეტალურად გაერკვევა</w:t>
      </w:r>
      <w:r>
        <w:rPr>
          <w:rFonts w:cs="Sylfaen" w:ascii="Sylfaen" w:hAnsi="Sylfaen"/>
          <w:lang w:val="ka-GE"/>
        </w:rPr>
        <w:t>“</w:t>
      </w:r>
      <w:r>
        <w:rPr>
          <w:rFonts w:cs="Sylfaen" w:ascii="Sylfaen" w:hAnsi="Sylfaen"/>
        </w:rPr>
        <w:t xml:space="preserve"> ამ ვითარებაში. „საქართველოდან იარაღის შეტანის შესახებ ინფორმაციას რუსული სააგენტოები ავრცელებენ, ამიტომ ამას ყურადღება უნდა მიექცეს,</w:t>
      </w:r>
      <w:r>
        <w:rPr>
          <w:rFonts w:cs="Sylfaen" w:ascii="Sylfaen" w:hAnsi="Sylfaen"/>
          <w:lang w:val="ka-GE"/>
        </w:rPr>
        <w:t>“</w:t>
      </w:r>
      <w:r>
        <w:rPr>
          <w:rFonts w:cs="Sylfaen" w:ascii="Sylfaen" w:hAnsi="Sylfaen"/>
        </w:rPr>
        <w:t xml:space="preserve"> - ხაზი გაუსვა ვაშაძე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ფორმაცია აზერბაიჯანში ამ ჯგუფის დაკავების შესახებ რუსულმა სააგენტოებმა პირველად 17 მარტს გაავრცელეს. ამ ცნობის კომენტირებისას, შინაგან საქმეთა სამინისტროს ანალიტიკური სამსახურის ხელმძღვანელმა შოთა უტიაშვილმა 18 მარტს განაცხადა, რომ ქართული მხარე არ ფლობდა ინფორმაციას აღნიშნულთან დაკავშირებით. „აზერბაიჯანულ მხარეს ჯერჯერობით არ მოუმართავს ჩვენთვის. მომართვის შემთხვევაში მზად ვართ თანამშრომლობისთვის,</w:t>
      </w:r>
      <w:r>
        <w:rPr>
          <w:rFonts w:cs="Sylfaen" w:ascii="Sylfaen" w:hAnsi="Sylfaen"/>
          <w:lang w:val="ka-GE"/>
        </w:rPr>
        <w:t>“</w:t>
      </w:r>
      <w:r>
        <w:rPr>
          <w:rFonts w:cs="Sylfaen" w:ascii="Sylfaen" w:hAnsi="Sylfaen"/>
        </w:rPr>
        <w:t xml:space="preserve"> - თქვა მა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ჟენევის მოლაპარაკ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მე-10 რაუნდი კვლავ უშედეგოდ დამთავრდ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1181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30" r="-20" b="-30"/>
                    <a:stretch>
                      <a:fillRect/>
                    </a:stretch>
                  </pic:blipFill>
                  <pic:spPr bwMode="auto">
                    <a:xfrm>
                      <a:off x="0" y="0"/>
                      <a:ext cx="1778000" cy="1181100"/>
                    </a:xfrm>
                    <a:prstGeom prst="rect">
                      <a:avLst/>
                    </a:prstGeom>
                  </pic:spPr>
                </pic:pic>
              </a:graphicData>
            </a:graphic>
          </wp:inline>
        </w:drawing>
      </w:r>
    </w:p>
    <w:p>
      <w:pPr>
        <w:pStyle w:val="Normal"/>
        <w:rPr/>
      </w:pPr>
      <w:r>
        <w:rPr>
          <w:rFonts w:cs="Sylfaen" w:ascii="Sylfaen" w:hAnsi="Sylfaen"/>
        </w:rPr>
        <w:t>გრიგორი კარასინი და გიგა ბოკერია</w:t>
      </w:r>
      <w:r>
        <w:rPr>
          <w:rFonts w:cs="Sylfaen" w:ascii="Sylfaen" w:hAnsi="Sylfaen"/>
          <w:lang w:val="ka-GE"/>
        </w:rPr>
        <w:br/>
      </w:r>
      <w:r>
        <w:rPr>
          <w:rFonts w:cs="Sylfaen" w:ascii="Sylfaen" w:hAnsi="Sylfaen"/>
        </w:rPr>
        <w:t>ფოტო: Gettyimages AFP©</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3 მარტს დამთავრდა ჟენევის მოლაპარაკებათა მე-10 რაუნდი. როგორც მოსალოდნელი იყო, შეთანხმების გარეშე. განსახილველ საკითხთა ნუსხა, თანათავმჯდომარეების მიერ მომზადებული დოკუმენტის მიხედვით, ასე გამოიყურებოდა: ძალის გამოუყენებლობა და უსაფრთხოების საერთაშორისო მექანიზმი, ტყვეთა გათავისუფლება, დაკარგული პირები და ინციდენტთა პრევენციის მექანი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ენევის პროცესი 2008 წლის 12 აგვისტოს ცეცხლის შეწყვეტის შესახებ ხელშეკრულების პროდუქტია, რომლის ფარგლებშიც, ჯერჯერობით, მონაწილეთა სტატუსის შესახებაც კი ვერ მოხერხდა შეთანხმება. მოლაპარაკებებში მონაწილეობენ: რუსეთი და საქართველო - როგორც კონფლიქტის მხარეები; ევროკავშირი, ეუთო და გაერო - თანათავმჯდომარეები და აშშ - მონაწილე. რუსეთი ცდილობს მოლაპარაკების სრულუფლებიან მხარეებად ცხინვალის და სოხუმის მარიონეტული რეჟიმები წარმოაჩინოს, რასაც, ბუნებრივია, საქართველო არ ეთანხ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ესაა მიზეზი იმისა, რომ მოლაპარაკება დაგეგმილ ფორმატში - პლენარული სხდომის სახით - მხოლოდ ერთხელ ჩატარდა, 2008 წლის ოქტომბერში, და ისიც რუსე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ე ის არის, რომ ცხინვალი და სოხუმი პლენარულ სხდომას მხარის სტატუსით ვერ დაესწრებოდნენ. სხვაგვარად მათი დასწრება რუსეთმა არ მოინდომა. იმის გამო, რომ პროცესი არ ჩაშლილიყო, მუშაობა გაგრძელდა სამუშაო ჯგუფების ფორმატში, სადაც ყველა წარმოდგენილია პიროვნულად, მხარის მითითების გარეშე, რათა სტატუსის საკითხი არ წამოიჭრას. ქართული მხარის მოთხოვნით, მონაწილეთა შორის არიან აფხაზეთის ლეგიტიმური მთავრობისა და სამხრეთ ოსეთის დროებითი ადმინისტრაციის წარმომადგენ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მოქმედებს ორი სამუშაო ჯგუფი - უსაფრთხოების საკითხებისა და ჰუმანიტარული. ამ დროისთვის ერთადერთ ხელშესახებ „მიღწევად</w:t>
      </w:r>
      <w:r>
        <w:rPr>
          <w:rFonts w:cs="Sylfaen" w:ascii="Sylfaen" w:hAnsi="Sylfaen"/>
          <w:lang w:val="ka-GE"/>
        </w:rPr>
        <w:t>“</w:t>
      </w:r>
      <w:r>
        <w:rPr>
          <w:rFonts w:cs="Sylfaen" w:ascii="Sylfaen" w:hAnsi="Sylfaen"/>
        </w:rPr>
        <w:t xml:space="preserve"> შეიძლება ჩაითვალოს ინციდენტთა პრევენციის მექანიზმის შექმნა, რაც გულისხმობს მხარეებს შორის უსაფრთხოებასთან დაკავშირებულ საკითხებზე ინფორმაციის გაცვლას, საერთაშორისო აქტორების მონაწილეობით. სოხუმის მონაწილეობით შეხვედრები 2 კვირაში ერთხელ იმართება გალში. ცხინვალი ამ დროისთვის უარს ამბობს მონაწილეობაზე. შესაბამისად, შეხვედრა არ შემდგ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ულ პოლიტიკურ ვითარებაში ძნელი წარმოსადგენია შეთანხმების მიღწევა, რადგან რუსული მხარე, მარიონეტული რეჟიმების წარმომადგენლებთან ერთად, ქართველების მხრიდან ძალის გამოუყენებლობის პირობას ითხოვს, ქართული მხარე კი მიიჩნევს, რომ ძალის გამოუყენებლობის შეთანხმება უკვე არსებობს, სარკოზის 12 აგვისტოს დოკუმენტის სახით, რომელსაც რუსული მხარე არ ასრულებს. ახალი შეთანხმების გაფორმებას მხოლოდ მაშინ აქვს აზრი, როდესაც ძველი შესრულდება - რუსული მხარე ოკუპირებულ ტერიტორიას დატოვებს და მას საერთაშორისო ძალები ჩაანაცვლებენ. ამასთან, რუსეთი ძალის გამოუყენებლობის შესახებ შეთანხმების გაფორმებას საქართველოსა და მარიონეტულ მთავრობებს შორის ითხოვს, რაც, ქართული მხარის შეფასებით, ცალსახად იმის მცდელობაა, რომ რუსეთმა მიჩქმალოს მისი, როგორც კონფლიქტის ძირითადი მხარის როლი; თავიდან აიცილოს წარსულში ჩადენილ ქმედებებზე პასუხისმგებლობა და ხელებგახსნილი დარჩეს მომავალში იგივეს გასამეო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ფლიქტის დაწყების დღიდან საქართველო ცდილობდა სამშვიდობო პროცესის ინტერნაციონალიზაციას, მაგრამ 2008 წლამდე საერთაშორისო საზოგადოება თავს იკავებდა აქტიურად ჩართულიყო კონფლიქტის მოგვარებაში. უფრო მეტიც, ის რუსეთს განიხილავდა შესაძლოა არც თუ მიუკერძოებელ და დაუინტერესებელ, მაგრამ მაინც შუამავალ აქტორად კონფლიქტის მხარეებს - საქართველოსა და სეპარატისტულ რეგიონებს - შორის, მაშინ, როცა ახლა, ჟენევის მოლაპარაკებათა ფორმატში, რუსეთი კონფლიქტის მხარ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ლაპარაკებათა 10 რაუნდის შემდეგ თავისუფლად შეიძლება დავასკვნათ, რომ ჟენევის პროცესის სარგებელი მხოლოდ საერთაშორისო საზოგადოებისთვის ქართულ-რუსული პრობლემის შეხსენებით განისაზღვრება. 2008 წლის აგვისტოდან დღემდე, ეს ერთადერთი ადგილია, სადაც საქართველო რუსეთს მოლაპარაკების მაგიდასთან ხვდება, არსებული კონიუნქტურის გათვალისწინებით, ყველაზე მისაღებ ფორმატში - ევროკავშირის, აშშ-ს, ეუთოსა და გაეროს მონაწილეობით.</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აღდგომო შეწყა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გულმოწყალება თუ მანკიერი პრაქტი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პრეზიდენტი სააღდგომოდ კვლავ შეიწყალებს პატიმრებს. შეწყალების კომისია პრეზიდენტს 70-მდე პატიმრის გათავისუფლებას ურჩევს. დაახლოებით ამდენს კი სასჯელის შემცირების რეკომენდაციას უწევს. სულ კომისიამ 238 განაცხადი განიხილა, რომელთა უმრავლესობა თაღლითობას, ქურდობას, ყაჩაღობას, ნარკოტიკის მოხმარებასა და დაჭრას შეეხებოდა. იდგა 9 არასრულწლოვნის შეწყალების საკითხიც, მაგრამ მათი შუამდგომლობა არ დაკმაყოფილდა. ისინი შედარებით მძიმე დანაშაულისთვის იხდიან სასჯელს. რეკომენდაციები პრეზიდენტთან საპატრიარქოდანაც გაიგზავნა - დაახლოებით 300 ადამიან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ისხლის სამართლის კოდექსის თანახმად, პრეზიდენტი უფლებამოსილია, ერთპიროვნულად შეიწყალოს დამნაშავეები. ამისთვის მას სხვადასხვა მექანიზმის გამოყენება შეუძლია და სწორედ ასეთი მექანიზმია შეწყალების კომისია. ის 13 წევრისგან შედგება. კომისიას პარლამენტის წევრები, სახალხო დამცველი, მთავრობისა და საზოგადოების წარმომადგენლები შეადგ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შეწყალების კომისიის წევრი, პარლამენტარი ჩიორა თაქთაქიშვილი ამბობს, კომისიის წევრებს არ აქვთ განსაზღვრული კრიტერიუმები, რის საფუძველზეც მიიღებენ გადაწყვეტილებებს და თითოეული თავისუფალია თავის არჩევანში. მიუხედავად ამისა, წლების მანძილზე მაინც ჩამოყალიბდა პრაქტიკა - ითვალისწინებენ დანაშაულის რიგითობასა და სიმძიმეს. განსაკუთრებული სიმკაცრით კი მკვლელობას დამამძიმებელ გარემოებებში, იარაღის გამოყენებით ყაჩაღობას, ტრეფიკინგს, ნარკოტიკის გასაღებასა და სხეულის განგებ დაზიანებას ეკიდებიან. „თითქმის არ მახსენდება ასეთი შემთხვევების დადებითი გადაწყვეტა,</w:t>
      </w:r>
      <w:r>
        <w:rPr>
          <w:rFonts w:cs="Sylfaen" w:ascii="Sylfaen" w:hAnsi="Sylfaen"/>
          <w:lang w:val="ka-GE"/>
        </w:rPr>
        <w:t>“</w:t>
      </w:r>
      <w:r>
        <w:rPr>
          <w:rFonts w:cs="Sylfaen" w:ascii="Sylfaen" w:hAnsi="Sylfaen"/>
        </w:rPr>
        <w:t xml:space="preserve"> - აცხადებს ის. ამასთან, ჩიორა თაქთაქიშვილი ამბობს, რომ აუცილებლად ითვალისწინებენ პატიმრის ჯანმრთელობის მდგომარეობას. თუ ადამიანი სასიკვდილო სენითაა დაავადებული, დანაშაულის სიმძიმის მიუხედავად, მას ათავისუფლ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524000" cy="977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7" r="-24" b="-37"/>
                    <a:stretch>
                      <a:fillRect/>
                    </a:stretch>
                  </pic:blipFill>
                  <pic:spPr bwMode="auto">
                    <a:xfrm>
                      <a:off x="0" y="0"/>
                      <a:ext cx="1524000" cy="977900"/>
                    </a:xfrm>
                    <a:prstGeom prst="rect">
                      <a:avLst/>
                    </a:prstGeom>
                  </pic:spPr>
                </pic:pic>
              </a:graphicData>
            </a:graphic>
          </wp:inline>
        </w:drawing>
      </w:r>
    </w:p>
    <w:p>
      <w:pPr>
        <w:pStyle w:val="Normal"/>
        <w:jc w:val="both"/>
        <w:rPr/>
      </w:pPr>
      <w:r>
        <w:rPr>
          <w:rFonts w:cs="Sylfaen" w:ascii="Sylfaen" w:hAnsi="Sylfaen"/>
        </w:rPr>
        <w:t>ფოტო: REUTERS ©</w:t>
      </w:r>
    </w:p>
    <w:p>
      <w:pPr>
        <w:pStyle w:val="Normal"/>
        <w:jc w:val="both"/>
        <w:rPr>
          <w:rFonts w:ascii="Sylfaen" w:hAnsi="Sylfaen" w:cs="Sylfaen"/>
        </w:rPr>
      </w:pPr>
      <w:r>
        <w:rPr>
          <w:rFonts w:cs="Sylfaen" w:ascii="Sylfaen" w:hAnsi="Sylfaen"/>
        </w:rPr>
      </w:r>
    </w:p>
    <w:tbl>
      <w:tblPr>
        <w:tblW w:w="5220" w:type="dxa"/>
        <w:jc w:val="left"/>
        <w:tblInd w:w="35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ylfaen" w:hAnsi="Sylfaen" w:cs="Sylfaen"/>
                <w:lang w:val="ka-GE"/>
              </w:rPr>
            </w:pPr>
            <w:r>
              <w:rPr>
                <w:rFonts w:cs="Sylfaen" w:ascii="Sylfaen" w:hAnsi="Sylfaen"/>
              </w:rPr>
              <w:t>შსს-ს პირველადი მონაცემებით, 2008-2009 წლებში შეწყალებულ ადამიანთაგან დაახლოებით 400 (შეწყალებულთა 10%) ისევ ციხეში აღმოჩნდ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 წლებში შეწყალებათა სიხშირე და შეწყალებულთა რაოდენობა მატულობს. თუ 2006 წელს ოთხჯერ გამოცხადდა შეწყალება, 118 ადამიანი გაათავისუფლეს და 14-ს სასჯელი გაუნახევრეს, 2008 წელს 16-ჯერ შეწყალების შედეგად 2611 პატიმარმა დატოვა ციხე, ხოლო 273-ს სასჯელი შეუმსუბუქდა. 2009 წელს ამ ციფრმა იკლო - სამჯერადი შეწყალებით სულ 687 ადამიანი გათავისუფლდა და სასჯელი 123 პატიმარს შეუმცირდა. თუმცა ეს მაინც თითქმის 6-ჯერ მეტია 2006 წელთან შედარებით. 2010 წელს კი პირველი შეწყალება 4 აპრილს მო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ტების ამ ტენდენციის ორ მიზეზზე საუბრობს ციხის საერთაშორისო რეფორმის (PRI) თბილისის ოფისის წარმომადგენელი ცირა ჭანტურია. პირველი - ციხეების გადატვირთულობა, რაც 2003 წლიდან პატიმრების რიცხვის მატებამ გამოიწვია. მეორე მიზეზი კი პოლიტიკურია. პრეზიდენტი დღესასწაულებზე იწყალებს პატიმრებს, რაც მის იმიჯზე დადებითად აისა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ირა ჭანტურია განმარტავს, რომ კარგია, როცა პრეზიდენტი იჩენს კეთილ ნებას და შეიწყალებს ადამიანებს, მაგრამ პირობით ვადამდე გათავისუფლებას უფრო უსაფრთხო ზომად მიიჩნევს შეწყალებასთან შედარებით. მისი თქმით, შეწყალების შემთხვევაში ძნელია შეფასდეს რისკი, თუ რამდენად შეუქმნის ესა თუ ის ადამიანი საფრთხეს საზოგადოებას გათავისუფლების შემდეგ. როგორც ირკვევა, ამ რისკის შესაფასებლად შეწყალების კომისიის წევრებს დრო არ ყოფნით. ისინი მოკლე დროში, დოკუმენტების საფუძველზე იღებენ გადაწყვეტილებას პატიმრის შესახებ. გათავისუფლების კომისიის წევრებისგან განსხვავებით, ვადაზე ადრე მათ არც პირადი კონტაქტი აქვთ პატიმრ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იორა თაქთაქიშვილიც აღნიშნავს, რომ, დადებითი ეფექტის მიუხედავად (ადამიანების დაბრუნება საკუთარ ოჯახებში, ციხეების გადატვირთულობის პრობლემის შემსუბუქება), შეწყალება არ უნდა იყოს ისეთი ხშირი და მრავალრიცხოვანი, როგორც ბოლო წლებში და უფრო ეფექტიან, ნაკლებ სარისკო და ჯანსაღ მექანიზმად მასაც პირობით ვადამდე გათავისუფლება მია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ისკის საკითხი მას შემდეგ გახდა აქტუალური, რაც 2009 წლის 16 სექტემბერს შეწყალებულმა რატი რეხვიაშვილმა პოლიციელი გივი აფციაური მოკლა და კიდევ ორი პოლიციელი დაჭრა. ამ შემთხვევის შემდეგ პრეზიდენტმა სააკაშვილმა განაცხადა, რომ საჭიროა სერიოზულად „გადაიხედოს</w:t>
      </w:r>
      <w:r>
        <w:rPr>
          <w:rFonts w:cs="Sylfaen" w:ascii="Sylfaen" w:hAnsi="Sylfaen"/>
          <w:lang w:val="ka-GE"/>
        </w:rPr>
        <w:t>“</w:t>
      </w:r>
      <w:r>
        <w:rPr>
          <w:rFonts w:cs="Sylfaen" w:ascii="Sylfaen" w:hAnsi="Sylfaen"/>
        </w:rPr>
        <w:t xml:space="preserve"> შეწყალების პოლიტიკა, რადგან შეწყალებულების „დიდი, სერიოზული ნაწილი</w:t>
      </w:r>
      <w:r>
        <w:rPr>
          <w:rFonts w:cs="Sylfaen" w:ascii="Sylfaen" w:hAnsi="Sylfaen"/>
          <w:lang w:val="ka-GE"/>
        </w:rPr>
        <w:t>“</w:t>
      </w:r>
      <w:r>
        <w:rPr>
          <w:rFonts w:cs="Sylfaen" w:ascii="Sylfaen" w:hAnsi="Sylfaen"/>
        </w:rPr>
        <w:t xml:space="preserve"> ისევ ბრუნდება დანაშაულის გზაზე. ჯერჯერობით არ არსებობს ზუსტი სტატისტიკა, თუ რამდენი შეწყალებული მოხვდა ისევ ციხეში. თუმცა, შსს-ს პირველადი მონაცემებით, 2008-2009 წლებში შეწყალებულ ადამიანთაგან დაახლოებით 400 (შეწყალებულთა 10%) ისევ ციხეში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ასა და ამერიკაში, საქართველოსგან გასხვავებით, შეწყალება უფრო იშვიათი მოვლენაა. აქ უფრო მეტად პირობით ვადამდე გათავისუფლების მექანიზმი მუშაობს. მაგალითად, ბილ კლინტონმა, თავისი 8-წლიანი პრეზიდენტობის განმავლობაში სულ 459 ადამიანი შეიწყალა. ჯორჯ ბუშის შემთხვევაში კი ასეთი 200 ადამიანი იყო. რონალდ რეიგანმა მისი პრეზიდენტობის განმავლობაში 406 ადამიანი შეიწყალა (აქვე უნდა აღინიშნოს, რომ შეწყალების უფლება შტატების გუბერნატორებსაც აქვთ). შეწყალებების არამასშტაბურობის მიუხედავად, ამერიკაში ხშირად აკრიტიკებენ შეწყალების პოლიტიკას და მას პოლიტიკოსთა პოპულისტურ ნაბიჯად აფას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შეწყალების პოლიტიკის პოპულიზმის მასშტაბზე შეგვიძლია პრეზიდენტის მიერ მხოლოდ 2006, 2008 და 2009 წლებში შეწყალებული პატიმრების რაოდენობით ვიმსჯელოთ. ამ წლებში შეწყალებულთა რიცხვი 3826-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არ უნდა ფასდებოდეს ასეთი აქტები, ერთი რამ ცხადია: კეთილი ნების გამოხატვა დამატებით რისკს არ უნდა უქმნიდეს საზოგადოების უსაფრთხოებას. ამასთან, შეწყალებათა დიდი რიცხვი, გარკვეულწილად, სასამართლოს მიერ მიღებულ გადაწყვეტილებათა მიმართ დაბალი ნდობის მაჩვენ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lt;Metadata name=”Title”&gt; ოპოზიცია მოკვდა. როგორ უნდა იშვას ახალი ოპოზი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rPr>
        <w:t>გია</w:t>
      </w:r>
      <w:r>
        <w:rPr>
          <w:rFonts w:cs="Sylfaen" w:ascii="Sylfaen" w:hAnsi="Sylfaen"/>
          <w:lang w:val="en-US"/>
        </w:rPr>
        <w:t xml:space="preserve"> </w:t>
      </w:r>
      <w:r>
        <w:rPr>
          <w:rFonts w:cs="Sylfaen" w:ascii="Sylfaen" w:hAnsi="Sylfaen"/>
        </w:rPr>
        <w:t>ნოდია</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524000" cy="165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22" r="-24" b="-22"/>
                    <a:stretch>
                      <a:fillRect/>
                    </a:stretch>
                  </pic:blipFill>
                  <pic:spPr bwMode="auto">
                    <a:xfrm>
                      <a:off x="0" y="0"/>
                      <a:ext cx="1524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აშორისო რესპუბლიკური ინსტიტუტის გახმაურებულმა გამოკითხვამ ისედაც ცნობილი რამ კიდევ ერთხელ გააცხადა: ის, რასაც 2007 წლის შემოდგომიდან 2009 წლის ზაფხულამდე „ოპოზიციას</w:t>
      </w:r>
      <w:r>
        <w:rPr>
          <w:rFonts w:cs="Sylfaen" w:ascii="Sylfaen" w:hAnsi="Sylfaen"/>
          <w:lang w:val="ka-GE"/>
        </w:rPr>
        <w:t>“</w:t>
      </w:r>
      <w:r>
        <w:rPr>
          <w:rFonts w:cs="Sylfaen" w:ascii="Sylfaen" w:hAnsi="Sylfaen"/>
        </w:rPr>
        <w:t xml:space="preserve"> ვეძახდით, გარდაიცვალა, ხოლო მისი შემცვლელი ჯერ არ გამოჩენ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ადგილობრივი არჩევნები (ანუ მისი პოლიტიკურად მნიშვნელოვანი ნაწილი - თბილისის მერის არჩევნები), რომელსაც ასე ძალიან ველოდით, შეიძლება დიდ იმედგაცრუებად იქცეს - იმ აზრით, რომ ისინი დაახლოებით ისეთივე ნაწინასწარმეტყველევი და მოსაწყენი აღმოჩნდება, როგორც 2006 წლის მუნიციპალური არჩევნები იყო. ფაქტობრივად, ხდება ნაციონალური მოძრაობის იმდროინდელი პოზიციის გამართლება: არ ყოფილა მთავარი, პირდაპირ აირჩევს ხალხი ქალაქის მერს თუ საბჭოს საშუა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 რა არის მთავარი? თუ თემა ქვეყანაში დემოკრატიის დონეა, მაშინ ოპოზიციის მდგომარეობა და სტატუსი გადამწყვეტია. სადაც არ არსებობს ძლიერი ოპოზიცია, რომელიც შეიძლება ხელისუფლების რეალისტურ ალტერნატივად წარმოიდგინო, იქ დემოკრატიის არსებობა, სულ მცირე, სათუოა. დღევანდელი ცოცხალ-მკვდარი ოპოზიციის პირობებში შეგვიძლია ვიდავოთ იმაზე, თუ რამდენად ლიბერალურად და კორექტულად იქცევა ხელისუფლება, მაგრამ დემოკრატიის მყარი საფუძვლების არსებობას ვერ დავიკვეხნით (ცხადია, დემოკრატია ზოგადად სადმე დასაკვეხნად კი არ გვინდა, არამედ იმისთვის, რომ ჩვენი ცხოვრება უკეთესი გახდეს, მაგრამ ეს ისე, სიტყვას მოჰყ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აც გარდაიცვალა, არის ოპოზიცია, როგორც სახალხო წინააღმდეგობის მოძრაობა. პიროვნებებზე თუ გადავალთ, ისტორიის სანაგვისკენ მიმავალ გზას მტკიცე ნაბიჯებით დაადგა მისი სიმბოლო - ლევან გაჩეჩილაძე. როცა ქალბატონი ნინელი ჭანკვეტაძეც კი მოუწოდებს ბატონ ლევანს, ჯარისკაცად ჩაეწეროს ირაკლი ალასანიას არმიაში, რაღა უნდა თქ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ი უნდა იყოს საოცნებო ბავშვი - ახალი ოპოზიცია, რომლის დაბადება-მოძლიერების შემთხვევაში საქართველოში რეალურ დემოკრატიაზე საუბარი შეგვეძლება? ეს უნდა იყოს პოლიტიკური ძალა, რომელიც იბრძვის არა მხოლოდ რაღაცის წინააღმდეგ, არამედ, პირველ რიგში, რაღაცისთვის - და შეუძლია, ამ რაღაცისთვის ბრძოლაში ხალხი აიყოლიოს. მისთვის არ უნდა იყოს სულ ერთი, ვინ მოვა მიშას (გრიშას, დომენტის, ჯონდ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პოლიტიკურ ჯგუფს უნდა, ამ გზით წავიდეს, მან უნდა გააკეთოს მტკივნეული არჩევანი ერთიანობის ტაქტიკურ ლოზუნგსა და პოლიტიკური პრინციპების ქონას შორის. არავინ მოტყუვდეს: ეს იოლი არ არის. ოპოზიციის ერთიანობის იდეა პოპულარული რჩება, იმიტომ რომ წინასაარჩევნო პირობებში ის რაციონალურია: გაერთიანებულ ოპოზიციას ექნებოდა შანსი მაისში მერის არჩევნები მოეგო, დაშლილს და დაქსაქსულს არა აქვს. მაგრამ თუ გაერთიანება თვითმიზანია, პოზიტიურ ხედვაზე უარს ამბობ: ეს ნიშნავს, რომ, მტრის ამ წუთში დამარცხების გარდა, არაფერი გაინტერესებს და მზად ხარ, ეშმაკსაც შეეკრა. ერთადერთი თვალისმომჭრელი ჭეშმარიტება ხელისუფლების ბოროტებაა. მაგრამ თუ გაქვს პრეტენზია, რომ რაღაც ღირებულებები გაგაჩნია და მათთვის იბრძვი, ყველას ვეღარ დაიყენებ გვერ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აკლი ალასანია ქართულ პოლიტიკაში მოვიდა პრეტენზიით, რომ გახდებოდა ახლებური, წესიერ ოჯახში გამოსაჩენი ოპოზიციის ლიდერი, რომელიც თანამედროვე ცივილიზებული სამყაროს ღირებულებებთან იქნებოდა ასოცირებული. როგორც ჩანს, საზოგადოებაში არსებობდა დაკვეთა ასეთ ოპოზიციაზე: მაშ საიდან ამხელა სასტარტო რეიტინგი ნიუ-იორკიდან ახალჩამოსულ სიმპათიურ ახალგაზრდას, რომელსაც არასოდეს არაფრით გამოუჩენია თავი? დღეს მან ეს იმედზე დამყარებული რეიტინგი გაფლანგა: შეიძლება ითქვას, ალასანია „ჩამორესპუბლიკელდა</w:t>
      </w:r>
      <w:r>
        <w:rPr>
          <w:rFonts w:cs="Sylfaen" w:ascii="Sylfaen" w:hAnsi="Sylfaen"/>
          <w:lang w:val="ka-GE"/>
        </w:rPr>
        <w:t>“</w:t>
      </w:r>
      <w:r>
        <w:rPr>
          <w:rFonts w:cs="Sylfaen" w:ascii="Sylfaen" w:hAnsi="Sylfaen"/>
        </w:rPr>
        <w:t>. რატომ? სწორედ იმიტომ, რომ ყალბი „ერთიანობის</w:t>
      </w:r>
      <w:r>
        <w:rPr>
          <w:rFonts w:cs="Sylfaen" w:ascii="Sylfaen" w:hAnsi="Sylfaen"/>
          <w:lang w:val="ka-GE"/>
        </w:rPr>
        <w:t>“</w:t>
      </w:r>
      <w:r>
        <w:rPr>
          <w:rFonts w:cs="Sylfaen" w:ascii="Sylfaen" w:hAnsi="Sylfaen"/>
        </w:rPr>
        <w:t xml:space="preserve"> ქიმერას გაჰყვა და საკუთარი ხედვა და ამ ხედვის მიყოლისთვის საჭირო პოლიტიკური ნება ვერ აჩვენა საზოგადო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 შეცდომა მაშინ დაუშვა, როცა შარშანდელ საგაზაფხულო „წადი, მიშას</w:t>
      </w:r>
      <w:r>
        <w:rPr>
          <w:rFonts w:cs="Sylfaen" w:ascii="Sylfaen" w:hAnsi="Sylfaen"/>
          <w:lang w:val="ka-GE"/>
        </w:rPr>
        <w:t>“</w:t>
      </w:r>
      <w:r>
        <w:rPr>
          <w:rFonts w:cs="Sylfaen" w:ascii="Sylfaen" w:hAnsi="Sylfaen"/>
        </w:rPr>
        <w:t xml:space="preserve"> კამპანიას დასაკლავად განწირული ცხვარივით გაჰყვა. თუნდაც შალვა ნათელაშვილის პოლიტიკური ალღო ვერ გამოიჩინა და ვერ დაინახა, რომ მოძრაობას პერსპექტივა არ ჰქონდა და მისგან თავიდანვე დისტანცირება ჯობდა. უფრო სწორად, კი ხვდებოდა ამას - თანაალიანსელები პრესაშიც გამოთქვამდნენ სკეპტიციზმს ძმები გაჩეჩილაძეების შთაგონებული პროექტის მიმართ - მაგრამ მაინც დაეთანხმა მათ მოედანზე თამაშს. რატომ? არ უნდოდა „ხალხის ერთიანობის</w:t>
      </w:r>
      <w:r>
        <w:rPr>
          <w:rFonts w:cs="Sylfaen" w:ascii="Sylfaen" w:hAnsi="Sylfaen"/>
          <w:lang w:val="ka-GE"/>
        </w:rPr>
        <w:t>“</w:t>
      </w:r>
      <w:r>
        <w:rPr>
          <w:rFonts w:cs="Sylfaen" w:ascii="Sylfaen" w:hAnsi="Sylfaen"/>
        </w:rPr>
        <w:t xml:space="preserve"> დამრღვევი გამოსულიყო. თუმცა, ბოლოს მაინც ეს დაუძახ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თებერვლის ნევროტული გადარბენების (გაჩეჩილაძე- ნოღაიდელისკენ და უკან) გახსენება უხერხულიც კია. ძირი აქაც იგივეა: ოღონდ ერთიანობა იყოს, ვისთან, რასთან - არა აქვს მნიშვნელობა. რესპუბლიკელებმა იმ მომენტში პრინციპული პოზიცია დაიკავეს და ამისთვის ქებას იმსახურებენ. მაგრამ, ვაი რომ, რაიმე საკითხზე თანმიმდევრული პოზიცია მათგანაც იშვიათი გამონაკლისია. ალასანია კი ბოლოს დაბრუნდა, მაგრამ რაღა ფასი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დღევანდელ ოპოზიციაზე წერა მოსაწყენი და დეპრესიულია: გეცოდება, მაგრამ ვერაფერს შველი. ამიტომ უნდა იანგლო. მაგრამ პრობლემაც რომ მძიმეა: არ არის აუცილებელი, პრეზიდენტი სააკაშვილი და ნაციონალური მოძრაობა პათოლოგიურად გძულდეს იმის დასანახავად, რომ ანგარიშგასაწევი და ამავე დროს მყარ და გასაგებ ღირებულებებზე ორიენტირებული ოპოზიციის გარეშე ჩვენი სახელმწიფოებრიობა არამყარი დარჩება. საიდან უნდა იშვას ასეთი ოპოზიცია, სამწუხაროდ, ვერ ვხედავ. მაგრამ თუ დღევანდელ ოპოზიციაში საღად მოაზროვნე ადამიანები არიან - რის იმედსაც ვიტოვებ - ერთს მაინც უნდა მიხვდნენ: სრული ოპოზიციური ერთიანობის შარშანდელ თოვლს (თუ შარშანდელ წიწიბურას) ვეღარ დაიბრუნებ. ის მატარებელი დიდი ხანია წავი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 პრობლემები აწუხებს საქართველოს მოსახლე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პოლიტიკ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აშორისო რესპუბლიკური ინსტიტუტის ორგანიზებით, საქართველოს მასშტაბით ჩატარდა კვლევა, რომელმაც ქვეყნის მოსახლეობისთვის ყველაზე აქტუალური პრობლემები გამოჰ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 ყველაზე დიდ პრობლემად, გამოკითხულთა მიერ დასახელდა: უმუშევრობა (36%), ტერიტორიულ მთლიანობა (27%) და ეკონომიკურ მდგომარეობა (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ხლებული პუნქტის (ქალაქი/სოფელი) დონეზე, უმთავრეს პრობლემებად უმუშევრობა (39%), გზები (13%) და წყალმომარაგება (7%), ხოლო ოჯახის დონეზე - უმუშევრობა (44%), ეკონომიკური მდგომარეობა (18%) და ჯანდაცვის სისტემა (8%) მიიჩნი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მუშევრობის პრობლემის გადაჭრას, გამოკითხულთა 38% მიხეილ სააკაშვილს, 9% გიორგი თარგამაძეს, 6% კი შალვა ნათელაშვილს ანდ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ითხულთა 34%-ის აზრით, საქართველოს ტერიტორიული მთლიანობის პრობლემას ყველაზე უკეთ მოაგვარებს მიხეილ სააკაშვილი. სააკაშვილის შემდეგ, მოდიან გიორგი თარგამაძე 7%-ით, ირაკლი ალასანია და შალვა ნათელაშვილი 5-5%-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თხვაზე - ყველაზე უკეთ ვის შეუძლია, მართოს ქვეყანა ფინანსური კრიზისის დროს? - რესპონდენტთა პასუხები შემდეგნაირად განაწილდა: 1. მიხეილ სააკაშვილი - 40%; 2. გიორგი თარგამაძე - 8%; 3. ირაკლი ალასანია და შალვა ნათელაშვილი - 5-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წინა კვლევასთან შედარებით, სააკაშვილის მაჩვენებელი 45%-დან 40%-მდე დაეცა, ალასანიას მაჩვენებელი 10%-დან 5%-მდე, ნათელაშვილის კი 6%-დან 5%-მდე. 5%-დან 8%-მდე იმატა გიორგი თარგამაძის მაჩვენებე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ითხულთა აზრით, რუსეთის აგრესიის დროს, ქვეყნის მართვას ყველაზე უკეთ თავს გაართმევს: 1. მიხეილ სააკაშვილი - 34%; 2. გიორგი თარგამაძე - 8%; 3.ირაკლი ალასანია - 6%; 4. შალვა ნათელაშვილი - 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აც, წინა კვლევის შედეგებთან შედარებით, მაჩვენებელმა იკლო: სააკაშვილისთვის 41%-დან 34%-მდე, ალასანიასთვის 11%-დან 6%-მდე და ნათელაშვილისთვის 6%-დან 5%- მდე. გიორგი თარგამაძის რეიტინგი კი გაიზარდა - 5%-დან 8%-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ა ტარდებოდა 4-დან 13 მარტამდე. გამოიკითხა 18 წელს გადაცილებული 1800 ადამიანი - 800 თბილისიდან და 1000 რეგიონებიდან. ცდომილების ზღვარი 2.3%-ს შეადგენს. საველე სამუშაოები ჩაატარა კვლევისა და მარკეტინგის ინსტიტუტმა (IPM). სოციოლოგიური კვლევა დააფინანსა აშშ- ის საერთაშორისო განვითარების სააგენტომ.</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3683000" cy="4495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8" r="-10" b="-8"/>
                    <a:stretch>
                      <a:fillRect/>
                    </a:stretch>
                  </pic:blipFill>
                  <pic:spPr bwMode="auto">
                    <a:xfrm>
                      <a:off x="0" y="0"/>
                      <a:ext cx="3683000" cy="4495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556000" cy="3479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 r="-10" b="-10"/>
                    <a:stretch>
                      <a:fillRect/>
                    </a:stretch>
                  </pic:blipFill>
                  <pic:spPr bwMode="auto">
                    <a:xfrm>
                      <a:off x="0" y="0"/>
                      <a:ext cx="3556000" cy="3479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ელ-ნელა წინ, ნელ-ნელა უკ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კახა</w:t>
      </w:r>
      <w:r>
        <w:rPr>
          <w:rFonts w:cs="Sylfaen" w:ascii="Sylfaen" w:hAnsi="Sylfaen"/>
          <w:b/>
          <w:lang w:val="en-US"/>
        </w:rPr>
        <w:t xml:space="preserve"> </w:t>
      </w:r>
      <w:r>
        <w:rPr>
          <w:rFonts w:cs="Sylfaen" w:ascii="Sylfaen" w:hAnsi="Sylfaen"/>
          <w:b/>
        </w:rPr>
        <w:t>ბენდუქიძე</w:t>
      </w:r>
      <w:r>
        <w:rPr>
          <w:rFonts w:cs="Sylfaen" w:ascii="Sylfaen" w:hAnsi="Sylfaen"/>
          <w:b/>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524000" cy="1651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22" r="-24" b="-22"/>
                    <a:stretch>
                      <a:fillRect/>
                    </a:stretch>
                  </pic:blipFill>
                  <pic:spPr bwMode="auto">
                    <a:xfrm>
                      <a:off x="0" y="0"/>
                      <a:ext cx="15240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ეკონომიკა</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 ჯერზე ტაივანზე გიყვებოდით - რომ გადაიქცა ღარიბი ქვეყნიდან მდიდარ ქვეყნად - და ვითომ ამისთვის არაფერი ჰქონდა. რამდენიმე ჩემმა ნაცნობმა მითხრა - ეგ გამონაკლისი ქვეყანააო. ამიტომ გადავწყვიტე დღეს მოგითხროთ არა იმათზე, ვინც წინ წავიდა, არამედ ვინც უკან ჩაიჩო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50 წელს ეს იყო მსოფლიოში 12 ყველაზე მდიდარი ქვეყანა - ზედა მწკრივში ხედავთ მათ ადგილს მდიდრების სიაში. ქვედა მწკრივში კი ხედავთ, თუ რა ადგილი უკავიათ მათ 2010 წელს სიმდიდრით (მთლიანი შიდა პროდუქტით ერთ სულ მოსახლ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ულ მოსახლეზე). როგორც ხედავთ, ამერიკა, კანადა, ევროპის ქვეყნები ინარჩუნებენ თავიანთ პოზიციებს ასე თუ ისე. 1950 წლიდან ახალი ქვეყნები გაჩნდნენ და მათ ცოტათი ჩააჩოჩეს 1950 წლის ლიდერები - მაგალითად, სინგაპურმა და ბერმუდამ გაუსწრეს ყველა ამ ქვეყანას. მაგრამ ეს არ არის დღეს განსახილველი. შეხედეთ სამ ფავორიტს:</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b/>
          <w:b/>
        </w:rPr>
      </w:pPr>
      <w:r>
        <w:rPr>
          <w:rFonts w:cs="Sylfaen" w:ascii="Sylfaen" w:hAnsi="Sylfaen"/>
          <w:b/>
        </w:rPr>
        <w:t>მესამე ადგილი - ახალი ზელანდია - ახლა 51-ე ადგილას</w:t>
      </w:r>
    </w:p>
    <w:p>
      <w:pPr>
        <w:pStyle w:val="Normal"/>
        <w:numPr>
          <w:ilvl w:val="0"/>
          <w:numId w:val="10"/>
        </w:numPr>
        <w:jc w:val="both"/>
        <w:rPr>
          <w:rFonts w:ascii="Sylfaen" w:hAnsi="Sylfaen" w:cs="Sylfaen"/>
          <w:b/>
          <w:b/>
        </w:rPr>
      </w:pPr>
      <w:r>
        <w:rPr>
          <w:rFonts w:cs="Sylfaen" w:ascii="Sylfaen" w:hAnsi="Sylfaen"/>
          <w:b/>
        </w:rPr>
        <w:t>მეოთხე ადგილი - ვენესუელა - ახლა 84-ე ადგილას</w:t>
      </w:r>
    </w:p>
    <w:p>
      <w:pPr>
        <w:pStyle w:val="Normal"/>
        <w:numPr>
          <w:ilvl w:val="0"/>
          <w:numId w:val="10"/>
        </w:numPr>
        <w:jc w:val="both"/>
        <w:rPr>
          <w:rFonts w:ascii="Sylfaen" w:hAnsi="Sylfaen" w:cs="Sylfaen"/>
          <w:b/>
          <w:b/>
        </w:rPr>
      </w:pPr>
      <w:r>
        <w:rPr>
          <w:rFonts w:cs="Sylfaen" w:ascii="Sylfaen" w:hAnsi="Sylfaen"/>
          <w:b/>
        </w:rPr>
        <w:t>მეთორმეტე - არგენტინა - ახლა 81 ადგილ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ან ეს ქვეყნები შემთხვევით არ მოხვდნენ 1950 წელს მდიდრების რიცხვში - 1900 წელს, საუკუნის დასაწყისში, ახალი ზელანდია მსოფლიოს ყველაზე მდიდარი ქვეყანა იყო, არგენტინა ისევ მეათე, ვენესუელა კი ოცდამეათე ადგილზე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6146800" cy="626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56" r="-6" b="-56"/>
                    <a:stretch>
                      <a:fillRect/>
                    </a:stretch>
                  </pic:blipFill>
                  <pic:spPr bwMode="auto">
                    <a:xfrm>
                      <a:off x="0" y="0"/>
                      <a:ext cx="6146800" cy="62674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 რა დაემართათ ამ ქვეყნებს, ეპიდემია თუ ცუნამი? სამივე ქვეყანა სხვადასხვანაირია - ახალი ზელანდია ყველაფრისგან შორს, რესურსების გარეშე ცხოვრობს, ვენესუელას ასკდება ნავთობი, არგენტინას უზარმაზარი ტერიტორია აქვს, უამრავი რესურსი, ნავთობიდან უზარმაზარ სოფლის მეურნეობ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ჭირი ეტაკათ? სამივეს ერთი და იგივე. სოციალიზმი შეეყარათ. ახალი ზელანდია მინდა ცალკე გავარჩიოთ შემდგომში. იმიტომ, რომ იმკურნალა და ახლა გამოკეთდა, მის მკურნალობაზე და მკურნალებზე - როჯერ დაგლასზე და რუთ რიჩარდსონზე ცალკე მოგიყვ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იზმი კომპარტიის გარეშე - რაც ჩვენჩვენთვის უცნობია, მაგრამ ერთ- ერთი ყველაზე გავრცელებული სენია განვითარებად ქვეყნებში. რაში გამოიხატება? სახე სხვადასხვაა, შინაარსი ერთია - მთავრობას უნდა ეცოდებოდეს ხალხი, არ სჯეროდეს, რომ ის რამეს გააკეთებს თავისით, უნდა დარწმუნებული იყოს, რომ მისნაირი (მთავრობისნაირი) ჭკვიანი რომ უხელმძღვანელებს ეკონომიკას, ეს უფრო კარგია, ვიდრე ვიღაც გაუნათლებელი, ვიგინდარა ანდა სულაც ხარბი ხალხი შეესიოს ეკონომიკას და ვისაც რა უნდა, ის აკეთ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ხსოვს, დაახლოებით 2000 წელს, არგენტინის ფინანსთა მინისტრს ვუსმენდი. ჩემი ყურით. მან თქვა: ნაციონალიზაციის დიდი გამოცდილება გვაქვს, ბოლო ხუთი წლის განმავლობაში ორჯერ ჩავატარე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გომში, ისტორიკოსების ნაწერებში, კინოფილმებში, მოგონებებში ეს ყველაფერი სხვანაირად ჩანს. გახსოვთ ალბათ ალან პარკერის ფილმიდან „ევიტა</w:t>
      </w:r>
      <w:r>
        <w:rPr>
          <w:rFonts w:cs="Sylfaen" w:ascii="Sylfaen" w:hAnsi="Sylfaen"/>
          <w:lang w:val="ka-GE"/>
        </w:rPr>
        <w:t>“</w:t>
      </w:r>
      <w:r>
        <w:rPr>
          <w:rFonts w:cs="Sylfaen" w:ascii="Sylfaen" w:hAnsi="Sylfaen"/>
        </w:rPr>
        <w:t>, როდესაც დასაწყისში სულ სხვა სანახაობისთვის გამზადებულ დარბაზს მოქალაქე ეუბნება: „გარდაიცვალა ევიტა პერონი, არგენტინელი ხალხის სულიერი ლიდერი</w:t>
      </w:r>
      <w:r>
        <w:rPr>
          <w:rFonts w:cs="Sylfaen" w:ascii="Sylfaen" w:hAnsi="Sylfaen"/>
          <w:lang w:val="ka-GE"/>
        </w:rPr>
        <w:t>“</w:t>
      </w:r>
      <w:r>
        <w:rPr>
          <w:rFonts w:cs="Sylfaen" w:ascii="Sylfaen" w:hAnsi="Sylfaen"/>
        </w:rPr>
        <w:t>. ისინი ტირიან, ჩვენ ვტირით. მადონა და ბანდერასი, ვებერის მუსიკა - მიდი და ნუ იტირ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ევიტა პერონმა და მისმა ქმარმა უყვეს არგენტინის ეკონომიკას, ის ჯერ უგო ჩავესსაც კი არ უქნია ვენესუელის ეკონომიკ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ჩემს თავს ვუსვამდი კითხვას - ხომ არ იყო რამე ერთი შეცდომა, რომელიც ან არგენტინაში, ან ვენესუელაში გახდა მიზეზი უკუსვლის? მე ასეთი ერთი ცალი შეცდომა ვერ ვიპოვე. ოთხ პატარა მაგალითს მოვიყვანთ, შეგიძლიათ საკუთარი თავი გამოსცადოთ, ახლობლებიც და მერე დაასკვნათ, ჩვენ უფრო სინგაპურივით გავუსწრებთ ამერიკას, თუ უფრო ვენესუელასავით დავიმხობთ თავზე ეკონომიკ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9"/>
        </w:numPr>
        <w:jc w:val="both"/>
        <w:rPr>
          <w:rFonts w:ascii="Sylfaen" w:hAnsi="Sylfaen" w:cs="Sylfaen"/>
          <w:lang w:val="ka-GE"/>
        </w:rPr>
      </w:pPr>
      <w:r>
        <w:rPr>
          <w:rFonts w:cs="Sylfaen" w:ascii="Sylfaen" w:hAnsi="Sylfaen"/>
        </w:rPr>
        <w:t>ვენესუელაში მთავრობა ზრუნავს გაჭირვებულ ხალხზე და ასუბსიდირებს ბენზინს, რის გამოც მსოფლიოში ყველაზე იაფი ბენზინი ვენესუელაში იყიდება.</w:t>
      </w:r>
    </w:p>
    <w:p>
      <w:pPr>
        <w:pStyle w:val="Normal"/>
        <w:numPr>
          <w:ilvl w:val="0"/>
          <w:numId w:val="9"/>
        </w:numPr>
        <w:jc w:val="both"/>
        <w:rPr>
          <w:rFonts w:ascii="Sylfaen" w:hAnsi="Sylfaen" w:cs="Sylfaen"/>
          <w:lang w:val="ka-GE"/>
        </w:rPr>
      </w:pPr>
      <w:r>
        <w:rPr>
          <w:rFonts w:cs="Sylfaen" w:ascii="Sylfaen" w:hAnsi="Sylfaen"/>
        </w:rPr>
        <w:t>არგენტინის პრეზიდენტმა კირშნერმა მოახდინა კერძო საპენსიო დანაგროვების ნაციონალიზაცია, ვინაიდან არ სჯერა, რომ კერძო კომპანიები კარგად მოუვლიან ამ ფულს.</w:t>
      </w:r>
    </w:p>
    <w:p>
      <w:pPr>
        <w:pStyle w:val="Normal"/>
        <w:numPr>
          <w:ilvl w:val="0"/>
          <w:numId w:val="9"/>
        </w:numPr>
        <w:jc w:val="both"/>
        <w:rPr>
          <w:rFonts w:ascii="Sylfaen" w:hAnsi="Sylfaen" w:cs="Sylfaen"/>
          <w:lang w:val="ka-GE"/>
        </w:rPr>
      </w:pPr>
      <w:r>
        <w:rPr>
          <w:rFonts w:cs="Sylfaen" w:ascii="Sylfaen" w:hAnsi="Sylfaen"/>
        </w:rPr>
        <w:t>ვენესუელაში ცემენტი ეძვირა უგო ჩავესს. შეუთვალა კომპანიებს - გააიაფეთო. არ დაუჯერეს. მაშინ ნაციონილიზაცია გაუკეთა ცემენტის საწარმოებს და ახლა იაფი ცემენტი აქვთ ვენესუელაში.</w:t>
      </w:r>
    </w:p>
    <w:p>
      <w:pPr>
        <w:pStyle w:val="Normal"/>
        <w:numPr>
          <w:ilvl w:val="0"/>
          <w:numId w:val="9"/>
        </w:numPr>
        <w:jc w:val="both"/>
        <w:rPr>
          <w:rFonts w:ascii="Sylfaen" w:hAnsi="Sylfaen" w:cs="Sylfaen"/>
        </w:rPr>
      </w:pPr>
      <w:r>
        <w:rPr>
          <w:rFonts w:cs="Sylfaen" w:ascii="Sylfaen" w:hAnsi="Sylfaen"/>
        </w:rPr>
        <w:t xml:space="preserve">არგენტინის მთავრობამ ხორცის ექსპორტი აკრძალა - ჩვენთან დარჩეს და გაიაფდეს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გწონ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ალი ანტიკორუფციული სტრატეგი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2032000" cy="558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64" r="-18" b="-64"/>
                    <a:stretch>
                      <a:fillRect/>
                    </a:stretch>
                  </pic:blipFill>
                  <pic:spPr bwMode="auto">
                    <a:xfrm>
                      <a:off x="0" y="0"/>
                      <a:ext cx="2032000" cy="558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პის საბჭოს პროექტის ფარგლებში ახალი ანტიკორუფციული სტრატეგია მომზადდა. საქართველოს ანტიკორუფციული სტრატეგიის მხარდაჭერის პროექტი ნიდერლანდების განვითარებისთვის თანამშრომლობის სამინისტრომ 700.000 ევროთი დააფინან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5 წლის დოკუმენტისგან განსხვავებით, ახალი სტრატეგია, კორუფციის აღმოფხვრის ნაცვლად, მის პრევენციაზეა ორიენტირებული და ყურადღებას ამახვილებს ხუთ ძირითად მიმართულებაზე: მოქალაქეთა საჯარო სერვისის გაუმჯობესება; ხარჯვაზე ორიენტირებული ბიუჯეტიდან პროგრამულ ბიუჯეტზე გადასვლა; პოლიტიკური პარტიების დაფინანსების წესის დახვეწა; საბაჟო და საგადასახადო კანონმდებლობის რეფორმა; და სახელმწიფო შესყიდვების გამჭვირვა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რუფციის აღმოფხვრიდან მის პრევენციაზე აქცენტის გადატანა ბოლოდროინდელმა ტენდენციამ გამოიწვია: საქართველოში კორუფციის დონე, ისევე, როგორც ქვეყნის მთავრობაში კორუფციის გავრცელება, ბოლო წლების განმავლობაში მკვეთრად შემცირდა - ასეთია პროექტის ფარგლებში ჩატარებული გამოკითხვის</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კორუფციის აღქმა საქართველოში</w:t>
      </w:r>
      <w:r>
        <w:rPr>
          <w:rFonts w:cs="Sylfaen" w:ascii="Sylfaen" w:hAnsi="Sylfaen"/>
          <w:lang w:val="ka-GE"/>
        </w:rPr>
        <w:t xml:space="preserve"> </w:t>
      </w:r>
      <w:r>
        <w:rPr>
          <w:rFonts w:cs="Sylfaen" w:ascii="Sylfaen" w:hAnsi="Sylfaen"/>
        </w:rPr>
        <w:t>- შედეგ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კვლევა 2010 წლის იანვარში სოციოლოგიურმა ცენტრმა გორბიმ თითქმის მთელი საქართველოს მასშტაბით ჩაატარა და მასში 1000 რესპონდენტი მონაწილეობდა. მათგან 800 საჯარო მოხელე იყო. 71%-ის აზრით, მთავრობაში დღეს კორუფცია „არ არსებობ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დასხვა ქვეყანაში კორუფციის აღქმით კვლევითი ორგანიზაცია საერთაშორისო გამჭვირვალობა ყოველწლიურად ინტერესდება: საქართველო 2004 წელს რეიტინგში 133-ე ადგილზე იყო, შარშან კი 66-ზე გადაინაც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რშან კორუფციის აღქმის ინდექსის გაუმჯობესების ერთ-ერთ მთავარ მიზეზად ორგანიზაცია საერთაშორისო გამჭვირვალობამ, ეკონომიკური მართვის სისტემის გაუმჯობესებასთან ერთად, კორუმპირებული მოხელეების დასჯის ფაქტები დაასახე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საბჭოს ექსპერტების აზრით, ახალი ანტიკორუფციული სტრატეგიის შემუშავებით, საქართველოს მთავრობა აცნობიერებს, რომ კორუფციასთან ბრძოლა უნდა გაგრძელდეს. პროექტის მრჩევლისა და ევროსაბჭოს ექსპერტის მარიანა ტრივუნოვიჩის თქმით, ანტიკორუფციული სტრატეგიისა და ორგანოს არსებობას განაპირობებს ორი რამ: პირველი - არ არსებობს იდეალური ქვეყანა, სადაც კორუფცია საერთოდ არ არის და მეორე - საქართველომ რამდენიმე საერთაშორისო ორგანიზაციის წინაშე გარკვეული ვალდებულებები იკის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თ შორისაა გაეროს ანტიკორუფციული კონვენცია, რომელიც 2005 წელს შევიდა ძალაში და რომლის თანახმადაც, ქვეყნებში უნდა არსებობდეს პრევენციული ანტიკორუფციული ორგანო; ასევე, კორუფციის წინააღმდეგ ბრძოლის მკაფიოდ ჩამოყალიბებული და განსაზღვრული პროგრამა. საქართველო ამ კონვენციას 2008 წელს შეუერთდა. ამავე წლიდან ჩვენს ქვეყანაში მოქმედებს საკანონმდებლო და აღმასრულებელი ხელისუფლებისა და არასამთავრობო ორგანიზაციების წარმომადგენლებით დაკომპლექტებული უწყებათაშორისი ანტიკორუფციული საბჭო, რომელსაც იუსტიციის მინისტრი ხელმძღვანე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პრემიერ-მინისტრის მთავარი მრჩევლის ვახტანგ ლეჟავას თქმით, ახალ სტრატეგიაში ყველაზე მთავარი ეფექტური კანონმდებლობის შემუშავებაა, რადგან კარგი კანონმდებლობა ნაკლებ საფუძველს ქმნის კორუფცი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b/>
          <w:b/>
          <w:lang w:val="ka-GE"/>
        </w:rPr>
      </w:pPr>
      <w:r>
        <w:rPr>
          <w:rFonts w:cs="Sylfaen" w:ascii="Sylfaen" w:hAnsi="Sylfaen"/>
          <w:b/>
        </w:rPr>
        <w:t>რუბლი გაუფასურ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651000" cy="711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51" r="-22" b="-51"/>
                    <a:stretch>
                      <a:fillRect/>
                    </a:stretch>
                  </pic:blipFill>
                  <pic:spPr bwMode="auto">
                    <a:xfrm>
                      <a:off x="0" y="0"/>
                      <a:ext cx="1651000" cy="71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სკოვის ორ მეტროსადგურში ორშაბათს დილით მომხდარი აფეთქების შემდეგ, რომელსაც, ოფიციალური სტატისტიკით, 35 ადამიანი ემსხვერპლა, მოსკოვის ბანკთაშორის სავალუტო ბირჟაზე რუბლი რამდენიმე პუნქტით დაეცა. Reuters-თან საუბრისას </w:t>
      </w:r>
      <w:r>
        <w:rPr>
          <w:rFonts w:cs="Sylfaen" w:ascii="Sylfaen" w:hAnsi="Sylfaen"/>
          <w:lang w:val="ka-GE"/>
        </w:rPr>
        <w:t>„</w:t>
      </w:r>
      <w:r>
        <w:rPr>
          <w:rFonts w:cs="Sylfaen" w:ascii="Sylfaen" w:hAnsi="Sylfaen"/>
        </w:rPr>
        <w:t>მეტალინვესტბანკის</w:t>
      </w:r>
      <w:r>
        <w:rPr>
          <w:rFonts w:cs="Sylfaen" w:ascii="Sylfaen" w:hAnsi="Sylfaen"/>
          <w:lang w:val="ka-GE"/>
        </w:rPr>
        <w:t>“</w:t>
      </w:r>
      <w:r>
        <w:rPr>
          <w:rFonts w:cs="Sylfaen" w:ascii="Sylfaen" w:hAnsi="Sylfaen"/>
        </w:rPr>
        <w:t xml:space="preserve"> დილერმა მიხაილ აზიზბაევმა განმარტა, რომ აღნიშნული ფაქტი მხოლოდ ფსიქოლოგიური მომენტია და სავარაუდოდ, რუბლი მეტად არ უნდა გაუფასურდეს.</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b/>
          <w:b/>
        </w:rPr>
      </w:pPr>
      <w:r>
        <w:rPr>
          <w:rFonts w:cs="Sylfaen" w:ascii="Sylfaen" w:hAnsi="Sylfaen"/>
          <w:b/>
        </w:rPr>
        <w:t>საწვავზე ფას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524000" cy="2146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17" r="-24" b="-17"/>
                    <a:stretch>
                      <a:fillRect/>
                    </a:stretch>
                  </pic:blipFill>
                  <pic:spPr bwMode="auto">
                    <a:xfrm>
                      <a:off x="0" y="0"/>
                      <a:ext cx="1524000" cy="214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ავთობპროდუქტების იმპორტიორთა, მწარმოებელთა და მომხმარებელთა კავშირი ახლო მომავალში საწვავზე ფასების ზრდის პროგნოზს აკეთებს: ბოლო 6 კვირის განმავლობაში 1 ტონა ბენზინის საერთაშორისო ფასი </w:t>
      </w:r>
      <w:r>
        <w:rPr>
          <w:rFonts w:cs="Sylfaen" w:ascii="Sylfaen" w:hAnsi="Sylfaen"/>
          <w:lang w:val="ka-GE"/>
        </w:rPr>
        <w:t>„</w:t>
      </w:r>
      <w:r>
        <w:rPr>
          <w:rFonts w:cs="Sylfaen" w:ascii="Sylfaen" w:hAnsi="Sylfaen"/>
        </w:rPr>
        <w:t>პლაცის</w:t>
      </w:r>
      <w:r>
        <w:rPr>
          <w:rFonts w:cs="Sylfaen" w:ascii="Sylfaen" w:hAnsi="Sylfaen"/>
          <w:lang w:val="ka-GE"/>
        </w:rPr>
        <w:t>“</w:t>
      </w:r>
      <w:r>
        <w:rPr>
          <w:rFonts w:cs="Sylfaen" w:ascii="Sylfaen" w:hAnsi="Sylfaen"/>
        </w:rPr>
        <w:t xml:space="preserve"> (PLA TT’S) მიხედვით 119 დოლარით გაიზარდა. კავშირის მონაცემებით, თებერვლის შუა პერიოდში დაფიქსირებული 642,25 აშშ დოლარიდან ფასი ტონაზე დღემდე 761 აშშ დოლარამდე გაიზარდა, ანუ ამ პერიოდში 18,5%-იანი ზრდა დაფიქსირდა, თუმცა, ადგილობრივმა კომპანიებმა, არსებული მარაგების საფუძველზე, ფასების შენარჩუნება მაინც მოახერხეს: ამჟამად მარაგები ფაქტიურად ამოწურულია, ამიტომ საქართველოს ნავთობსექტორში მოღვაწე კომპანიებს საწვავზე ფასების უმნიშვნელო მომატება მოუწევთ.</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b/>
          <w:b/>
        </w:rPr>
      </w:pPr>
      <w:r>
        <w:rPr>
          <w:rFonts w:cs="Sylfaen" w:ascii="Sylfaen" w:hAnsi="Sylfaen"/>
          <w:b/>
        </w:rPr>
        <w:t>ინვესტიცია ლუხუნიჰეს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943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19" r="-24" b="-19"/>
                    <a:stretch>
                      <a:fillRect/>
                    </a:stretch>
                  </pic:blipFill>
                  <pic:spPr bwMode="auto">
                    <a:xfrm>
                      <a:off x="0" y="0"/>
                      <a:ext cx="1524000" cy="194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ჭაში, მდინარე ლუხუნზე ჰესების კასკადის ლუხუნიჰესი I, II და III მშენებლობა მაისში დაიწყება და 2025 წელს დასრულდება. კასკადის მშენებლობას ფერშენადნობების მწარმოებელი კომპანია რუსმეტალი აწარმოებს, რომელიც ქართული ინვესტიციით 2005 წელს დაფუძნდა, ერთი წლის შემდეგ, რუსთვში მდებარე ქარხანა აამუშავა და პროდუქციის 100% მსოფლიოს სხვადასხვა ქვეყანაში ექსპორტზე გაიტანა. პროექტის საერთო ღირებულება 50 მლნ. აშშ დოლარია, თუმცა პირველ ეტაპზე “ლუხუნიჰესი I”-ის მშენებლობაში 16 მლნ. აშშ დოლარი ჩაიდება. კომპანიის გენერალური დირექტორი თემურ მიმინოშვილი ამბობს, რომ კასკადის დადგმული სიმძლავრე 33,3 მეგავატს შეადგენს: ელექტროენერგიას კომპანია საკუთარ წარმოებაში გამოიყენებს, რითაც საბოლოო პროდუქტის თვითღირებულებას შეამცირებს და შესაბამისად, სარეალიზაციო ფასს გააიაფებს. ლუხუნიჰესი I, II და III მცირე ჰესები პროექტის „განახლებადი ენერგია 2008“ ფარგლებში შენდება.</w:t>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b/>
          <w:b/>
        </w:rPr>
      </w:pPr>
      <w:r>
        <w:rPr>
          <w:rFonts w:cs="Sylfaen" w:ascii="Sylfaen" w:hAnsi="Sylfaen"/>
          <w:b/>
        </w:rPr>
        <w:t>ახალი პროექ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drawing>
          <wp:inline distT="0" distB="0" distL="0" distR="0">
            <wp:extent cx="1524000" cy="142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25" r="-24" b="-25"/>
                    <a:stretch>
                      <a:fillRect/>
                    </a:stretch>
                  </pic:blipFill>
                  <pic:spPr bwMode="auto">
                    <a:xfrm>
                      <a:off x="0" y="0"/>
                      <a:ext cx="1524000" cy="142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უმინეთის საგარეო საქმეთა მინისტრის, ტეოდორ ბაკონსკის განცხადებით, საქართველო-რუმინეთ-აზერბაიჯანს შორის შეთანხმება გაფორმდა. შეთანხმება ეხება ახალ პროექტს, რომელიც რეგიონში ბუნებრივი აირის ტრანსპორტირებას ისახავს მიზნად. ბაკონსკის თქმით, საქართველოს პრეზიდენტთან, პრემიერ-მინისტრთან, ვიცე-პრემიერთან და საგარეო საქმეთა მინისტრ გრიგოლ ვაშაძესთან შეხვედრაზე, ორ ქვეყანას შორის ეკონომიკური თანამშრომლობის, საინვესტიციო გარემოს გაუმჯობესებისა და სავაჭრო ურთიერთობების კიდევ უფრო გაღრმავებაზე, საქართველოს ევროკავშირსა და ნატოში ინტეგრაციის პერსპექტივებზეც იმსჯელეს.</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b/>
          <w:b/>
        </w:rPr>
      </w:pPr>
      <w:r>
        <w:rPr>
          <w:rFonts w:cs="Sylfaen" w:ascii="Sylfaen" w:hAnsi="Sylfaen"/>
          <w:b/>
        </w:rPr>
        <w:t>სსფ-ის პროგნოზ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ერთაშორისო სავალუტო ფონდის (სსფ) პროგნოზით, საქართველოს რეალური მთლიანი შიდა პროდუქტის (მშპ) მაჩვენებელი, 2010 წელს 2009 წელთან შედარებით, 2%-ით გაიზრდება. სსფ-ის მეხუთე მიმოხილვის ანგარიშის მიხედვით, 2010 წელს ქვეყნის მთლიანი ეროვნული შემოსავალი 18,934 მლრდ. ლარამდე გაიზრდება და წლის ბოლოსთვის მშპ-ი ერთ სულ მოსახლეზე 2 483 აშშ დოლარს მიაღწევ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ლუქული ბიზნ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ეკონომ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საგადასახადო ფაშიზმი</w:t>
      </w:r>
    </w:p>
    <w:p>
      <w:pPr>
        <w:pStyle w:val="Normal"/>
        <w:rPr>
          <w:rFonts w:ascii="Sylfaen" w:hAnsi="Sylfaen" w:cs="Sylfaen"/>
          <w:b/>
          <w:b/>
        </w:rPr>
      </w:pPr>
      <w:r>
        <w:rPr>
          <w:rFonts w:cs="Sylfaen" w:ascii="Sylfaen" w:hAnsi="Sylfaen"/>
          <w:b/>
        </w:rPr>
      </w:r>
    </w:p>
    <w:p>
      <w:pPr>
        <w:pStyle w:val="Normal"/>
        <w:rPr>
          <w:rFonts w:ascii="Sylfaen" w:hAnsi="Sylfaen" w:cs="Sylfaen"/>
          <w:b/>
          <w:b/>
          <w:i/>
          <w:i/>
        </w:rPr>
      </w:pPr>
      <w:r>
        <w:rPr>
          <w:rFonts w:cs="Sylfaen" w:ascii="Sylfaen" w:hAnsi="Sylfaen"/>
          <w:b/>
          <w:i/>
        </w:rPr>
        <w:t>ყველაფერი სახელმწიფოსთვის, არაფერი სახელმწიფოს გარეშე, არაფერი სახელმწიფოს წინააღმდეგ</w:t>
      </w:r>
    </w:p>
    <w:p>
      <w:pPr>
        <w:pStyle w:val="Normal"/>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ვენტარიზაციის მიზნით კომპანიის დალუქვა ქართულ ბიზნესში ჩვეულებრივი მოვლე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0 000-ზე მეტ გადასახადის გადამხდელს 300-ზე ნაკლები საგადასახადო ინსპექტორი ამოწ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ს მიხედვით, ინვენტარიზაცია გულისხმობს ადგილზე გადამხდელის სასაქონლო-მატერიალური ფასეულობების და ბუღალტრული აღრიცხვიანობის შემოწმებას. საწარმო ილუქება იმ შემთხვევაში, თუ არსებობს საწარმოს ტერიტორიიდან სასაქონლო მატერიალური მარაგის გატანის, განკარგვის, განადგურების ან სხვა მანიპულაციის მაღალი რის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ვენტარიზაცია, როგორც საგადასახადო შემოწმების ერთ-ერთი მეთოდი, მთელ მსოფლიოშია გავრცელებული: „თავისთავად ინვენტარიზაცია რაიმე უფლების დარღვევას არ ნიშნავს, ისევე როგორც დანა არ არის მაინცდამაინც მკვლელობის იარაღი</w:t>
      </w:r>
      <w:r>
        <w:rPr>
          <w:rFonts w:cs="Sylfaen" w:ascii="Sylfaen" w:hAnsi="Sylfaen"/>
          <w:lang w:val="ka-GE"/>
        </w:rPr>
        <w:t>“</w:t>
      </w:r>
      <w:r>
        <w:rPr>
          <w:rFonts w:cs="Sylfaen" w:ascii="Sylfaen" w:hAnsi="Sylfaen"/>
        </w:rPr>
        <w:t>, - ამბობს აუდიტორი ირაკლი შავიშვილი. მისი თქმით, ეკონომიკური თავისუფლებისთვის საფრთხეს შეიცავს ბუნდოვანი პროცედ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ოსავლების სამსახურის უფროსი გიორგი ცხაკაია ამბობს, რომ ყოველი შესამოწმებელი ობიექტი რისკების მართვის სისტემით გამოვლინდება. შემოწმებას მხოლოდ მაღალი რისკის ობიექტები გადის. ამ ტიპის ობიექტთა იდენტიფიცირება საგადასახადო სამსახურის საინფორმაციო ბაზის მეშვეობით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ა ამ შემთხვევაში არის არა ის, თუ რა სისტემით ვლინდება რისკიანი კომპანიები, არამედ ის, თუ რამდენად არის რისკის პროპორციული ის ზომები, რასაც საგადასახადო მიმართავს და უნაზღაურდება თუ არა უდანაშაულო კომპანიას საგადასახადო შემოწმების შედეგად მიყენებული ზარ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ტის დასაწყისში საგადასახადო სამსახურმა ბავშვთა სათამაშოების ქსელი - ბაბილინა და მეცხრე ცა დალუქა. ამ კომპანიების წარმომადგენლები აცხადებდნენ, რომ ყოველდღიურად ზარალი 3 ათას ლარს შეადგენდა. დალუქვა დაახლოებით ხუთ დღეს გაგრძელდა. კომპანიის მიერ მიწოდებული ნაშთებისა და საგადასახადოს მიერ აღწერის შედეგების შედარება დღემდე მიმდინარეობს და დასკვნა ჯერაც არ არის მომზად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 მეწარმეს შესაძლებლობას აძლევს, შემოწმების დროს ჩადენილი კანონდარღვევები დავების საბჭოში გაასაჩივროს. ასეთი ორია: შემოსავლების სამსახურისა და ფინანსთა სამინისტროს საბჭოები. მაგრამ გასაჩივრების შემთხვევაში, ყველაზე მეტი, რაც შეიძლება მოხდეს, არის ის, რომ საგადასახადოს ინსპექტორი დაისაჯ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ულ წლებში გატარებული ეკონომიკური რეფორმების შედეგად საქართველომ მსოფლიო ბანკის ბიზნესის კეთების სიადვილის ინდექსში რეკორდულ წარმატებას მიაღწია. 132-ე ადგილიდან სულ რაღაც 6 წელიწადში მე-11 ადგილზე გადაინაცვლა. თუმცა, ეს წარმატება არაერთგვაროვანია: თუ ბიზნესის დაწყების, ლიზცენზიისა და ნებართვის აღების, შრომის კანონმდებლობისა და საკუთრების რეგისტრაციის კუთხით საქართველო მსოფლიო ათეულშია, შესაბამისად მე-5, მე-7, მე-9 და მე-2 ადგილებზე, გადასახადების ადმინისტრირების მხრივ მხოლოდ 64-ე ადგილს სჯერდება, მიუხედავად იმისა, რომ, გასულ წელთან შედარებით, მთელი 48 პუნქტით წინ წავიწიეთ. საქართველოსთვის ბიზნესის სიმარტივის პარამეტრებს შორის ეს ბოლოდან მეორე რეზულტატია გაკოტრების პროცედურათა შემდეგ. ამ სფეროში 95-ე ადგილზე ვ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155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31" r="-24" b="-31"/>
                    <a:stretch>
                      <a:fillRect/>
                    </a:stretch>
                  </pic:blipFill>
                  <pic:spPr bwMode="auto">
                    <a:xfrm>
                      <a:off x="0" y="0"/>
                      <a:ext cx="1524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არშან, ნოემბერში, საქართველოს პრეზიდენტმა საგადასახადოს მიერ ბიზნესის დალუქვა მავნე პრაქტიკად შეაფასა. მას შემდეგ კომპანია ორ დღეზე მეტხანს მხოლოდ ფინანსთა მინისტრის პირადი ბრძანების საფუძველზე ილუქება. მაგრამ ინვენტარიზაციის შედეგის წარმოდგენა კომპანიის პასუხისმგებლობაა. თუ კომპანიამ ეს ორ დღეში მოახერხა, ხომ კარგი, თუ არა და იმდენ ხანს იქნება გაჩერებული, რამდენიც დოკუმენტის მოსამზადებლად სჭირდება. არსებობს კომპანიები, რომლებიც ფიზიკურად ვერ შეძლებენ ორ დღეში ინვენტარიზ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ავიშვილი მიიჩნევს, რომ მსგავსი პრაქტიკა კონცეპტუალური პრობლემიდან მომდინარეობს: </w:t>
      </w:r>
      <w:r>
        <w:rPr>
          <w:rFonts w:cs="Sylfaen" w:ascii="Sylfaen" w:hAnsi="Sylfaen"/>
          <w:lang w:val="ka-GE"/>
        </w:rPr>
        <w:t>„</w:t>
      </w:r>
      <w:r>
        <w:rPr>
          <w:rFonts w:cs="Sylfaen" w:ascii="Sylfaen" w:hAnsi="Sylfaen"/>
        </w:rPr>
        <w:t>საგადასახადო კოდექსი აგებულია სახელმწიფოს სიმართლის პრეზუმპციაზე ანუ სახელმწიფო ყველა შემთხვევაში მართალია და გადამხდელმა უნდა ამტკიცოს საწინააღმდეგო</w:t>
      </w:r>
      <w:r>
        <w:rPr>
          <w:rFonts w:cs="Sylfaen" w:ascii="Sylfaen" w:hAnsi="Sylfaen"/>
          <w:lang w:val="ka-GE"/>
        </w:rPr>
        <w:t>“</w:t>
      </w:r>
      <w:r>
        <w:rPr>
          <w:rFonts w:cs="Sylfaen" w:ascii="Sylfaen" w:hAnsi="Sylfaen"/>
        </w:rPr>
        <w:t>. ამ ლოგიკით კოდექსისთვის პირველხარისხოვანია ბიუჯეტი და არა გადამხდელის კეთილდღეობა და მის მიერ აწყობილი ბიზნესი. ნიშანდობლივია ისიც, რომ საშემოსავლო სამსახური არც კი აწარმოებს იმის აღრიცხვას, თუ რამდენი კომპანია ილუქება, რას წარმოადგენს მათ მიერ დამალული გადასახადების საშუალო ოდენობა და რა თანხის ამოღება ხდება დალუქული საწარმოების შემოწმების შედეგ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არადოქსია, მაგრამ მაშინ, როდესაც ლიბერთარიანიზმი ხელისუფლებამ ლამის სახელმწიფო რელიგიად გამოაცხადა, ჩვენი საგადასახადო სისტემა ბენიტო მუსოლინის და ჯოვანი ჯენტილეს </w:t>
      </w:r>
      <w:r>
        <w:rPr>
          <w:rFonts w:cs="Sylfaen" w:ascii="Sylfaen" w:hAnsi="Sylfaen"/>
          <w:lang w:val="ka-GE"/>
        </w:rPr>
        <w:t>„</w:t>
      </w:r>
      <w:r>
        <w:rPr>
          <w:rFonts w:cs="Sylfaen" w:ascii="Sylfaen" w:hAnsi="Sylfaen"/>
        </w:rPr>
        <w:t>ფაშიზმის დოქტრინით</w:t>
      </w:r>
      <w:r>
        <w:rPr>
          <w:rFonts w:cs="Sylfaen" w:ascii="Sylfaen" w:hAnsi="Sylfaen"/>
          <w:lang w:val="ka-GE"/>
        </w:rPr>
        <w:t>“</w:t>
      </w:r>
      <w:r>
        <w:rPr>
          <w:rFonts w:cs="Sylfaen" w:ascii="Sylfaen" w:hAnsi="Sylfaen"/>
        </w:rPr>
        <w:t xml:space="preserve"> ხელმძღვანელობს: </w:t>
      </w:r>
      <w:r>
        <w:rPr>
          <w:rFonts w:cs="Sylfaen" w:ascii="Sylfaen" w:hAnsi="Sylfaen"/>
          <w:lang w:val="ka-GE"/>
        </w:rPr>
        <w:t>„</w:t>
      </w:r>
      <w:r>
        <w:rPr>
          <w:rFonts w:cs="Sylfaen" w:ascii="Sylfaen" w:hAnsi="Sylfaen"/>
        </w:rPr>
        <w:t>ყველაფერი სახელმწიფოსთვის, არაფერი სახელმწიფოს გარეშე, არაფერი სახელმწიფოს წინააღმდეგ</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რბეთის პარლამენტი სრებრენიცას ტრაგედიის გამო ბოდიშს იხდ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lang w:val="en-US"/>
        </w:rPr>
      </w:pPr>
      <w:r>
        <w:rPr>
          <w:rFonts w:cs="Sylfaen" w:ascii="Sylfaen" w:hAnsi="Sylfaen"/>
          <w:color w:val="FF0000"/>
        </w:rPr>
        <w:t>ბალკანეთ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168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2" t="-31" r="-22" b="-31"/>
                    <a:stretch>
                      <a:fillRect/>
                    </a:stretch>
                  </pic:blipFill>
                  <pic:spPr bwMode="auto">
                    <a:xfrm>
                      <a:off x="0" y="0"/>
                      <a:ext cx="1651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t>სერბეთის პარლამ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მეტსაათიანი დებატების შემდეგ, სერბეთის პარლამენტმა მიიღო რეზოლუცია სრებრენიცას მასობრივი მკვლელობის აღიარების შესახებ. 173 დამსწრედან რეზოლუციის მიღებას 127 დაეთანხმ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სერბეთის პარლამენტი გმობს 1995 წლის ივლისში ბოსნიელი მუსულმანების მიმართ ჩადენილ დანაშაულს სრებრენიცაში,</w:t>
      </w:r>
      <w:r>
        <w:rPr>
          <w:rFonts w:cs="Sylfaen" w:ascii="Sylfaen" w:hAnsi="Sylfaen"/>
          <w:lang w:val="ka-GE"/>
        </w:rPr>
        <w:t>“</w:t>
      </w:r>
      <w:r>
        <w:rPr>
          <w:rFonts w:cs="Sylfaen" w:ascii="Sylfaen" w:hAnsi="Sylfaen"/>
        </w:rPr>
        <w:t xml:space="preserve"> - ნათქვამია რეზოლუციაში, - პარლამენტი აგრეთვე „თანაუგრძნობს და ბოდიშს უხდის მსხვერპლთა ოჯახებს იმის გამო, რომ ყველაფერი არ გააკეთა ამ ტრაგედიის თავიდან ასაცილებლ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სნიელები რეზოლუციას არასაკმარისად მიიჩნევენ, რადგან მასში სრებრენიცას დანაშაული გენოციდად არ შეფასებულა. გაერომ და ევროკავშირმა დაადგინეს, რომ მასობრივი მკვლელობები ეთნიკურ საფუძველზე განხორციელდა და, შესაბამისად, მოვლენას გენოციდის სტატუსი მიანიჭეს. სერბ ნაციონალისტთა შეფასებით, რეზოლუცია ჩამოურეცხავი ლაქაა მომავალი თაობებისთვის. ისინი ითხოვდნენ, რომ რეზოლუციაში აღეწერათ ბოსნიელების მიერ ჩადენილი დანაშაულებ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ებრენიცას ტრაგედია ყველაზე მასშტაბური მასობრივი სასაკლაოა, რომელიც მეორე მსოფლიო ომის შემდეგ მოხდა. ბოსნიელმა სერბებმა გაეროს მიერ უსაფრთხოდ გამოცხადებულ ზონაში შეფარებული 8 ათასი მუსულმანი მამაკაცი ჩახოცეს. მოკლულთა ასაკი 12-დან 77 წლამდე მერყეობდა. სრებრენიცას იცავდნენ გაეროს ჰოლანდიური სამხედრო ნაწილები, თუმცა ისინი წინ ვერ, თუ არ აღუდგნენ ტრაგედ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სნიელი სერბების ლიდერი რადოვან კარაჯიჩი ჰააგის სასამართლოს განაჩენს ელოდება, ხოლო გენერალი რატკო მლადიჩი, რომელიც სრებრენიცას მთავარ დამგეგმავად ითვლება, ჯერ კიდევ ძებნა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ხდარის გამო იყო გაეროს პასუხისგებაში მიცემის მცდელობაც, მაგრამ ჰააგის სააპელაციო სასამართლომ გაეროს იმუნიტეტი დაუმტკი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ავალი წლის განმავლობაში სერბეთის მთავრობა საერთოდ უარყოფდა სრებრენიცას ტრაგედ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ლამენტის აზრით, დღეიდან ეს ისტორიული დოკუმენტი სერბეთს ევროკავშირისკენ მიმავალ გზას შეუმსუბუქ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სუფლება უჩადრო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en-US"/>
        </w:rPr>
      </w:pPr>
      <w:r>
        <w:rPr>
          <w:rFonts w:cs="Sylfaen" w:ascii="Sylfaen" w:hAnsi="Sylfaen"/>
          <w:color w:val="FF0000"/>
        </w:rPr>
        <w:t>ისლამი</w:t>
      </w:r>
      <w:r>
        <w:rPr>
          <w:rFonts w:cs="Sylfaen" w:ascii="Sylfaen" w:hAnsi="Sylfaen"/>
          <w:color w:val="FF0000"/>
          <w:lang w:val="en-US"/>
        </w:rPr>
        <w:t xml:space="preserve"> </w:t>
      </w:r>
      <w:r>
        <w:rPr>
          <w:rFonts w:cs="Sylfaen" w:ascii="Sylfaen" w:hAnsi="Sylfaen"/>
          <w:color w:val="FF0000"/>
        </w:rPr>
        <w:t>საფრანგეთშ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i/>
          <w:i/>
        </w:rPr>
      </w:pPr>
      <w:r>
        <w:rPr>
          <w:rFonts w:cs="Sylfaen" w:ascii="Sylfaen" w:hAnsi="Sylfaen"/>
          <w:b/>
          <w:i/>
        </w:rPr>
        <w:t>მთავრობა კანონის გამკაცრებას ცდილობს</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აფრანგეთის სახელმწიფო საბჭომ, რომელიც ქვეყანაში უმაღლესი ადმინისტრაციული სასამართლო ინსტანციაა, არაკონსტიტუციურად ცნო მთავრობის გადაწყვეტილება ჩადრის ტარების აკრძალვის შესახებ. საბჭოს აზრით, ისლამური ტანსაცმელი თავისთავად არ შეიძლება ჩაითვალოს საფრთხედ სამოქალაქო წესრიგისთვის. საფრანგეთის მთავრობას სურს, გაამკაცროს კანონები - ამჯერად საუბარია საჯარო სივრცეში ჩადრის ტარების აკრძალვაზე. ამ ინიციატივას ამართლებენ სეკულარიზმის, ქალთა უფლებებისა და უსაფრთხოების მოტივ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651000" cy="1282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28" r="-22" b="-28"/>
                    <a:stretch>
                      <a:fillRect/>
                    </a:stretch>
                  </pic:blipFill>
                  <pic:spPr bwMode="auto">
                    <a:xfrm>
                      <a:off x="0" y="0"/>
                      <a:ext cx="1651000" cy="1282700"/>
                    </a:xfrm>
                    <a:prstGeom prst="rect">
                      <a:avLst/>
                    </a:prstGeom>
                  </pic:spPr>
                </pic:pic>
              </a:graphicData>
            </a:graphic>
          </wp:inline>
        </w:drawing>
      </w:r>
    </w:p>
    <w:p>
      <w:pPr>
        <w:pStyle w:val="Normal"/>
        <w:jc w:val="both"/>
        <w:rPr/>
      </w:pP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ს გადაწყვეტილება მოულოდნელი და გამაღიზიანებელი აღმოჩნდა მთავრობისა და ნიკოლა სარკოზის სახალხო მოძრაობის კავშირისთვის. პარტიის ლიდერმა ჟან-ფრანსუა კოპემ პარლამენტში განაცხადა, რომ პატივს სცემს საბჭოს გადაწყვეტილებას, მაგრამ საკანონმდებლო ორგანო არ არის ვალდებული, მას დაემორჩი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ფრანგეთში 6 მილიონი მუსლიმი ცხოვრობს. სკოლებსა და საქმიან ადგილებში ისეთი ტანსაცმლის ტარება, რომელიც სახეს ფარავს, კანონმდებლობით უკვე აკრძალული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რთვული განიარაღება: ამერიკა და რუსეთი შეთანხმდნ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რაკ ობამა და დიმიტრი მედვედევი 8 აპრილს პრაღაში შეხვდებიან. ჩეხეთის დედაქალაქში აშშ-ს და რუსეთის პრეზიდენტები ხელს მოაწერენ ხელშეკრულებას ბირთვული იარაღის შემცირების შესახებ. პრეზიდენტ ობამას ინიციატივით, რუსეთი და აშშ საკუთარი ბირთვული არსენალის 30%-ით შემცირებას გეგმავენ. აშშ-ს პრეზიდენტის აზრით, ხელშეკრულება „საფუძველს ჩაუყრის მსოფლიოს ბირთვულ განიარაღებას”. პარლამენტების მხრიდან დამტკიცების შემთხვევაში, შეთანხმება აშშ- სა და სსრკ-ს შორის ცივი ომის დროს გაფორმებული „სტრატეგიული თავდასხმითი იარაღის შემცირების პაქტის</w:t>
      </w:r>
      <w:r>
        <w:rPr>
          <w:rFonts w:cs="Sylfaen" w:ascii="Sylfaen" w:hAnsi="Sylfaen"/>
          <w:lang w:val="ka-GE"/>
        </w:rPr>
        <w:t>“</w:t>
      </w:r>
      <w:r>
        <w:rPr>
          <w:rFonts w:cs="Sylfaen" w:ascii="Sylfaen" w:hAnsi="Sylfaen"/>
        </w:rPr>
        <w:t xml:space="preserve"> შემცვლელი გახდება. პაქტს 2009 წლის 5 დეკემბერს გაუვიდა ვა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ხელშეკრულებას ობამა რუსეთთან ურთიერთობის „გადატვირთვის პოლიტიკის</w:t>
      </w:r>
      <w:r>
        <w:rPr>
          <w:rFonts w:cs="Sylfaen" w:ascii="Sylfaen" w:hAnsi="Sylfaen"/>
          <w:lang w:val="ka-GE"/>
        </w:rPr>
        <w:t>“</w:t>
      </w:r>
      <w:r>
        <w:rPr>
          <w:rFonts w:cs="Sylfaen" w:ascii="Sylfaen" w:hAnsi="Sylfaen"/>
        </w:rPr>
        <w:t xml:space="preserve"> ქვაკუთხედად მიიჩნევს. მას სურს, მაგალითი მისცეს ირანს და ჩრდილოეთ კორეას და შეცვალოს მათთან დისკუსიის ფორმატი. რუსეთთან თანამშრომლობით, ობამა ცდილობს დაარწმუნოს ბირთვული რეჟიმები, რომ აშშ მზად არის ბირთვული იარაღის სრული ლიკვიდაციისთვის. აშშ-ის სახელმწიფო მდივნის ჰილარი კლინტონის განცხადებით, რუსეთ-ამერიკის ხელშეკრულებით „სახიფათო</w:t>
      </w:r>
      <w:r>
        <w:rPr>
          <w:rFonts w:cs="Sylfaen" w:ascii="Sylfaen" w:hAnsi="Sylfaen"/>
          <w:lang w:val="ka-GE"/>
        </w:rPr>
        <w:t>“</w:t>
      </w:r>
      <w:r>
        <w:rPr>
          <w:rFonts w:cs="Sylfaen" w:ascii="Sylfaen" w:hAnsi="Sylfaen"/>
        </w:rPr>
        <w:t xml:space="preserve"> სახელმწიფოები ბირთვული განიარაღების საკითხებში თანამშრომლობის მაგალითს დაინახავენ, რაც შემდგომში შეიძლება მათი ბირთვული გეგმების გადახედვის საფუძველი გახდეს. თუმცა, ექსპერტთა შეფასებით, ნაკლებად სავარაუდოა, რომ ირანმა და ჩრდილოეთ კორეამ რუსეთ- ამერიკის შეთანხმების ზემოქმედებით ბირთვული ამბიციები დაიოკონ.</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drawing>
          <wp:inline distT="0" distB="0" distL="0" distR="0">
            <wp:extent cx="1651000" cy="1079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3" r="-22" b="-33"/>
                    <a:stretch>
                      <a:fillRect/>
                    </a:stretch>
                  </pic:blipFill>
                  <pic:spPr bwMode="auto">
                    <a:xfrm>
                      <a:off x="0" y="0"/>
                      <a:ext cx="1651000" cy="10795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ბარაკ ობამა და დიმიტრი მედვედევი</w:t>
      </w:r>
      <w:r>
        <w:rPr>
          <w:rFonts w:cs="Sylfaen" w:ascii="Sylfaen" w:hAnsi="Sylfaen"/>
          <w:lang w:val="ka-GE"/>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ივი ომის დასრულების შემდეგ როლები შეიცვალა. თუ მანამდე ბირთვული განიარაღების ინიციატივა საბჭოთა კავშირისგან მოდიოდა, ბოლო 20 წლის განმავლობაში ბირთვული განიარაღების კუთხით აშშ უფრო აქტიურობს. საბჭოთა კავშირის სამხედრო უპირატესობის პირობებში, ბირთვული იარაღი კომუნისტური ექსპანსიის შეკავების პოლიტიკაში გადამწყვეტ როლს ასრულებდა. ბოლო 20 წლის მანძილზე რუსეთმა დაკარგა ეს უპირატესობა როგორც დასავლეთთან, ისე ჩინეთთან. ბირთვული იარაღი ახლა უკვე რუსეთისთვის ასრულებს დასავლეთიდან ნატოს, აღმოსავლეთიდან ჩინეთის, ხოლო სამხრეთიდან ისლამიზმის შემაკავებლის ფუნქ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დროზე გერმანიის კანცლერმა ჰელმუტ შმიტმა „ზემო ვოლტა ბირთვული იარაღით</w:t>
      </w:r>
      <w:r>
        <w:rPr>
          <w:rFonts w:cs="Sylfaen" w:ascii="Sylfaen" w:hAnsi="Sylfaen"/>
          <w:lang w:val="ka-GE"/>
        </w:rPr>
        <w:t>“</w:t>
      </w:r>
      <w:r>
        <w:rPr>
          <w:rFonts w:cs="Sylfaen" w:ascii="Sylfaen" w:hAnsi="Sylfaen"/>
        </w:rPr>
        <w:t xml:space="preserve"> უწოდა საბჭოთა რუსეთს. დღეს ბირთვული იარაღი ძლიერის სტატუსის შენარჩუნების ერთადერთი ინსტრუმენტია რუსეთ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ბამას ოპონენტები მიიჩნევენ, რომ ბირთვული განიარაღების იდეის რწმენა მისი მხრიდან გულუბრყვილო იდეალიზმია. მათი აზრით, რუსეთის ბირთვული პროგრამების მონიტორინგი პრაქტიკულად შეუძლებელი გახდება, რადგან, ახალი ხელშეკრულებით, რუსეთის ბირთვული ქობინების კონტროლი მათივე მხრიდან მოწოდებული ინფორმაციის საფუძველზე მოხდება. აქამდე ბირთვულ რეაქტორებსა და ქობინებს რუსეთის ტერიტორიაზე საერთაშორისო და ამერიკელი ინსპექტორები უწევდნენ მონიტორინგს. 2009 წლის დეკემბრის შემდეგ რუსეთმა ქალაქ ვოტკინსკის ბირთვული ქარხნის ბაზაზე ამერიკელ ინსპექტორებს მუშაობის გაგრძელების უფლება აღარ მის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სპუბლიკელებს არ სჯერათ, რომ ირანისა და ჩრდილოეთ კორეის მსგავსი სახელმწიფოების ბირთვული განიარაღების შესახებ შეთანხმებას კეთილსინდისიერად შესრულებენ. სწორედ ამიტომ ისინი რაკეტსაწინააღმდეგო თავდაცვის სისტემების დანერგვაზე აკეთებენ აქცენტს. დემოკრატიული პარტია, რომელშიც ანტისაომარი ფრაქცია დიდი გავლენით სარგებლობს, ტრადიციულად ეწინააღმდეგება რაკეტსაწინააღმდეგო თავდაცვის სისტემების განვითარებას. თუმცა, როგორც რესპუბლიკელებმა, ისე დემოკრატებმა უარყვეს რუსეთის მოთხოვნა, რომელიც, ბირთვული იარაღის შემცირების პარალელურად, ხელშეკრულებაში აშშ-ს ანტისარაკეტო სისტემებისა და გადამზიდი საშუალებების შემცირებასაც გულისხმ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რთვული არსენალის შემცირების შესახებ ხელშეკრულების დასამტკიცებლად ობამას და მედვედევს საკუთარი ქვეყნების კანონმდებლების მხარდაჭერა დასჭირდებათ. აშშ- ს სენატში ხელშეკრულების რატიფიკაციისთვის ხმათა 2/3-ია საჭირო. ჯანდაცვის რეფორმის დაკანონებისას რესპუბლიკელთა სრული იგნორირების გამო ობამას, სავარაუდოდ, გაუჭირდება ხმათა საკმარისი რაოდენობის შეგროვება. მან ბირთვული არსენალის მოდერნიზაციასა და ახალი თაობის ბირთვულ იარაღთან დაკავშირებული საკითხების განხილვაზეც უგულებელყო რესპუბლიკელთა აზრი. პოლიტიკური ოპონენტების შეთავაზებებს ობამამ ბირთვული განიარაღების იდეით უპასუხ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ერქეზთა გენოციდის საკითხი და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lang w:val="en-US"/>
        </w:rPr>
      </w:pPr>
      <w:r>
        <w:rPr>
          <w:rFonts w:cs="Sylfaen" w:ascii="Sylfaen" w:hAnsi="Sylfaen"/>
          <w:color w:val="FF0000"/>
        </w:rPr>
        <w:t>გიორგი</w:t>
      </w:r>
      <w:r>
        <w:rPr>
          <w:rFonts w:cs="Sylfaen" w:ascii="Sylfaen" w:hAnsi="Sylfaen"/>
          <w:color w:val="FF0000"/>
          <w:lang w:val="en-US"/>
        </w:rPr>
        <w:t xml:space="preserve"> </w:t>
      </w:r>
      <w:r>
        <w:rPr>
          <w:rFonts w:cs="Sylfaen" w:ascii="Sylfaen" w:hAnsi="Sylfaen"/>
          <w:color w:val="FF0000"/>
        </w:rPr>
        <w:t>ყველაშვილ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rPr>
        <w:t>ჩერქეზთა ტრაგედია</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pPr>
      <w:r>
        <w:rPr>
          <w:rFonts w:cs="Sylfaen" w:ascii="Sylfaen" w:hAnsi="Sylfaen"/>
        </w:rPr>
        <w:t>თუ ინტერნეტ-ენციკლოპედია ვიკიპედიაში ჩერქეზთა გენოციდზე (Circassian genocide) ინფორმაციის მოძიებას გადაწყვეტთ, მოხვდებით გვერდზე, რომელსაც ეს სურათი ახლავს. თქვენდა გასაკვირად, აღმოაჩენთ, რომ ტილო, რომლის რეპროდუქციასაც უყურებთ, ქართველ, უფრო სწორად, ქართული წარმომავლობის რუს მხატვარს პიოტრ ნიკოლაევიჩ გრუზინსკის, იგივე პეტრე ბაგრატიონს, შეუქმნია 1872 წ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რწერულ ნამუშევარს ჰქვია „რუსული ჯარების მოახლოებისას მთიელთა მიერ აულიდან გამოსვლა</w:t>
      </w:r>
      <w:r>
        <w:rPr>
          <w:rFonts w:cs="Sylfaen" w:ascii="Sylfaen" w:hAnsi="Sylfaen"/>
          <w:lang w:val="ka-GE"/>
        </w:rPr>
        <w:t>“</w:t>
      </w:r>
      <w:r>
        <w:rPr>
          <w:rFonts w:cs="Sylfaen" w:ascii="Sylfaen" w:hAnsi="Sylfaen"/>
        </w:rPr>
        <w:t xml:space="preserve"> და ასახავს ჩერქეზთა მრავალსაუკუნოვანი ისტორიის ყველაზე უფრო საბედისწერო ეპიზოდს, როდესაც რუსეთმა კავკასიაში იმპერიული დამკვიდრების გადამწყვეტ ფაზაში, მე-19 საუკუნის შუა ხანებში, საკუთარი სამკვიდროდან აყარა და ოსმალეთში გადაასახლა ასეულათასობით კავკასიელი მუსლიმანი, რადგან შეუძლებლად მიიჩნია მათი ასიმილაცია რუსულ იმპერიულ სივრცეში. ოსმალეთში დეპორტაციას წინ უძღოდა ჩერქეზული ტომების მრავალწლიანი შეუპოვარი შეიარაღებული წინააღმდეგობა, რაც რუსმა სტრატეგოსებმა მთიელთა მიზანმიმართული ხოცვა- ჟლეტის გასამართლებლად გამოიყენ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ცარისტული რუსეთი „კავკასიის ველურ ტომებში მშვიდობისა და ცივილიზაციის შეტანის</w:t>
      </w:r>
      <w:r>
        <w:rPr>
          <w:rFonts w:cs="Sylfaen" w:ascii="Sylfaen" w:hAnsi="Sylfaen"/>
          <w:lang w:val="ka-GE"/>
        </w:rPr>
        <w:t>“</w:t>
      </w:r>
      <w:r>
        <w:rPr>
          <w:rFonts w:cs="Sylfaen" w:ascii="Sylfaen" w:hAnsi="Sylfaen"/>
        </w:rPr>
        <w:t xml:space="preserve"> სტრატეგიას ულმობლობისა და სისასტიკის ჟინს არც სხვაგან აკლებდა, მაგრამ მან სწორედ ჩერქეზული ტომების მიმართ გამოიყენა ის ტაქტიკური ხერხები, რომლებიც თავისი ბუნებით აბსოლუტურად არაადამიან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რქეზული ტომების წინააღმდეგ „დემოგრაფიული შეტევის</w:t>
      </w:r>
      <w:r>
        <w:rPr>
          <w:rFonts w:cs="Sylfaen" w:ascii="Sylfaen" w:hAnsi="Sylfaen"/>
          <w:lang w:val="ka-GE"/>
        </w:rPr>
        <w:t>“</w:t>
      </w:r>
      <w:r>
        <w:rPr>
          <w:rFonts w:cs="Sylfaen" w:ascii="Sylfaen" w:hAnsi="Sylfaen"/>
        </w:rPr>
        <w:t xml:space="preserve"> განხორციელებაში რუსეთმა გამოიყენა მასობრივი ხოცვა-ჟლეტა, არტილერიული იერიშები მშვიდობიან მოსახლეობაზე, ეთნიკური წმენდა და დეპორტაცია, ტყეების გადაწვა და შიმშილობის ხელოვნურად გამოწვევა. ასეულათასობით ჩერქეზი ამოწყვიტეს ან ოსმალეთის იმპერიაში გადაასახლეს, მათ სამკვიდროში კი იმპერიის ერთგული ეთნიკური რუსები, სომხები და სხვა ხალხთა წარმომადგენლები ჩაასახლეს.</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lang w:val="ka-GE"/>
        </w:rPr>
      </w:pPr>
      <w:r>
        <w:rPr>
          <w:rFonts w:cs="Sylfaen" w:ascii="Sylfaen" w:hAnsi="Sylfaen"/>
          <w:color w:val="FF0000"/>
        </w:rPr>
        <w:t>გენოციდის აღიარების საკითხ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pPr>
      <w:r>
        <w:rPr>
          <w:rFonts w:cs="Sylfaen" w:ascii="Sylfaen" w:hAnsi="Sylfaen"/>
        </w:rPr>
        <w:t>რუსეთის ფედერაციის პირველმა პრეზიდენტმა ბორის ელცინმა 1994 წელს განაცხადა, რომ „ცარისტული ძალებისადმი წინააღმდეგობა [მე-19 საუკუნეში] ლეგიტიმური იყო,</w:t>
      </w:r>
      <w:r>
        <w:rPr>
          <w:rFonts w:cs="Sylfaen" w:ascii="Sylfaen" w:hAnsi="Sylfaen"/>
          <w:lang w:val="ka-GE"/>
        </w:rPr>
        <w:t>“</w:t>
      </w:r>
      <w:r>
        <w:rPr>
          <w:rFonts w:cs="Sylfaen" w:ascii="Sylfaen" w:hAnsi="Sylfaen"/>
        </w:rPr>
        <w:t xml:space="preserve"> თუმცა, არ უღიარებია „მთავრობის ბრალეულობა გენოციდის მოწყობაშ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წლის შემდეგ ყაბარდო-ბალყარეთისა და ადიღეს ლიდერებმა მიმართვა გაუგზავნეს რუსეთის დუმას და სთხოვეს, „ხელახლა განეხილა სიტუაცია და ბოდიში მოეხადა</w:t>
      </w:r>
      <w:r>
        <w:rPr>
          <w:rFonts w:cs="Sylfaen" w:ascii="Sylfaen" w:hAnsi="Sylfaen"/>
          <w:lang w:val="ka-GE"/>
        </w:rPr>
        <w:t>“</w:t>
      </w:r>
      <w:r>
        <w:rPr>
          <w:rFonts w:cs="Sylfaen" w:ascii="Sylfaen" w:hAnsi="Sylfaen"/>
        </w:rPr>
        <w:t>. რუსეთის დუმამ პასუხს დუმილი ამჯობინა. 2006 წლის ოქტომბერში რუსეთში, თურქეთში, ისრაელში, იორდანიაში, ამერიკის შეერთებულ შტატებსა და სხვა სახელმწიფოებში მოქმედმა ჩერქეზულმა სამოქალაქო ორგანიზაციებმა ევროპული პარლამენტის ხელმძღვანელობას გენოციდის აღიარების თხოვნით მიმართეს. ჩერქეზთა მიმართვას პასუხი არ მოჰყო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ღეებში რამდენიმე ჩერქეზულმა ორგანიზაციამ ამავე საკითხზე საქართველოს პარლამენტს მიმართა. ამ ორგანიზაციათა წარმომადგენლები 20 და 21 მარტს თბილისში გამართულ საერთაშორისო კონფერენციას ესწრებოდნენ. კონფერენცია სახელწოდებით „ფარული ერები, უწყვეტი დანაშაული: ჩერქეზები და ჩრდილო კავკასიის ხალხები წარსულსა და მომავალს შორის</w:t>
      </w:r>
      <w:r>
        <w:rPr>
          <w:rFonts w:cs="Sylfaen" w:ascii="Sylfaen" w:hAnsi="Sylfaen"/>
          <w:lang w:val="ka-GE"/>
        </w:rPr>
        <w:t>“</w:t>
      </w:r>
      <w:r>
        <w:rPr>
          <w:rFonts w:cs="Sylfaen" w:ascii="Sylfaen" w:hAnsi="Sylfaen"/>
        </w:rPr>
        <w:t xml:space="preserve"> აშშ-ში მოქმედი ჯეიმსთაუნის ფონდისა და ილიას სახელმწიფო უნივერსიტეტთან არსებული კავკასიის კვლევის საერთაშორისო სკოლის თაოსნობით გაიმართა. მასში მონაწილეობა მიიღეს იმ ქართველმა და უცხოელმა მკვლევარებმა, რომლებიც კავკასიის საკითხებზე მუშაობენ. კონფერენციას საქართველოს პარლამენტის რამდენიმე წევრიც დაესწ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43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31" r="-22" b="-31"/>
                    <a:stretch>
                      <a:fillRect/>
                    </a:stretch>
                  </pic:blipFill>
                  <pic:spPr bwMode="auto">
                    <a:xfrm>
                      <a:off x="0" y="0"/>
                      <a:ext cx="1651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color w:val="FF0000"/>
          <w:lang w:val="ka-GE"/>
        </w:rPr>
      </w:pPr>
      <w:r>
        <w:rPr>
          <w:rFonts w:cs="Sylfaen" w:ascii="Sylfaen" w:hAnsi="Sylfaen"/>
          <w:color w:val="FF0000"/>
        </w:rPr>
        <w:t xml:space="preserve">საქართველო და ჩერქეზები: </w:t>
      </w:r>
      <w:r>
        <w:rPr>
          <w:rFonts w:cs="Sylfaen" w:ascii="Sylfaen" w:hAnsi="Sylfaen"/>
          <w:color w:val="FF0000"/>
          <w:lang w:val="ka-GE"/>
        </w:rPr>
        <w:br/>
      </w:r>
      <w:r>
        <w:rPr>
          <w:rFonts w:cs="Sylfaen" w:ascii="Sylfaen" w:hAnsi="Sylfaen"/>
          <w:color w:val="FF0000"/>
        </w:rPr>
        <w:t>საერთო და განსხვავებული ინტერესებ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rPr>
        <w:t>საგულისხმოა, რომ ჩერქეზთა გააქტიურება მათი გენოციდის საერთაშორისო აღიარების საქმეში მჭიდროდ უკავშირდება სოჭის ზამთრის ოლიმპიადას, რომელიც 2014 წელს უნდა გაიმართოს. ჩერქეზთა დიდი ნაწილი მიიჩნევს, რომ ოლიმპიადის გამართვა იმ მიწაზე, რომელიც მათი წინაპრების სისხლითაა გაჟღენთილი, დაუშვ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ლიმატის ცვლილების საკითხებზე დანიის დედაქალაქ კოპენჰაგენში 2009 წლის დეკემბერში გამართულ სამიტზე გამოსვლისას პრეზიდენტმა სააკაშვილმა მჭიდროდ დაუკავშირა სოჭის ოლიმპიადა რუსეთის მიერ აფხაზეთის ოკუპაციის საკითხს და აღნიშნა: „აფხაზეთში,სადაც საოკუპაციო რეჟიმი ზღვის სანაპიროს ჩამოქცევას ახდენს, ყველაზე გამორჩეულ ნაწილს ყოველგვარი ნორმების დაცვის გარეშე ანგრევენ. ქვიშის ამოღება სოჭის ოლიმპიადისთვის ხდება. ოლიმპიური თამაშები უნდა იყოს მშვიდობისა და ადამიანური მისწრაფებების ზეიმი, თუმცა ის უკვე გადაიქცა ბუნების განადგურების მიზეზად</w:t>
      </w:r>
      <w:r>
        <w:rPr>
          <w:rFonts w:cs="Sylfaen" w:ascii="Sylfaen" w:hAnsi="Sylfaen"/>
          <w:lang w:val="ka-GE"/>
        </w:rPr>
        <w:t>“</w:t>
      </w:r>
      <w:r>
        <w:rPr>
          <w:rFonts w:cs="Sylfaen" w:ascii="Sylfaen" w:hAnsi="Sylfaen"/>
        </w:rPr>
        <w:t>. მას მხედველობაში ჰქონდა სამშენებლო მასალისა - ხრეშის, ღორღისა და სილის - და ხე-ტყის უკანონო გატანა აფხაზეთიდან, რაც განადგურებით ემუქრება საქართველოს საზღვაო სანაპიროს და მის ფლორასა და ფაუ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მართალია, განსხვავებული მიზეზების გამო, მაგრამ მაინც სრულიად ბუნებრივად ემთხვევა ჩერქეზებისა და საქართველოს ინტერესი, ჩაიშალოს სოჭის ოლიმპიადა ან გამოინახოს სხვა ადგილი მისი ჩატარე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რქეზული თემი ერთგვაროვანი არ არის და თუ სოჭის ოლიმპიადის საკითხში ასე თუ ისე ემთხვევა მისი სხვადასხვა ჯგუფის ინტერესი, აფხაზეთთან დაკავშირებით მიდგომათა მთელი გამაა. საქართველოში, მართალია, აზრთა სხვადასხვაობაა აფხაზთა ეთნოგენეზის საკითხზე, მაგრამ მაინც არის გარკვეული კონსენსუსი იმაზე, რომ, ენობრივი განსხვავების მიუხედავად, ქართველები და აფხაზები მონათესავე ხალხები ვართ. ამას ხელი შეუწყო ერთ მიწაზე მრავალსაუკუნოვანმა თანაცხოვრებამ, შერეულმა ქორწინებებმა და სხვა ეთნოკულტურულმა და სოციალურმა გარემოებე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ოსაზრებას კატეგორიულად არ იზიარებს ჩერქეზთა მნიშვნელოვანი ნაწილი, რომელიც აფხაზეთს ჩერქეზულ მიწად მიიჩნევს, ქართველებს კი - ახალმოსახლეებად.</w:t>
      </w:r>
    </w:p>
    <w:p>
      <w:pPr>
        <w:pStyle w:val="Normal"/>
        <w:jc w:val="both"/>
        <w:rPr>
          <w:rFonts w:ascii="Sylfaen" w:hAnsi="Sylfaen" w:cs="Sylfaen"/>
        </w:rPr>
      </w:pPr>
      <w:r>
        <w:rPr>
          <w:rFonts w:cs="Sylfaen" w:ascii="Sylfaen" w:hAnsi="Sylfaen"/>
        </w:rPr>
      </w:r>
    </w:p>
    <w:p>
      <w:pPr>
        <w:pStyle w:val="Normal"/>
        <w:rPr>
          <w:rFonts w:ascii="Sylfaen" w:hAnsi="Sylfaen" w:cs="Sylfaen"/>
          <w:color w:val="FF0000"/>
        </w:rPr>
      </w:pPr>
      <w:r>
        <w:rPr>
          <w:rFonts w:cs="Sylfaen" w:ascii="Sylfaen" w:hAnsi="Sylfaen"/>
          <w:color w:val="FF0000"/>
        </w:rPr>
        <w:t xml:space="preserve">საქართველოს ჩრდილოკავკასიური პოლიტიკა </w:t>
      </w:r>
      <w:r>
        <w:rPr>
          <w:rFonts w:cs="Sylfaen" w:ascii="Sylfaen" w:hAnsi="Sylfaen"/>
          <w:color w:val="FF0000"/>
          <w:lang w:val="ka-GE"/>
        </w:rPr>
        <w:br/>
      </w:r>
      <w:r>
        <w:rPr>
          <w:rFonts w:cs="Sylfaen" w:ascii="Sylfaen" w:hAnsi="Sylfaen"/>
          <w:color w:val="FF0000"/>
        </w:rPr>
        <w:t>და ჩერქეზთა გენოციდის საკითხი</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rPr>
        <w:t>საქართველოს ჩრდილოკავკასიური პოლიტიკა მხოლოდ ახლა ისხამს ხორცს და მისი მიზანი ჩვენი საზღვრების ჩრდილოეთით საქართველოსადმი კეთილგანწყობილი გარემოს შექმნის ხელშეწყობაა. ამ საქმეში ფასდაუდებელია ადამიანური კონტაქტების გაღრმავება სამეცნიერო, კულტურულ და ყოფით დონეზე. თავისი წვლილი უნდა შეიტანოს გაცვლითმა პროგრამებმა, სტუდენტთა შორის კავშირების გაღრმავებამ და ლიტერატურულმა თანამშრომლობამ. ალექსანდრე ყაზბეგისა და ვაჟა- ფშაველას ნაწარმოებები უნდა ითარგმნოს ჩრდილოკავკასიურ ენებზე, აგრეთვე, ინგლისურად, გერმანულად და ფრანგულად, რაც ხელს შეუწყობს საქართველოს დადებითი იმიჯის განმტკიც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რქეზთა გენოციდის აღიარება-არაღიარების საკითხი საქართველოს კავაკსიური პოლიტიკის შემადგენელი კომპონენტი უნდა იყოს. მისი განხილვა სტრატეგიული ჩარჩოსგან მოწყვეტით დაუშვებელია, რადგან ამან შეიძლება გამოიწვიოს მოქმედებათა და უკუქმედებათა მთელი წყება, რომელთა გათვალისწინება იმთავითვე აუცი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სწარ უნდა შეფასდეს ჩვენი ყველა მეზობლის სავარაუდო რეაქცია და, აქედან გამომდინარე, რისკები. მართალია, რუსეთის მოსალოდნელი ქმედება ჩვენი ანალიზის მნიშვნელოვანი ნაწილი უნდა გახდეს, მაგრამ ასევე აუცილებელია თურქეთის, სომხეთის, აზერბაიჯანის, ჩრდილოკავკასიელი ხალხებისა და გავლენიანი საერთაშორისო მოთამაშეების შესაძლო ნაბიჯების შეფა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ურველია, ჩერქეზთა გენოციდის საკითხი მჭიდროდ დაუკავშირდეს რუსეთის სხვადასხვა რეჟიმების მიერ განხორციელებულ სხვა რეპრესიულ ზომებს, კერძოდ, ჩეჩნების, ინგუშებისა და ჩრდილო და სამხრეთ კავკასიაში მცხოვრები სხვა ჯგუფების დეპორტაციას 1944 წელს და დოკუმენტში, თუ მისი მიღება გადაწყდება, აისახოს სტალინური და, ზოგადად, საბჭოთა რეჟიმის ანტიჰუმანური ხასიათიც. ასევე უნდა აისახოს საბჭოთა კავშირის დაშლის შემდეგ რუსეთის მიერ ჩეჩნეთის წინააღმდეგ წარმოებული ომები და მათი ბარბაროსული ბუ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რქეზთა საკითხი განხილულ უნდა იქნას აფხაზეთსა და ცხინვალის რეგიონში რუსეთის მიერ ქართველთა წინააღმდეგ მოწყობილ ეთნიკურ წმენდასთან მჭიდრო კავშირში და უნდა დასაბუთდეს ის, რომ ჩერქეზთა, ჩეჩენთა და ქართველთა წინააღმდეგ რუსეთის სხვადასხვა რეჟიმების მიერ განხორციელებულ დამსჯელ ზომებს ერთი მიზანი აქვს: კავკასიის დამორჩილების სურ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რქეზთა გენოციდის საკითხს განსაკუთრებული გამოხმაურება ექნება სომხეთის რესპუბლიკისა და გავლენიანი სომხური დიასპორის მხრიდან, რომელთაც მიაჩნიათ, რომ ოსმალეთის იმპერიამ პირველი მსოფლიო ომის დროს სომეხთა გენოციდი მოაწყო. საკითხის დელიკატურობიდან გამომდინარე, საქართველოს ხელისუფლებამ მკაფიოდ ჩამოყალიბებული პოზიცია უნდა შეიმუშაოს, რათა ჩერქეზთა მიმართ ჩვენი კეთილი ნება მეორე მეზობელთან კონფრონტაციის საბაბად არ გვექ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რქეზთა გენოციდის საკითხი, რა თქმა უნდა, მჭიდროდ უნდა უკავშირებოდეს სოჭის ოლიმპიადის საკითხს იმ საფრთხეებიდან გამომდინარე, რომელსაც იგი უქადის საქართველოს სახელმწიფოებრიობას, ეკოლოგიასა და დემოგრაფიულ მდგომარეობას შავი ზღვისპირ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ურველია, ჩერქეზთა გენოციდის აღიარების საკითხი გადაწყდეს მრავალმხრივ ფორმატში სხვა სახელმწიფოებთან თანამშრომლობის გზით. ამ თვალსაზრისით, გამოსაყოფია ისრაელი, თურქეთი, იორდანია და შეერთებული შტატები. ასევე საჭიროა, საქართველოსადმი ჩერქეზული ორგანიზაციების მიმართვა იყოს სხვა მთავრობებისადმი მიმართვის ნაწილი და მაქსიმალურად ბევრი ჩერქეზული ორგანიზაციის მიერ ხელმოწერილ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ს შეცვლის მაისის საპარლამენტო არჩევ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მსოფლიო</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lang w:val="en-US"/>
        </w:rPr>
      </w:pPr>
      <w:r>
        <w:rPr>
          <w:rFonts w:cs="Sylfaen" w:ascii="Sylfaen" w:hAnsi="Sylfaen"/>
          <w:color w:val="FF0000"/>
        </w:rPr>
        <w:t>ბრიტანეთ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952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38" r="-22" b="-38"/>
                    <a:stretch>
                      <a:fillRect/>
                    </a:stretch>
                  </pic:blipFill>
                  <pic:spPr bwMode="auto">
                    <a:xfrm>
                      <a:off x="0" y="0"/>
                      <a:ext cx="1651000" cy="952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rPr>
        <w:t>დევიდ</w:t>
      </w:r>
      <w:r>
        <w:rPr>
          <w:rFonts w:cs="Sylfaen" w:ascii="Sylfaen" w:hAnsi="Sylfaen"/>
          <w:lang w:val="en-US"/>
        </w:rPr>
        <w:t xml:space="preserve"> </w:t>
      </w:r>
      <w:r>
        <w:rPr>
          <w:rFonts w:cs="Sylfaen" w:ascii="Sylfaen" w:hAnsi="Sylfaen"/>
        </w:rPr>
        <w:t>კამერონ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რეიტინგებში</w:t>
      </w:r>
      <w:r>
        <w:rPr>
          <w:rFonts w:cs="Sylfaen" w:ascii="Sylfaen" w:hAnsi="Sylfaen"/>
          <w:lang w:val="en-US"/>
        </w:rPr>
        <w:t xml:space="preserve"> </w:t>
      </w:r>
      <w:r>
        <w:rPr>
          <w:rFonts w:cs="Sylfaen" w:ascii="Sylfaen" w:hAnsi="Sylfaen"/>
        </w:rPr>
        <w:t>დაწინაურებული</w:t>
      </w:r>
      <w:r>
        <w:rPr>
          <w:rFonts w:cs="Sylfaen" w:ascii="Sylfaen" w:hAnsi="Sylfaen"/>
          <w:lang w:val="en-US"/>
        </w:rPr>
        <w:t xml:space="preserve"> </w:t>
      </w:r>
      <w:r>
        <w:rPr>
          <w:rFonts w:cs="Sylfaen" w:ascii="Sylfaen" w:hAnsi="Sylfaen"/>
        </w:rPr>
        <w:t>კონსერვატორებ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ორ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შეერყია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ეღოთ</w:t>
      </w:r>
      <w:r>
        <w:rPr>
          <w:rFonts w:cs="Sylfaen" w:ascii="Sylfaen" w:hAnsi="Sylfaen"/>
          <w:lang w:val="en-US"/>
        </w:rPr>
        <w:t xml:space="preserve"> </w:t>
      </w:r>
      <w:r>
        <w:rPr>
          <w:rFonts w:cs="Sylfaen" w:ascii="Sylfaen" w:hAnsi="Sylfaen"/>
        </w:rPr>
        <w:t>ლეიბორისტთა</w:t>
      </w:r>
      <w:r>
        <w:rPr>
          <w:rFonts w:cs="Sylfaen" w:ascii="Sylfaen" w:hAnsi="Sylfaen"/>
          <w:lang w:val="en-US"/>
        </w:rPr>
        <w:t xml:space="preserve"> </w:t>
      </w:r>
      <w:r>
        <w:rPr>
          <w:rFonts w:cs="Sylfaen" w:ascii="Sylfaen" w:hAnsi="Sylfaen"/>
        </w:rPr>
        <w:t>მმართველობის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რიტანელ</w:t>
      </w:r>
      <w:r>
        <w:rPr>
          <w:rFonts w:cs="Sylfaen" w:ascii="Sylfaen" w:hAnsi="Sylfaen"/>
          <w:lang w:val="en-US"/>
        </w:rPr>
        <w:t xml:space="preserve"> </w:t>
      </w:r>
      <w:r>
        <w:rPr>
          <w:rFonts w:cs="Sylfaen" w:ascii="Sylfaen" w:hAnsi="Sylfaen"/>
        </w:rPr>
        <w:t>ამომრჩეველ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გამოააშკარავ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ლტერნატივა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დაუპირისპირ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ის</w:t>
      </w:r>
      <w:r>
        <w:rPr>
          <w:rFonts w:cs="Sylfaen" w:ascii="Sylfaen" w:hAnsi="Sylfaen"/>
          <w:lang w:val="en-US"/>
        </w:rPr>
        <w:t xml:space="preserve">, </w:t>
      </w:r>
      <w:r>
        <w:rPr>
          <w:rFonts w:cs="Sylfaen" w:ascii="Sylfaen" w:hAnsi="Sylfaen"/>
        </w:rPr>
        <w:t>გორდონ</w:t>
      </w:r>
      <w:r>
        <w:rPr>
          <w:rFonts w:cs="Sylfaen" w:ascii="Sylfaen" w:hAnsi="Sylfaen"/>
          <w:lang w:val="en-US"/>
        </w:rPr>
        <w:t xml:space="preserve"> </w:t>
      </w:r>
      <w:r>
        <w:rPr>
          <w:rFonts w:cs="Sylfaen" w:ascii="Sylfaen" w:hAnsi="Sylfaen"/>
        </w:rPr>
        <w:t>ბრაუნის</w:t>
      </w:r>
      <w:r>
        <w:rPr>
          <w:rFonts w:cs="Sylfaen" w:ascii="Sylfaen" w:hAnsi="Sylfaen"/>
          <w:lang w:val="en-US"/>
        </w:rPr>
        <w:t xml:space="preserve"> </w:t>
      </w:r>
      <w:r>
        <w:rPr>
          <w:rFonts w:cs="Sylfaen" w:ascii="Sylfaen" w:hAnsi="Sylfaen"/>
        </w:rPr>
        <w:t>თავდაჯერებუ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YouGov-</w:t>
      </w:r>
      <w:r>
        <w:rPr>
          <w:rFonts w:cs="Sylfaen" w:ascii="Sylfaen" w:hAnsi="Sylfaen"/>
        </w:rPr>
        <w:t>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ტო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იბორი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იტინგშ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კონსერვატორები</w:t>
      </w:r>
      <w:r>
        <w:rPr>
          <w:rFonts w:cs="Sylfaen" w:ascii="Sylfaen" w:hAnsi="Sylfaen"/>
          <w:lang w:val="en-US"/>
        </w:rPr>
        <w:t xml:space="preserve"> 37%-</w:t>
      </w:r>
      <w:r>
        <w:rPr>
          <w:rFonts w:cs="Sylfaen" w:ascii="Sylfaen" w:hAnsi="Sylfaen"/>
        </w:rPr>
        <w:t>ით</w:t>
      </w:r>
      <w:r>
        <w:rPr>
          <w:rFonts w:cs="Sylfaen" w:ascii="Sylfaen" w:hAnsi="Sylfaen"/>
          <w:lang w:val="en-US"/>
        </w:rPr>
        <w:t xml:space="preserve"> </w:t>
      </w:r>
      <w:r>
        <w:rPr>
          <w:rFonts w:cs="Sylfaen" w:ascii="Sylfaen" w:hAnsi="Sylfaen"/>
        </w:rPr>
        <w:t>ლიდერო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33%-</w:t>
      </w:r>
      <w:r>
        <w:rPr>
          <w:rFonts w:cs="Sylfaen" w:ascii="Sylfaen" w:hAnsi="Sylfaen"/>
        </w:rPr>
        <w:t>ს</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ზაფხულის</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მოსვლისას</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მა</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კამერონ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w:t>
      </w:r>
      <w:r>
        <w:rPr>
          <w:rFonts w:cs="Sylfaen" w:ascii="Sylfaen" w:hAnsi="Sylfaen"/>
        </w:rPr>
        <w:t>აუცილებელ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ზო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იქნება</w:t>
      </w:r>
      <w:r>
        <w:rPr>
          <w:rFonts w:cs="Sylfaen" w:ascii="Sylfaen" w:hAnsi="Sylfaen"/>
          <w:lang w:val="ka-GE"/>
        </w:rPr>
        <w:t>“</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ერვატორებს</w:t>
      </w:r>
      <w:r>
        <w:rPr>
          <w:rFonts w:cs="Sylfaen" w:ascii="Sylfaen" w:hAnsi="Sylfaen"/>
          <w:lang w:val="en-US"/>
        </w:rPr>
        <w:t xml:space="preserve"> </w:t>
      </w:r>
      <w:r>
        <w:rPr>
          <w:rFonts w:cs="Sylfaen" w:ascii="Sylfaen" w:hAnsi="Sylfaen"/>
        </w:rPr>
        <w:t>იცნო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ომსახურებებ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ტორებ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კურნო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კანდალებში</w:t>
      </w:r>
      <w:r>
        <w:rPr>
          <w:rFonts w:cs="Sylfaen" w:ascii="Sylfaen" w:hAnsi="Sylfaen"/>
          <w:lang w:val="en-US"/>
        </w:rPr>
        <w:t xml:space="preserve"> </w:t>
      </w:r>
      <w:r>
        <w:rPr>
          <w:rFonts w:cs="Sylfaen" w:ascii="Sylfaen" w:hAnsi="Sylfaen"/>
        </w:rPr>
        <w:t>ეხვევ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დაწეს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მერონ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წინააღმდეგობრივია</w:t>
      </w:r>
      <w:r>
        <w:rPr>
          <w:rFonts w:cs="Sylfaen" w:ascii="Sylfaen" w:hAnsi="Sylfaen"/>
          <w:lang w:val="en-US"/>
        </w:rPr>
        <w:t xml:space="preserve">: </w:t>
      </w:r>
      <w:r>
        <w:rPr>
          <w:rFonts w:cs="Sylfaen" w:ascii="Sylfaen" w:hAnsi="Sylfaen"/>
        </w:rPr>
        <w:t>ტორებმა</w:t>
      </w:r>
      <w:r>
        <w:rPr>
          <w:rFonts w:cs="Sylfaen" w:ascii="Sylfaen" w:hAnsi="Sylfaen"/>
          <w:lang w:val="en-US"/>
        </w:rPr>
        <w:t xml:space="preserve"> </w:t>
      </w:r>
      <w:r>
        <w:rPr>
          <w:rFonts w:cs="Sylfaen" w:ascii="Sylfaen" w:hAnsi="Sylfaen"/>
        </w:rPr>
        <w:t>პრიორიტეტებად</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მონიშნე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მორიცხეს</w:t>
      </w:r>
      <w:r>
        <w:rPr>
          <w:rFonts w:cs="Sylfaen" w:ascii="Sylfaen" w:hAnsi="Sylfaen"/>
          <w:lang w:val="en-US"/>
        </w:rPr>
        <w:t xml:space="preserve"> - </w:t>
      </w:r>
      <w:r>
        <w:rPr>
          <w:rFonts w:cs="Sylfaen" w:ascii="Sylfaen" w:hAnsi="Sylfaen"/>
        </w:rPr>
        <w:t>აქტივისტთა</w:t>
      </w:r>
      <w:r>
        <w:rPr>
          <w:rFonts w:cs="Sylfaen" w:ascii="Sylfaen" w:hAnsi="Sylfaen"/>
          <w:lang w:val="en-US"/>
        </w:rPr>
        <w:t xml:space="preserve"> </w:t>
      </w:r>
      <w:r>
        <w:rPr>
          <w:rFonts w:cs="Sylfaen" w:ascii="Sylfaen" w:hAnsi="Sylfaen"/>
        </w:rPr>
        <w:t>უმეტესობ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 </w:t>
      </w:r>
      <w:r>
        <w:rPr>
          <w:rFonts w:cs="Sylfaen" w:ascii="Sylfaen" w:hAnsi="Sylfaen"/>
        </w:rPr>
        <w:t>მკაც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შეკვეც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აკრიტიკებენ</w:t>
      </w:r>
      <w:r>
        <w:rPr>
          <w:rFonts w:cs="Sylfaen" w:ascii="Sylfaen" w:hAnsi="Sylfaen"/>
          <w:lang w:val="en-US"/>
        </w:rPr>
        <w:t xml:space="preserve"> </w:t>
      </w:r>
      <w:r>
        <w:rPr>
          <w:rFonts w:cs="Sylfaen" w:ascii="Sylfaen" w:hAnsi="Sylfaen"/>
        </w:rPr>
        <w:t>ლეიბორისტებს</w:t>
      </w:r>
      <w:r>
        <w:rPr>
          <w:rFonts w:cs="Sylfaen" w:ascii="Sylfaen" w:hAnsi="Sylfaen"/>
          <w:lang w:val="en-US"/>
        </w:rPr>
        <w:t xml:space="preserve"> </w:t>
      </w:r>
      <w:r>
        <w:rPr>
          <w:rFonts w:cs="Sylfaen" w:ascii="Sylfaen" w:hAnsi="Sylfaen"/>
        </w:rPr>
        <w:t>სამხედროებისთვ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შემცირებისთვის</w:t>
      </w:r>
      <w:r>
        <w:rPr>
          <w:rFonts w:cs="Sylfaen" w:ascii="Sylfaen" w:hAnsi="Sylfaen"/>
          <w:lang w:val="en-US"/>
        </w:rPr>
        <w:t xml:space="preserve">; </w:t>
      </w:r>
      <w:r>
        <w:rPr>
          <w:rFonts w:cs="Sylfaen" w:ascii="Sylfaen" w:hAnsi="Sylfaen"/>
        </w:rPr>
        <w:t>კონსერვატორები</w:t>
      </w:r>
      <w:r>
        <w:rPr>
          <w:rFonts w:cs="Sylfaen" w:ascii="Sylfaen" w:hAnsi="Sylfaen"/>
          <w:lang w:val="en-US"/>
        </w:rPr>
        <w:t xml:space="preserve"> </w:t>
      </w:r>
      <w:r>
        <w:rPr>
          <w:rFonts w:cs="Sylfaen" w:ascii="Sylfaen" w:hAnsi="Sylfaen"/>
        </w:rPr>
        <w:t>დითირამბებს</w:t>
      </w:r>
      <w:r>
        <w:rPr>
          <w:rFonts w:cs="Sylfaen" w:ascii="Sylfaen" w:hAnsi="Sylfaen"/>
          <w:lang w:val="en-US"/>
        </w:rPr>
        <w:t xml:space="preserve"> </w:t>
      </w:r>
      <w:r>
        <w:rPr>
          <w:rFonts w:cs="Sylfaen" w:ascii="Sylfaen" w:hAnsi="Sylfaen"/>
        </w:rPr>
        <w:t>უძღვნიან</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ოჯახ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რწინებ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უფლებებზე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ვირ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ნზოგადებულ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ამერონს</w:t>
      </w:r>
      <w:r>
        <w:rPr>
          <w:rFonts w:cs="Sylfaen" w:ascii="Sylfaen" w:hAnsi="Sylfaen"/>
          <w:lang w:val="en-US"/>
        </w:rPr>
        <w:t xml:space="preserve"> </w:t>
      </w:r>
      <w:r>
        <w:rPr>
          <w:rFonts w:cs="Sylfaen" w:ascii="Sylfaen" w:hAnsi="Sylfaen"/>
        </w:rPr>
        <w:t>შეაწუხებდნენ</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ითხვ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ძლიერებ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ამერო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არტიას</w:t>
      </w:r>
      <w:r>
        <w:rPr>
          <w:rFonts w:cs="Sylfaen" w:ascii="Sylfaen" w:hAnsi="Sylfaen"/>
          <w:lang w:val="en-US"/>
        </w:rPr>
        <w:t xml:space="preserve"> „</w:t>
      </w:r>
      <w:r>
        <w:rPr>
          <w:rFonts w:cs="Sylfaen" w:ascii="Sylfaen" w:hAnsi="Sylfaen"/>
        </w:rPr>
        <w:t>მოდერნიზებულს</w:t>
      </w:r>
      <w:r>
        <w:rPr>
          <w:rFonts w:cs="Sylfaen" w:ascii="Sylfaen" w:hAnsi="Sylfaen"/>
          <w:lang w:val="ka-GE"/>
        </w:rPr>
        <w:t>“</w:t>
      </w:r>
      <w:r>
        <w:rPr>
          <w:rFonts w:cs="Sylfaen" w:ascii="Sylfaen" w:hAnsi="Sylfaen"/>
          <w:lang w:val="en-US"/>
        </w:rPr>
        <w:t xml:space="preserve"> </w:t>
      </w:r>
      <w:r>
        <w:rPr>
          <w:rFonts w:cs="Sylfaen" w:ascii="Sylfaen" w:hAnsi="Sylfaen"/>
        </w:rPr>
        <w:t>უწოდებს</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ვცდილობ</w:t>
      </w:r>
      <w:r>
        <w:rPr>
          <w:rFonts w:cs="Sylfaen" w:ascii="Sylfaen" w:hAnsi="Sylfaen"/>
          <w:lang w:val="en-US"/>
        </w:rPr>
        <w:t xml:space="preserve">, </w:t>
      </w:r>
      <w:r>
        <w:rPr>
          <w:rFonts w:cs="Sylfaen" w:ascii="Sylfaen" w:hAnsi="Sylfaen"/>
        </w:rPr>
        <w:t>დავამეგობრო</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ეკონომ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კონსერვატორებს</w:t>
      </w:r>
      <w:r>
        <w:rPr>
          <w:rFonts w:cs="Sylfaen" w:ascii="Sylfaen" w:hAnsi="Sylfaen"/>
          <w:lang w:val="en-US"/>
        </w:rPr>
        <w:t xml:space="preserve"> </w:t>
      </w:r>
      <w:r>
        <w:rPr>
          <w:rFonts w:cs="Sylfaen" w:ascii="Sylfaen" w:hAnsi="Sylfaen"/>
        </w:rPr>
        <w:t>დავუბრუნ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მტარებლ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იზრუნო</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 </w:t>
      </w:r>
      <w:r>
        <w:rPr>
          <w:rFonts w:cs="Sylfaen" w:ascii="Sylfaen" w:hAnsi="Sylfaen"/>
        </w:rPr>
        <w:t>კლიმატი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კამერონი</w:t>
      </w:r>
      <w:r>
        <w:rPr>
          <w:rFonts w:cs="Sylfaen" w:ascii="Sylfaen" w:hAnsi="Sylfaen"/>
          <w:lang w:val="en-US"/>
        </w:rPr>
        <w:t xml:space="preserve"> Vanity Fair-</w:t>
      </w:r>
      <w:r>
        <w:rPr>
          <w:rFonts w:cs="Sylfaen" w:ascii="Sylfaen" w:hAnsi="Sylfaen"/>
        </w:rPr>
        <w:t>თან</w:t>
      </w:r>
      <w:r>
        <w:rPr>
          <w:rFonts w:cs="Sylfaen" w:ascii="Sylfaen" w:hAnsi="Sylfaen"/>
          <w:lang w:val="en-US"/>
        </w:rPr>
        <w:t xml:space="preserve"> </w:t>
      </w:r>
      <w:r>
        <w:rPr>
          <w:rFonts w:cs="Sylfaen" w:ascii="Sylfaen" w:hAnsi="Sylfaen"/>
        </w:rPr>
        <w:t>ინტერვიუშ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ომსახურებ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პაკეტ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რული</w:t>
      </w:r>
      <w:r>
        <w:rPr>
          <w:rFonts w:cs="Sylfaen" w:ascii="Sylfaen" w:hAnsi="Sylfaen"/>
          <w:lang w:val="en-US"/>
        </w:rPr>
        <w:t xml:space="preserve"> </w:t>
      </w:r>
      <w:r>
        <w:rPr>
          <w:rFonts w:cs="Sylfaen" w:ascii="Sylfaen" w:hAnsi="Sylfaen"/>
        </w:rPr>
        <w:t>პაკეტის</w:t>
      </w:r>
      <w:r>
        <w:rPr>
          <w:rFonts w:cs="Sylfaen" w:ascii="Sylfaen" w:hAnsi="Sylfaen"/>
          <w:lang w:val="ka-GE"/>
        </w:rPr>
        <w:t>“</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ბრიტანელი</w:t>
      </w:r>
      <w:r>
        <w:rPr>
          <w:rFonts w:cs="Sylfaen" w:ascii="Sylfaen" w:hAnsi="Sylfaen"/>
          <w:lang w:val="en-US"/>
        </w:rPr>
        <w:t xml:space="preserve"> </w:t>
      </w:r>
      <w:r>
        <w:rPr>
          <w:rFonts w:cs="Sylfaen" w:ascii="Sylfaen" w:hAnsi="Sylfaen"/>
        </w:rPr>
        <w:t>ამომრჩევლისთვის</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მერონ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ზის</w:t>
      </w:r>
      <w:r>
        <w:rPr>
          <w:rFonts w:cs="Sylfaen" w:ascii="Sylfaen" w:hAnsi="Sylfaen"/>
          <w:lang w:val="ka-GE"/>
        </w:rPr>
        <w:t>“</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ცვეთილი</w:t>
      </w:r>
      <w:r>
        <w:rPr>
          <w:rFonts w:cs="Sylfaen" w:ascii="Sylfaen" w:hAnsi="Sylfaen"/>
          <w:lang w:val="en-US"/>
        </w:rPr>
        <w:t xml:space="preserve"> </w:t>
      </w:r>
      <w:r>
        <w:rPr>
          <w:rFonts w:cs="Sylfaen" w:ascii="Sylfaen" w:hAnsi="Sylfaen"/>
        </w:rPr>
        <w:t>ბილიკ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მთავარმა</w:t>
      </w:r>
      <w:r>
        <w:rPr>
          <w:rFonts w:cs="Sylfaen" w:ascii="Sylfaen" w:hAnsi="Sylfaen"/>
          <w:lang w:val="en-US"/>
        </w:rPr>
        <w:t xml:space="preserve"> </w:t>
      </w:r>
      <w:r>
        <w:rPr>
          <w:rFonts w:cs="Sylfaen" w:ascii="Sylfaen" w:hAnsi="Sylfaen"/>
        </w:rPr>
        <w:t>კონკურენტებმა</w:t>
      </w:r>
      <w:r>
        <w:rPr>
          <w:rFonts w:cs="Sylfaen" w:ascii="Sylfaen" w:hAnsi="Sylfaen"/>
          <w:lang w:val="en-US"/>
        </w:rPr>
        <w:t xml:space="preserve">, </w:t>
      </w:r>
      <w:r>
        <w:rPr>
          <w:rFonts w:cs="Sylfaen" w:ascii="Sylfaen" w:hAnsi="Sylfaen"/>
        </w:rPr>
        <w:t>ლეიბორისტებმა</w:t>
      </w:r>
      <w:r>
        <w:rPr>
          <w:rFonts w:cs="Sylfaen" w:ascii="Sylfaen" w:hAnsi="Sylfaen"/>
          <w:lang w:val="en-US"/>
        </w:rPr>
        <w:t xml:space="preserve"> </w:t>
      </w:r>
      <w:r>
        <w:rPr>
          <w:rFonts w:cs="Sylfaen" w:ascii="Sylfaen" w:hAnsi="Sylfaen"/>
        </w:rPr>
        <w:t>გაკვალეს</w:t>
      </w:r>
      <w:r>
        <w:rPr>
          <w:rFonts w:cs="Sylfaen" w:ascii="Sylfaen" w:hAnsi="Sylfaen"/>
          <w:lang w:val="en-US"/>
        </w:rPr>
        <w:t xml:space="preserve">. </w:t>
      </w:r>
      <w:r>
        <w:rPr>
          <w:rFonts w:cs="Sylfaen" w:ascii="Sylfaen" w:hAnsi="Sylfaen"/>
        </w:rPr>
        <w:t>ტელეგე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იზმატული</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ბლერის</w:t>
      </w:r>
      <w:r>
        <w:rPr>
          <w:rFonts w:cs="Sylfaen" w:ascii="Sylfaen" w:hAnsi="Sylfaen"/>
          <w:lang w:val="en-US"/>
        </w:rPr>
        <w:t xml:space="preserve"> </w:t>
      </w:r>
      <w:r>
        <w:rPr>
          <w:rFonts w:cs="Sylfaen" w:ascii="Sylfaen" w:hAnsi="Sylfaen"/>
        </w:rPr>
        <w:t>ლიდერობით</w:t>
      </w:r>
      <w:r>
        <w:rPr>
          <w:rFonts w:cs="Sylfaen" w:ascii="Sylfaen" w:hAnsi="Sylfaen"/>
          <w:lang w:val="en-US"/>
        </w:rPr>
        <w:t xml:space="preserve">, </w:t>
      </w:r>
      <w:r>
        <w:rPr>
          <w:rFonts w:cs="Sylfaen" w:ascii="Sylfaen" w:hAnsi="Sylfaen"/>
        </w:rPr>
        <w:t>ლეიბორისტებმა</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ვითგანახლება</w:t>
      </w:r>
      <w:r>
        <w:rPr>
          <w:rFonts w:cs="Sylfaen" w:ascii="Sylfaen" w:hAnsi="Sylfaen"/>
          <w:lang w:val="en-US"/>
        </w:rPr>
        <w:t xml:space="preserve"> </w:t>
      </w:r>
      <w:r>
        <w:rPr>
          <w:rFonts w:cs="Sylfaen" w:ascii="Sylfaen" w:hAnsi="Sylfaen"/>
        </w:rPr>
        <w:t>განახორციელ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ივიწყე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იდრეკ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ეს</w:t>
      </w:r>
      <w:r>
        <w:rPr>
          <w:rFonts w:cs="Sylfaen" w:ascii="Sylfaen" w:hAnsi="Sylfaen"/>
          <w:lang w:val="en-US"/>
        </w:rPr>
        <w:t xml:space="preserve"> </w:t>
      </w:r>
      <w:r>
        <w:rPr>
          <w:rFonts w:cs="Sylfaen" w:ascii="Sylfaen" w:hAnsi="Sylfaen"/>
        </w:rPr>
        <w:t>ბიზნ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რდონ</w:t>
      </w:r>
      <w:r>
        <w:rPr>
          <w:rFonts w:cs="Sylfaen" w:ascii="Sylfaen" w:hAnsi="Sylfaen"/>
          <w:lang w:val="en-US"/>
        </w:rPr>
        <w:t xml:space="preserve"> </w:t>
      </w:r>
      <w:r>
        <w:rPr>
          <w:rFonts w:cs="Sylfaen" w:ascii="Sylfaen" w:hAnsi="Sylfaen"/>
        </w:rPr>
        <w:t>ბრაუნი</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ბლერ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ასიათებდნენ</w:t>
      </w:r>
      <w:r>
        <w:rPr>
          <w:rFonts w:cs="Sylfaen" w:ascii="Sylfaen" w:hAnsi="Sylfaen"/>
          <w:lang w:val="en-US"/>
        </w:rPr>
        <w:t xml:space="preserve"> </w:t>
      </w:r>
      <w:r>
        <w:rPr>
          <w:rFonts w:cs="Sylfaen" w:ascii="Sylfaen" w:hAnsi="Sylfaen"/>
        </w:rPr>
        <w:t>ნიჭიერ</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მენეჯერა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ომსახურებებში</w:t>
      </w:r>
      <w:r>
        <w:rPr>
          <w:rFonts w:cs="Sylfaen" w:ascii="Sylfaen" w:hAnsi="Sylfaen"/>
          <w:lang w:val="en-US"/>
        </w:rPr>
        <w:t xml:space="preserve"> </w:t>
      </w:r>
      <w:r>
        <w:rPr>
          <w:rFonts w:cs="Sylfaen" w:ascii="Sylfaen" w:hAnsi="Sylfaen"/>
        </w:rPr>
        <w:t>ინვესტირება</w:t>
      </w:r>
      <w:r>
        <w:rPr>
          <w:rFonts w:cs="Sylfaen" w:ascii="Sylfaen" w:hAnsi="Sylfaen"/>
          <w:lang w:val="en-US"/>
        </w:rPr>
        <w:t xml:space="preserve">. </w:t>
      </w:r>
      <w:r>
        <w:rPr>
          <w:rFonts w:cs="Sylfaen" w:ascii="Sylfaen" w:hAnsi="Sylfaen"/>
        </w:rPr>
        <w:t>ბრაუნმა</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ბლერის</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ტრაექტორიაზე</w:t>
      </w:r>
      <w:r>
        <w:rPr>
          <w:rFonts w:cs="Sylfaen" w:ascii="Sylfaen" w:hAnsi="Sylfaen"/>
          <w:lang w:val="en-US"/>
        </w:rPr>
        <w:t xml:space="preserve"> </w:t>
      </w:r>
      <w:r>
        <w:rPr>
          <w:rFonts w:cs="Sylfaen" w:ascii="Sylfaen" w:hAnsi="Sylfaen"/>
        </w:rPr>
        <w:t>განაგრძობდა</w:t>
      </w:r>
      <w:r>
        <w:rPr>
          <w:rFonts w:cs="Sylfaen" w:ascii="Sylfaen" w:hAnsi="Sylfaen"/>
          <w:lang w:val="en-US"/>
        </w:rPr>
        <w:t xml:space="preserve"> </w:t>
      </w:r>
      <w:r>
        <w:rPr>
          <w:rFonts w:cs="Sylfaen" w:ascii="Sylfaen" w:hAnsi="Sylfaen"/>
        </w:rPr>
        <w:t>სვლ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რაუნის</w:t>
      </w:r>
      <w:r>
        <w:rPr>
          <w:rFonts w:cs="Sylfaen" w:ascii="Sylfaen" w:hAnsi="Sylfaen"/>
          <w:lang w:val="en-US"/>
        </w:rPr>
        <w:t xml:space="preserve"> </w:t>
      </w:r>
      <w:r>
        <w:rPr>
          <w:rFonts w:cs="Sylfaen" w:ascii="Sylfaen" w:hAnsi="Sylfaen"/>
        </w:rPr>
        <w:t>გაპრემიერებამდე</w:t>
      </w:r>
      <w:r>
        <w:rPr>
          <w:rFonts w:cs="Sylfaen" w:ascii="Sylfaen" w:hAnsi="Sylfaen"/>
          <w:lang w:val="en-US"/>
        </w:rPr>
        <w:t xml:space="preserve"> </w:t>
      </w:r>
      <w:r>
        <w:rPr>
          <w:rFonts w:cs="Sylfaen" w:ascii="Sylfaen" w:hAnsi="Sylfaen"/>
        </w:rPr>
        <w:t>დაგროვილმა</w:t>
      </w:r>
      <w:r>
        <w:rPr>
          <w:rFonts w:cs="Sylfaen" w:ascii="Sylfaen" w:hAnsi="Sylfaen"/>
          <w:lang w:val="en-US"/>
        </w:rPr>
        <w:t xml:space="preserve"> </w:t>
      </w:r>
      <w:r>
        <w:rPr>
          <w:rFonts w:cs="Sylfaen" w:ascii="Sylfaen" w:hAnsi="Sylfaen"/>
        </w:rPr>
        <w:t>დეფიციტ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გამძვინვარებულმ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კრიზისმ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აფუჭა</w:t>
      </w:r>
      <w:r>
        <w:rPr>
          <w:rFonts w:cs="Sylfaen" w:ascii="Sylfaen" w:hAnsi="Sylfaen"/>
          <w:lang w:val="en-US"/>
        </w:rPr>
        <w:t xml:space="preserve">. </w:t>
      </w:r>
      <w:r>
        <w:rPr>
          <w:rFonts w:cs="Sylfaen" w:ascii="Sylfaen" w:hAnsi="Sylfaen"/>
        </w:rPr>
        <w:t>ბრიტანელმა</w:t>
      </w:r>
      <w:r>
        <w:rPr>
          <w:rFonts w:cs="Sylfaen" w:ascii="Sylfaen" w:hAnsi="Sylfaen"/>
          <w:lang w:val="en-US"/>
        </w:rPr>
        <w:t xml:space="preserve"> </w:t>
      </w:r>
      <w:r>
        <w:rPr>
          <w:rFonts w:cs="Sylfaen" w:ascii="Sylfaen" w:hAnsi="Sylfaen"/>
        </w:rPr>
        <w:t>ელექტორატმა</w:t>
      </w:r>
      <w:r>
        <w:rPr>
          <w:rFonts w:cs="Sylfaen" w:ascii="Sylfaen" w:hAnsi="Sylfaen"/>
          <w:lang w:val="en-US"/>
        </w:rPr>
        <w:t xml:space="preserve"> </w:t>
      </w:r>
      <w:r>
        <w:rPr>
          <w:rFonts w:cs="Sylfaen" w:ascii="Sylfaen" w:hAnsi="Sylfaen"/>
        </w:rPr>
        <w:t>ლეიბორისტ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ითვალწუ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ლეიბორისტი</w:t>
      </w:r>
      <w:r>
        <w:rPr>
          <w:rFonts w:cs="Sylfaen" w:ascii="Sylfaen" w:hAnsi="Sylfaen"/>
          <w:lang w:val="en-US"/>
        </w:rPr>
        <w:t xml:space="preserve"> </w:t>
      </w:r>
      <w:r>
        <w:rPr>
          <w:rFonts w:cs="Sylfaen" w:ascii="Sylfaen" w:hAnsi="Sylfaen"/>
        </w:rPr>
        <w:t>გორდონ</w:t>
      </w:r>
      <w:r>
        <w:rPr>
          <w:rFonts w:cs="Sylfaen" w:ascii="Sylfaen" w:hAnsi="Sylfaen"/>
          <w:lang w:val="en-US"/>
        </w:rPr>
        <w:t xml:space="preserve"> </w:t>
      </w:r>
      <w:r>
        <w:rPr>
          <w:rFonts w:cs="Sylfaen" w:ascii="Sylfaen" w:hAnsi="Sylfaen"/>
        </w:rPr>
        <w:t>ბრაუნი</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რწმუნ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ჟამინდე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ნოვაცი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სერვატორების</w:t>
      </w:r>
      <w:r>
        <w:rPr>
          <w:rFonts w:cs="Sylfaen" w:ascii="Sylfaen" w:hAnsi="Sylfaen"/>
          <w:lang w:val="en-US"/>
        </w:rPr>
        <w:t xml:space="preserve"> </w:t>
      </w:r>
      <w:r>
        <w:rPr>
          <w:rFonts w:cs="Sylfaen" w:ascii="Sylfaen" w:hAnsi="Sylfaen"/>
        </w:rPr>
        <w:t>რეიტინგის</w:t>
      </w:r>
      <w:r>
        <w:rPr>
          <w:rFonts w:cs="Sylfaen" w:ascii="Sylfaen" w:hAnsi="Sylfaen"/>
          <w:lang w:val="en-US"/>
        </w:rPr>
        <w:t xml:space="preserve"> </w:t>
      </w:r>
      <w:r>
        <w:rPr>
          <w:rFonts w:cs="Sylfaen" w:ascii="Sylfaen" w:hAnsi="Sylfaen"/>
        </w:rPr>
        <w:t>ჩამოქვეითებ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ამომრჩეველ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გაიზიარა</w:t>
      </w:r>
      <w:r>
        <w:rPr>
          <w:rFonts w:cs="Sylfaen" w:ascii="Sylfaen" w:hAnsi="Sylfaen"/>
          <w:lang w:val="en-US"/>
        </w:rPr>
        <w:t xml:space="preserve">. </w:t>
      </w:r>
      <w:r>
        <w:rPr>
          <w:rFonts w:cs="Sylfaen" w:ascii="Sylfaen" w:hAnsi="Sylfaen"/>
        </w:rPr>
        <w:t>ბრაუნ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დააფუძნ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განკარგ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დაპირებ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იმართულ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კამერონის</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გაბნეულა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კამერონის</w:t>
      </w:r>
      <w:r>
        <w:rPr>
          <w:rFonts w:cs="Sylfaen" w:ascii="Sylfaen" w:hAnsi="Sylfaen"/>
          <w:lang w:val="en-US"/>
        </w:rPr>
        <w:t xml:space="preserve"> </w:t>
      </w:r>
      <w:r>
        <w:rPr>
          <w:rFonts w:cs="Sylfaen" w:ascii="Sylfaen" w:hAnsi="Sylfaen"/>
        </w:rPr>
        <w:t>ცინიკური</w:t>
      </w:r>
      <w:r>
        <w:rPr>
          <w:rFonts w:cs="Sylfaen" w:ascii="Sylfaen" w:hAnsi="Sylfaen"/>
          <w:lang w:val="en-US"/>
        </w:rPr>
        <w:t xml:space="preserve"> </w:t>
      </w:r>
      <w:r>
        <w:rPr>
          <w:rFonts w:cs="Sylfaen" w:ascii="Sylfaen" w:hAnsi="Sylfaen"/>
        </w:rPr>
        <w:t>მანევ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პიარზე</w:t>
      </w:r>
      <w:r>
        <w:rPr>
          <w:rFonts w:cs="Sylfaen" w:ascii="Sylfaen" w:hAnsi="Sylfaen"/>
          <w:lang w:val="en-US"/>
        </w:rPr>
        <w:t xml:space="preserve"> </w:t>
      </w:r>
      <w:r>
        <w:rPr>
          <w:rFonts w:cs="Sylfaen" w:ascii="Sylfaen" w:hAnsi="Sylfaen"/>
        </w:rPr>
        <w:t>მომართული</w:t>
      </w:r>
      <w:r>
        <w:rPr>
          <w:rFonts w:cs="Sylfaen" w:ascii="Sylfaen" w:hAnsi="Sylfaen"/>
          <w:lang w:val="en-US"/>
        </w:rPr>
        <w:t xml:space="preserve"> </w:t>
      </w:r>
      <w:r>
        <w:rPr>
          <w:rFonts w:cs="Sylfaen" w:ascii="Sylfaen" w:hAnsi="Sylfaen"/>
        </w:rPr>
        <w:t>პოლიტიკოს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ბრიტანულ</w:t>
      </w:r>
      <w:r>
        <w:rPr>
          <w:rFonts w:cs="Sylfaen" w:ascii="Sylfaen" w:hAnsi="Sylfaen"/>
          <w:lang w:val="en-US"/>
        </w:rPr>
        <w:t xml:space="preserve"> </w:t>
      </w:r>
      <w:r>
        <w:rPr>
          <w:rFonts w:cs="Sylfaen" w:ascii="Sylfaen" w:hAnsi="Sylfaen"/>
        </w:rPr>
        <w:t>ფასეულობებთან</w:t>
      </w:r>
      <w:r>
        <w:rPr>
          <w:rFonts w:cs="Sylfaen" w:ascii="Sylfaen" w:hAnsi="Sylfaen"/>
          <w:lang w:val="en-US"/>
        </w:rPr>
        <w:t xml:space="preserve"> </w:t>
      </w:r>
      <w:r>
        <w:rPr>
          <w:rFonts w:cs="Sylfaen" w:ascii="Sylfaen" w:hAnsi="Sylfaen"/>
        </w:rPr>
        <w:t>მიახლო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განახლებულ</w:t>
      </w:r>
      <w:r>
        <w:rPr>
          <w:rFonts w:cs="Sylfaen" w:ascii="Sylfaen" w:hAnsi="Sylfaen"/>
          <w:lang w:val="en-US"/>
        </w:rPr>
        <w:t xml:space="preserve"> </w:t>
      </w:r>
      <w:r>
        <w:rPr>
          <w:rFonts w:cs="Sylfaen" w:ascii="Sylfaen" w:hAnsi="Sylfaen"/>
        </w:rPr>
        <w:t>ლეიბორიზმს</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კონსერვატორებმაც</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ოლიტიკისთვი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პრინციპ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თან</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ჯანდაცვ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ორებს</w:t>
      </w:r>
      <w:r>
        <w:rPr>
          <w:rFonts w:cs="Sylfaen" w:ascii="Sylfaen" w:hAnsi="Sylfaen"/>
          <w:lang w:val="en-US"/>
        </w:rPr>
        <w:t xml:space="preserve"> </w:t>
      </w:r>
      <w:r>
        <w:rPr>
          <w:rFonts w:cs="Sylfaen" w:ascii="Sylfaen" w:hAnsi="Sylfaen"/>
        </w:rPr>
        <w:t>ლეიბორისტებ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ანდატ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ამერონ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ცენტრისტ</w:t>
      </w:r>
      <w:r>
        <w:rPr>
          <w:rFonts w:cs="Sylfaen" w:ascii="Sylfaen" w:hAnsi="Sylfaen"/>
          <w:lang w:val="en-US"/>
        </w:rPr>
        <w:t xml:space="preserve"> </w:t>
      </w:r>
      <w:r>
        <w:rPr>
          <w:rFonts w:cs="Sylfaen" w:ascii="Sylfaen" w:hAnsi="Sylfaen"/>
        </w:rPr>
        <w:t>ლიბერალ</w:t>
      </w:r>
      <w:r>
        <w:rPr>
          <w:rFonts w:cs="Sylfaen" w:ascii="Sylfaen" w:hAnsi="Sylfaen"/>
          <w:lang w:val="en-US"/>
        </w:rPr>
        <w:t xml:space="preserve"> </w:t>
      </w:r>
      <w:r>
        <w:rPr>
          <w:rFonts w:cs="Sylfaen" w:ascii="Sylfaen" w:hAnsi="Sylfaen"/>
        </w:rPr>
        <w:t>დემოკრატებს</w:t>
      </w:r>
      <w:r>
        <w:rPr>
          <w:rFonts w:cs="Sylfaen" w:ascii="Sylfaen" w:hAnsi="Sylfaen"/>
          <w:lang w:val="en-US"/>
        </w:rPr>
        <w:t xml:space="preserve"> </w:t>
      </w:r>
      <w:r>
        <w:rPr>
          <w:rFonts w:cs="Sylfaen" w:ascii="Sylfaen" w:hAnsi="Sylfaen"/>
        </w:rPr>
        <w:t>სთხოვო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გამოკითხ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ლიბერალ</w:t>
      </w:r>
      <w:r>
        <w:rPr>
          <w:rFonts w:cs="Sylfaen" w:ascii="Sylfaen" w:hAnsi="Sylfaen"/>
          <w:lang w:val="en-US"/>
        </w:rPr>
        <w:t>-</w:t>
      </w:r>
      <w:r>
        <w:rPr>
          <w:rFonts w:cs="Sylfaen" w:ascii="Sylfaen" w:hAnsi="Sylfaen"/>
        </w:rPr>
        <w:t>დემოკრატებმ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8% </w:t>
      </w:r>
      <w:r>
        <w:rPr>
          <w:rFonts w:cs="Sylfaen" w:ascii="Sylfaen" w:hAnsi="Sylfaen"/>
        </w:rPr>
        <w:t>დააგროვ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ბერალ</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მა</w:t>
      </w:r>
      <w:r>
        <w:rPr>
          <w:rFonts w:cs="Sylfaen" w:ascii="Sylfaen" w:hAnsi="Sylfaen"/>
          <w:lang w:val="en-US"/>
        </w:rPr>
        <w:t xml:space="preserve"> </w:t>
      </w:r>
      <w:r>
        <w:rPr>
          <w:rFonts w:cs="Sylfaen" w:ascii="Sylfaen" w:hAnsi="Sylfaen"/>
        </w:rPr>
        <w:t>ნიკ</w:t>
      </w:r>
      <w:r>
        <w:rPr>
          <w:rFonts w:cs="Sylfaen" w:ascii="Sylfaen" w:hAnsi="Sylfaen"/>
          <w:lang w:val="en-US"/>
        </w:rPr>
        <w:t xml:space="preserve"> </w:t>
      </w:r>
      <w:r>
        <w:rPr>
          <w:rFonts w:cs="Sylfaen" w:ascii="Sylfaen" w:hAnsi="Sylfaen"/>
        </w:rPr>
        <w:t>კლეგ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ამჟღავ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დახმარებ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განმარტ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დის</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დათვლამდე</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თან</w:t>
      </w:r>
      <w:r>
        <w:rPr>
          <w:rFonts w:cs="Sylfaen" w:ascii="Sylfaen" w:hAnsi="Sylfaen"/>
          <w:lang w:val="en-US"/>
        </w:rPr>
        <w:t xml:space="preserve"> </w:t>
      </w:r>
      <w:r>
        <w:rPr>
          <w:rFonts w:cs="Sylfaen" w:ascii="Sylfaen" w:hAnsi="Sylfaen"/>
        </w:rPr>
        <w:t>სათამაშ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შესაცვლელად</w:t>
      </w:r>
      <w:r>
        <w:rPr>
          <w:rFonts w:cs="Sylfaen" w:ascii="Sylfaen" w:hAnsi="Sylfaen"/>
          <w:lang w:val="ka-GE"/>
        </w:rPr>
        <w:t>“</w:t>
      </w:r>
      <w:r>
        <w:rPr>
          <w:rFonts w:cs="Sylfaen" w:ascii="Sylfaen" w:hAnsi="Sylfaen"/>
          <w:lang w:val="en-US"/>
        </w:rPr>
        <w:t xml:space="preserve">, - </w:t>
      </w:r>
      <w:r>
        <w:rPr>
          <w:rFonts w:cs="Sylfaen" w:ascii="Sylfaen" w:hAnsi="Sylfaen"/>
        </w:rPr>
        <w:t>უთხრა</w:t>
      </w:r>
      <w:r>
        <w:rPr>
          <w:rFonts w:cs="Sylfaen" w:ascii="Sylfaen" w:hAnsi="Sylfaen"/>
          <w:lang w:val="en-US"/>
        </w:rPr>
        <w:t xml:space="preserve"> </w:t>
      </w:r>
      <w:r>
        <w:rPr>
          <w:rFonts w:cs="Sylfaen" w:ascii="Sylfaen" w:hAnsi="Sylfaen"/>
        </w:rPr>
        <w:t>კლეგმა</w:t>
      </w:r>
      <w:r>
        <w:rPr>
          <w:rFonts w:cs="Sylfaen" w:ascii="Sylfaen" w:hAnsi="Sylfaen"/>
          <w:lang w:val="en-US"/>
        </w:rPr>
        <w:t xml:space="preserve"> Independent-</w:t>
      </w:r>
      <w:r>
        <w:rPr>
          <w:rFonts w:cs="Sylfaen" w:ascii="Sylfaen" w:hAnsi="Sylfaen"/>
        </w:rPr>
        <w:t>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ასკნელი</w:t>
      </w:r>
      <w:r>
        <w:rPr>
          <w:rFonts w:cs="Sylfaen" w:ascii="Sylfaen" w:hAnsi="Sylfaen"/>
          <w:lang w:val="en-US"/>
        </w:rPr>
        <w:t xml:space="preserve"> </w:t>
      </w:r>
      <w:r>
        <w:rPr>
          <w:rFonts w:cs="Sylfaen" w:ascii="Sylfaen" w:hAnsi="Sylfaen"/>
        </w:rPr>
        <w:t>გამოკითხ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იბორისტები</w:t>
      </w:r>
      <w:r>
        <w:rPr>
          <w:rFonts w:cs="Sylfaen" w:ascii="Sylfaen" w:hAnsi="Sylfaen"/>
          <w:lang w:val="en-US"/>
        </w:rPr>
        <w:t xml:space="preserve"> </w:t>
      </w:r>
      <w:r>
        <w:rPr>
          <w:rFonts w:cs="Sylfaen" w:ascii="Sylfaen" w:hAnsi="Sylfaen"/>
        </w:rPr>
        <w:t>ინაწილებე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დგენილ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ორები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თვითგანახლებისთვ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არტიებმაც</w:t>
      </w:r>
      <w:r>
        <w:rPr>
          <w:rFonts w:cs="Sylfaen" w:ascii="Sylfaen" w:hAnsi="Sylfaen"/>
          <w:lang w:val="en-US"/>
        </w:rPr>
        <w:t xml:space="preserve"> </w:t>
      </w:r>
      <w:r>
        <w:rPr>
          <w:rFonts w:cs="Sylfaen" w:ascii="Sylfaen" w:hAnsi="Sylfaen"/>
        </w:rPr>
        <w:t>გადაწყვიტ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ვლი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2565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14" r="-20" b="-14"/>
                    <a:stretch>
                      <a:fillRect/>
                    </a:stretch>
                  </pic:blipFill>
                  <pic:spPr bwMode="auto">
                    <a:xfrm>
                      <a:off x="0" y="0"/>
                      <a:ext cx="1778000" cy="2565400"/>
                    </a:xfrm>
                    <a:prstGeom prst="rect">
                      <a:avLst/>
                    </a:prstGeom>
                  </pic:spPr>
                </pic:pic>
              </a:graphicData>
            </a:graphic>
          </wp:inline>
        </w:drawing>
      </w:r>
    </w:p>
    <w:p>
      <w:pPr>
        <w:pStyle w:val="Normal"/>
        <w:rPr/>
      </w:pPr>
      <w:r>
        <w:rPr>
          <w:rFonts w:cs="Sylfaen" w:ascii="Sylfaen" w:hAnsi="Sylfaen"/>
        </w:rPr>
        <w:t>გორდონ</w:t>
      </w:r>
      <w:r>
        <w:rPr>
          <w:rFonts w:cs="Sylfaen" w:ascii="Sylfaen" w:hAnsi="Sylfaen"/>
          <w:lang w:val="en-US"/>
        </w:rPr>
        <w:t xml:space="preserve"> </w:t>
      </w:r>
      <w:r>
        <w:rPr>
          <w:rFonts w:cs="Sylfaen" w:ascii="Sylfaen" w:hAnsi="Sylfaen"/>
        </w:rPr>
        <w:t>ბრაუნი</w:t>
      </w:r>
      <w:r>
        <w:rPr>
          <w:rFonts w:cs="Sylfaen" w:ascii="Sylfaen" w:hAnsi="Sylfaen"/>
          <w:lang w:val="ka-GE"/>
        </w:rPr>
        <w:br/>
      </w:r>
      <w:r>
        <w:rPr>
          <w:rFonts w:cs="Sylfaen" w:ascii="Sylfaen" w:hAnsi="Sylfaen"/>
        </w:rPr>
        <w:t>ფოტო</w:t>
      </w:r>
      <w:r>
        <w:rPr>
          <w:rFonts w:cs="Sylfaen" w:ascii="Sylfaen" w:hAnsi="Sylfaen"/>
          <w:lang w:val="en-US"/>
        </w:rPr>
        <w:t>: REUTERS ©</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კვდილის ანგელოზები: ალაჰის სარეზერვო არმ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ტაბულა</w:t>
      </w:r>
      <w:r>
        <w:rPr>
          <w:rFonts w:cs="Sylfaen" w:ascii="Sylfaen" w:hAnsi="Sylfaen"/>
          <w:b/>
          <w:lang w:val="en-US"/>
        </w:rPr>
        <w:t xml:space="preserve"> </w:t>
      </w:r>
      <w:r>
        <w:rPr>
          <w:rFonts w:cs="Sylfaen" w:ascii="Sylfaen" w:hAnsi="Sylfaen"/>
          <w:b/>
        </w:rPr>
        <w:t>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drawing>
          <wp:inline distT="0" distB="0" distL="0" distR="0">
            <wp:extent cx="1778000" cy="22479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16" r="-20" b="-16"/>
                    <a:stretch>
                      <a:fillRect/>
                    </a:stretch>
                  </pic:blipFill>
                  <pic:spPr bwMode="auto">
                    <a:xfrm>
                      <a:off x="0" y="0"/>
                      <a:ext cx="1778000" cy="2247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ორშაბათს, 29 მარტის დილას, მოსკოვი ორმა აფეთქებამ გამოაფხიზლა. ადგილობრივი დროით 07:52 და 08:32 საათზე მეტროს სადგურები „ლიუბიანკა</w:t>
      </w:r>
      <w:r>
        <w:rPr>
          <w:rFonts w:cs="Sylfaen" w:ascii="Sylfaen" w:hAnsi="Sylfaen"/>
          <w:i/>
          <w:lang w:val="ka-GE"/>
        </w:rPr>
        <w:t>“</w:t>
      </w:r>
      <w:r>
        <w:rPr>
          <w:rFonts w:cs="Sylfaen" w:ascii="Sylfaen" w:hAnsi="Sylfaen"/>
          <w:i/>
        </w:rPr>
        <w:t xml:space="preserve"> და „პარკ კულტური</w:t>
      </w:r>
      <w:r>
        <w:rPr>
          <w:rFonts w:cs="Sylfaen" w:ascii="Sylfaen" w:hAnsi="Sylfaen"/>
          <w:i/>
          <w:lang w:val="ka-GE"/>
        </w:rPr>
        <w:t>“</w:t>
      </w:r>
      <w:r>
        <w:rPr>
          <w:rFonts w:cs="Sylfaen" w:ascii="Sylfaen" w:hAnsi="Sylfaen"/>
          <w:i/>
        </w:rPr>
        <w:t xml:space="preserve"> ტერაქტებმა შეძრა. ერთ-ერთი თავდამსხმელი 17 წლის დაღესტნელი ქვრივი, ჯენეტ აბდურახმანოვა (სხვა წყაროებით - აბდულაევა) იყო. მისი მეუღლე, ჩრდილოკავკასიელი მეომარი უმალატ მაგომედოვი (ალ-ბარას სახელით ცნობილი), რუსმა სამართალდამცავებმა 2009 წლის 31 დეკემბერს, სპეცოპერაციისას მოკლეს. მეორე თავდამსხმელის ვინაობა უცნობია. საერთო ჯამში, ორმა თვითმკვლელმა ტერორისტმა ქალმა 39 ადამიანის სიცოცხლე შეიწირ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იყო დრო, როდესაც საკუთარი სხეულის „ცოცხალ ჭურვად</w:t>
      </w:r>
      <w:r>
        <w:rPr>
          <w:rFonts w:cs="Sylfaen" w:ascii="Sylfaen" w:hAnsi="Sylfaen"/>
          <w:lang w:val="ka-GE"/>
        </w:rPr>
        <w:t>“</w:t>
      </w:r>
      <w:r>
        <w:rPr>
          <w:rFonts w:cs="Sylfaen" w:ascii="Sylfaen" w:hAnsi="Sylfaen"/>
        </w:rPr>
        <w:t xml:space="preserve"> გამოყენება ძნელად წარმოსადგენ და გამონაკლის მოვლენათა რიცხვს განეკუთვნებოდა. დღეს კი ხშირად ვრცელდება ინფორმაცია მორიგი თვითმკვლელი ტერორისტის თავდასხმის შესახებ. მსხვერპლის რაოდენობის თვალსაზრისით, თვითმკვლელთა თავდასხმები საერთაშორისო ტერორიზმის ყველაზე ეფექტური ფორმაა. 1980-2001 წლებში ამგვარი იერიშები ტერორისტული აქტების მხოლოდ 3%-ს შეადგენდა, თუმცა მსხვერპლის რაოდენობა ტერაქტებით გამოწვეული საერთო სიკვდილიანობის ზუსტად ნახევარს უტოლ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ანასკნელ წლებში ტერორისტულ ბრძოლაში სულ უფრო მეტი ქალი ერთვება. თავდასხმებში ქალების მონაწილეობა, ერთი შეხედვით, უცნაურია, თუმცა, სწორედ ეს მოულოდნელობა აქცევს ქალებს ფატალურ იარაღად ტერორისტულ ორგანიზაციათა ხე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ფენომენი შედარებით ახალია და ამიტომ მეცნიერებისთვის ძნელია მის ზოგად მახასიათებლებზე მსჯელობა. ერთი რამ ცხადია - ისევე როგორც მამაკაც თვითმკვლელ ტერორისტთა შემთხვევაში, ქალებიც ახალგაზრდები არიან - საშუალოდ 16-26 წლისანი. სხვა ტენდენციები განზოგადების საშუალებას არ იძლევა: ზოგი მათგანი ქვრივია, გაუნათლებელი, უმუშევარი, ღარიბი ოჯახიდან, ზოგიც საპირისპიროდ - გათხოვილი, განათლებული, საშუალო ფენის წარმომადგენელი, წარმატებული პროფესიონალი. მამაკაცების მსგავსად, ქალ თავდამსხმელებსაც დაკარგული ჰყავთ ნათესავი ან ახლო მეგობარი. ქალი ტერორისტების რეკრუტირებაც მამაკაცების ანალოგიურად ხორციელდება. ტერორისტული ორგანიზაციები სარგებლობენ კანდიდატების გულუბრყვილობით, ენთუზიაზმით, პირადი გასაჭირითა თუ შურისძიების წყურვი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თვითმკვლელი ქალი ტერორისტი 1985 წლის 9 აპრილს გამოჩნდა. სირიის სოციალ-ნაციონალისტური პარტიის წევრი, 16 წლის ლიბანელი გოგონა ასაფეთქებელი ნივთიერებით დატვირთული ავტომანქანით ისრაელის სამხედრო კოლონას შეეჯახა. შემთხვევისას ორი ებრაელი სამხედრო დაიღუპა და ორიც დაიჭრა. მას შემდეგ თვითმკვლელი ტერორისტი ქალები ომის წარმოების ახალ, არაკონვენციურ იარაღად იქცნენ: ისლამური წინააღმდეგობის (ინტიფადა) ფარგლებში სულ უფრო მეტი თვითმკვლელი ტერორისტი ქალი ჩაერთო ჰამასის, ჰესბოლას, პალესტინის ისლამური ჯიჰადისა და ალ-აქსას წამებულთა ბრიგადების მიერ ორგანიზებულ ტერაქტებში; რუსეთსა და თურქეთში ქალების თავდასხმებმა მრავალი ჯარისკაცისა თუ მშვიდობიანი მოქალაქის სიცოცხლე შეიწირა; „თამილელი ვეფხვების</w:t>
      </w:r>
      <w:r>
        <w:rPr>
          <w:rFonts w:cs="Sylfaen" w:ascii="Sylfaen" w:hAnsi="Sylfaen"/>
          <w:lang w:val="ka-GE"/>
        </w:rPr>
        <w:t>“</w:t>
      </w:r>
      <w:r>
        <w:rPr>
          <w:rFonts w:cs="Sylfaen" w:ascii="Sylfaen" w:hAnsi="Sylfaen"/>
        </w:rPr>
        <w:t xml:space="preserve"> მიერ ორგანიზებულ ტერაქტს 1991 წელს ინდოეთის პრემიერ-მინისტრი რაჯივ განდი ემსხვერპ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რორიზმის წინააღმდეგ ბრძოლის ინსტიტუტში განმარტავენ, რომ „ცოცხალი ჭურვების</w:t>
      </w:r>
      <w:r>
        <w:rPr>
          <w:rFonts w:cs="Sylfaen" w:ascii="Sylfaen" w:hAnsi="Sylfaen"/>
          <w:lang w:val="ka-GE"/>
        </w:rPr>
        <w:t>“</w:t>
      </w:r>
      <w:r>
        <w:rPr>
          <w:rFonts w:cs="Sylfaen" w:ascii="Sylfaen" w:hAnsi="Sylfaen"/>
        </w:rPr>
        <w:t xml:space="preserve"> გამოყენება „ოპერაციული მეთოდია, რომელშიც თავდასხმის აქტი პირდაპირ კავშირშია დამნაშავის სიკვდილთან. ტერორისტი სრულიად აცნობიერებს, რომ თუ ის თავს არ მოიკლავს, დაგეგმილი თავდასხმა არ აღსრულდებ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778000" cy="1219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30" r="-20" b="-30"/>
                    <a:stretch>
                      <a:fillRect/>
                    </a:stretch>
                  </pic:blipFill>
                  <pic:spPr bwMode="auto">
                    <a:xfrm>
                      <a:off x="0" y="0"/>
                      <a:ext cx="1778000" cy="1219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რორისტული ორგანიზაციები „მტრული</w:t>
      </w:r>
      <w:r>
        <w:rPr>
          <w:rFonts w:cs="Sylfaen" w:ascii="Sylfaen" w:hAnsi="Sylfaen"/>
          <w:lang w:val="ka-GE"/>
        </w:rPr>
        <w:t>“</w:t>
      </w:r>
      <w:r>
        <w:rPr>
          <w:rFonts w:cs="Sylfaen" w:ascii="Sylfaen" w:hAnsi="Sylfaen"/>
        </w:rPr>
        <w:t xml:space="preserve"> სახელმწიფოების თავდაცვის მეთოდებს ზედმიწევნით სწავლობენ და, აქედან გამომდინარე, ხშირად ცვლიან მოქმედების ტაქტიკას. თვითმკვლელობის აქტებში ქალების ჩართვას მკაცრად ეწინააღმდეგებოდა ზოგიერთი ფუნდამენტალისტი ლიდერი. მაგალითად, 2002 წელს ისლამური წინააღმდეგობის მოძრაობა ჰამასის სულიერმა ლიდერმა შეიხ აჰმედ იასინმა განაცხადა: „ჰამასისთვის მიუღებელია ომში ქალების ჩართვა</w:t>
      </w:r>
      <w:r>
        <w:rPr>
          <w:rFonts w:cs="Sylfaen" w:ascii="Sylfaen" w:hAnsi="Sylfaen"/>
          <w:lang w:val="ka-GE"/>
        </w:rPr>
        <w:t>“</w:t>
      </w:r>
      <w:r>
        <w:rPr>
          <w:rFonts w:cs="Sylfaen" w:ascii="Sylfaen" w:hAnsi="Sylfaen"/>
        </w:rPr>
        <w:t>. მისი პოზიცია მკვეთრად შეიცვალა 2004 წლის 14 იანვრის შემდეგ, როდესაც თვითმკვლელმა ტერორისტმა ქალმა პირველად განახორციელა შეტევა ჰამასის სახელით. მან ეს ცვლილება „ბრძოლის ევოლუციით</w:t>
      </w:r>
      <w:r>
        <w:rPr>
          <w:rFonts w:cs="Sylfaen" w:ascii="Sylfaen" w:hAnsi="Sylfaen"/>
          <w:lang w:val="ka-GE"/>
        </w:rPr>
        <w:t>“</w:t>
      </w:r>
      <w:r>
        <w:rPr>
          <w:rFonts w:cs="Sylfaen" w:ascii="Sylfaen" w:hAnsi="Sylfaen"/>
        </w:rPr>
        <w:t xml:space="preserve"> ახსნა: „მებრძოლი მამაკაცები ბევრ წინააღმდეგობას აწყდებიან, ქალებს კი უფრო ადვილად შეუძლიათ თავდასხმის ობიექტთან მიახლოება, - თქვა იასინმა, - ქალები ერთგვარი სარეზერვო არმიაა - როდესაც დგება საჭიროება, ჩვენ მათ ვიყენებთ</w:t>
      </w:r>
      <w:r>
        <w:rPr>
          <w:rFonts w:cs="Sylfaen" w:ascii="Sylfaen" w:hAnsi="Sylfaen"/>
          <w:lang w:val="ka-GE"/>
        </w:rPr>
        <w:t>“</w:t>
      </w:r>
      <w:r>
        <w:rPr>
          <w:rFonts w:cs="Sylfaen" w:ascii="Sylfaen" w:hAnsi="Sylfaen"/>
        </w:rPr>
        <w:t>. მკვლევართა აზრით, „ცოცხალ ჭურვად</w:t>
      </w:r>
      <w:r>
        <w:rPr>
          <w:rFonts w:cs="Sylfaen" w:ascii="Sylfaen" w:hAnsi="Sylfaen"/>
          <w:lang w:val="ka-GE"/>
        </w:rPr>
        <w:t>“</w:t>
      </w:r>
      <w:r>
        <w:rPr>
          <w:rFonts w:cs="Sylfaen" w:ascii="Sylfaen" w:hAnsi="Sylfaen"/>
        </w:rPr>
        <w:t xml:space="preserve"> ქცევა ქალებისთვის ემანსიპაციის ხერხიცაა. ამ შემთხვევაში ისინი მამაკაცების თანასწორები ხდებიან. სულიერი ლიდერები მათ აიმედებენ, რომ მოწამებრივი სიკვდილისთვის ქალებისა და მამაკაცების ჯილდო თანაბრად უხვია. მანამდე „იმქვეყნიურ სამყაროში</w:t>
      </w:r>
      <w:r>
        <w:rPr>
          <w:rFonts w:cs="Sylfaen" w:ascii="Sylfaen" w:hAnsi="Sylfaen"/>
          <w:lang w:val="ka-GE"/>
        </w:rPr>
        <w:t>“</w:t>
      </w:r>
      <w:r>
        <w:rPr>
          <w:rFonts w:cs="Sylfaen" w:ascii="Sylfaen" w:hAnsi="Sylfaen"/>
        </w:rPr>
        <w:t xml:space="preserve"> ამგვარი პრივილეგირებულობა ქალებისთვის მიუწვდომელ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778000" cy="1130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0" t="-32" r="-20" b="-32"/>
                    <a:stretch>
                      <a:fillRect/>
                    </a:stretch>
                  </pic:blipFill>
                  <pic:spPr bwMode="auto">
                    <a:xfrm>
                      <a:off x="0" y="0"/>
                      <a:ext cx="1778000" cy="1130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გარდაცვლილი ტერორისტი, ნორდ-ოსტი, მოსკოვი</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drawing>
          <wp:inline distT="0" distB="0" distL="0" distR="0">
            <wp:extent cx="1651000" cy="2489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4" r="-22" b="-14"/>
                    <a:stretch>
                      <a:fillRect/>
                    </a:stretch>
                  </pic:blipFill>
                  <pic:spPr bwMode="auto">
                    <a:xfrm>
                      <a:off x="0" y="0"/>
                      <a:ext cx="1651000" cy="2489200"/>
                    </a:xfrm>
                    <a:prstGeom prst="rect">
                      <a:avLst/>
                    </a:prstGeom>
                  </pic:spPr>
                </pic:pic>
              </a:graphicData>
            </a:graphic>
          </wp:inline>
        </w:drawing>
      </w:r>
    </w:p>
    <w:p>
      <w:pPr>
        <w:pStyle w:val="Normal"/>
        <w:rPr>
          <w:rFonts w:ascii="Sylfaen" w:hAnsi="Sylfaen" w:cs="Sylfaen"/>
        </w:rPr>
      </w:pPr>
      <w:r>
        <w:rPr>
          <w:rFonts w:cs="Sylfaen" w:ascii="Sylfaen" w:hAnsi="Sylfaen"/>
        </w:rPr>
        <w:t>თვითმკვლელი ტერორისტი</w:t>
      </w:r>
      <w:r>
        <w:rPr>
          <w:rFonts w:cs="Sylfaen" w:ascii="Sylfaen" w:hAnsi="Sylfaen"/>
          <w:lang w:val="ka-GE"/>
        </w:rPr>
        <w:t xml:space="preserve"> </w:t>
      </w:r>
      <w:r>
        <w:rPr>
          <w:rFonts w:cs="Sylfaen" w:ascii="Sylfaen" w:hAnsi="Sylfaen"/>
        </w:rPr>
        <w:t xml:space="preserve">ანდალიბ თაქათქა </w:t>
      </w:r>
      <w:r>
        <w:rPr>
          <w:rFonts w:cs="Sylfaen" w:ascii="Sylfaen" w:hAnsi="Sylfaen"/>
          <w:lang w:val="ka-GE"/>
        </w:rPr>
        <w:br/>
      </w:r>
      <w:r>
        <w:rPr>
          <w:rFonts w:cs="Sylfaen" w:ascii="Sylfaen" w:hAnsi="Sylfaen"/>
        </w:rPr>
        <w:t>ფიცის</w:t>
      </w:r>
      <w:r>
        <w:rPr>
          <w:rFonts w:cs="Sylfaen" w:ascii="Sylfaen" w:hAnsi="Sylfaen"/>
          <w:lang w:val="ka-GE"/>
        </w:rPr>
        <w:t xml:space="preserve"> </w:t>
      </w:r>
      <w:r>
        <w:rPr>
          <w:rFonts w:cs="Sylfaen" w:ascii="Sylfaen" w:hAnsi="Sylfaen"/>
        </w:rPr>
        <w:t>დადებისას</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drawing>
          <wp:inline distT="0" distB="0" distL="0" distR="0">
            <wp:extent cx="1651000" cy="990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 t="-36" r="-22" b="-36"/>
                    <a:stretch>
                      <a:fillRect/>
                    </a:stretch>
                  </pic:blipFill>
                  <pic:spPr bwMode="auto">
                    <a:xfrm>
                      <a:off x="0" y="0"/>
                      <a:ext cx="1651000" cy="9906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ფატიმა ალ ნეჟარი, 57 წლის თვითმკვლელი ტერორისტი,</w:t>
      </w:r>
      <w:r>
        <w:rPr>
          <w:rFonts w:cs="Sylfaen" w:ascii="Sylfaen" w:hAnsi="Sylfaen"/>
          <w:lang w:val="en-US"/>
        </w:rPr>
        <w:br/>
      </w:r>
      <w:r>
        <w:rPr>
          <w:rFonts w:cs="Sylfaen" w:ascii="Sylfaen" w:hAnsi="Sylfaen"/>
        </w:rPr>
        <w:t>ღაზას სექტორი</w:t>
      </w:r>
    </w:p>
    <w:p>
      <w:pPr>
        <w:pStyle w:val="Normal"/>
        <w:jc w:val="both"/>
        <w:rPr>
          <w:rFonts w:ascii="Sylfaen" w:hAnsi="Sylfaen" w:cs="Sylfaen"/>
        </w:rPr>
      </w:pPr>
      <w:r>
        <w:rPr>
          <w:rFonts w:cs="Sylfaen" w:ascii="Sylfaen" w:hAnsi="Sylfaen"/>
        </w:rPr>
        <w:drawing>
          <wp:inline distT="0" distB="0" distL="0" distR="0">
            <wp:extent cx="1651000" cy="1066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4" r="-22" b="-34"/>
                    <a:stretch>
                      <a:fillRect/>
                    </a:stretch>
                  </pic:blipFill>
                  <pic:spPr bwMode="auto">
                    <a:xfrm>
                      <a:off x="0" y="0"/>
                      <a:ext cx="1651000" cy="1066800"/>
                    </a:xfrm>
                    <a:prstGeom prst="rect">
                      <a:avLst/>
                    </a:prstGeom>
                  </pic:spPr>
                </pic:pic>
              </a:graphicData>
            </a:graphic>
          </wp:inline>
        </w:drawing>
      </w:r>
    </w:p>
    <w:p>
      <w:pPr>
        <w:pStyle w:val="Normal"/>
        <w:rPr/>
      </w:pPr>
      <w:r>
        <w:rPr>
          <w:rFonts w:cs="Sylfaen" w:ascii="Sylfaen" w:hAnsi="Sylfaen"/>
        </w:rPr>
        <w:t>ირანელი მოხალისე ტერორისტი რეგისტრაციის მოლოდინში</w:t>
      </w:r>
      <w:r>
        <w:rPr>
          <w:rFonts w:cs="Sylfaen" w:ascii="Sylfaen" w:hAnsi="Sylfaen"/>
          <w:lang w:val="ka-GE"/>
        </w:rPr>
        <w:br/>
      </w: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ების თვითმკვლელ ტერორისტებად გამოყენებას თავისი უპირატესობა აქვს. პირველ ყოვლისა, ესაა ტაქტიკური წინსვლა: ქალებს შეუძლიათ უფრო ფარულად იმოქმედონ; მეტია მოულოდნელობის ეფექტი; ქალებს იშვიათად ჩხრეკენ; მათ უფრო ადვილად შეუძლიათ საზღვრის გადაკვეთა ან ვიზის აღება; დამკვიდრებული სტერეოტიპების გამო ქალი ნაკლებად აღიქმება ძალადობრივ ინსტრუმენტად. გარდა ამისა, საბრძოლო მოქმედებებში ქალების ჩართვით იზრდება მებრძოლთა რაოდენობა. ახლო აღმოსავლეთის მკვლევარები გამოყოფენ დამატებით მიზეზს, რომლის მიხედვითაც: „პალესტინელი სამხედრო დაჯგუფებები (თვითმკვლელ ქალ ტერორისტებს) ისრაელის რეჟიმის დასამცირებლად იყენებ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მედია ძირითადად ახალგაზრდა, სასოწარკვეთილ, ღარიბ და ფსიქიკურად გაუწონასწორებელ მამაკაცებს ხატავს თვითმკვლელ ტერორისტებად. ეს მცდარი წარმოდგენაა. მკვლევართა მონაცემებით, ტერორისტების უმეტესობას ნორმალური განათლება, მყარი ფსიქიკა და, ხშირ შემთხვევაში, უკეთესი სოციალური მდგომარეობა აქვთ, ვიდრე იმ ჯგუფების წარმომადგენლებს, რომელთა სახელითაც მოქმედებენ. 11 სექტემბრის ტერაქტში მონაწილე 19 თავდამსხმელიდან 15 შეძლებული არაბული ოჯახიდან იყო და მათი უმეტესობა ცხოვრობდა ან სწავლობდა დასავლეთ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მკვლელი ტერორისტები, როგორც წესი, მოხალისეები არიან. მაგალითად, კამიკაძეები, რომლებიც იაპონიამ პირველად ფილიპინების ბრძოლაში გამოიყენა (1944), ახალგაზრდა, განათლებული მფრინავები იყვნენ. ისინი ხვდებოდნენ, რომ ომის კონვენციური მეთოდებით იაპონია დამარცხდებოდა. როდესაც ადმირალმა ტოკიჯირო ონიშიმ იაპონელ მფრინავებს ჰკითხა, თუ ვის სურდა „სპეციალურ თავდასხმაში</w:t>
      </w:r>
      <w:r>
        <w:rPr>
          <w:rFonts w:cs="Sylfaen" w:ascii="Sylfaen" w:hAnsi="Sylfaen"/>
          <w:lang w:val="ka-GE"/>
        </w:rPr>
        <w:t>“</w:t>
      </w:r>
      <w:r>
        <w:rPr>
          <w:rFonts w:cs="Sylfaen" w:ascii="Sylfaen" w:hAnsi="Sylfaen"/>
        </w:rPr>
        <w:t xml:space="preserve"> (ტოკოტაი) მონაწილეობა, ყველა მათგანმა გადადგა ნაბიჯი წინ. მფრინავებს განემარტათ, რომ თავდასხმაში მონაწილეობაზე უარის თქმა სულაც არ იყო სამარცხვინო და არც ისჯებოდა, თუმცა, არც ერთმა მათგანმა უკან არ დაიხ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ნდება კითხვა - რა მოტივაცია უნდა ჰქონდეს ახალგაზრდა მამაკაცსა თუ ქალს, რომ თვითმკვლელობით დაასრულოს სიცოცხლე და უდანაშაულო ადამიანებიც იმსხვერპ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ტორიულად, თვითმკვლელთა თავდასხმებს ჯერ კიდევ რომალების მიერ ოკუპირებულ იუდეაში იყენებდა ზილოტთა ებრაული სექტა „სიქარი</w:t>
      </w:r>
      <w:r>
        <w:rPr>
          <w:rFonts w:cs="Sylfaen" w:ascii="Sylfaen" w:hAnsi="Sylfaen"/>
          <w:lang w:val="ka-GE"/>
        </w:rPr>
        <w:t>“</w:t>
      </w:r>
      <w:r>
        <w:rPr>
          <w:rFonts w:cs="Sylfaen" w:ascii="Sylfaen" w:hAnsi="Sylfaen"/>
        </w:rPr>
        <w:t>. ჯვაროსანთა ლაშქრობების ადრეულ პერიოდში კი თვითმკვლელთა თავდასხმებს, როგორც ბრძოლის იარაღს, თანაბრად ფლობდნენ მუსლიმები და ქრისტიანები. ჰაშაშინები (ევროპელები „ასასინებად</w:t>
      </w:r>
      <w:r>
        <w:rPr>
          <w:rFonts w:cs="Sylfaen" w:ascii="Sylfaen" w:hAnsi="Sylfaen"/>
          <w:lang w:val="ka-GE"/>
        </w:rPr>
        <w:t>“</w:t>
      </w:r>
      <w:r>
        <w:rPr>
          <w:rFonts w:cs="Sylfaen" w:ascii="Sylfaen" w:hAnsi="Sylfaen"/>
        </w:rPr>
        <w:t xml:space="preserve"> მოიხსენიებენ) ჰაშიშით გათანგულ მებრძოლებს თავგანწირვის სანაცვლოდ სამოთხეში ადგილს ჰპირდებოდნენ, ხოლო ქრისტიან რაინდთა ორდენმა „ტამპლიერებმა</w:t>
      </w:r>
      <w:r>
        <w:rPr>
          <w:rFonts w:cs="Sylfaen" w:ascii="Sylfaen" w:hAnsi="Sylfaen"/>
          <w:lang w:val="ka-GE"/>
        </w:rPr>
        <w:t>“</w:t>
      </w:r>
      <w:r>
        <w:rPr>
          <w:rFonts w:cs="Sylfaen" w:ascii="Sylfaen" w:hAnsi="Sylfaen"/>
        </w:rPr>
        <w:t xml:space="preserve"> საკუთარი გემები და 140 ქრისტიანი მებრძოლი შესწირეს მუსლიმთა ფლოტის განადგუ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სიქოლოგები იდეოლოგიურ ფაქტორებზე ამახვილებენ ყურადღებას. გამოიყოფა თვითმკვლელ ტერორისტად ჩამოყალიბების ოთხი სტადია: პირველ ეტაპზე ინდივიდში ვითარდება ექსტრემისტული წარმოდგენები, ყოველდღიურობიდან გარკვეული ტიპის მოვლენების გამოყოფით; შემდეგ ეს მოვლენა კვალიფიცირდება „უსამართლოდ</w:t>
      </w:r>
      <w:r>
        <w:rPr>
          <w:rFonts w:cs="Sylfaen" w:ascii="Sylfaen" w:hAnsi="Sylfaen"/>
          <w:lang w:val="ka-GE"/>
        </w:rPr>
        <w:t>“</w:t>
      </w:r>
      <w:r>
        <w:rPr>
          <w:rFonts w:cs="Sylfaen" w:ascii="Sylfaen" w:hAnsi="Sylfaen"/>
        </w:rPr>
        <w:t>; მომდევნო ეტაპზე ინდივიდი „უსამართლო მოვლენას</w:t>
      </w:r>
      <w:r>
        <w:rPr>
          <w:rFonts w:cs="Sylfaen" w:ascii="Sylfaen" w:hAnsi="Sylfaen"/>
          <w:lang w:val="ka-GE"/>
        </w:rPr>
        <w:t>“</w:t>
      </w:r>
      <w:r>
        <w:rPr>
          <w:rFonts w:cs="Sylfaen" w:ascii="Sylfaen" w:hAnsi="Sylfaen"/>
        </w:rPr>
        <w:t xml:space="preserve"> კონკრეტულ პოლიტიკას, პირს, ერს ან სახელმწიფოს მიაწერს, რის შედეგადაც ხდება „მტრის</w:t>
      </w:r>
      <w:r>
        <w:rPr>
          <w:rFonts w:cs="Sylfaen" w:ascii="Sylfaen" w:hAnsi="Sylfaen"/>
          <w:lang w:val="ka-GE"/>
        </w:rPr>
        <w:t>“</w:t>
      </w:r>
      <w:r>
        <w:rPr>
          <w:rFonts w:cs="Sylfaen" w:ascii="Sylfaen" w:hAnsi="Sylfaen"/>
        </w:rPr>
        <w:t xml:space="preserve"> ხატის ჩამოყალიბება. მტრის წინააღმდეგ ბრძოლაში კი ყველა საშუალება გამართლ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იკაგოს უნივერსიტეტის პროფესორმა რობერტ პეიპმა უკანასკნელი 20 წლის განმავლობაში თვითმკვლელი ტერორისტების 500-ზე მეტი თავდასხმა შეისწავლა. მისი მტკიცებით, თვითმკვლელი ტერორისტების 95%-ს უფრო სტრატეგიული მიზნები ამოძრავებს (მაგალითად, საოკუპაციო ძალების სახელმწიფო ტერიტორიიდან გაძევება), ვიდრე რელიგიური. თუმცა, ამგვარი ტერაქტების ალბათობა იზრდება იქ, სადაც არსებობს რელიგიური დაპირისპირებაც. ლიბანი, ერაყი, პალესტინა/ისრაელი და ჩეჩნეთი ამის ნათელი მაგალითებია. ტერორისტული ორგანიზაციები ცდილობენ, „იაფი</w:t>
      </w:r>
      <w:r>
        <w:rPr>
          <w:rFonts w:cs="Sylfaen" w:ascii="Sylfaen" w:hAnsi="Sylfaen"/>
          <w:lang w:val="ka-GE"/>
        </w:rPr>
        <w:t>“</w:t>
      </w:r>
      <w:r>
        <w:rPr>
          <w:rFonts w:cs="Sylfaen" w:ascii="Sylfaen" w:hAnsi="Sylfaen"/>
        </w:rPr>
        <w:t xml:space="preserve"> იარაღის გამოყენებით დააშინონ „მტრული</w:t>
      </w:r>
      <w:r>
        <w:rPr>
          <w:rFonts w:cs="Sylfaen" w:ascii="Sylfaen" w:hAnsi="Sylfaen"/>
          <w:lang w:val="ka-GE"/>
        </w:rPr>
        <w:t>“</w:t>
      </w:r>
      <w:r>
        <w:rPr>
          <w:rFonts w:cs="Sylfaen" w:ascii="Sylfaen" w:hAnsi="Sylfaen"/>
        </w:rPr>
        <w:t xml:space="preserve"> მოსახლეობა და მათ მთავრობებს პოლიტიკის შეცვლა აიძულონ. ჯერ კიდევ 1980-იან წლებში თვითმკვლელების თავდასხმები ლიბანის პროირანულმა ჰესბოლამ (ღმერთის პარტია) გეოპოლიტიკური ეფექტის მოსახდენად გამოიყენა. 1983 წლის თავდასხმაში სატვირთო მანქანის თვითმკვლელმა მძღოლმა 300-ზე მეტი ამერიკელი და ფრანგი სამხედრო გაანადგურა. შედეგად, ამერიკულმა და ფრანგულმა შენაერთებმა დატოვეს საერთაშორისო ძალები, რომლებიც იმ პერიოდში ლიბანში პატრულირებდნენ. 1985 წლისთვის ისრაელს მოუწია დაეთმო ის ტერიტორიული და პოლიტიკური უპირატესობები, რომელიც მან 1982 წელს ლიბანში შეჭრით მოიპ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მკვლელი ტერორისტების მოტივაციაზე გავლენის მომხდენად ითვლება ისლამური რელიგიაც. ტერორიზმს, როგორც ბრძოლის მეთოდს, შემთხვევითი ან სიმბოლური მსხვერპლი ჰყავს სამიზნედ. თუ მე-19 საუკუნის ბოლოს რუსი რევოლუციონერები ალექსანდრე II-ის მკვლელობის დაგეგმვისას უდანაშაულო მსხვერპლს ერიდებოდნენ, დღეს ასეთი გადარჩევა აღარ ხდება. ამდენად, იზრდება სამიზნეთა რაოდენობა. ტერორისტებს სწამთ, რომ ფართო საზოგადოებაზე ძალადობრივი ზემოქმედებით შესაძლებელია კონკრეტული პოლიტიკური მიზნის მიღწ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რორის მეშვეობით პოლიტიკური მიზნის მიღწევა პირველად მაქსიმილიან რობესპიერმა სცადა საფრანგეთის რევოლუციის დროს. ის თვლიდა, რომ ტერორი „ღირსების აქტია</w:t>
      </w:r>
      <w:r>
        <w:rPr>
          <w:rFonts w:cs="Sylfaen" w:ascii="Sylfaen" w:hAnsi="Sylfaen"/>
          <w:lang w:val="ka-GE"/>
        </w:rPr>
        <w:t>“</w:t>
      </w:r>
      <w:r>
        <w:rPr>
          <w:rFonts w:cs="Sylfaen" w:ascii="Sylfaen" w:hAnsi="Sylfaen"/>
        </w:rPr>
        <w:t>, რომლის შედეგი „სწრაფი, მკაცრი და შეუქცევადი</w:t>
      </w:r>
      <w:r>
        <w:rPr>
          <w:rFonts w:cs="Sylfaen" w:ascii="Sylfaen" w:hAnsi="Sylfaen"/>
          <w:lang w:val="ka-GE"/>
        </w:rPr>
        <w:t>“</w:t>
      </w:r>
      <w:r>
        <w:rPr>
          <w:rFonts w:cs="Sylfaen" w:ascii="Sylfaen" w:hAnsi="Sylfaen"/>
        </w:rPr>
        <w:t xml:space="preserve"> სამართლიანობაა. იგივენაირად ამართლებდნენ ტერორს მეოცე საუკუნის რევოლუციონერებიც: ლენინი - რუსეთში, პოლ პოტი - კამბოჯაში, ჰომეინი - ირანში. საკუთარი პოლიტიკური მიზნების მისაღწევად სეკულარული ტერორისტული დაჯგუფებები (მაგ: ლიბერაციის ფრონტი ალჟირში, ეტა ესპანეთში, წითელი ბრიგადები იტალიაში, ირლანდიის რესპუბლიკური არმია და ა.შ.) ნაკლებად იყენებდნენ თვითმკვლელ ტერორისტებს (გამონაკლისია - „თამილელი ვეფხვები</w:t>
      </w:r>
      <w:r>
        <w:rPr>
          <w:rFonts w:cs="Sylfaen" w:ascii="Sylfaen" w:hAnsi="Sylfaen"/>
          <w:lang w:val="ka-GE"/>
        </w:rPr>
        <w:t>“</w:t>
      </w:r>
      <w:r>
        <w:rPr>
          <w:rFonts w:cs="Sylfaen" w:ascii="Sylfaen" w:hAnsi="Sylfaen"/>
        </w:rPr>
        <w:t xml:space="preserve"> და ქურთების მუშათა პარტია). ისლამური დაჯგუფებები კი ამას სისტემატურად აკეთებენ: 1980-2003 წლებში თვითმკვლელების 300 თავდასხმიდან 224 ისლამისტი ტერორისტების მოწყობილი იყო. ისლამი კრძალავს თვითმკვლელობას, თუმცა, ისტორიულად, ისლამის გავრცელებისთვის თავის გაწირვა თვითმკვლელობად არ ითვლეობოდა და „დიდებულ მსხვერპლშეწირვად</w:t>
      </w:r>
      <w:r>
        <w:rPr>
          <w:rFonts w:cs="Sylfaen" w:ascii="Sylfaen" w:hAnsi="Sylfaen"/>
          <w:lang w:val="ka-GE"/>
        </w:rPr>
        <w:t>“</w:t>
      </w:r>
      <w:r>
        <w:rPr>
          <w:rFonts w:cs="Sylfaen" w:ascii="Sylfaen" w:hAnsi="Sylfaen"/>
        </w:rPr>
        <w:t xml:space="preserve"> მოიხსენიებოდა. თვითმკვლელი ისლამისტი ტერორისტების მთავარი სტიმული სწორედ წამებულის საპატიო წოდების მოპოვებ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კულარული და ისლამისტი ტერორისტების ქმედებების შეფასებისას მნიშვნელოვანია გავითვალისწინოთ თანამედროვე ტერორის ხასიათიც. 1945-79 წლებში მოქმედი სეკულარული დაჯგუფებებისგან განსხვავებით, დღეს „ისლამის მტრების</w:t>
      </w:r>
      <w:r>
        <w:rPr>
          <w:rFonts w:cs="Sylfaen" w:ascii="Sylfaen" w:hAnsi="Sylfaen"/>
          <w:lang w:val="ka-GE"/>
        </w:rPr>
        <w:t>“</w:t>
      </w:r>
      <w:r>
        <w:rPr>
          <w:rFonts w:cs="Sylfaen" w:ascii="Sylfaen" w:hAnsi="Sylfaen"/>
        </w:rPr>
        <w:t xml:space="preserve"> წინააღმდეგ ბრძოლა შეუზღუდავია დროსა და სივრცეში. ისლამისტი ტერორისტები მთელ დასავლურ კულტურას ებრძვიან. ამდენად, მოსაზრება, რომ ტერორისტთა ქმედებები „რეპრესიული ოკუპაციური რეჟიმების</w:t>
      </w:r>
      <w:r>
        <w:rPr>
          <w:rFonts w:cs="Sylfaen" w:ascii="Sylfaen" w:hAnsi="Sylfaen"/>
          <w:lang w:val="ka-GE"/>
        </w:rPr>
        <w:t>“</w:t>
      </w:r>
      <w:r>
        <w:rPr>
          <w:rFonts w:cs="Sylfaen" w:ascii="Sylfaen" w:hAnsi="Sylfaen"/>
        </w:rPr>
        <w:t xml:space="preserve"> არსებობითაა განპირობებული, მცდარია. ამის ნათელი მაგალითია ალ-ქაიდას ქსელის რადიკალიზაცია. მათ რუსეთ-ავღანეთის ომში დაგროვილი გამოცდილება, 21-ე საუკუნეში, დასავლურ ცივილიზაციას დაუპირისპირეს: ისინი თავს ესხმიან ავღანეთში ნატოს ეგიდით დისლოცირებულ სამხედრო შენაერთებს; აწყობენ ტერაქტებს ერაყში; ხოლო 11 სექტემბრის ტერორისტული აქტი და ლონდონის 2005 წლის აფეთქებები მთელი დასავლური ცივილიზაციის დაშინებას ისახავდა მიზ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2 წლის მარტში, მას შემდეგ, რაც 18 წლის ქალმა ისრაელის სუპერმარკეტში თავი აიფეთქა და ორი ადამიანი მოკლა, ახლო აღმოსავლეთის მკვლევარმა პრფესორმა ჯაბერმა განაცხადა: „ვშიშობ, თუ ასე გაგრძელდება, ტერორისტები სულ უფრო მეტ ახალგაზრდა ქალს გადაიბირებენ. თუ ისინი ერთხელ გადალახავენ დასაშვებ ზღვარს, არ დარჩება არავითარი ბარიერი</w:t>
      </w:r>
      <w:r>
        <w:rPr>
          <w:rFonts w:cs="Sylfaen" w:ascii="Sylfaen" w:hAnsi="Sylfaen"/>
          <w:lang w:val="ka-GE"/>
        </w:rPr>
        <w:t>“</w:t>
      </w:r>
      <w:r>
        <w:rPr>
          <w:rFonts w:cs="Sylfaen" w:ascii="Sylfaen" w:hAnsi="Sylfaen"/>
        </w:rPr>
        <w:t>. დღეს უკვე ძნელი წარმოსადგენია, რომ თვითმკვლელი ტერორისტი ქალებისთვის არსებობდეს რაიმე სახის ზღვარი. ბოლო დროს მუსლიმი სასულიერო პირები ამართლებენ ქალების „მოწამებრივ</w:t>
      </w:r>
      <w:r>
        <w:rPr>
          <w:rFonts w:cs="Sylfaen" w:ascii="Sylfaen" w:hAnsi="Sylfaen"/>
          <w:lang w:val="ka-GE"/>
        </w:rPr>
        <w:t>“</w:t>
      </w:r>
      <w:r>
        <w:rPr>
          <w:rFonts w:cs="Sylfaen" w:ascii="Sylfaen" w:hAnsi="Sylfaen"/>
        </w:rPr>
        <w:t xml:space="preserve"> სიკვდილს. ჩეჩენი შაჰიდი ქალების გამოჩენამდე თვითმკვლელ ტერორისტ ქალთა თავდასხმები მხოლოდ სეკულარული ტერორიზმისთვის იყო დამახასიათებ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914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39" r="-22" b="-39"/>
                    <a:stretch>
                      <a:fillRect/>
                    </a:stretch>
                  </pic:blipFill>
                  <pic:spPr bwMode="auto">
                    <a:xfrm>
                      <a:off x="0" y="0"/>
                      <a:ext cx="1651000" cy="914400"/>
                    </a:xfrm>
                    <a:prstGeom prst="rect">
                      <a:avLst/>
                    </a:prstGeom>
                  </pic:spPr>
                </pic:pic>
              </a:graphicData>
            </a:graphic>
          </wp:inline>
        </w:drawing>
      </w:r>
    </w:p>
    <w:p>
      <w:pPr>
        <w:pStyle w:val="Normal"/>
        <w:jc w:val="both"/>
        <w:rPr>
          <w:rFonts w:ascii="Sylfaen" w:hAnsi="Sylfaen" w:cs="Sylfaen"/>
        </w:rPr>
      </w:pPr>
      <w:r>
        <w:rPr>
          <w:rFonts w:cs="Sylfaen" w:ascii="Sylfaen" w:hAnsi="Sylfaen"/>
        </w:rPr>
        <w:t>თვითმკვლელი ტერორისტის გვამი, ყიზ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სკოვის ტერაქტებს ორ დღეში კიდევ ორი აფეთქება მოჰყვა რუსეთის სამხრეთით მდებარე ქალაქ ყიზლარში. დაიღუპა 12 და დაიჭრა ათობით ადამიანი. ერთ-ერთი აფეთქება თვითმკვლელმა ტერორისტმა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8 წელთან შედარებით, რუსეთის ფედერაციაში ტერორისტული თავდასხმების რიცხვმა 4-ჯერ იმატა. მათი უმეტესობა ჩეჩნეთში, ინგუშეთსა და დაღესტანში განხორციელდა. 2009 წელს აღირიცხა 1100-ზე მეტი ინციდენტი; დაიღუპა 900 ადამიანი. შედარებისთვის, 2008 წელს გამოვლინდა 795 შემთხვევა და დაიღუპა 586 ადამიანი. თუნდაც ამ მარტივი სტატისტიკიდან ჩანს, რომ რუსეთში ტერორისტული აქტების განხორციელება ბევრად უფრო ადვილია, ვიდრე აშშ-ში ან დიდ ბრიტანეთში - ქვეყნებში, სადაც ადამიანის ინდივიდუალური თავისუფლებები ბევრად უფრო დაცულია. ამ ქვეყნებში ტერორისტებს მეტი მომზადება, კონსპირაცია, მეტი ფულის ხარჯვა უწევთ და ამიტომ ტერორისტული თავდასხმების რაოდენობა მცირეა. რუსეთში კი, აგერ უკვე 11 წელია, აფეთქებების ტალღა გრძ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რდილო კავკასიური სამხედრო დაჯგუფებები თავდაპირველად უფრო ნაციონალისტური მოტივებით საზრდოობდნენ. ისინი ძირითადად რუს სამხედროებს ესხმოდნენ თავს. კავკასიელი ტერორისტების ისლამიზაციის პარალელურად კი სამიზნე შეიცვალა. დღეს შაჰიდი ქალების მსხვერპლი რიგითი მოქალაქეები არიან შუაგულ მოსკოვშ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ლაჰის ქალ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ფოტო</w:t>
      </w:r>
      <w:r>
        <w:rPr>
          <w:rFonts w:cs="Sylfaen" w:ascii="Sylfaen" w:hAnsi="Sylfaen"/>
          <w:b/>
          <w:lang w:val="en-US"/>
        </w:rPr>
        <w:t xml:space="preserve"> </w:t>
      </w:r>
      <w:r>
        <w:rPr>
          <w:rFonts w:cs="Sylfaen" w:ascii="Sylfaen" w:hAnsi="Sylfaen"/>
          <w:b/>
        </w:rPr>
        <w:t>ეს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905000" cy="2501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4" r="-19" b="-14"/>
                    <a:stretch>
                      <a:fillRect/>
                    </a:stretch>
                  </pic:blipFill>
                  <pic:spPr bwMode="auto">
                    <a:xfrm>
                      <a:off x="0" y="0"/>
                      <a:ext cx="1905000" cy="2501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2336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15" r="-20" b="-15"/>
                    <a:stretch>
                      <a:fillRect/>
                    </a:stretch>
                  </pic:blipFill>
                  <pic:spPr bwMode="auto">
                    <a:xfrm>
                      <a:off x="0" y="0"/>
                      <a:ext cx="1778000" cy="2336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შირინ ნეჟადი/ბრუსელი/გლედსტოუნ გალერეის საჩუქარ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ღდგომის დღესასწაული და სხვადასხვა ქრისტიანული კონფეს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lang w:val="en-US"/>
        </w:rPr>
      </w:pPr>
      <w:r>
        <w:rPr>
          <w:rFonts w:cs="Sylfaen" w:ascii="Sylfaen" w:hAnsi="Sylfaen"/>
          <w:color w:val="FF0000"/>
        </w:rPr>
        <w:t>რელიგია</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57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0" t="-23" r="-20" b="-23"/>
                    <a:stretch>
                      <a:fillRect/>
                    </a:stretch>
                  </pic:blipFill>
                  <pic:spPr bwMode="auto">
                    <a:xfrm>
                      <a:off x="0" y="0"/>
                      <a:ext cx="1778000" cy="15748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მანანა არაბული, ბესო დ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აპრილს სხვადასხვა ქრისტიანული კონფესია იესო ნაზარეველის მკვდრეთით აღდგომას აღნიშნავს. „თუ ქრისტე არ აღმდგარა, ჩვენი ქადაგებაც ფუჭია და ფუჭია თქვენი რწმენაც</w:t>
      </w:r>
      <w:r>
        <w:rPr>
          <w:rFonts w:cs="Sylfaen" w:ascii="Sylfaen" w:hAnsi="Sylfaen"/>
          <w:lang w:val="ka-GE"/>
        </w:rPr>
        <w:t>“</w:t>
      </w:r>
      <w:r>
        <w:rPr>
          <w:rFonts w:cs="Sylfaen" w:ascii="Sylfaen" w:hAnsi="Sylfaen"/>
        </w:rPr>
        <w:t xml:space="preserve"> (I კორ. 15:14), - წერს პავლე მოციქული. ეს სიტყვები ნათლად წარმოაჩენს, თუ რატომ უკავია სააღდგომო ღვთისმსახურებას ყველაზე საპატიო ადგილი საეკლესიო კალენდრ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ლევანდელი აღდგომა, კალენდარული დამთხვევის წყალობით, საერთო ქრისტიანულ დღესასწაულად იქცა. მართალია, აღდგომა ვერ წაშლის განსხვავებებს კონფესიათა საღვთისმეტყველო შეხედულებებს შორის, მაგრამ საერთო ფესვებს ნამდვილად გაგვახსენებს. ქრისტეს აღდგომის შესახებ სწავლება ხომ ერთ-ერთია, რომელშიც ეკლესიებს ეჭვი არასდროს შეუტანიათ. მომავალ ათწლეულში მართლმადიდებლებს, სომეხ ქრისტიანებს, კათოლიკეებსა და პროტესტანტებს კიდევ სამჯერ მოუწევთ ყველაზე დიდი დღესასწაულის ერთდროულად აღნიშნ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color w:val="FF0000"/>
        </w:rPr>
        <w:t>მართლმადიდებელი ქრისტიანები</w:t>
      </w:r>
      <w:r>
        <w:rPr>
          <w:rFonts w:cs="Sylfaen" w:ascii="Sylfaen" w:hAnsi="Sylfaen"/>
        </w:rPr>
        <w:t xml:space="preserve"> აღდგომას ორმოცი დღის მარხვის შემდეგ აღნიშნავენ. ბოლო კვირას ეწოდება ვნების კვირა, რომელიც განასახიერებს ქრისტეს გზას იერუსალიმში შესვლიდან საფლავში ჩასვენებამდე. მამა ალექსანდრე შმემანი თავის ნაშრომში „დიდი მარხვა</w:t>
      </w:r>
      <w:r>
        <w:rPr>
          <w:rFonts w:cs="Sylfaen" w:ascii="Sylfaen" w:hAnsi="Sylfaen"/>
          <w:lang w:val="ka-GE"/>
        </w:rPr>
        <w:t>“</w:t>
      </w:r>
      <w:r>
        <w:rPr>
          <w:rFonts w:cs="Sylfaen" w:ascii="Sylfaen" w:hAnsi="Sylfaen"/>
        </w:rPr>
        <w:t xml:space="preserve"> მას „ნათელი სევდის</w:t>
      </w:r>
      <w:r>
        <w:rPr>
          <w:rFonts w:cs="Sylfaen" w:ascii="Sylfaen" w:hAnsi="Sylfaen"/>
          <w:lang w:val="ka-GE"/>
        </w:rPr>
        <w:t>“</w:t>
      </w:r>
      <w:r>
        <w:rPr>
          <w:rFonts w:cs="Sylfaen" w:ascii="Sylfaen" w:hAnsi="Sylfaen"/>
        </w:rPr>
        <w:t xml:space="preserve"> პერიოდს უწოდებდა. აღდგომა კვირის ბოლოს დგება, მწუხარება სიხარულით იცვლება, შავ საღვთისმსახურო სამოსს, რომელსაც ორმოცი დღე გლოვის ნიშნად ატარებდნენ, ერთი წლით კარადაში მოათავსებენ. აღსავლის კარს უკან დაკიდებული ფარდა (კრეტსაბმელი) ღია ფერის ფარდით შეიცვლება. ტაძრის ჩრდილოეთით მდგარ ჯვარცმასაც ჩამოხსნიან სუდარას. ყველაფერი ნათელ, სადღესასწაულო ფერებში შეიმოსება. შაბათს საღამოს დაწყებული მწუხრი კვირის პირველივე საათებში ცისკრად გადაიქცევა. საკურთხევლიდან კათოლიკოს-პატრიარქი ილია მეორე გამობრძანდება, ხელში სამი სანთლით განათებული ჯვარცმა ეჭირება და ღამისთევის მსახურებაზე მდგარ მრევლს სამ ენაზე მიმართავს: „ქრისტე აღსდგ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რევლიდან პასუხი იქუხებს - „ჭეშმარიტად აღსდგა</w:t>
      </w:r>
      <w:r>
        <w:rPr>
          <w:rFonts w:cs="Sylfaen" w:ascii="Sylfaen" w:hAnsi="Sylfaen"/>
          <w:lang w:val="ka-GE"/>
        </w:rPr>
        <w:t>“</w:t>
      </w:r>
      <w:r>
        <w:rPr>
          <w:rFonts w:cs="Sylfaen" w:ascii="Sylfaen" w:hAnsi="Sylfaen"/>
        </w:rPr>
        <w:t>! დღესასწაულიც აქედან იწყება. შუა მსახურებაზე მრევლი ტაძარს სამგზის გარს შემოუვლის გალობით: „ქრისტე აღსდგა მკვდრეთით, სიკვდილითა სიკვდილისა დამთრგუნველი და საფლავების შინათა ცხოვრების მიმნიჭებელი.</w:t>
      </w:r>
      <w:r>
        <w:rPr>
          <w:rFonts w:cs="Sylfaen" w:ascii="Sylfaen" w:hAnsi="Sylfaen"/>
          <w:lang w:val="ka-GE"/>
        </w:rPr>
        <w:t>“</w:t>
      </w:r>
      <w:r>
        <w:rPr>
          <w:rFonts w:cs="Sylfaen" w:ascii="Sylfaen" w:hAnsi="Sylfaen"/>
        </w:rPr>
        <w:t xml:space="preserve"> ლიტანიობის შემდეგ მრევლი კვლავ ტაძარს შეეფარება. სააღდგომო ლიტურღიაზე საგანგებოდ ჩამოაბრძანებენ წმინდა ცეცხლს. ცეცხლით დაანთებენ ორ შეკვრა სანთელს, რომლითაც კათაოლიკოს-პატრიარქი მრევლს ჯვარს გარდასახავს. წითელ პარასკევს შეღებილი კვერცხების გატეხვა მორწმუნეებს კვირა დილით შეეძლებათ. ორშაბათიდან კი ბრწყინვალე კვირა ი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სომხეთის წმინდა სამოციქულო ეკლესიაში</w:t>
      </w:r>
      <w:r>
        <w:rPr>
          <w:rFonts w:cs="Sylfaen" w:ascii="Sylfaen" w:hAnsi="Sylfaen"/>
        </w:rPr>
        <w:t xml:space="preserve"> აღდგომისადმი მიძღვნილი დღესასწაული შაბათ საღამოს ხუთ საათზე იწყება და საღამოს რვამდე გრძელდება. ღამისთევის წირვას არ აღასრულებენ, მაგრამ ტაძრები მთელი ღამე ღიაა. დროის ამ მონაკვეთში მორწმუნეებს ტაძარში მისვლისა და ლოცვის საშუალება აქვთ. ამავე პერიოდში ერთსაათიანი მსახურება ჩატა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რვა კვირას, დილის 11 საათზე დაიწყება. მორწმუნეებს ზიარების მიღების საშუალება ექნებ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მხეთის სამოციქულო ეკლესიის მღვდელმსახურის, მამა ნარეკ კუშჩიანის თქმით, სააღდგომო დღესასწაულის კანონიკას მართლმადიდებლური ტრადიციისგან არაფერი განასხვავებს, გარდა იმისა, რომ მსახურება გაყოფილია. ნაწილი შაბათ საღამოს ტარდება, ნაწილიც კვირა დილით. შაბათ საღამოდან მორწმუნეებს ტაძარში მიაქვთ პასქა და შეღებილი კვერცხები, რათა მღვდელმსახურებმა აკურთხო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მა ნარეკის თქმით, აღდგომა სომეხი ქრისტიანებისთვისაც ყველაზე მნიშვნელოვანი დღესასწაულია, სხვა ქრისტიანული კონფესიების მსგავსად. ის სიხარულს გამოხატავს იმის გამო, რომ წელს ყველა ქრისტიანი ერთად აღნიშნავს აღდგომის დღესასწაულს. უკანასკნელი სამი წლის მანძილზე, მას შემდეგ, რაც სომხურმა ეკლესიამ გადაწყვიტა საქართველოში აღდგომა წმინდა ეჩმიაძინთან ერთად, ახალი სტილით ეზეიმა, უხერხულობა იქმნებოდა - თითქოს მოძმე მართლმადიდებლებს შორდებოდნენ. წლევანდელმა აღდგომამ კი დამატებითი შესაძლებლობა შექმნა უმრავლესობასა და უმცირესობას შორის ბარიერის დროებითი გაუჩინ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 xml:space="preserve">კათოლიკეებისთვის </w:t>
      </w:r>
      <w:r>
        <w:rPr>
          <w:rFonts w:cs="Sylfaen" w:ascii="Sylfaen" w:hAnsi="Sylfaen"/>
        </w:rPr>
        <w:t>აღდგომას უდიდესი მნიშვნელობა აქვს. „ეს არც მითია და არც ოცნება, ეს არც ხილვაა და არც უტოპია, ეს არც ზღაპარია. ეს ერთადერთი და განუმეორებელი მოვლენაა: იესო ნაზარეველმა, ძემ მარიამისა, რომელიც პარასკევს შებინდებისას ჯვრიდან გარდამოხსნეს და დაფლეს, ძლევამოსილად დატოვა საფლავი</w:t>
      </w:r>
      <w:r>
        <w:rPr>
          <w:rFonts w:cs="Sylfaen" w:ascii="Sylfaen" w:hAnsi="Sylfaen"/>
          <w:lang w:val="ka-GE"/>
        </w:rPr>
        <w:t>“</w:t>
      </w:r>
      <w:r>
        <w:rPr>
          <w:rFonts w:cs="Sylfaen" w:ascii="Sylfaen" w:hAnsi="Sylfaen"/>
        </w:rPr>
        <w:t>, - ქადაგებს რომის პაპი ბენედიქტე მეთექვსმეტე. პლანეტის მილიარდზე მეტი კათოლიკესათვის კი დღესასწაული სიკვდილზე სიცოცხლის გამარჯვებას ნიშნავს. დიდი მარხვის შემდეგ თბილისის მარიამის ზეცად აღყვანების კათედრალში, ამიერკავკასიის ლათინური წესის კათოლიკეთა სამოციქულო ადმინისტრატორი, ეპისკოპოსი ჯუზეპე პაზოტო სააღდგომო ცეცხლს აკურთხებს. ქართველი კათოლიკეების პროცესია პასქალით (დიდი სააღდგომო სანთელი) შედის ჩაბნელებულ ტაძარში, რომელიც ცოდვის სიბნელეს განასახიერებს. როგორც კი დიაკვანი სამჯერ ხმამაღლა წარმოთქვამს „Lumen Christi</w:t>
      </w:r>
      <w:r>
        <w:rPr>
          <w:rFonts w:cs="Sylfaen" w:ascii="Sylfaen" w:hAnsi="Sylfaen"/>
          <w:lang w:val="ka-GE"/>
        </w:rPr>
        <w:t>“</w:t>
      </w:r>
      <w:r>
        <w:rPr>
          <w:rFonts w:cs="Sylfaen" w:ascii="Sylfaen" w:hAnsi="Sylfaen"/>
        </w:rPr>
        <w:t xml:space="preserve"> (ნათელი ქრისტესი), პასქალს ნაკურთხ ცეცხლს გადაუკიდებენ. ტაძარი სინათლით აივსება, რაც ცოდვის სიბნელისგან გამოხსნას ნიშნ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იტუალის ნაწილია ნათლობის წყლის კურთხევა. გრძელ ღვთისმსახურებაში, ორღანის ფონზე სააღდგომო პრეკონია, ანუ სიხარულის უწყების გალობა გაიჟღერებს. ღვთისმსახურებს თეთრი და ოქროსფერი შესამოსელი აცვიათ. წმინდა წირვის დაწყებამდე მრევლი და მოძღვრები 9 საკითხავს კითხულობენ, რომელთაგან შვიდი ძველი აღთქმის წიგნებიდან არის, ერთიც პავლე მოციქულის წერილიდან, ერთი კი - ოთხთავიდან. წირვის დასაწყისში ძღვენს აკურთხებენ, ტრაპეზზე კი დაბრძანდება აღმდგარი ქრისტეს ქანდაკება, რომელიც ტაძრის ცენტრიდან შეახსენებს მორწმუნეებს კაცთა მოდგმის განახ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საქართველოს ბაპტისტურ-ევანგელისტურ ეკლესიაში,</w:t>
      </w:r>
      <w:r>
        <w:rPr>
          <w:rFonts w:cs="Sylfaen" w:ascii="Sylfaen" w:hAnsi="Sylfaen"/>
        </w:rPr>
        <w:t xml:space="preserve"> მთავარეპისკოპოს მალხაზ სონღულაშვილის მითითებით, სპეციალური კომისია ადგენს, როგორ აღნიშნოს თემმა დღესასწაული. რეგიონებიდან მშვიდობის კათედრალში ღვთისმსახურები და მრევლი ჩამოდიან. ღამისთევის მსახურების დაწყებისთანავე, წინასწარ შერჩეული გალობის თანხლებით, კათედრალში პროცესია გამოჩნდება. წინ ბავშვები ხელში შემართული წმინდა წერილით მოდიან, უკან ჯვარი მოჰყვებათ, ჯვარს - ღვთის სიტყვის წამკითხველები. ბოლოს ეპისკოპოსები შემოვლენ. მთავარეპისკოპოსის მოვალეობის შემსრულებელი, ეპისკოპოსი მერაბ გაფრინდაშვილი, ძველი, კელტურ-ქრისტიანული ლოცვით ხსნის მსახურებას. მას „მამის ხელმწიფებით</w:t>
      </w:r>
      <w:r>
        <w:rPr>
          <w:rFonts w:cs="Sylfaen" w:ascii="Sylfaen" w:hAnsi="Sylfaen"/>
          <w:lang w:val="ka-GE"/>
        </w:rPr>
        <w:t>“</w:t>
      </w:r>
      <w:r>
        <w:rPr>
          <w:rFonts w:cs="Sylfaen" w:ascii="Sylfaen" w:hAnsi="Sylfaen"/>
        </w:rPr>
        <w:t xml:space="preserve"> ეწოდება. „შემდეგ გამოდიან ღვთისმსახურები და დღის საკითხავს ძველი, სინაგოგალური ტრადიციით კითხულობენ. მათ შორის ერთი ძველი აღთქმიდანაა, მეორე მოციქულთა წერილებიდან, მესამე კი - სახარება</w:t>
      </w:r>
      <w:r>
        <w:rPr>
          <w:rFonts w:cs="Sylfaen" w:ascii="Sylfaen" w:hAnsi="Sylfaen"/>
          <w:lang w:val="ka-GE"/>
        </w:rPr>
        <w:t>“</w:t>
      </w:r>
      <w:r>
        <w:rPr>
          <w:rFonts w:cs="Sylfaen" w:ascii="Sylfaen" w:hAnsi="Sylfaen"/>
        </w:rPr>
        <w:t>, - ყვება ეპისკოპოსი ილია ოსეფაშვილი. საკითხავების შემდეგ მორწმუნეებს ღვთისმსახურები ქადაგებით განუმარტავენ წაკითხულის შინაარსს. გალობა, რომელიც ქადაგებას მოსდევს, მრევლს აღდგომის სიხარულს კიდევ ერთხელ ახსენებს. ტაძარში ქისას ჩამოატარებენ. მრევლი შესაწირს გაიღებს. ამას მატერიალურ მსახურებას უწოდ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პტისტურ თემში დიდ როლს ასრულებს ლიტურღიული ცეკვა. ის, რაც უცხოა მართლმადიდებლური და კათოლიკური წირვისთვის, ბაპტისტებისთვის საღვთო განდიდების ერთ- ერთი მნიშვნელოვანი ნაწილია - სულთან ერთად, მსახურებაში სხეულიც მონაწილეობს. ცეკვას სპეციალური დასი ასრულებს. ბოლოს მრევლი პასტორს მოსახსენებელ ბარათებს მიუტანს. მათ საკურთხეველში თემატურად დაალაგებენ და მსახურებაზე სახოტბო, სამადლობელი და სავედრებელი ლოცვებით მოიხსენიებენ. როდესაც ღამეულ უკუნს ნათელი დაეტყობა, ქართველი ბაპტისტები მთაზე სალოცავად წავლე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ვნილების გასაჭი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lang w:val="en-US"/>
        </w:rPr>
      </w:pPr>
      <w:r>
        <w:rPr>
          <w:rFonts w:cs="Sylfaen" w:ascii="Sylfaen" w:hAnsi="Sylfaen"/>
          <w:color w:val="FF0000"/>
        </w:rPr>
        <w:t>ომბუდსმენის</w:t>
      </w:r>
      <w:r>
        <w:rPr>
          <w:rFonts w:cs="Sylfaen" w:ascii="Sylfaen" w:hAnsi="Sylfaen"/>
          <w:color w:val="FF0000"/>
          <w:lang w:val="en-US"/>
        </w:rPr>
        <w:t xml:space="preserve"> </w:t>
      </w:r>
      <w:r>
        <w:rPr>
          <w:rFonts w:cs="Sylfaen" w:ascii="Sylfaen" w:hAnsi="Sylfaen"/>
          <w:color w:val="FF0000"/>
        </w:rPr>
        <w:t>ანგარიშ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31 მარტს პარლამენტში გაიგზავნა სახალხო დამცველის ყოველწლიური ანგარიში, რომელშიც, ტრადიციულად, დიდი ადგილი დაეთმო დევნილთა და კონფლიქტის შედეგად დაზარალებულ პირთა მდგომარ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ვნილთა რაოდენობა 250 ათას ადამიანს ანუ საქართველოს მოსახლეობის 6%-ს შეადგენს. მათმა ძირითადმა ნაწილმა 1990-93 წლების შეიარაღებული კონფლიქტის შედეგად დაკარგა საცხოვრებელი. 2008 წლის ომის შედეგად გადაადგილებულ პირთა რაოდენობა კი დაახლოებით 22 ათასია. მათგან 15 ათასს მინიჭებული აქვს დევნილის სტატუსი. სტატუსის მინიჭების პროცესი დღემდე გრძ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ვნილები მთელი საქართველოს მასშტაბით არიან გაბნეული. მათგან ნაწილი კოლექტიურ ცენტრებში, ნაწილი ახალ ჩასახლებებში, ყველაზე ბევრი კი კერძო სექტორშია განსახ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ლევანდელ ანგარიშში ყურადღება გამახვილებულია 2008 წლის რუსეთ-საქართველოს ომის შედეგად იძულებით გადაადგილებულ პირთა პრობლემებსა და საჭიროებებზე. აღნიშნულია პოზიტიური ძვრები, რომელიც მათი მდგომარეობის გასაუმჯობესებლად 2009 წლის მეორე ნახევარში განხორციელდა:</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დევნილთა მიმართ სახელმწიფო სტრატეგიის სამოქმედო გეგმის მონიტორინგის მიზნით დაარსდა საკოორდინაციო საბჭო, რომელშიც, სახელმწიფო სტრუქტურების გარდა, სხვადასხვა საერთაშორისო ორგანიზაციებიც წევრიანდებიან. ისინი სამინისტროს კონკრეტულ რეკომენდაციებს აწვდიან;</w:t>
      </w:r>
    </w:p>
    <w:p>
      <w:pPr>
        <w:pStyle w:val="Normal"/>
        <w:numPr>
          <w:ilvl w:val="0"/>
          <w:numId w:val="5"/>
        </w:numPr>
        <w:jc w:val="both"/>
        <w:rPr>
          <w:rFonts w:ascii="Sylfaen" w:hAnsi="Sylfaen" w:cs="Sylfaen"/>
        </w:rPr>
      </w:pPr>
      <w:r>
        <w:rPr>
          <w:rFonts w:cs="Sylfaen" w:ascii="Sylfaen" w:hAnsi="Sylfaen"/>
        </w:rPr>
        <w:t>დამტკიცდა კოლექტიური ცენტრების რეაბილიტაციის, რეკონსტრუქციისა და მშენებლობის სტანდარტები დევნილთა გრძელვადიანი განსახლების მიზნით და გრძელდება კოლექტიური ჩასახლების ობიექტების რეაბილიტაციისა და პრივატიზაციის პროცესი;</w:t>
      </w:r>
    </w:p>
    <w:p>
      <w:pPr>
        <w:pStyle w:val="Normal"/>
        <w:numPr>
          <w:ilvl w:val="0"/>
          <w:numId w:val="5"/>
        </w:numPr>
        <w:jc w:val="both"/>
        <w:rPr>
          <w:rFonts w:ascii="Sylfaen" w:hAnsi="Sylfaen" w:cs="Sylfaen"/>
        </w:rPr>
      </w:pPr>
      <w:r>
        <w:rPr>
          <w:rFonts w:cs="Sylfaen" w:ascii="Sylfaen" w:hAnsi="Sylfaen"/>
        </w:rPr>
        <w:t>ლტოლვილთა და განსახლების სამინისტროს განცხადებით, მათი სამოქმედო გეგმა მუდმივად განახლებადი იქნება. საერთაშორისო ორგანიზაციებთან თანამშრომლობის საფუძველზე რეგულარულად შეიცვლება-შესწორება;</w:t>
      </w:r>
    </w:p>
    <w:p>
      <w:pPr>
        <w:pStyle w:val="Normal"/>
        <w:numPr>
          <w:ilvl w:val="0"/>
          <w:numId w:val="5"/>
        </w:numPr>
        <w:jc w:val="both"/>
        <w:rPr/>
      </w:pPr>
      <w:r>
        <w:rPr>
          <w:rFonts w:cs="Sylfaen" w:ascii="Sylfaen" w:hAnsi="Sylfaen"/>
        </w:rPr>
        <w:t>სამინისტრო ხელს უწყობს პროექტებს, რომლებიც დევნილთა სოციალურ- ეკონომიკურ ინტეგრაციას ისახავს მიზ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სიკეთო ნაბიჯების მიუხედავად, კვლავ მოუგვარებლად რჩება ბევრი პრობლება, რომლებმაც სახალხო დამცველის ყოველწლიური ანგარიშის ძირითადი ნაწილი დაიკავ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778000" cy="1168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31" r="-20" b="-31"/>
                    <a:stretch>
                      <a:fillRect/>
                    </a:stretch>
                  </pic:blipFill>
                  <pic:spPr bwMode="auto">
                    <a:xfrm>
                      <a:off x="0" y="0"/>
                      <a:ext cx="1778000" cy="11684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ალექსანდრე ბაგრატიონ - დავით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არყოფითად შეფასდა ინფორმაციისა და კომუნიკაციის საკითხი. მართალია, სამინისტროსა და სხვადასხვა ორგანიზაციას შორის ინფორმაციის გაცვლა პრობლემას აღარ წარმოადგენს, მაგრამ დაბალია კომუნიკაციის ხარისხი თვითონ დევნილებსა და სამინისტროს შორის. ხშირად სახალხო დამცველის ოფისს უწევს დევნილთა უპასუხოდ დარჩენილი განცხადებების სამინისტროში გადამისამართება, თუმცა, საჭირო ინფორმაციის გამოთხოვისას, დაბრკოლება მათაც ექმნებათ. შედეგად, ვიღებთ დევნილთა არაინფორმირებულობას, რაც დამატებით პრობლემებს აჩენს. მაგალითად, შეფერხდა ახალი ჩასახლებებისთვის ელექტროენერგიის მიწოდება: 2008 წლის აგვისტოს კონფლიქტის შემდეგ სახელმწიფომ გარკვეული პერიოდის განმავლობაში დაზარალებულთა კომუნალური გადასახადების დაფარვის ვალდებულება აიღო. დევნილთა განცხადებით, მათ არ იცოდნენ, როდის წყდებოდა სახელმწიფო დახმარება. 2009 წლის იანვრის დასაწყისში დევნილებმა მიიღეს სამი თვის დავალიანების ქვითრები, რომლის დაფარვა ვერ შეძლ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მუნიკაციის პრობლემის გარდა, მწვავედ დგას კომპენსაციის საკითხიც. 2008 წლის ომის შემდეგ, იძულებით გადაადგილებულ პირთა ნაწილმა დროებით თავშესაფარს 10 000 აშშ დოლარის ოდენობის ფულადი კომპენსაცია ამჯობინა. მათგან 1,700 ოჯახის მოთხოვნა დაკმაყოფილდა. სახალხო დამცველს იმ ოჯახებმა მიმართეს, რომლებმაც კოტეჯებზე უარი თქვეს, მაგრამ თანხა დღემდე არ მიუღ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ოუფხვრელი დარჩა ახალ ჩასახლებებში ჰიგიენის, სანიტარიული პირობებისა და სპეციფიკური მედიკამენტების დეფიციტი, რომელიც სახალხო დამცველის მიერ ჯერ კიდევ 2009 წლის პირველ ნახევარში გამოქვეყნებულ ანგარიშში აღიწერა დეტალურად. ჩასახლებების უმეტესობაში არ გააქვთ ნაგავი, გაუმართავია საკანალიზაციო სისტემა. უცვლელია განსაკუთრებული საჭიროებების მქონე პირთა ადეკვატური საკვებით, მედიკამენტებით, ინვენტარითა თუ ჰიგიენური საშუალებებით უზრუნველყოფის პრობლემ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დღის წესრიგში დგას მუდმივ საცხოვრებელ ადგილას დაბრუნებულ პირთა უსაფრთხოების დაცვა, რასაც სახელმწიფოს ავალდებულებს გაერთიანებული ერების ორგანიზაციის „სახელმძღვანელო პრინციპები იძულებითი გადაადგილების შესახებ</w:t>
      </w:r>
      <w:r>
        <w:rPr>
          <w:rFonts w:cs="Sylfaen" w:ascii="Sylfaen" w:hAnsi="Sylfaen"/>
          <w:lang w:val="ka-GE"/>
        </w:rPr>
        <w:t>“</w:t>
      </w:r>
      <w:r>
        <w:rPr>
          <w:rFonts w:cs="Sylfaen" w:ascii="Sylfaen" w:hAnsi="Sylfaen"/>
        </w:rPr>
        <w:t>. ამ მხრივ მდგომარეობა განსაკუთრებით გამწვავდა 2009 წლის მეორე ნახევარში. მოხდა რამდენიმე ფაქტი, როდესაც ცხინვალის რეგიონის მახლობლად მცხოვრები პირები ტყვედ აიყვანეს საზღვრის უკანონო გადაკვეთის ბრალდებით. იყო ახალგორში ნათესავების მოსანახულებლად ჩასული პირების დე ფაქტო ხელისუფლების მიერ დაკავებისა და გასამართლების შემთხვევები. ამჟამად დაუცველია არა მარტო უსაფრთხო დაბრუნების პრინციპი, არამედ ე.წ. კონფლიქტის ზონის მიმდებარე სოფლებში მცხოვრები მოსახლეო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რობლემებთან დაკავშირებით სახალხო დამცველის ანგარიშში მოყვანილია კონკრეტული რეკომენდაციები:</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lang w:val="ka-GE"/>
        </w:rPr>
      </w:pPr>
      <w:r>
        <w:rPr>
          <w:rFonts w:cs="Sylfaen" w:ascii="Sylfaen" w:hAnsi="Sylfaen"/>
        </w:rPr>
        <w:t>საქართველოს ლტოლვილთა და განსახლების სამინისტრომ გადადგას პოზიტიური ნაბიჯები ინფორმაციის ნაკლებობის დასაძლევად;</w:t>
      </w:r>
    </w:p>
    <w:p>
      <w:pPr>
        <w:pStyle w:val="Normal"/>
        <w:numPr>
          <w:ilvl w:val="0"/>
          <w:numId w:val="4"/>
        </w:numPr>
        <w:jc w:val="both"/>
        <w:rPr>
          <w:rFonts w:ascii="Sylfaen" w:hAnsi="Sylfaen" w:cs="Sylfaen"/>
          <w:lang w:val="ka-GE"/>
        </w:rPr>
      </w:pPr>
      <w:r>
        <w:rPr>
          <w:rFonts w:cs="Sylfaen" w:ascii="Sylfaen" w:hAnsi="Sylfaen"/>
        </w:rPr>
        <w:t>დროულად გაიცეს კომპენსაციები იმ კატეგორიის დევნილებზე, რომელთაც კოტეჯის სანაცვლოდ ფულად კომპენსაციაზე შეაჩერეს არჩევანი;</w:t>
      </w:r>
    </w:p>
    <w:p>
      <w:pPr>
        <w:pStyle w:val="Normal"/>
        <w:numPr>
          <w:ilvl w:val="0"/>
          <w:numId w:val="4"/>
        </w:numPr>
        <w:jc w:val="both"/>
        <w:rPr>
          <w:rFonts w:ascii="Sylfaen" w:hAnsi="Sylfaen" w:cs="Sylfaen"/>
          <w:lang w:val="ka-GE"/>
        </w:rPr>
      </w:pPr>
      <w:r>
        <w:rPr>
          <w:rFonts w:cs="Sylfaen" w:ascii="Sylfaen" w:hAnsi="Sylfaen"/>
        </w:rPr>
        <w:t>საქართველოს ლტოლვილთა და განსახლების სამინისტრომ ადგილობრივი მმართველობისა და თვითმმართველობის ორგანოების დახმარებით აღმოფხვრას სანიტარიულ საკითხებთან დაკავშირებული პრობლემები;</w:t>
      </w:r>
    </w:p>
    <w:p>
      <w:pPr>
        <w:pStyle w:val="Normal"/>
        <w:numPr>
          <w:ilvl w:val="0"/>
          <w:numId w:val="4"/>
        </w:numPr>
        <w:jc w:val="both"/>
        <w:rPr/>
      </w:pPr>
      <w:r>
        <w:rPr>
          <w:rFonts w:cs="Sylfaen" w:ascii="Sylfaen" w:hAnsi="Sylfaen"/>
        </w:rPr>
        <w:t>საქართველოს მთავრობამ, საერთაშორისო თანამეგობრობასთან ერთად, გადადგას ეფექტური ნაბიჯები კონფლიქტის ზონის მიმდებარე სოფლებში უსაფრთხოების უზრუნველსაყოფ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დამცველის ძალისხმევით, 2010 წლის იანვრიდან დაიწყო პროექტი „სახალხო დამცველის (ომბუდსმენის) აპარატის მხარდაჭერა იძულებით გადაადგილებულ პირთა და კონფლიქტის შედეგად დაზარალებულთათვის არსებული პრობლემების გადასაჭრელად</w:t>
      </w:r>
      <w:r>
        <w:rPr>
          <w:rFonts w:cs="Sylfaen" w:ascii="Sylfaen" w:hAnsi="Sylfaen"/>
          <w:lang w:val="ka-GE"/>
        </w:rPr>
        <w:t>“</w:t>
      </w:r>
      <w:r>
        <w:rPr>
          <w:rFonts w:cs="Sylfaen" w:ascii="Sylfaen" w:hAnsi="Sylfaen"/>
        </w:rPr>
        <w:t>. მისი ხანგრძლივობა საწყის ეტაპზე 6 თვით განისაზღვრ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როპული პოლიტიკის შნო ანუ წინასაარჩევნო შეგო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rPr>
        <w:t>ნოდარ</w:t>
      </w:r>
      <w:r>
        <w:rPr>
          <w:rFonts w:cs="Sylfaen" w:ascii="Sylfaen" w:hAnsi="Sylfaen"/>
          <w:b/>
          <w:lang w:val="en-US"/>
        </w:rPr>
        <w:t xml:space="preserve"> </w:t>
      </w:r>
      <w:r>
        <w:rPr>
          <w:rFonts w:cs="Sylfaen" w:ascii="Sylfaen" w:hAnsi="Sylfaen"/>
          <w:b/>
        </w:rPr>
        <w:t>ლადარია</w:t>
      </w:r>
      <w:r>
        <w:rPr>
          <w:rFonts w:cs="Sylfaen" w:ascii="Sylfaen" w:hAnsi="Sylfaen"/>
          <w:b/>
          <w:color w:val="999999"/>
          <w:lang w:val="en-US"/>
        </w:rPr>
        <w:t>|</w:t>
      </w:r>
      <w:r>
        <w:rPr>
          <w:rFonts w:cs="Sylfaen" w:ascii="Sylfaen" w:hAnsi="Sylfaen"/>
          <w:b/>
          <w:color w:val="999999"/>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765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20" r="-22" b="-20"/>
                    <a:stretch>
                      <a:fillRect/>
                    </a:stretch>
                  </pic:blipFill>
                  <pic:spPr bwMode="auto">
                    <a:xfrm>
                      <a:off x="0" y="0"/>
                      <a:ext cx="1651000" cy="1765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ოველთაოდ ცნობილია, რომ ევროპული პოლიტიკა საერო და საეკლესიო ძალაუფლებათა შორის საუკუნოვანი ურთიერთობის, უფრო ზუსტად კი, კონფლიქტის შედეგად ჩამოყალიბდა, ნელ-ნელა დაიხვეწა და, ბოლოს და ბოლოს, პოლიტიკის სახელწოდებაც დაიმსახ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ი პირველი პოლიტიკური გადაწყვეტილება, რომელიც ევროპას ახსოვს, შორეულ 1301 წელს მიიღეს. მაშინ საფრანგეთის ტახტზე ფილიპე იჯდა, ლამაზად წოდებული. ლამაზს იმიტომ ეძახდნენ, რომ მსუქანი იყო და ღაჟღაჟა ლოყებით უჩვეულოდ გამოირჩეოდა შუა საუკუნეების უფრო დამახასიათებელ გაყვითლებულ და ჩაჟამებულ სახეებში. ეს მეფე სიყმაწვილიდანვე რომაული სამართლის სულისკვეთებით იყო აღზრდილი და აღზრდიდანაც ყველაზე მეტად ეს ფრაზა დაამახსოვრდა: „რაიც ხელმწიფეს მოსწონს, იმას კანონის ძალა აქვ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647700" cy="1778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6" t="-20" r="-56" b="-20"/>
                    <a:stretch>
                      <a:fillRect/>
                    </a:stretch>
                  </pic:blipFill>
                  <pic:spPr bwMode="auto">
                    <a:xfrm>
                      <a:off x="0" y="0"/>
                      <a:ext cx="647700" cy="1778000"/>
                    </a:xfrm>
                    <a:prstGeom prst="rect">
                      <a:avLst/>
                    </a:prstGeom>
                  </pic:spPr>
                </pic:pic>
              </a:graphicData>
            </a:graphic>
          </wp:inline>
        </w:drawing>
      </w:r>
    </w:p>
    <w:p>
      <w:pPr>
        <w:pStyle w:val="Normal"/>
        <w:jc w:val="both"/>
        <w:rPr>
          <w:rFonts w:ascii="Sylfaen" w:hAnsi="Sylfaen" w:cs="Sylfaen"/>
        </w:rPr>
      </w:pPr>
      <w:r>
        <w:rPr>
          <w:rFonts w:cs="Sylfaen" w:ascii="Sylfaen" w:hAnsi="Sylfaen"/>
        </w:rPr>
        <w:t>ფილიპე ლამაზ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მის ეკლესიის საჭე კი ამ დროს უკვე მოხუცებულ, მაგრამ საოცრად ჯიუტსა და გულზვიად პაპს, ბონიფაციუს VIII ეპყრა. როგორც ეტყობა, პაპი ადეკვატურად ვერ აფასებდა შექმნილ ვითარებას: მას ჯერ კიდევ იმ ეპოქაში ეგონა თავი, როცა პაპები მთელ დასავლეთ საქრისტიანოს აზანზარებდნენ, როცა მათი და მხოლოდ მათი სიტყვა იყო გადამწყვ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რი ამბიციური ხელისუფლის ურყევი ნება, ბოლოს და ბოლოს, შეეჯახა: არა აქვს მნიშვნელობა, რომელმა მათგანმა მოინდომა პირველმა პარიზის მთავარეპისკოპოსის პოსტზე საკუთარი კანდიდატურის გაყვანა. რა თქმა უნდა, ამის გაკეთება პარიზიდან უფრო ადვილი იყო, ვიდრე რომიდან. განრისხებულმა პაპმა ჯერ პირდაპირ მოსთხოვა მეფეს, მისი დანიშნული ეპისკოპოსის გადაყენება. ფილიპემ იუარა. მაშინ ბონიფაციუსმა საგანგებო განჩინებით ერეტიკოსად გამოაცხადა საფრანგეთის მონარქ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უკვე სერიოზული რამ იყო. ერთი შეხედვით, მეფეს ორი გზა რჩ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რველი: მოეწვია სორბონის უნივერსიტეტის დოქტორები და თეოლოგიურად დაპირისპირებოდა რომის ნებას. ეს სრულიად უპერსპექტივო გზა იყო, პირველ ყოვლისა, ხანგრძლივობის გამო. საერთოდ, უნდა ითქვას, რომ თეოლოგიასა და სჯულის კანონში არ არსებობს ცხადი და ცალსახა დასკვნები. ფილიპეც ერთმნიშვნელოვნად ვერასოდეს დაამტკიცებდა, რომ პაპი მტყუა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ორე: არ შეემჩნია პაპის ბრალდება და განეგრძო ქვეყნის მართვა. მაგრამ ესეც შეუძლებელი იყო, რადგან არც ერთი მეფე არ არსებობს შინაგანი მტრების გარეშე. ადრე თუ გვიან ეს მტრები გამოიყენებდნენ პაპის განჩინებას და შეძლებდნენ მეფის წინააღმდეგ მორწმუნეთა ამხედრებას. ეს ან ღიად მოხდებოდა, ან, რაც უფრო სარწმუნოა, ფარული შეთქმულებით. მკვლელებს კი არ გაუჭირდებოდათ გვირგვინოსნის დამხობისთვის საყოველთაო გამართლების მოპო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სიტყვით, ფილიპე ერთობ ძნელ მდგომარეობაში აღმოჩ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უნდა ექნა? სწორედ აქ მიიღო მეფემ სწორედ რომ პოლიტიკური გადაწყვეტილება: გამოსცა ბრძანება, რომელსაც, ერთი შეხედვით, არავითარი კავშირი არ ჰქონდა საქმის ვითარებასთან. ფილიპემ საკუთარი სამეფოს საზღვრებს გარეთ ფულის ექსპორტი აკრძალა - ამის უფლება ჰქონდა. მერე და რა? ის, რომ პაპის კარი ფრანგულ სამრევლოებში შეკრებილი გადასახადების გარეშე დარჩა. სულ ცოტა ხანში ბონიფაციუსმა ფილიპეს წინააღმდეგ გამოტანილი განჩინება გააუქ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ინანსურ ბერკეტებს ეკლესიასთან ურთიერთობაში მართლმადიდებლებიც იყენებდნენ. ოღონდ სხვანაი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X საუკუნის კონსტანტინოპოლში სარდალმა ნიკიფორე ფოკამ იმპერატორი მოკლა, იმპერატრიცაზე იქორწინა და თავი იმპერიის მმართველად გამოაცხადა. ეს სრულიად ჩვეული ამბავი იყო და არავინ ყურადღებას არ მიაქცევდა, რომ არა ერთი გარემოება: ნიკიფორე იმპერატორის შვილების ნათლია იყო. გამოდის, რომ ცოლად ნათლიდედა შეერთო. სჯულის კანონის ეს დარღვევა კი ათონის წმინდა მთის ბერებმა არ აპატი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ვე მკაცრად ამხილეს უზურპატორი და სისხლის აღმრევი ნიკიფორე. თუმცა არც ნიკიფორე აღმოჩნდა პოლიტიკურ ალღოს მოკლებული: მან ოქრო-ვერცხლით დატვირთული ორი ხომალდი გაგზავნა ათონის მთაზე და ბერებიც დადუმ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თი გაგება შეიძლება: მონასტრების მშენებლობასა და ძვირად ღირებულ აღმოსავლურ რიტუალს დიდძალი სახსრები სჭირდებოდა. სად უნდა ეშოვათ საჭირო ფული ქვეყნიერების ცხოვნებისთვის მლოცველ ასკე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განსხვავებაა ამ ორ სტრატეგიას შორის? - პირველი არ არღვევს საერო ხელისუფლების იურისდიქციას და კუთვნილ შემოსავალს ართმევს ეკლესიას. ამგვარად, ამ უკანასკნელს, დათმობის გარდა, არაფერი რჩება. მეორე არღვევს საერო ხელისუფლების იურისდიქციას - რადგან არსებითად კორუფციას წარმოადგენს - და კუთვნილზე მეტი შემოსავლის შეთავაზებით ეკლესიას უქმნის წარმოდგენას, რომ შემდგომ ჯერზე მეტის მოთხოვნა იქნება შესაძ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თული ანალიზის გარეშეც გასაგებია, რომ ევროპული სტრატეგია ბევრად უფრო ეფექტურია. თანაც, სწორედ რომ პოლიტიკაა, ანუ გრძელვადიანი ინტერესების დასაკმაყოფილებლად გათვლილი მცირე და ირიბი ზემოქმედება რეალობაზე. ბიზანტიური გზა კი ბანალური ქრთამია, თანაც, უძირო ჭის ასავსებად გამიზნული. ამიტომაც მოხდა, რომ დასავლეთი ცივილიზაციის გზას დაადგა და დღეს მთელი პლანეტის ცხოვრებას განსაზღვრავს. ბიზანტია კი საერთოდ გაქრა მსოფლიო რუკ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ტექსტსაც იმის მცირე იმედით ვწერ, რომ საქართველოს ხელისუფლებაში ოდნავ მაინც დაფიქრდებიან, სანამ მიიჩნევენ, რომ წინა არჩევნების დროს ეპისკოპოსებისთვის ნაჩუქარი ჯიპები მომავალი არჩევნებისთვის უკვე მოძველებულია და განახლებას საჭიროებს...</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ცა და ჩანახი ოთხ დედაქალაქ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FF0000"/>
          <w:lang w:val="en-US"/>
        </w:rPr>
      </w:pPr>
      <w:r>
        <w:rPr>
          <w:rFonts w:cs="Sylfaen" w:ascii="Sylfaen" w:hAnsi="Sylfaen"/>
          <w:color w:val="FF0000"/>
        </w:rPr>
        <w:t>ბაზარ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ად ღირს კვება უფრო ძვირი - ამის ცალსახად შეფასება რთულია. შედეგი დამოკიდებულია არჩეულ პროდუქტებზე: სადღაც პურია იაფი, სადღაც - ბრინჯი, სხვაგან კი - ბანანები. თითოეულ ქვეყანას აქვს მისთვის დამახასიათებელი, ტრადიციული საკვები, მაგრამ თანამედროვე სამყაროში ეროვნული სამზარეულოს გავრცელება სახელმწიფო საზღვრებს აღარ ემთხვევა. საოჯახო სუფრაზე უცხო კერძებიც ხშირად ხვდება. საქართველოშიც ერთ დღეს მშობლიურ ჩაქაფულს მივირთმევთ, მეორე დღეს - იტალიურ სპაგეტის, მესამე დღეს კი - რუსულ ბლინებს ან ბავარიულ სოსისს. მოკლედ, დღესდღეობით, ადგილობრივიც მნიშვნელოვანია და შემოტანილ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გილობრივი პროდუქტების მაგალითად ჩანახი შევარჩიეთ, უცხოურისა კი პიცა. ჩანახში ყველაფერი მშობლიურია - ცხვრის ხორცი, ბადრიჯანი, კარტოფილი, პომიდორი და პილპილიც კი. პიცა კი გადამთიელური მოცარელას ან პარმეზანის, სალიამის ან პეპერონის, ბეკონისა თუ ზეთისხილის გარეშე ძნელი წარმოსადგე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იცა რომ ჩვენთან ძვირი სიამოვნებაა, ამის შესაგრძნობად რესტორნებში სიარული აუცილებელი არ არის. ადგილობრივი წარმოების 350-გრამიანი ნახევარფაბრიკატი თბილისურ სუპერმარკეტებში ექვს ლარზე მეტი ღირს. შედარებისთვის, გერმანულ „ალდიში” ამავე წონის იტალიური გაყინული პიცა 0.77- დან 1.37 ევრომდე (1.80—3.20 ლარი) დაგიჯდებათ. მსგავსი სურათი აჩვენა სახლში დამზადებული პიცის ღირებულების შეფასებამაც. რაც უნდა მოიმოქმედო, ჩვენში ამ სიფრიფანა იტალიურს იაფად ვერ მიირთმევ. არადა, ამავე გათვლებით, ჩანახის ფასით თბილისს ჯერ ვერც კიევი და ვერც სანატრელი ევროატლანტიკური სივრცე შეედ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9648" w:type="dxa"/>
        <w:jc w:val="center"/>
        <w:tblInd w:w="0" w:type="dxa"/>
        <w:tblLayout w:type="fixed"/>
        <w:tblCellMar>
          <w:top w:w="0" w:type="dxa"/>
          <w:left w:w="108" w:type="dxa"/>
          <w:bottom w:w="0" w:type="dxa"/>
          <w:right w:w="108" w:type="dxa"/>
        </w:tblCellMar>
      </w:tblPr>
      <w:tblGrid>
        <w:gridCol w:w="2476"/>
        <w:gridCol w:w="2476"/>
        <w:gridCol w:w="2476"/>
        <w:gridCol w:w="2220"/>
      </w:tblGrid>
      <w:tr>
        <w:trPr/>
        <w:tc>
          <w:tcPr>
            <w:tcW w:w="24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ylfaen" w:hAnsi="Sylfaen" w:cs="Sylfaen"/>
              </w:rPr>
            </w:pPr>
            <w:r>
              <w:rPr>
                <w:rFonts w:cs="Sylfaen" w:ascii="Sylfaen" w:hAnsi="Sylfaen"/>
                <w:b/>
              </w:rPr>
              <w:t>თბილისი</w:t>
            </w:r>
          </w:p>
        </w:tc>
        <w:tc>
          <w:tcPr>
            <w:tcW w:w="24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ylfaen" w:hAnsi="Sylfaen" w:cs="Sylfaen"/>
              </w:rPr>
            </w:pPr>
            <w:r>
              <w:rPr>
                <w:rFonts w:cs="Sylfaen" w:ascii="Sylfaen" w:hAnsi="Sylfaen"/>
                <w:b/>
              </w:rPr>
              <w:t>კიევი</w:t>
            </w:r>
          </w:p>
        </w:tc>
        <w:tc>
          <w:tcPr>
            <w:tcW w:w="247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ylfaen" w:hAnsi="Sylfaen" w:cs="Sylfaen"/>
              </w:rPr>
            </w:pPr>
            <w:r>
              <w:rPr>
                <w:rFonts w:cs="Sylfaen" w:ascii="Sylfaen" w:hAnsi="Sylfaen"/>
                <w:b/>
              </w:rPr>
              <w:t>ლონდონი</w:t>
            </w:r>
          </w:p>
        </w:tc>
        <w:tc>
          <w:tcPr>
            <w:tcW w:w="222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ylfaen" w:hAnsi="Sylfaen" w:cs="Sylfaen"/>
              </w:rPr>
            </w:pPr>
            <w:r>
              <w:rPr>
                <w:rFonts w:cs="Sylfaen" w:ascii="Sylfaen" w:hAnsi="Sylfaen"/>
                <w:b/>
              </w:rPr>
              <w:t>ვაშინგტონი</w:t>
            </w:r>
          </w:p>
        </w:tc>
      </w:tr>
    </w:tbl>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ერთი ზომის პიცის ფასი</w:t>
      </w:r>
    </w:p>
    <w:p>
      <w:pPr>
        <w:pStyle w:val="Normal"/>
        <w:jc w:val="both"/>
        <w:rPr>
          <w:rFonts w:ascii="Sylfaen" w:hAnsi="Sylfaen" w:cs="Sylfaen"/>
        </w:rPr>
      </w:pPr>
      <w:r>
        <w:rPr>
          <w:rFonts w:cs="Sylfaen" w:ascii="Sylfaen" w:hAnsi="Sylfaen"/>
        </w:rPr>
      </w:r>
    </w:p>
    <w:tbl>
      <w:tblPr>
        <w:tblW w:w="9751" w:type="dxa"/>
        <w:jc w:val="right"/>
        <w:tblInd w:w="0" w:type="dxa"/>
        <w:tblLayout w:type="fixed"/>
        <w:tblCellMar>
          <w:top w:w="0" w:type="dxa"/>
          <w:left w:w="108" w:type="dxa"/>
          <w:bottom w:w="0" w:type="dxa"/>
          <w:right w:w="108" w:type="dxa"/>
        </w:tblCellMar>
      </w:tblPr>
      <w:tblGrid>
        <w:gridCol w:w="2476"/>
        <w:gridCol w:w="2476"/>
        <w:gridCol w:w="2476"/>
        <w:gridCol w:w="2323"/>
      </w:tblGrid>
      <w:tr>
        <w:trPr/>
        <w:tc>
          <w:tcPr>
            <w:tcW w:w="2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Sylfaen" w:ascii="Sylfaen" w:hAnsi="Sylfaen"/>
              </w:rPr>
              <w:t>20.90 ლარი</w:t>
              <w:br/>
              <w:t>186%</w:t>
            </w:r>
          </w:p>
        </w:tc>
        <w:tc>
          <w:tcPr>
            <w:tcW w:w="2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Sylfaen" w:ascii="Sylfaen" w:hAnsi="Sylfaen"/>
              </w:rPr>
              <w:t>11.65 ლარი</w:t>
              <w:br/>
              <w:t>104%</w:t>
            </w:r>
          </w:p>
        </w:tc>
        <w:tc>
          <w:tcPr>
            <w:tcW w:w="24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Sylfaen" w:ascii="Sylfaen" w:hAnsi="Sylfaen"/>
              </w:rPr>
              <w:t>12.35 ლარი</w:t>
              <w:br/>
              <w:t>110%</w:t>
            </w:r>
          </w:p>
        </w:tc>
        <w:tc>
          <w:tcPr>
            <w:tcW w:w="232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Sylfaen" w:ascii="Sylfaen" w:hAnsi="Sylfaen"/>
              </w:rPr>
              <w:t>11.20 ლარი</w:t>
              <w:br/>
              <w:t>100%</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00 გრ მოცარელა 100 გრ ჩედარი 100 გრ პომიდორი 50 გრ პეპერონი </w:t>
      </w:r>
      <w:r>
        <w:rPr>
          <w:rFonts w:cs="Sylfaen" w:ascii="Sylfaen" w:hAnsi="Sylfaen"/>
          <w:lang w:val="en-US"/>
        </w:rPr>
        <w:t xml:space="preserve"> </w:t>
      </w:r>
      <w:r>
        <w:rPr>
          <w:rFonts w:cs="Sylfaen" w:ascii="Sylfaen" w:hAnsi="Sylfaen"/>
        </w:rPr>
        <w:t>100 გრ ბულგარული წიწაკა</w:t>
      </w:r>
      <w:r>
        <w:rPr>
          <w:rFonts w:cs="Sylfaen" w:ascii="Sylfaen" w:hAnsi="Sylfaen"/>
          <w:lang w:val="ka-GE"/>
        </w:rPr>
        <w:t xml:space="preserve"> </w:t>
      </w:r>
      <w:r>
        <w:rPr>
          <w:rFonts w:cs="Sylfaen" w:ascii="Sylfaen" w:hAnsi="Sylfaen"/>
          <w:lang w:val="en-US"/>
        </w:rPr>
        <w:t xml:space="preserve"> </w:t>
      </w:r>
      <w:r>
        <w:rPr>
          <w:rFonts w:cs="Sylfaen" w:ascii="Sylfaen" w:hAnsi="Sylfaen"/>
        </w:rPr>
        <w:t xml:space="preserve">50 გრ სალიამი </w:t>
      </w:r>
      <w:r>
        <w:rPr>
          <w:rFonts w:cs="Sylfaen" w:ascii="Sylfaen" w:hAnsi="Sylfaen"/>
          <w:lang w:val="en-US"/>
        </w:rPr>
        <w:t xml:space="preserve"> </w:t>
      </w:r>
      <w:r>
        <w:rPr>
          <w:rFonts w:cs="Sylfaen" w:ascii="Sylfaen" w:hAnsi="Sylfaen"/>
        </w:rPr>
        <w:t>50 გრ ბეკონი</w:t>
      </w:r>
      <w:r>
        <w:rPr>
          <w:rFonts w:cs="Sylfaen" w:ascii="Sylfaen" w:hAnsi="Sylfaen"/>
          <w:lang w:val="en-US"/>
        </w:rPr>
        <w:t xml:space="preserve"> </w:t>
      </w:r>
      <w:r>
        <w:rPr>
          <w:rFonts w:cs="Sylfaen" w:ascii="Sylfaen" w:hAnsi="Sylfaen"/>
        </w:rPr>
        <w:t xml:space="preserve"> 50 გრ ქამა </w:t>
      </w:r>
      <w:r>
        <w:rPr>
          <w:rFonts w:cs="Sylfaen" w:ascii="Sylfaen" w:hAnsi="Sylfaen"/>
          <w:color w:val="FF0000"/>
          <w:lang w:val="en-US"/>
        </w:rPr>
        <w:t xml:space="preserve"> </w:t>
      </w:r>
      <w:r>
        <w:rPr>
          <w:rFonts w:cs="Sylfaen" w:ascii="Sylfaen" w:hAnsi="Sylfaen"/>
        </w:rPr>
        <w:t>50 გრ ტომატ სოუსი 100 გრ შებოლილი ლორ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ერთ ფასად დამზადებული პიც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2286000" cy="520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69" r="-16" b="-69"/>
                    <a:stretch>
                      <a:fillRect/>
                    </a:stretch>
                  </pic:blipFill>
                  <pic:spPr bwMode="auto">
                    <a:xfrm>
                      <a:off x="0" y="0"/>
                      <a:ext cx="2286000" cy="520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ერთნაირი მოცულობის ჩანახის ფასი</w:t>
      </w:r>
    </w:p>
    <w:p>
      <w:pPr>
        <w:pStyle w:val="Normal"/>
        <w:jc w:val="both"/>
        <w:rPr>
          <w:rFonts w:ascii="Sylfaen" w:hAnsi="Sylfaen" w:cs="Sylfaen"/>
          <w:b/>
          <w:b/>
        </w:rPr>
      </w:pPr>
      <w:r>
        <w:rPr>
          <w:rFonts w:cs="Sylfaen" w:ascii="Sylfaen" w:hAnsi="Sylfaen"/>
          <w:b/>
        </w:rPr>
      </w:r>
    </w:p>
    <w:tbl>
      <w:tblPr>
        <w:tblW w:w="9648" w:type="dxa"/>
        <w:jc w:val="center"/>
        <w:tblInd w:w="0" w:type="dxa"/>
        <w:tblLayout w:type="fixed"/>
        <w:tblCellMar>
          <w:top w:w="0" w:type="dxa"/>
          <w:left w:w="108" w:type="dxa"/>
          <w:bottom w:w="0" w:type="dxa"/>
          <w:right w:w="108" w:type="dxa"/>
        </w:tblCellMar>
      </w:tblPr>
      <w:tblGrid>
        <w:gridCol w:w="2476"/>
        <w:gridCol w:w="2476"/>
        <w:gridCol w:w="2476"/>
        <w:gridCol w:w="2220"/>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26.05 ლარი</w:t>
            </w:r>
            <w:r>
              <w:rPr>
                <w:rFonts w:cs="Sylfaen" w:ascii="Sylfaen" w:hAnsi="Sylfaen"/>
                <w:lang w:val="ka-GE"/>
              </w:rPr>
              <w:br/>
            </w:r>
            <w:r>
              <w:rPr>
                <w:rFonts w:cs="Sylfaen" w:ascii="Sylfaen" w:hAnsi="Sylfaen"/>
                <w:color w:val="FF0000"/>
              </w:rPr>
              <w:t>100%</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42.35 ლარი</w:t>
            </w:r>
            <w:r>
              <w:rPr>
                <w:rFonts w:cs="Sylfaen" w:ascii="Sylfaen" w:hAnsi="Sylfaen"/>
                <w:b/>
                <w:lang w:val="ka-GE"/>
              </w:rPr>
              <w:br/>
            </w:r>
            <w:r>
              <w:rPr>
                <w:rFonts w:cs="Sylfaen" w:ascii="Sylfaen" w:hAnsi="Sylfaen"/>
                <w:color w:val="FF0000"/>
              </w:rPr>
              <w:t>16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32.10 ლარი</w:t>
            </w:r>
            <w:r>
              <w:rPr>
                <w:rFonts w:cs="Sylfaen" w:ascii="Sylfaen" w:hAnsi="Sylfaen"/>
                <w:b/>
                <w:lang w:val="ka-GE"/>
              </w:rPr>
              <w:br/>
            </w:r>
            <w:r>
              <w:rPr>
                <w:rFonts w:cs="Sylfaen" w:ascii="Sylfaen" w:hAnsi="Sylfaen"/>
                <w:color w:val="FF0000"/>
              </w:rPr>
              <w:t>124%</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b/>
              </w:rPr>
              <w:t>52.40 ლარი</w:t>
            </w:r>
            <w:r>
              <w:rPr>
                <w:rFonts w:cs="Sylfaen" w:ascii="Sylfaen" w:hAnsi="Sylfaen"/>
                <w:b/>
                <w:lang w:val="ka-GE"/>
              </w:rPr>
              <w:br/>
            </w:r>
            <w:r>
              <w:rPr>
                <w:rFonts w:cs="Sylfaen" w:ascii="Sylfaen" w:hAnsi="Sylfaen"/>
                <w:color w:val="FF0000"/>
              </w:rPr>
              <w:t>201%</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კგ ცხვრის ხორცი 100გ ნიორი 100გ ხახვი 1კგ კარტოფილი 1კგ ბადრიჯანი 1კგ პომიდო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ერთ ფასად დამზადებული ჩანახ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2159000" cy="431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83" r="-17" b="-83"/>
                    <a:stretch>
                      <a:fillRect/>
                    </a:stretch>
                  </pic:blipFill>
                  <pic:spPr bwMode="auto">
                    <a:xfrm>
                      <a:off x="0" y="0"/>
                      <a:ext cx="2159000" cy="431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იღებული შედეგები იმაზე მეტყველებს, რომ ქართული ბაზარი ნაკლებად ინტეგრირებულია მსოფლიო ეკონომიკურ სივრცეში. მოძმე უკრაინელებთან ფასები ლონდონურსა და ვაშინგტონურს უფრო ჰგავს, ვიდრე თბილისურს. თუ პროდუქტი იაფია დასავლეთ ევროპაში, დიდი ალბათობით, იაფია კიევშიც. საქართველოში კი საქმე სხვაგვარადაა. სწორედ ამიტომ, თბილისში უცხოური კომპონენტებისგან შემდგარი კერძები, მათ შორის პიცაც, ძვი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ზეზი, სავაჭრო პარტნიორების დაშორებულობასთან ერთად, ადგილობრივი მრეწველობის სისუსტეშიც უნდა ვეძებოთ. ჩვენებური სულგუნი უფრო ჰგავს იტალიურ მოცარელას, ვიდრე რომელიმე ჩრდილოევროპული ყველი. ამის მიუხედავად, მოცარელას ადგილობრივი წარმოება შეიძლება უტოპიურ ოცნებად მოგვეჩვენოს. იაფად და ხარისხიანად ქართული კომპანიები ჩვენთვის ტრადიციულ პროდუქტებსაც კი ვერ აწარმოებენ. თანამედროვე, „ევროპული სტანდარტების</w:t>
      </w:r>
      <w:r>
        <w:rPr>
          <w:rFonts w:cs="Sylfaen" w:ascii="Sylfaen" w:hAnsi="Sylfaen"/>
          <w:lang w:val="ka-GE"/>
        </w:rPr>
        <w:t>“</w:t>
      </w:r>
      <w:r>
        <w:rPr>
          <w:rFonts w:cs="Sylfaen" w:ascii="Sylfaen" w:hAnsi="Sylfaen"/>
        </w:rPr>
        <w:t xml:space="preserve"> შეფუთვაც მხოლოდ ერთეულ პროდუქტებს თუ ეღირსა. მოკლედ, ხარისხიანი ქარხნული მრეწველობა ლამის საუკუნის წინ გარდაცვლილი ნიკოლაძის ოცნებებში რჩება. ქართული ეკონომიკა კვლავ მემაწვნე ბაბუებსა და მემწვანილე ბებოებზე დგ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numPr>
          <w:ilvl w:val="0"/>
          <w:numId w:val="8"/>
        </w:numPr>
        <w:jc w:val="both"/>
        <w:rPr/>
      </w:pPr>
      <w:r>
        <w:rPr>
          <w:rFonts w:cs="Sylfaen" w:ascii="Sylfaen" w:hAnsi="Sylfaen"/>
          <w:b/>
          <w:i/>
        </w:rPr>
        <w:t>ჩინეთში მდინარემ 21 ბავშვის ცხედარი გამორიყ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lang w:val="ka-GE"/>
        </w:rPr>
        <w:drawing>
          <wp:inline distT="0" distB="0" distL="0" distR="0">
            <wp:extent cx="1651000" cy="21971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6" r="-22" b="-16"/>
                    <a:stretch>
                      <a:fillRect/>
                    </a:stretch>
                  </pic:blipFill>
                  <pic:spPr bwMode="auto">
                    <a:xfrm>
                      <a:off x="0" y="0"/>
                      <a:ext cx="1651000" cy="2197100"/>
                    </a:xfrm>
                    <a:prstGeom prst="rect">
                      <a:avLst/>
                    </a:prstGeom>
                  </pic:spPr>
                </pic:pic>
              </a:graphicData>
            </a:graphic>
          </wp:inline>
        </w:drawing>
      </w:r>
    </w:p>
    <w:p>
      <w:pPr>
        <w:pStyle w:val="Normal"/>
        <w:jc w:val="both"/>
        <w:rPr>
          <w:rFonts w:ascii="Sylfaen" w:hAnsi="Sylfaen" w:cs="Sylfaen"/>
        </w:rPr>
      </w:pP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 კვირას ჩრდილო-აღმოსავლეთ ჩინურ პროვინცია შანდონგში მოსახლეობამ ხიდის ქვეშ ყვითელი ტომრები იპოვა, რომლებშიც გარდაცვლილი ახალშობილები და აბორტის მსხვერპლი აღმოაჩინეს. ბავშვებს სხეულებზე ჰქონდათ მარკირება, რომლითაც მათი მშობლები და დაბადების ადგილი დადგინდა. გაირკვა, რომ სხეულები მდინარეში ადგილობრივი საავადმყოფოების თანამშრომლებს გადაუყრიათ. გადაყრის მომენტში ყველა ბავშვი გარდაცვლილ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ჩინეთში არ არსებობს კანონმდებლობა, რომელიც განსაზღვრავს, როგორ უნდა მოეპყრან გარდაცვლილთა სხეულებს. ამავდროულად, არსებობს რწმენა, რომ დაღუპულ ახალშობილს უბედურება მოაქვს. ადგილობრივი კომენტატორები მომხდარს ამ ორ ფაქტს უკავშირ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ღუპული ახალშობილების პოვნა ჩინელი ბლოგერებისთვის ზედიზედ მეორე შოკისმომგვრელი ამბავი აღმოჩნდა. რამდენიმე დღით ადრე ქვეყანა დატოვა გუგლმა. მიზეზად სახელმწიფოს მხრიდან ინტერნეტის კონტროლი და ცენზურა დასახე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b/>
          <w:b/>
          <w:i/>
          <w:i/>
        </w:rPr>
      </w:pPr>
      <w:r>
        <w:rPr>
          <w:rFonts w:cs="Sylfaen" w:ascii="Sylfaen" w:hAnsi="Sylfaen"/>
          <w:b/>
          <w:i/>
        </w:rPr>
        <w:t>მოსკოვში 82 წლის უფლებების დამცველს თავში ჩაარტყე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ლუდმილა ალექსეევა ოთხშაბათს მეტროს სადგურ პარკ კულტურიში ჟურნალისტებს ესაუბრებოდა, როდესაც უცნობი მამაკაცი მიუახლოვდა და თავში ხელი ჩაარტყა. მომხდარი დაფიქსირდა ვიდეოჩანაწერში, რომელზეც ჩანს, რომ დარტყმის შედეგად ალექსეევა ვარდებოდა, თუმცა გარშემო მყოფებმა შეაკა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ექსეევა ყვება, რომ მეტროში შეამჩნია ახალგაზრდები, რომლებიც „აშკარად მას ელოდნენ</w:t>
      </w:r>
      <w:r>
        <w:rPr>
          <w:rFonts w:cs="Sylfaen" w:ascii="Sylfaen" w:hAnsi="Sylfaen"/>
          <w:lang w:val="ka-GE"/>
        </w:rPr>
        <w:t>“</w:t>
      </w:r>
      <w:r>
        <w:rPr>
          <w:rFonts w:cs="Sylfaen" w:ascii="Sylfaen" w:hAnsi="Sylfaen"/>
        </w:rPr>
        <w:t>. მისი აზრით, ინციდენტი დაგეგმილი იყო. მიახლოებისას თავდამსხმელმა მიაძახა: „ჯერ კიდევ ცოცხალი ხარ?</w:t>
      </w:r>
      <w:r>
        <w:rPr>
          <w:rFonts w:cs="Sylfaen" w:ascii="Sylfaen" w:hAnsi="Sylfaen"/>
          <w:lang w:val="ka-GE"/>
        </w:rPr>
        <w:t>“</w:t>
      </w:r>
      <w:r>
        <w:rPr>
          <w:rFonts w:cs="Sylfaen" w:ascii="Sylfaen" w:hAnsi="Sylfaen"/>
        </w:rPr>
        <w:t xml:space="preserve"> მილიციამ თავდამსხმელი მეტროშივე დააკავა. პარკ კულტურიში, სადაც ორი დღით ადრე ტერორისტული აქტი მოხდა, ალექსეევა ყვავილებით მივიდა დაღუპულთა მემორიალის შესამკო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257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2" t="-29" r="-22" b="-29"/>
                    <a:stretch>
                      <a:fillRect/>
                    </a:stretch>
                  </pic:blipFill>
                  <pic:spPr bwMode="auto">
                    <a:xfrm>
                      <a:off x="0" y="0"/>
                      <a:ext cx="1651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ანვრის დასაწყისში რუსმა სამართალდამცავებმა თავად ალექსეევა დააკავეს „არასანქცირებულ საპროტესტო მსვლელობაში</w:t>
      </w:r>
      <w:r>
        <w:rPr>
          <w:rFonts w:cs="Sylfaen" w:ascii="Sylfaen" w:hAnsi="Sylfaen"/>
          <w:lang w:val="ka-GE"/>
        </w:rPr>
        <w:t>“</w:t>
      </w:r>
      <w:r>
        <w:rPr>
          <w:rFonts w:cs="Sylfaen" w:ascii="Sylfaen" w:hAnsi="Sylfaen"/>
        </w:rPr>
        <w:t xml:space="preserve"> მონაწილეობისთვის. ალექსეევა, რომელიც ამჟამად მოსკოვის ჰელსინკის ჯგუფს თავმჯდომარეობს, ადამიანის უფლებებისა და სიტყვის თავისუფლებისთვის ბრეჟნევის პერიოდიდან იბრძვის. საბჭოთა კავშირში მისი მოღვაწეობით ხშირად ინტერესდებოდა სუკი (კა-გე-ბე). არაერთხელ დაუკავებიათ და დაუკითხავთ. სამოცდაათიანი წლების ბოლოდან აშშ- ში ცხოვრობდა, 1993 წელს კი რუსეთში დაბრუნ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numPr>
          <w:ilvl w:val="0"/>
          <w:numId w:val="8"/>
        </w:numPr>
        <w:jc w:val="both"/>
        <w:rPr>
          <w:rFonts w:ascii="Sylfaen" w:hAnsi="Sylfaen" w:cs="Sylfaen"/>
          <w:b/>
          <w:b/>
          <w:i/>
          <w:i/>
        </w:rPr>
      </w:pPr>
      <w:r>
        <w:rPr>
          <w:rFonts w:cs="Sylfaen" w:ascii="Sylfaen" w:hAnsi="Sylfaen"/>
          <w:b/>
          <w:i/>
        </w:rPr>
        <w:t>მალაიზიელი ქალი გაწკეპვლას გადაურჩ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ყოფილ მოდელსა და ექთანს, კარტიკა სარი დევი შუკარნოს, სასამართლომ შარშან, ივლისში გამოუტანა განაჩენი, მაგრამ ოთხშაბათს, აღსრულებამდე ცოტა ხნით ადრე, გადაწყვეტილება შეიცვალა. ხუთშაბათს შუკარნოს ადვოკატმა ჟურნალისტებს აუწყა, რომ შტატის სულთანმა ქალის გაწკეპვლა ზედმეტად მიიჩნ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წკეპვლა და 5000-რინგიტიანი (1500 აშშ დოლარი) ჯარიმა შუკარნოს იმისთვის მიუსაჯეს, რომ 2007 წელს ზღვის ნაპირზე ლუდი დალია. გადაწყვეტილებას ისლამური კანონების მოწინააღმდეგეთა პროტესტი მოჰყვა. ათ შტატად დაყოფილ მალაიზიაში ორგვარი სასამართლო სისტემა მოქმედებს. ისლამის კანონები მხოლოდ მუსლიმებზე ვრცელდება, რომლებიც მოსახლეობის 60%-ს შეადგენენ. დანარჩენ მოქალაქეებს ალკოჰოლის მიღება თავისუფლად შეუძლია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2095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2" t="-17" r="-22" b="-17"/>
                    <a:stretch>
                      <a:fillRect/>
                    </a:stretch>
                  </pic:blipFill>
                  <pic:spPr bwMode="auto">
                    <a:xfrm>
                      <a:off x="0" y="0"/>
                      <a:ext cx="1651000" cy="209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ყველა ფოტო: REUT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ელს მალაიზიაში სამი ქალი უკვე გაწკეპლეს ღალატისთვის. მოგვიანებით მათ განაცხადეს, რომ სასჯელს იმსახურებდნენ. შტატის სულთნის გადაწყვეტილებით, შუკარნოს გაწკეპვლა სამკვირიანი საზოგადოებრივი სამსახურით შეეცვალ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ბლოგოსფერო ქვის ხანიდან გამოსვლას იწყ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საზოგადო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 ბლოგები 90-იანების დასაწყისში შეიქმნა. კატალოგ „ტექნორატის</w:t>
      </w:r>
      <w:r>
        <w:rPr>
          <w:rFonts w:cs="Sylfaen" w:ascii="Sylfaen" w:hAnsi="Sylfaen"/>
          <w:lang w:val="ka-GE"/>
        </w:rPr>
        <w:t>“</w:t>
      </w:r>
      <w:r>
        <w:rPr>
          <w:rFonts w:cs="Sylfaen" w:ascii="Sylfaen" w:hAnsi="Sylfaen"/>
        </w:rPr>
        <w:t xml:space="preserve"> მონაცემებზე დაყრდნობით, დღეისთვის მათი რიცხვი 100 მილიონზე მეტია. მათ ქართულ ინტერნეტ- სივრცეშიც მოიკიდეს ფეხი, თუმცა მცირე რაოდენობით. ქართულ კატალოგებში მხოლოდ რამდენიმე ასეული ასეთი საიტია. შედარებისთვის, უნგრულ miner.hu-ზე - 167 ათასი ბლოგია რეგისტრ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რნეტ-კონფერენცია „ბარკემპ 2009</w:t>
      </w:r>
      <w:r>
        <w:rPr>
          <w:rFonts w:cs="Sylfaen" w:ascii="Sylfaen" w:hAnsi="Sylfaen"/>
          <w:lang w:val="ka-GE"/>
        </w:rPr>
        <w:t>“</w:t>
      </w:r>
      <w:r>
        <w:rPr>
          <w:rFonts w:cs="Sylfaen" w:ascii="Sylfaen" w:hAnsi="Sylfaen"/>
        </w:rPr>
        <w:t>-ის მონაწილეთა შეფასებით, სომხეთში ინტერნეტი, საქართველოსთან შედარებით, ნაკლებად გავრცელებული და ძვირია, მაგრამ ბლოგების რაოდენობა - დაახლოებით ორჯერ მ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თარებულ ქვეყნებში ბლოგერობა არცთუ უხეირო საქმიანობაა. ამ საიტების შემოსავლის ძირითადი წყარო რეკლამაა. რეკლამის ღირებულება კი მნახველების რაოდენობაზეა დამოკიდებული. ორმილიონიან ლატვიაში არსებობს პერსონალური ბლოგები, რომლებსაც ათასზე მეტი „გამომწერი</w:t>
      </w:r>
      <w:r>
        <w:rPr>
          <w:rFonts w:cs="Sylfaen" w:ascii="Sylfaen" w:hAnsi="Sylfaen"/>
          <w:lang w:val="ka-GE"/>
        </w:rPr>
        <w:t>“</w:t>
      </w:r>
      <w:r>
        <w:rPr>
          <w:rFonts w:cs="Sylfaen" w:ascii="Sylfaen" w:hAnsi="Sylfaen"/>
        </w:rPr>
        <w:t xml:space="preserve"> ჰყავთ, მაშინ როცა საქართველოში მათი რიცხვი ორიოდე ასეულს არ აღემატ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ლოგერი მარი ტალახაძე ამბობს, რომ ქართველი ბიზნესმენები ინტერნეტ-რეკლამით ნაკლებად ინტერესდებიან. აქ რეკლამის განთავსებისთვის საჭირო სერვისებიც ნაკლებად განვითარებულია. შესაბამისად, მას უცხოური სერვისების გამოყენება უწევს. ამ გზით ტალახაძე თვეში 50-100 დოლარს შოულობს. აშშ-ში ოცი მილიონი ბლოგერია. მათგან, სულ ცოტა, ორი მილიონი იღებს შემოსავალს რეკლამიდან. საკუთარ გვერდებზე სარეკლამო ბანერების განთავსების გარდა, ისინი შეკვეთილ სტატიებსაც წერენ. „ტექნორატის</w:t>
      </w:r>
      <w:r>
        <w:rPr>
          <w:rFonts w:cs="Sylfaen" w:ascii="Sylfaen" w:hAnsi="Sylfaen"/>
          <w:lang w:val="ka-GE"/>
        </w:rPr>
        <w:t>“</w:t>
      </w:r>
      <w:r>
        <w:rPr>
          <w:rFonts w:cs="Sylfaen" w:ascii="Sylfaen" w:hAnsi="Sylfaen"/>
        </w:rPr>
        <w:t xml:space="preserve"> კვლევის მიხედვით, საშუალო მოგება ამ საქმიანობისგან თვეში 500 დოლა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ჯერ ბლოგი ავტორს შემდგომ პროფესიულ მოღვაწეობასაც განუსაზღვრავს ხოლმე. ზოგი მათგანი ჟურნალისტი ხდება, ზოგსაც კომპანიები ქირაობენ ბლოგების საწარმოებლად. მარი ტალახაძე ამბობს, რომ მისმა ბლოგმა ერთგვარი „რეზიუმეს</w:t>
      </w:r>
      <w:r>
        <w:rPr>
          <w:rFonts w:cs="Sylfaen" w:ascii="Sylfaen" w:hAnsi="Sylfaen"/>
          <w:lang w:val="ka-GE"/>
        </w:rPr>
        <w:t>“</w:t>
      </w:r>
      <w:r>
        <w:rPr>
          <w:rFonts w:cs="Sylfaen" w:ascii="Sylfaen" w:hAnsi="Sylfaen"/>
        </w:rPr>
        <w:t xml:space="preserve"> როლი შეასრულა, როდესაც ჟურნალ „კოსმოპოლიტანიდან</w:t>
      </w:r>
      <w:r>
        <w:rPr>
          <w:rFonts w:cs="Sylfaen" w:ascii="Sylfaen" w:hAnsi="Sylfaen"/>
          <w:lang w:val="ka-GE"/>
        </w:rPr>
        <w:t>“</w:t>
      </w:r>
      <w:r>
        <w:rPr>
          <w:rFonts w:cs="Sylfaen" w:ascii="Sylfaen" w:hAnsi="Sylfaen"/>
        </w:rPr>
        <w:t xml:space="preserve"> დაუკავშირდნენ და სვეტის წერა შესთავაზ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ფორმაციო ბრძოლაში ბლოგოსფეროს დატვირთვაზე ბლოგერი პოლიტიკოსების სიმრავლე მეტყველებს. რომ არაფერი ვთქვათ ბრიტანეთის პრემიერ გორდონ ბრაუნზე, ბლოგები აქვთ რუსეთის პრეზიდენტ დიმიტრი მედვედევს და ირანის პრეზიდენტ მაჰმუდ აჰმადინეჟადსაც. საქართველო ამ მხრივ მოწინავეთა რიგებში არ არის. როგორც ჩანს, აღმოსავლეთ ევროპაში ყველაზე ლამაზი, დიდი და თანამედროვე ბლოგის ხილვა ჯერ წინ გვ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ლოგი, როგორც მნიშვნელოვანი საინფორმაციო ინსტრუმენტი, მხოლოდ პოლიტიკური და ბიზნესწრეების ხელში არ არის. შარშან, როდესაც მასობრივი გამოსვლების გამო ირანის ხელისუფლებამ დაბლოკა მედიასაშუალებები, თეირანში მიმდინარე მოვლენებს იქაური ბლოგერები გადმოსცემდნენ. ამ მასალას ავრცელებდა „სი-ენ-ენი</w:t>
      </w:r>
      <w:r>
        <w:rPr>
          <w:rFonts w:cs="Sylfaen" w:ascii="Sylfaen" w:hAnsi="Sylfaen"/>
          <w:lang w:val="ka-GE"/>
        </w:rPr>
        <w:t>“</w:t>
      </w:r>
      <w:r>
        <w:rPr>
          <w:rFonts w:cs="Sylfaen" w:ascii="Sylfaen" w:hAnsi="Sylfaen"/>
        </w:rPr>
        <w:t xml:space="preserve"> და „ბი-ბი-ს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drawing>
          <wp:inline distT="0" distB="0" distL="0" distR="0">
            <wp:extent cx="1778000" cy="1282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0" t="-28" r="-20" b="-28"/>
                    <a:stretch>
                      <a:fillRect/>
                    </a:stretch>
                  </pic:blipFill>
                  <pic:spPr bwMode="auto">
                    <a:xfrm>
                      <a:off x="0" y="0"/>
                      <a:ext cx="1778000" cy="12827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აბდელ ქარიმ სულეიმანი, დაპატიმრებული ეგვიპტელი ბლოგერი</w:t>
      </w:r>
      <w:r>
        <w:rPr>
          <w:rFonts w:cs="Sylfaen" w:ascii="Sylfaen" w:hAnsi="Sylfaen"/>
          <w:lang w:val="ka-GE"/>
        </w:rPr>
        <w:br/>
      </w:r>
      <w:r>
        <w:rPr>
          <w:rFonts w:cs="Sylfaen" w:ascii="Sylfaen" w:hAnsi="Sylfaen"/>
        </w:rPr>
        <w:t>ფოტო: REUT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ლოგების გავლენის ზრდასთან ერთად, მათი წარმოება სახიფათოც გახდა. 2009 წლის 2 სექტემბერს ხულიგნობის ბრალდებით დააპატიმრეს ორი აზერბაიჯანელი ავტორი ადნან ჰაჯიზადე და ემინ აბდულაევი. ბლოგოსფეროში გაჩნდა აზრი, რომ დაკავების ნამდვილი მიზეზი მათ მიერ გავრცელებული ვიდეო იყო. ვიდეოში ბლოგერები სამთავრობო პროპაგანდას დასცინოდნენ. ბლოგერებს რუსეთშიც აპატიმრებენ. ერთ-ერთი მათგანი, სამართალდამცავების მტკიცებით, ღორის გრიპის შესახებ მცდარი წერილის გამოქვეყნებისთვის დაისაჯა. კუბის ციხეებში ამჟამად 21 ბლოგერი იხდის სასჯელს. ბლოგერებისთვის ყველაზე „საშიშ</w:t>
      </w:r>
      <w:r>
        <w:rPr>
          <w:rFonts w:cs="Sylfaen" w:ascii="Sylfaen" w:hAnsi="Sylfaen"/>
          <w:lang w:val="ka-GE"/>
        </w:rPr>
        <w:t>“</w:t>
      </w:r>
      <w:r>
        <w:rPr>
          <w:rFonts w:cs="Sylfaen" w:ascii="Sylfaen" w:hAnsi="Sylfaen"/>
        </w:rPr>
        <w:t xml:space="preserve"> ქვეყანათა სიაში ბირმა, ირანი და სირია ლიდერობენ.</w:t>
      </w:r>
    </w:p>
    <w:p>
      <w:pPr>
        <w:pStyle w:val="Normal"/>
        <w:jc w:val="both"/>
        <w:rPr>
          <w:rFonts w:ascii="Sylfaen" w:hAnsi="Sylfaen" w:cs="Sylfaen"/>
        </w:rPr>
      </w:pPr>
      <w:r>
        <w:rPr>
          <w:rFonts w:cs="Sylfaen" w:ascii="Sylfaen" w:hAnsi="Sylfaen"/>
        </w:rPr>
      </w:r>
    </w:p>
    <w:tbl>
      <w:tblPr>
        <w:tblW w:w="7560" w:type="dxa"/>
        <w:jc w:val="left"/>
        <w:tblInd w:w="35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ylfaen" w:hAnsi="Sylfaen" w:cs="Sylfaen"/>
                <w:lang w:val="ka-GE"/>
              </w:rPr>
            </w:pPr>
            <w:r>
              <w:rPr>
                <w:rFonts w:cs="Sylfaen" w:ascii="Sylfaen" w:hAnsi="Sylfaen"/>
              </w:rPr>
              <w:t>ბლოგი ისეთი ინტერნეტსაიტია, რომელზეც ერთი ან რამდენიმე ადამიანი საკუთარ წერილებს, ვიდეოებს ან ნახატებს აქვეყნებს. ამ მასალებს პოსტები ეწოდება. მნახველებს პოსტების კომენტირება შეუძლიათ. დღეს ბლოგის წარმოება შეუძლია ყველას, ვინც, ასე თუ ისე, ფლობს კომპიუტერს. არსებობს რამდენიმე ინტერნეტსერვისი (wordpress.com, blogger. com, tumblr.com), რომელზეც ადვილად შეიძლება დარეგისტრირება და საკუთარი ბლოგის უფასოდ შექმნა. ერთი ადამიანის მიერ წარმოებულ ბლოგებს პერსონალური, კომპანიებისას კიკორპორატიული ბლოგები ეწოდება.</w:t>
            </w:r>
          </w:p>
        </w:tc>
      </w:tr>
    </w:tbl>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ზოსიმეს გაფრთხი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b/>
          <w:shd w:fill="FF0000" w:val="clear"/>
        </w:rPr>
        <w:t>ლაშა</w:t>
      </w:r>
      <w:r>
        <w:rPr>
          <w:rFonts w:cs="Sylfaen" w:ascii="Sylfaen" w:hAnsi="Sylfaen"/>
          <w:b/>
          <w:shd w:fill="FF0000" w:val="clear"/>
          <w:lang w:val="en-US"/>
        </w:rPr>
        <w:t xml:space="preserve"> </w:t>
      </w:r>
      <w:r>
        <w:rPr>
          <w:rFonts w:cs="Sylfaen" w:ascii="Sylfaen" w:hAnsi="Sylfaen"/>
          <w:b/>
          <w:shd w:fill="FF0000" w:val="clear"/>
        </w:rPr>
        <w:t>ბუღაძე</w:t>
      </w:r>
      <w:r>
        <w:rPr>
          <w:rFonts w:cs="Sylfaen" w:ascii="Sylfaen" w:hAnsi="Sylfaen"/>
          <w:b/>
          <w:shd w:fill="FF0000" w:val="clear"/>
          <w:lang w:val="en-US"/>
        </w:rPr>
        <w:t>|</w:t>
      </w:r>
      <w:r>
        <w:rPr>
          <w:rFonts w:cs="Sylfaen" w:ascii="Sylfaen" w:hAnsi="Sylfaen"/>
          <w:b/>
          <w:color w:val="808080"/>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მ ვიცით, რომ მეორედ მოსვლის დროს ღმერთი ქართულ ენაზე მოსთხოვს პასუხს საშინელ სამსჯავროზე წარმოდგენილ მოქალაქეებს. ჯერ კიდევ როდის წერდა ამის შესახებ იოანე ზოსი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ლანეტის მკვიდრნი - იაპონელებით დაწყებული და ნიგერიელებით დამთავრებული - ქართულად ამეტყველდებიან და ქართულ ენაზე მოისმენენ უმაღლეს განაჩ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სეა და სხვაგვარად არ გამოვა. შევეგუ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და, განა უხერხული არ იქნება, რომ ქართულად ალაპარაკებულმა კანადელმა ბევრად ნაკლები შეცდომა დაუშვას თავის საუბარში, ვიდრე იქვე წარმოდგენილმა ეთნიკურმა ქართვე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ეს რომ ასე იქნება, ამას წყალი არ გაუვა: ქართული ენის მცოდნე უცხოელები (პირველ ყოვლისა, ანგლო-საქსები), როგორც წესი, თავად ქართველებზე უკეთ, უშეცდომოდ ლაპარაკობენ ჩვენს მშობლიურ, ქართულ ენ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ახავს ქართულად მოსაუბრე ამერიკელი და გავოგნებულვარ მისი ქართუ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ახავს ქართულად მოსაუბრე ინგლისელი და აღვფრთოვანებულვარ მისეული ქართუ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ახავს ქართულად მოსაუბრე გერმანელი და აღვტაცებულვარ მისგან მოწოდებული ქართუ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ახავს ქართულად მოსაუბრე შვეიცარიელი და ცხარე ცრემლებით მიტირია მისი ქართულის მოსმენ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ახავს ქართულად მოსაუბრე სომეხი და შემრცხვენია, რომ ამისთვის მადლობაც კი ვერ გადავუხადე სომხუ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ნახავს ქართულად მოსაუბრე ბერძენი და შემყვარებია კიდეც მისი ცოდნ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მინახავს ქართულ ენაზე მოსაუბრე არც ერთი რუსი... თუმცა ეს სხვა ამბა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გიეროდ მრავლად მინახავს ისეთი ქართველი, რომელიც ორ სიტყვას ვერ აბამს თავის მშობლიურ ენაზე, ან თუ აბამს - უდამთრგუნველე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მინახავს ისეთი ქართველი, რომელიც მხოლოდ ოთხი-ხუთი წინადადებით შეიარაღებული მიუყვება ცხოვრების გზას. მეტი არ სჭირდება. მას აქვს რამდენიმე გინება (მათ შორის, ავტოგინებაც), ჟარგონით გაჯერებული სამიოდე ფრაზა და ტელევიზორიდან შეწოვილი სამი ცალი მკვდარი ტერმი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ქართველისთვის ტონია მნიშვნელოვანი და არა ლექსიკა. წინადადება და სიტყვები არ იცვლება, ერთი და იგივეა - შინაარსს მათ ტონის ცვლილება სძენს. მაგალითად, </w:t>
      </w:r>
      <w:r>
        <w:rPr>
          <w:rFonts w:cs="Sylfaen" w:ascii="Sylfaen" w:hAnsi="Sylfaen"/>
          <w:lang w:val="ka-GE"/>
        </w:rPr>
        <w:t>„</w:t>
      </w:r>
      <w:r>
        <w:rPr>
          <w:rFonts w:cs="Sylfaen" w:ascii="Sylfaen" w:hAnsi="Sylfaen"/>
        </w:rPr>
        <w:t>ბოზის შვილი ვიყო</w:t>
      </w:r>
      <w:r>
        <w:rPr>
          <w:rFonts w:cs="Sylfaen" w:ascii="Sylfaen" w:hAnsi="Sylfaen"/>
          <w:lang w:val="ka-GE"/>
        </w:rPr>
        <w:t>“</w:t>
      </w:r>
      <w:r>
        <w:rPr>
          <w:rFonts w:cs="Sylfaen" w:ascii="Sylfaen" w:hAnsi="Sylfaen"/>
        </w:rPr>
        <w:t xml:space="preserve"> - როგორც ასეთი, სხვადასხვა დროს შესაძლოა გამოხატავდეს ბრაზსაც, აღტაცებასაც, სიხარულსაც, გაოგნებასაც, მძვინვარებასაც და მადლიერებასაც კი. მთავარია, ვიმეორებ, ტონი შეიცვალოს დროულად. ასეთს არ სჭირდება ბევრი სიტყვა - თავისნაირს ისედაც აგებინებს ყველაფერს... თუმცა, მან ჯერ კიდევ არ იცის, თუ როგორი პრობლემები შეექმნება მეორედ მოსვლის ჟამს! რომელიმე ფილიპინელი ქ-ნ შუქია აფრიდონიძესავით ან დიდი აკაკი შანიძესავით ატიკტიკდება ქართულად, ეს კი, </w:t>
      </w:r>
      <w:r>
        <w:rPr>
          <w:rFonts w:cs="Sylfaen" w:ascii="Sylfaen" w:hAnsi="Sylfaen"/>
          <w:lang w:val="ka-GE"/>
        </w:rPr>
        <w:t>„</w:t>
      </w:r>
      <w:r>
        <w:rPr>
          <w:rFonts w:cs="Sylfaen" w:ascii="Sylfaen" w:hAnsi="Sylfaen"/>
        </w:rPr>
        <w:t>ოთხწინადადებიანი ქართველი</w:t>
      </w:r>
      <w:r>
        <w:rPr>
          <w:rFonts w:cs="Sylfaen" w:ascii="Sylfaen" w:hAnsi="Sylfaen"/>
          <w:lang w:val="ka-GE"/>
        </w:rPr>
        <w:t>“</w:t>
      </w:r>
      <w:r>
        <w:rPr>
          <w:rFonts w:cs="Sylfaen" w:ascii="Sylfaen" w:hAnsi="Sylfaen"/>
        </w:rPr>
        <w:t xml:space="preserve">, სასოწარკვეთილი </w:t>
      </w:r>
      <w:r>
        <w:rPr>
          <w:rFonts w:cs="Sylfaen" w:ascii="Sylfaen" w:hAnsi="Sylfaen"/>
          <w:lang w:val="ka-GE"/>
        </w:rPr>
        <w:t>„</w:t>
      </w:r>
      <w:r>
        <w:rPr>
          <w:rFonts w:cs="Sylfaen" w:ascii="Sylfaen" w:hAnsi="Sylfaen"/>
        </w:rPr>
        <w:t>ბოზიშვილივიყოებით</w:t>
      </w:r>
      <w:r>
        <w:rPr>
          <w:rFonts w:cs="Sylfaen" w:ascii="Sylfaen" w:hAnsi="Sylfaen"/>
          <w:lang w:val="ka-GE"/>
        </w:rPr>
        <w:t>“</w:t>
      </w:r>
      <w:r>
        <w:rPr>
          <w:rFonts w:cs="Sylfaen" w:ascii="Sylfaen" w:hAnsi="Sylfaen"/>
        </w:rPr>
        <w:t xml:space="preserve"> შეეცდება თავისი უდანაშაულობის მტკიცებას... მაგრამ რას დაამტკიცებს, კი ვნახ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ები შეექმნებათ იმგვარ ქართველებსაც, რომელთაც ღირსებად მიაჩნიათ ინგლისური (ან, უახლოესი ისტორიული გამოცდილებიდან გამომდინარე, რუსული) სიტყვების ჩათხრა საუბარში... ვითომ ქართულ სიტყვებს რომ ვერ იხსენებენ! ასეთებისთვის განცალკევებით ითუხთუხებს ზოსიმეს ნაწინასწარმეტყველები ლინგვისტური კუპ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ც ის ქართველები ჩავარდებიან უკეთეს დღეში, რომელნიც უცოდინრობისგან არქაულ სიტყვებს ხმარობენ მეტყველებისას (აქაოდა, უფრო უკეთეს პატრიოტებად გამოვჩნდებით ასეო). ხომ გინახავთ ამნაირები? აზრს რომ ვერ გადმოგცემენ, მაგრამ მაინც ჯიუტად რომ ხმარობენ </w:t>
      </w:r>
      <w:r>
        <w:rPr>
          <w:rFonts w:cs="Sylfaen" w:ascii="Sylfaen" w:hAnsi="Sylfaen"/>
          <w:lang w:val="ka-GE"/>
        </w:rPr>
        <w:t>„</w:t>
      </w:r>
      <w:r>
        <w:rPr>
          <w:rFonts w:cs="Sylfaen" w:ascii="Sylfaen" w:hAnsi="Sylfaen"/>
        </w:rPr>
        <w:t>უკეთუ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მეთუ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ითარმედს</w:t>
      </w:r>
      <w:r>
        <w:rPr>
          <w:rFonts w:cs="Sylfaen" w:ascii="Sylfaen" w:hAnsi="Sylfaen"/>
          <w:lang w:val="ka-GE"/>
        </w:rPr>
        <w:t>“</w:t>
      </w:r>
      <w:r>
        <w:rPr>
          <w:rFonts w:cs="Sylfaen" w:ascii="Sylfaen" w:hAnsi="Sylfaen"/>
        </w:rPr>
        <w:t xml:space="preserve"> და მისთანებს... ჩვენი ერთი ყოფილ-ადგილობრივი რეგიონალური დესპოტი მახსენდება ხოლმე ასეთ დროს - სიტყვებს ვერ აბამდა ერთმანეთზე, მაგრამ, მიუხედავად ამისა, მაინც ამაყად წამოისროდა მკაცრ </w:t>
      </w:r>
      <w:r>
        <w:rPr>
          <w:rFonts w:cs="Sylfaen" w:ascii="Sylfaen" w:hAnsi="Sylfaen"/>
          <w:lang w:val="ka-GE"/>
        </w:rPr>
        <w:t>„</w:t>
      </w:r>
      <w:r>
        <w:rPr>
          <w:rFonts w:cs="Sylfaen" w:ascii="Sylfaen" w:hAnsi="Sylfaen"/>
        </w:rPr>
        <w:t xml:space="preserve">რამეთუებს”: </w:t>
      </w:r>
      <w:r>
        <w:rPr>
          <w:rFonts w:cs="Sylfaen" w:ascii="Sylfaen" w:hAnsi="Sylfaen"/>
          <w:lang w:val="ka-GE"/>
        </w:rPr>
        <w:t>„</w:t>
      </w:r>
      <w:r>
        <w:rPr>
          <w:rFonts w:cs="Sylfaen" w:ascii="Sylfaen" w:hAnsi="Sylfaen"/>
        </w:rPr>
        <w:t>რამეთუ აჭარის ავტონომიური რესპუბლიკა... ეს არის ჩიტი, რომელიც დაიჭირენ და გაპუტ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და, მაშ რატომ ხდება ასე, რომ ქართული ენის მცოდნე უცხოელები ჩვენზე, ქართველებზე უკეთ ლაპარაკობენ ქართ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ტომ ხომ არა, რომ ისინი ქართულად კითხულობენ წიგ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ამიტ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 უყვართ კითხვა, ქართულს ქართული წიგნებიდან ითვისებენ, ჩვენ კი არ გვიყვარს და შესაბამისადაც ვმეტყველ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მერე ნუღარ გვეწყინება, როცა ბ-ნ ლევან ღვინჯილიასეული ქართულით აჭიკჭიკებული ალჟირელი წარმატებით ჩააბარებს ზოსიმეს გამოცდას, ხოლო ჩვენ კი ჩვენივე რამეთუიან-გინებიან-ბარბარიზმებიანად მოგვისვრიან ცეცხლოვან გეენაშ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შვების თხ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lang w:val="en-US"/>
        </w:rPr>
      </w:pPr>
      <w:r>
        <w:rPr>
          <w:rFonts w:cs="Sylfaen" w:ascii="Sylfaen" w:hAnsi="Sylfaen"/>
        </w:rPr>
        <w:t>გიგა</w:t>
      </w:r>
      <w:r>
        <w:rPr>
          <w:rFonts w:cs="Sylfaen" w:ascii="Sylfaen" w:hAnsi="Sylfaen"/>
          <w:lang w:val="en-US"/>
        </w:rPr>
        <w:t xml:space="preserve"> </w:t>
      </w:r>
      <w:r>
        <w:rPr>
          <w:rFonts w:cs="Sylfaen" w:ascii="Sylfaen" w:hAnsi="Sylfaen"/>
        </w:rPr>
        <w:t>ზედანია</w:t>
      </w:r>
      <w:r>
        <w:rPr>
          <w:rFonts w:cs="Sylfaen" w:ascii="Sylfaen" w:hAnsi="Sylfaen"/>
          <w:b/>
          <w:color w:val="808080"/>
          <w:lang w:val="en-US"/>
        </w:rPr>
        <w:t>|</w:t>
      </w:r>
      <w:r>
        <w:rPr>
          <w:rFonts w:cs="Sylfaen" w:ascii="Sylfaen" w:hAnsi="Sylfaen"/>
          <w:b/>
          <w:color w:val="808080"/>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პიროლოგია ხშირად წამოყოფს ხოლმე თავს ჩვენს ქვეყანაში. აი, მაგალი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ლხაზ გულაშვილმა დააარსა სახალხო მართლმადიდებლური მოძრაობა. ეკა კვესიტაძემ ის საკუთარ ტოქშოუში მიიწვია, სადაც ბ-ნმა გულაშვილმა მრავალი ფაშისტურ- ჰომოფობიური განცხადება გააკე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ი იყო ამაზე ზოგიერთი იმ ადამიანის რეაქცია, რომლებიც საკუთარ თავს ლიბერალებად მოიხსენიებენ? მათ შემოგვთავაზეს ახსნა: მალხაზ გულაშვილის პოპულარიზაციას ხელისუფლება უწყობს ხელს, რათა მის ფონზე საკუთარი თავი უფრო პროგრესულად მოგვაჩვენოს, ვიდრე არის. ამის მიზეზი კი ლიბერალურ-ოპოზიციურ პარტიებთან კონკურენციის ში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ოტა არ იყოს, ეჭვით ვუყურებ ხოლმე ისეთ ბრალდებებს, რომელთა მიხედვითაც ხელისუფლების პროექტებია ნოღაიდელი, ბურჯანაძე, გაჩეჩილაძე, ალასანია, ოქრუაშვილი და მედვედევი. მაგრამ ეჭვი ეჭვია, ამ შემთხვევაში კი უეჭველი ფაქტი გამახსენდა - სანამ მას ეკა კვესიტაძე მიიწვევდა გადაცემაში, ბ-ნმა გულაშვილმა საკუთარი იდეების პრეზენტაცია </w:t>
      </w:r>
      <w:r>
        <w:rPr>
          <w:rFonts w:cs="Sylfaen" w:ascii="Sylfaen" w:hAnsi="Sylfaen"/>
          <w:lang w:val="ka-GE"/>
        </w:rPr>
        <w:t>„</w:t>
      </w:r>
      <w:r>
        <w:rPr>
          <w:rFonts w:cs="Sylfaen" w:ascii="Sylfaen" w:hAnsi="Sylfaen"/>
        </w:rPr>
        <w:t>კავკასიის</w:t>
      </w:r>
      <w:r>
        <w:rPr>
          <w:rFonts w:cs="Sylfaen" w:ascii="Sylfaen" w:hAnsi="Sylfaen"/>
          <w:lang w:val="ka-GE"/>
        </w:rPr>
        <w:t>“</w:t>
      </w:r>
      <w:r>
        <w:rPr>
          <w:rFonts w:cs="Sylfaen" w:ascii="Sylfaen" w:hAnsi="Sylfaen"/>
        </w:rPr>
        <w:t xml:space="preserve"> ეთერში მოაწყო, ალეკო ელისაშვილის შოუში. ლიბერალურმა ოპოზიციამ (აი, იმან, რომელთანაც ხელისუფლებას კონკურენციის ეშინია, ნაკლებად პროგრესული ვჩანვარო) - თინა ხიდაშელის სახით - წაუყრუა ბ-ნ გულაშვილის ჰომოფობიას. არც ოპოზიციური ჟურნალისტიკის წარმომადგენელი ალეკო ელისაშვილი იყო სათანადო სიმაღლეზე - მას არ გაუპროტესტებია გულაშვილის არც ერთი ფაშისტური განცხადება. ამ ფონზე ნამდვილად დასაფასებელია ეკა კვესიტაძისა და შორენა შავერდაშვილს პოზიცია, რომლებიც შეეცადნენ - თუმცა, ცოდვა გამხელილი სჯობს, წარუმატებლად - დაპირისპირებოდნენ ბ-ნ გულაშვილის დემაგოგ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არის პრობლემა მალხაზ გულაშვილის შემთხვევაში? ის, რომ გურამ შარაძის ნიშის დაჭერას ცდილობს? რასაკვირველია, არა. გურამ შარაძე ვერ ჩაითვლება წარმატებულ საზოგადოებრივ ფიგურად და არა მგონია, მისი როლი ბ-ნმა გულაშვილმა უკეთესად შეასრუ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ბ-ნ გულაშვილის სტრატეგიაში არის ერთი ძალიან ცუდი რამ, რაც მას გამოარჩევს მისი „იდეური</w:t>
      </w:r>
      <w:r>
        <w:rPr>
          <w:rFonts w:cs="Sylfaen" w:ascii="Sylfaen" w:hAnsi="Sylfaen"/>
          <w:lang w:val="ka-GE"/>
        </w:rPr>
        <w:t>“</w:t>
      </w:r>
      <w:r>
        <w:rPr>
          <w:rFonts w:cs="Sylfaen" w:ascii="Sylfaen" w:hAnsi="Sylfaen"/>
        </w:rPr>
        <w:t xml:space="preserve"> წინამორბედებისა თუ თანამოაზრეებისგან. მან გადაწყვიტა, განტევების ვაცის მექანიზმი აამუშაოს და ქვეყანაში არსებული ყველა პრობლემა სექსუალურ უმცირესობებს გადააბრალოს (შეგახსენებთ, რომ ამ მექანიზმს წარმატებით იყენებდნენ ნაცისტურ გერმანიაში ებრაელებისა და სექსუალური უმცირესობების წინააღმდეგ). ყველაფერი დანარჩენი - რელიგიური ფუნდამენტალიზმის ქადაგება თუ პრორუსული ორიენტაცია ვერანაირად ვერ იქნება ბ-ნ გულაშვილის ექსკლუზიური ნიშა. მაგრამ სექსუალური უმცირესობების აქტიური დევნა - აქ მას შეუძლია წამყვანი როლი ითამაშ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ი უნდა იყოს ჩვენი, ანუ იმ ადამიანების რეაქცია, რომლებისთვისაც უმცირესობების უფლებები არაა სულ ე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აზრით, ერთადერთი სწორი სტრატეგია იქნება, ზუსტად ისევე მოვექცეთ ბ-ნ გულაშვილს, როგორც ის ექცევა სექსუალურ უმცირესობებს. არავითარი ლიბერალური დიალოგი და რაციონალური არგუმენტების გაცვლა - თუ მას უნდა განტევების ვაცი, თავად ის ვაქციოთ „განტევების ვაცად” - სულ ცოტა, ჩვენს წრეში. ამის გაკეთება საკმაოდ ადვილია - შევთანხმდეთ, რომ არავინ შედის მასთან სამუშაო ურთიერთობაში, არავინ ერთიანდება მასთან, მიუხედავად იმისა, თუ რა საკითხი დგას დღის წესრიგში. მედიაში მიწვევა? - მხოლოდ და მხოლოდ იმისთვის, რომ მასზე ვისაუბროთ, როგორც პრობლემაზე და არავითარ შემთხვევაში იმისთვის, რომ ის ვალაპარაკოთ სხვა პრობლემებზე. ვაქციოთ ის პერსონა ნონ გრატად.</w:t>
      </w:r>
    </w:p>
    <w:p>
      <w:pPr>
        <w:pStyle w:val="Normal"/>
        <w:jc w:val="both"/>
        <w:rPr>
          <w:rFonts w:ascii="Sylfaen" w:hAnsi="Sylfaen" w:cs="Sylfaen"/>
          <w:lang w:val="ka-GE"/>
        </w:rPr>
      </w:pPr>
      <w:r>
        <w:rPr>
          <w:rFonts w:cs="Sylfaen" w:ascii="Sylfaen" w:hAnsi="Sylfaen"/>
          <w:lang w:val="ka-GE"/>
        </w:rPr>
      </w:r>
    </w:p>
    <w:tbl>
      <w:tblPr>
        <w:tblW w:w="5220" w:type="dxa"/>
        <w:jc w:val="left"/>
        <w:tblInd w:w="53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Sylfaen" w:hAnsi="Sylfaen" w:cs="Sylfaen"/>
              </w:rPr>
            </w:pPr>
            <w:r>
              <w:rPr>
                <w:rFonts w:cs="Sylfaen" w:ascii="Sylfaen" w:hAnsi="Sylfaen"/>
              </w:rPr>
              <w:t>თავის ერთ-ერთ გამოსვლაში, ედუარდ შევარდნაძემ, როგორც სჩანს რუსული «козел отпущения» -ს გავლენით, განტევების ვაცს, გაშვების თხა უწოდა.</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განტევების ვაცი</w:t>
      </w:r>
      <w:r>
        <w:rPr>
          <w:rFonts w:cs="Sylfaen" w:ascii="Sylfaen" w:hAnsi="Sylfaen"/>
          <w:lang w:val="ka-GE"/>
        </w:rPr>
        <w:t>“</w:t>
      </w:r>
      <w:r>
        <w:rPr>
          <w:rFonts w:cs="Sylfaen" w:ascii="Sylfaen" w:hAnsi="Sylfaen"/>
        </w:rPr>
        <w:t xml:space="preserve"> აქ ბრჭყალებში ზის, რადგან, ჩვეულებრივ, ეს ვაცი სრულიად უდანაშაულოა და შემთხვევითაა შერჩეული. ამ კონკრეტულ შემთხვევაში იქნებ ჯობდეს ედუარდ შევარდნაძის ტერმინი </w:t>
      </w:r>
      <w:r>
        <w:rPr>
          <w:rFonts w:cs="Sylfaen" w:ascii="Sylfaen" w:hAnsi="Sylfaen"/>
          <w:lang w:val="ka-GE"/>
        </w:rPr>
        <w:t>„</w:t>
      </w:r>
      <w:r>
        <w:rPr>
          <w:rFonts w:cs="Sylfaen" w:ascii="Sylfaen" w:hAnsi="Sylfaen"/>
        </w:rPr>
        <w:t>გაშვების თხა</w:t>
      </w:r>
      <w:r>
        <w:rPr>
          <w:rFonts w:cs="Sylfaen" w:ascii="Sylfaen" w:hAnsi="Sylfaen"/>
          <w:lang w:val="ka-GE"/>
        </w:rPr>
        <w:t>“</w:t>
      </w:r>
      <w:r>
        <w:rPr>
          <w:rFonts w:cs="Sylfaen" w:ascii="Sylfaen" w:hAnsi="Sylfaen"/>
        </w:rPr>
        <w:t xml:space="preserve"> გამოვიყენოთ, რადგან ჩვენს შემთხვევაში ბ-ნი გულაშვილი ნამდვილად დამნაშავეა, ის ნამდვილად ახდენს ფაშისტური იდეების გავრცელება-პოპულარიზ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რასაკვირველია, შორს ვარ აზრისგან, რომ მალხაზ გულაშვილი ამ ქვეყნის მთავარი პრობლემაა. მაგრამ ვფიქრობ, რომ მალხაზ გულაშვილთან დაუშვებელია სხვა პრობლემაზე საუბარი, გარდა იმისა, რომელსაც ის თავად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ლაშვილი ჩვენთვის იდეალური სამიზნეა. ის აერთიანებს ბევრ ფენომენს, რასაც ვუპირისპირდებით: რელიგიურ ფუნდამენტალიზმს, უმცირესობების უფლებების შელახვას, პრორუსულ პოლიტიკურ ორიენტაციას (ისე, საინტერესო კავშირი იბმება ამ სამ მომენტს შორის, არა?). მისი „განტევების ვაცად</w:t>
      </w:r>
      <w:r>
        <w:rPr>
          <w:rFonts w:cs="Sylfaen" w:ascii="Sylfaen" w:hAnsi="Sylfaen"/>
          <w:lang w:val="ka-GE"/>
        </w:rPr>
        <w:t>“</w:t>
      </w:r>
      <w:r>
        <w:rPr>
          <w:rFonts w:cs="Sylfaen" w:ascii="Sylfaen" w:hAnsi="Sylfaen"/>
        </w:rPr>
        <w:t xml:space="preserve"> ქცევით ჩვენ შევძლებთ, რაღაც მინიმალური საერთო პოზიცია მაინც გამოვნახოთ - და მერე ვიკამათოთ ან, თუნდაც, ვიბრძოლოთ ერთმანეთთ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ს ფიქრ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P.S.</w:t>
      </w:r>
      <w:r>
        <w:rPr>
          <w:rFonts w:cs="Sylfaen" w:ascii="Sylfaen" w:hAnsi="Sylfaen"/>
        </w:rPr>
        <w:t xml:space="preserve"> დაახლოებით ვხვდები, როგორი იქნება სპონტანური რეაქცია ოპოზიციურად განწყობილი ადამიანების მხრიდან - განა ხელისუფლება არ არღვევს ადამიანის უფლებებს? რატომ ავირჩიოთ მაინცდამაინც მალხაზ გულაშვილი ჩვენს სამიზნე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მაზე პასუხი მარტივია: იმის მიუხედავად, არღვევს თუ არა ხელისუფლება ადამიანის უფლებებს, ის დეკლარირებულად დემოკრატიისა და ლიბერალიზმის მომხრეა, ისევე როგორც ოპოზიციური პარტიების ნაწილი და ადამიანები, რომელთაც ამ სტატიით მივმართავ. მალხაზ გულაშვილი დეკლარირებულად ილაშქრებს ამ პრინციპებისა და ღირებულებების წინააღმდეგ. ის აშკარა მტერია, ვინც არაფერს მალავს. ამიტომაცაა სრულიად გამართლებული ანალოგია ფაშისტებთან, რომლებიც ასევე არ თვლიდნენ საჭიროდ, საკუთარი ზრახვები დაეფარა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5 საუკეთესო ქართველი კალათბურთ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წინა ნომერში დამოუკიდებელი საქართველოს ხუთი საუკეთესო ფეხბურთელი წარმოგიდგინეთ. გვყავდა ვარსკვლავები, სხვებზე ბევრად უკეთესები კალათბურთშიც და დღეს ამ ხუთ გამორჩეულ მოთამაშეზე გაგესაუბრებით:</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524000" cy="1930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4" t="-19" r="-24" b="-19"/>
                    <a:stretch>
                      <a:fillRect/>
                    </a:stretch>
                  </pic:blipFill>
                  <pic:spPr bwMode="auto">
                    <a:xfrm>
                      <a:off x="0" y="0"/>
                      <a:ext cx="1524000" cy="1930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ka-GE"/>
        </w:rPr>
      </w:pPr>
      <w:r>
        <w:rPr>
          <w:rFonts w:cs="Sylfaen" w:ascii="Sylfaen" w:hAnsi="Sylfaen"/>
          <w:b/>
          <w:i/>
        </w:rPr>
        <w:t xml:space="preserve">1. ვლადიმერ სტეფანია </w:t>
      </w:r>
    </w:p>
    <w:p>
      <w:pPr>
        <w:pStyle w:val="Normal"/>
        <w:jc w:val="both"/>
        <w:rPr/>
      </w:pPr>
      <w:r>
        <w:rPr>
          <w:rFonts w:cs="Sylfaen" w:ascii="Sylfaen" w:hAnsi="Sylfaen"/>
        </w:rPr>
        <w:t>სიეტლი, ნიუ ჯერსი, მაიამი, პორტლენდი, მანამდე - სლოვენიის გრანდი - ოლიმპია. ერთადერთი ქართველი, რომელიც FIBA-ს ევროპის ყველა ვარსკვლავის შეხვედრაში აირჩიეს. ძალიან ძლიერი დამცველი. არანაკლებ ეფექტური იყო შეტევაშიც და საქართველოს ნაკრებში ძალიან ბევრი დასამახსოვრებელი შეხვედრა ჩაატარა. 1995 წლის 8 ოქტომბერს სლოვაკეთთან საკვალიფიკაციო მატჩში ფენომენალური სტატისტიკა ჰქონდა: 20 წუთი, 29 ქულა, 15 მოხსნა, 4 ჩაჭრა, 3 შედეგიანი გადაცემა, 14-იდან 14 ზუსტი სრო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930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19" r="-24" b="-19"/>
                    <a:stretch>
                      <a:fillRect/>
                    </a:stretch>
                  </pic:blipFill>
                  <pic:spPr bwMode="auto">
                    <a:xfrm>
                      <a:off x="0" y="0"/>
                      <a:ext cx="1524000" cy="1930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ka-GE"/>
        </w:rPr>
      </w:pPr>
      <w:r>
        <w:rPr>
          <w:rFonts w:cs="Sylfaen" w:ascii="Sylfaen" w:hAnsi="Sylfaen"/>
          <w:b/>
          <w:i/>
        </w:rPr>
        <w:t xml:space="preserve">2. ზაზა ფაჩულია </w:t>
      </w:r>
    </w:p>
    <w:p>
      <w:pPr>
        <w:pStyle w:val="Normal"/>
        <w:jc w:val="both"/>
        <w:rPr/>
      </w:pPr>
      <w:r>
        <w:rPr>
          <w:rFonts w:cs="Sylfaen" w:ascii="Sylfaen" w:hAnsi="Sylfaen"/>
        </w:rPr>
        <w:t>ფაჩულია ყველა დროის ყველაზე მაღალანაზღაურებადი ქართველი კალათბურთელია. ორლანდოში, მილუოკიში და, მოგვიანებით, ატლანტაშიც გუნდისთვის საჭირო მოთამაშე იყო. ზაზა საქართველოს ნაკრების ყველა დროის რეკორდსმენია, ერთ მატჩში დაგროვილი ქულებით (2006.13.09, ფინეთთან 36 ქულა). საუკეთესო სეზონი 2005-ში, ატლანტაში (11.7 ქულა, 7.9 მოხსნა) ჰქონდა. ბოლო ორი სეზონია მისი ამერიკული კარიერა უმნიშვნელო რეგრესს განიც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019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4" t="-18" r="-24" b="-18"/>
                    <a:stretch>
                      <a:fillRect/>
                    </a:stretch>
                  </pic:blipFill>
                  <pic:spPr bwMode="auto">
                    <a:xfrm>
                      <a:off x="0" y="0"/>
                      <a:ext cx="1524000" cy="2019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ka-GE"/>
        </w:rPr>
      </w:pPr>
      <w:r>
        <w:rPr>
          <w:rFonts w:cs="Sylfaen" w:ascii="Sylfaen" w:hAnsi="Sylfaen"/>
          <w:b/>
          <w:i/>
        </w:rPr>
        <w:t xml:space="preserve">3. ვახტანგ ნაცვლიშვილი </w:t>
      </w:r>
    </w:p>
    <w:p>
      <w:pPr>
        <w:pStyle w:val="Normal"/>
        <w:jc w:val="both"/>
        <w:rPr/>
      </w:pPr>
      <w:r>
        <w:rPr>
          <w:rFonts w:cs="Sylfaen" w:ascii="Sylfaen" w:hAnsi="Sylfaen"/>
        </w:rPr>
        <w:t>ნაცვლიშვილს რამდენიმე სერიოზული ტრავმა რომ არ მიეღო, გაცილებით მაღალ დონეზე ავიდოდა. საქართველოს ნაკრების ისტორიაში ყველაზე სტაბილური მოთამაშე. 1997 წლის 3 დეკემბერს თურქეთთან საკვალიფიკაციო შეხვედრაში 36 წუთში 33 ქულა და 8 მოხსნა დააგროვა. ნაცვლიშვილმა 2007-ში, ფრანგულ დიჟონში თამაშისას, ევროპის თასზე გამართულ 10 მატჩში საშუალოდ 12 ქულა, 5 მოხსნა დააგროვა და გუნდის ულაპარაკო ლიდერ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930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19" r="-24" b="-19"/>
                    <a:stretch>
                      <a:fillRect/>
                    </a:stretch>
                  </pic:blipFill>
                  <pic:spPr bwMode="auto">
                    <a:xfrm>
                      <a:off x="0" y="0"/>
                      <a:ext cx="1524000" cy="1930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ka-GE"/>
        </w:rPr>
      </w:pPr>
      <w:r>
        <w:rPr>
          <w:rFonts w:cs="Sylfaen" w:ascii="Sylfaen" w:hAnsi="Sylfaen"/>
          <w:b/>
          <w:i/>
        </w:rPr>
        <w:t xml:space="preserve">4. ნიკოლოზ დერიუგინი </w:t>
      </w:r>
    </w:p>
    <w:p>
      <w:pPr>
        <w:pStyle w:val="Normal"/>
        <w:jc w:val="both"/>
        <w:rPr/>
      </w:pPr>
      <w:r>
        <w:rPr>
          <w:rFonts w:cs="Sylfaen" w:ascii="Sylfaen" w:hAnsi="Sylfaen"/>
        </w:rPr>
        <w:t>დერიუგინი საბჭოთა კავშირის ჩემპიონატებში საბონისს, ტკაჩენკოს და ბელოსტენის უწევდა კონკურენციას. იყო საბჭოეთის ნაკრების წევრი და ასაკში შესულმაც არაჩვეულებრივად ითამაშა. საქართველოს ნაკრების პირველივე შეხვედრაში, საკმაოდ ძლიერ ჩეხეთთან, 25 წუთში 16 ქულა და 8 მოხსნა დააგროვა. იმ შესარჩევში, საშუალოდ, თითქმის 15 ქულას აგროვებდა. ვლადიმერ სტეფანიას მენტორი და საქართველოს მრავალგზის ჩემპიონი ვით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930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4" t="-19" r="-24" b="-19"/>
                    <a:stretch>
                      <a:fillRect/>
                    </a:stretch>
                  </pic:blipFill>
                  <pic:spPr bwMode="auto">
                    <a:xfrm>
                      <a:off x="0" y="0"/>
                      <a:ext cx="1524000" cy="1930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ka-GE"/>
        </w:rPr>
      </w:pPr>
      <w:r>
        <w:rPr>
          <w:rFonts w:cs="Sylfaen" w:ascii="Sylfaen" w:hAnsi="Sylfaen"/>
          <w:b/>
          <w:i/>
        </w:rPr>
        <w:t xml:space="preserve">5. ვიქტორ სანიკიძე </w:t>
      </w:r>
    </w:p>
    <w:p>
      <w:pPr>
        <w:pStyle w:val="Normal"/>
        <w:jc w:val="both"/>
        <w:rPr/>
      </w:pPr>
      <w:r>
        <w:rPr>
          <w:rFonts w:cs="Sylfaen" w:ascii="Sylfaen" w:hAnsi="Sylfaen"/>
        </w:rPr>
        <w:t>სანიკიძე საუკეთესო იყო იმ შესარჩევში, რომელშიც საქართველომ, როგორც იქნა, შეძლო ქვედა დივიზიონიდან ერთი საფეხურით მაღლა ასვლა. ვიქტორი ერთ მატჩში საშუალოდ ორმაგ დუბლს აგროვებდა და ევროპის ერთ-ერთ უძლიერეს იტალიურ ლიგაშიც ვირტუსის წამყვანი მოთამაშეა. იგი დღესაც სან ანტონიო სპურსის საკუთრებაა და მსოფლიოს უძლიერეს ლიგაში გადასვლის კარგი შანსი აქვს. ბოლო შესარჩევის სტატისტიკა: 10 მატჩი, 18.6 ქულა, 11.0 მოხსნა, 2.5 პასი, 1.1 ჩაჭრა, 1.1 დაფარებ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ვირის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color w:val="FF0000"/>
        </w:rPr>
        <w:t>ფეხბურთი.</w:t>
      </w:r>
      <w:r>
        <w:rPr>
          <w:rFonts w:cs="Sylfaen" w:ascii="Sylfaen" w:hAnsi="Sylfaen"/>
        </w:rPr>
        <w:t xml:space="preserve"> საქართველოს 17 წლამდელთა ნაკრებმა (მწვრთნელი გიორგი დევდარიანი) ევრო 2010-ის ელიტ-რაუნდში მესამე ადგილი დაიკავა და კონტინენტის პირველობის საგზური ვერ მოიპოვა. დევდარიანის გუნდმა ტურნირის მასპინძელ ჩეხეთს 1:0 სძლია (ყაზაიშვილი), ჰოლანდიასთან 1:2 დამარცხდა (ჭანტურია), უკრაინასთან კი ფრედ - 2:2 ითამაშა (ყაზაიშვილი,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თავისუფალი ჭიდაობა.</w:t>
      </w:r>
      <w:r>
        <w:rPr>
          <w:rFonts w:cs="Sylfaen" w:ascii="Sylfaen" w:hAnsi="Sylfaen"/>
        </w:rPr>
        <w:t xml:space="preserve"> ლატვიის დედაქალაქ რიგაში გამართულ საერთაშორისო ტურნირზე საქართველოს ახალგაზრდულმა ნაკრებმა 4 ოქროს (თენგიზ ჩოჩიშვილი - 60 კგ, დავით მარსაგიშვილი - 84, თორნიკე ხიდეშელი - 96, გიორგი საკანდელიძე - 120) და 2 ვერცხლის (დავით ხუციშვილი - 74, ომარ გუსოშვილი - 96) მედალი მოიპ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ფეხბურთი.</w:t>
      </w:r>
      <w:r>
        <w:rPr>
          <w:rFonts w:cs="Sylfaen" w:ascii="Sylfaen" w:hAnsi="Sylfaen"/>
        </w:rPr>
        <w:t xml:space="preserve"> საქართველოს ნაკრებისა და ბერლინის ჰერტას ნახევარმცველმა ლევან კობიაშვილმა გერმანიის ბუნდესლიგაში საიუბილეო, მე-300 შეხვედრა ჩაატარა. ჰერტამდე ის ფრაიბურგსა და შალკე 04-ში ასპარეზ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კალათბურთი.</w:t>
      </w:r>
      <w:r>
        <w:rPr>
          <w:rFonts w:cs="Sylfaen" w:ascii="Sylfaen" w:hAnsi="Sylfaen"/>
        </w:rPr>
        <w:t xml:space="preserve"> საქართველოს 16 წლამდელთა ნაკრებმა სტამბულში ერთკვირიანი შეკრება დაასრულა. გუნდმა ოთხიდან მხოლოდ ერთი მატჩი მოი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ფეხბურთი.</w:t>
      </w:r>
      <w:r>
        <w:rPr>
          <w:rFonts w:cs="Sylfaen" w:ascii="Sylfaen" w:hAnsi="Sylfaen"/>
        </w:rPr>
        <w:t xml:space="preserve"> 17- წლამდელთა ნაკრებმა (მწვრთნელი კობა ჟორჟიკაშვილი) ვაშინგტონის საერთაშორისო ტურნირზე პირველი შეხვედრა დი-სი იუნაიტედთან ფრედ - 3:3 დაასრულა, მეორე მატჩში ინგლისის ვესტ ჰემ იუნაიტედის იუნიორებთან 1:2 დამარცხდა, ჯგუფური ტურნირის ბოლო მატჩში კი ანანდალე იუნაიტედთან ფრედ - 1:1 ითამაშ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ფუტსალი.</w:t>
      </w:r>
      <w:r>
        <w:rPr>
          <w:rFonts w:cs="Sylfaen" w:ascii="Sylfaen" w:hAnsi="Sylfaen"/>
        </w:rPr>
        <w:t xml:space="preserve"> 7 მაისს, საქართველოს თასის გათამაშების ნახევარფინალში, ერთმანეთს დაუპირისპირდებიან ალგო-თსუ და იბერია-ბურჯ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რაგბი.</w:t>
      </w:r>
      <w:r>
        <w:rPr>
          <w:rFonts w:cs="Sylfaen" w:ascii="Sylfaen" w:hAnsi="Sylfaen"/>
        </w:rPr>
        <w:t xml:space="preserve"> საერთაშორისო საბჭოს (IRB) აღმასრულებელმა კომიტეტმა დაადასტურა, რომ 2012 წლიდან არგენტინის ნაკრები სამი ერის თასის გათამაშებას შეუერთდება. ამ ტურნირში სამხრეთ აფრიკის, ახალი ზელანდიისა და ავსტრალიის ნაკრებები მონაწილეო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ფეხბურთი.</w:t>
      </w:r>
      <w:r>
        <w:rPr>
          <w:rFonts w:cs="Sylfaen" w:ascii="Sylfaen" w:hAnsi="Sylfaen"/>
        </w:rPr>
        <w:t xml:space="preserve"> მსოფლიო ჩემპიონ იტალიის ნაკრების მთავარმა მწვრთნელმა მარჩელო ლიპიმ განაცხადა, რომ, შედეგის მიუხედავად, მსოფლიო ჩემპიონატის შემდეგ ის გუნდს დატო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ფორმულა 1. </w:t>
      </w:r>
      <w:r>
        <w:rPr>
          <w:rFonts w:cs="Sylfaen" w:ascii="Sylfaen" w:hAnsi="Sylfaen"/>
        </w:rPr>
        <w:t>ავსტრალიის გრან-პრი მაკლარენის ბრიტანელმა პილოტმა ჯენსონ ბატონმა მოიგო. მეორე იყო რენოს პოლონელი პილოტი რობერტ კუბიცა, მესამე - ბრაზილიელი ფელიპე მასა ფერა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კალათბურთი.</w:t>
      </w:r>
      <w:r>
        <w:rPr>
          <w:rFonts w:cs="Sylfaen" w:ascii="Sylfaen" w:hAnsi="Sylfaen"/>
        </w:rPr>
        <w:t xml:space="preserve"> ლებრონ ჯეიმსმა განაცხადა, რომ, შესაძლოა, თურქეთში მსოფლიო ჩემპიონატზე ვერ ითამაშოს. 2008 წლის პეკინის ოლიმპიადაზე, სადაც ამერიკელებმა ოქრო მოიგეს, ჯეიმსი ნაკრების კაპიტან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ჩოგბურთი.</w:t>
      </w:r>
      <w:r>
        <w:rPr>
          <w:rFonts w:cs="Sylfaen" w:ascii="Sylfaen" w:hAnsi="Sylfaen"/>
        </w:rPr>
        <w:t xml:space="preserve"> იტალიის ოლიმპიური კომიტეტის ცნობით, რომის მასტერსისთვის ახალი არენა უკვე მზადაა. მისი აგება 38,4 მილიონი დოლარი დაჯდა. ტურნირი 27 აპრილს ი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ბიატლონი.</w:t>
      </w:r>
      <w:r>
        <w:rPr>
          <w:rFonts w:cs="Sylfaen" w:ascii="Sylfaen" w:hAnsi="Sylfaen"/>
        </w:rPr>
        <w:t xml:space="preserve"> ვანკუვერის ოლიმპიური თამაშების ორგზის ჩემპიონმა, 27 წლის გერმანელმა მაგდალენა ნოინერმა კარიერაში მეორედ მოიგო მსოფლიო თა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ველორბოლა.</w:t>
      </w:r>
      <w:r>
        <w:rPr>
          <w:rFonts w:cs="Sylfaen" w:ascii="Sylfaen" w:hAnsi="Sylfaen"/>
        </w:rPr>
        <w:t xml:space="preserve"> ბრიტანელმა ვიქტორია პენდლტონმა დანიის დედაქალაქ კოპენჰაგენში, სპრინტში ზედიზედ მეოთხედ, კარიერაში კი მეხუთედ მოიგო მსოფლიო ჩემპიონა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ფეხბურთი.</w:t>
      </w:r>
      <w:r>
        <w:rPr>
          <w:rFonts w:cs="Sylfaen" w:ascii="Sylfaen" w:hAnsi="Sylfaen"/>
        </w:rPr>
        <w:t xml:space="preserve"> შვედი სვენ-გორან ერიქსონი კოტ დ’ივუარის ნაკრების მთავარ მწვრთნელად დაინიშნა. მსოფლიო ჩემპიონატის ჯგუფურ ტურნირში მისი გუნდის მეტოქეები იქნებიან ბრაზილია, პორტუგალია და ჩრდილოეთ კორ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color w:val="FF0000"/>
        </w:rPr>
        <w:t xml:space="preserve">ჭადრაკი. </w:t>
      </w:r>
      <w:r>
        <w:rPr>
          <w:rFonts w:cs="Sylfaen" w:ascii="Sylfaen" w:hAnsi="Sylfaen"/>
        </w:rPr>
        <w:t>რუსეთის დედაქალაქში 89 წლისა გარდაიცვალა მსოფლიოს ექსჩემპიონი ვასილი სმისლოვი. მან ტიტული მოიპოვა</w:t>
      </w:r>
      <w:r>
        <w:rPr>
          <w:rFonts w:cs="Sylfaen" w:ascii="Sylfaen" w:hAnsi="Sylfaen"/>
          <w:lang w:val="ka-GE"/>
        </w:rPr>
        <w:t xml:space="preserve"> </w:t>
      </w:r>
      <w:r>
        <w:rPr>
          <w:rFonts w:cs="Sylfaen" w:ascii="Sylfaen" w:hAnsi="Sylfaen"/>
        </w:rPr>
        <w:t>1957 წელს, მიხეილ ბოტვინიკთან გამარჯვების შე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დავიწყებული ბილეთ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78000" cy="723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0" t="-50" r="-20" b="-50"/>
                    <a:stretch>
                      <a:fillRect/>
                    </a:stretch>
                  </pic:blipFill>
                  <pic:spPr bwMode="auto">
                    <a:xfrm>
                      <a:off x="0" y="0"/>
                      <a:ext cx="1778000" cy="723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0 წლის 30 მარტს თბილისის იბერია - სახელგამოცვლილი დინამო - ფოთის კოლხეთს მასპინძლობდა. სწორედ ამ თამაშით იწყებოდა საქართველოს პირველი ეროვნული ჩემპიონატი, რომელსაც ყველა გულშემატკივარი დიდი იმედით ელ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ნამოზე, რომელსაც უკვე ეროვნული სტადიონი ერქვა, თავისუფალი ადგილი არ იყო. გულშემატკივრებს ჯერ ეროვნული მოძრაობის ლიდერმა ზვიად გამსახურდიამ მიმართა, შემდეგ საქართველოს კათოლიკოს-პატრიარქმა ილია მეორემ, მერე სხვებიც მივიდნენ მიკროფონთან, რამდენიმე წუთში კი თამაშიც დაიწყო. პირველი ეროვნული ჩემპიონატის პირველი თამ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4-ე წუთზე ანგარიში გაიხსნა: იბერიას მცველმა გელა კეტაშვილმა, ვინც ორი წლით ადრე ოლიმპიური ჩემპიონი გახდა, ბურთი საკუთარ კარში გაი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თელებმა იმ გოლით თამაში მოიგეს, ჩვენ ფეხბურთს კი ის ავტოგოლი თითქოს დაებედა: ოცი წელი გავიდა მას შემდეგ და ისეთი შთაბეჭდილება გვრჩება, რომ გაგვაქვს და გაგვაქვს გოლები საკუთარ კარში. რატომ? დღემდე პასუხი ვერ გაგვი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ამ ბილეთის მფლობელს საშუალება ექნება უფასოდ დაესწროს 2000 წელს ეროვნული ჩემპიონატის გახსნას</w:t>
      </w:r>
      <w:r>
        <w:rPr>
          <w:rFonts w:cs="Sylfaen" w:ascii="Sylfaen" w:hAnsi="Sylfaen"/>
          <w:lang w:val="ka-GE"/>
        </w:rPr>
        <w:t>“</w:t>
      </w:r>
      <w:r>
        <w:rPr>
          <w:rFonts w:cs="Sylfaen" w:ascii="Sylfaen" w:hAnsi="Sylfaen"/>
        </w:rPr>
        <w:t xml:space="preserve"> - სწორედ ეს წარწერა ამშვენებდა 1990 წლის 30 მარტის თამაშის ბილე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ოცი წლის წინ, ალბათ ვფიქრობდით, რომ ათი წლის შემდეგ ძალიან მაგარ თამაშს დავესწრებოდით, მაგრამ 2000 წლის 19 აგვისტოს, როცა ჩემპიონატი კვლავ გაიხსნა, ეროვნული სტადიონი ცარიელი იყო - დინამოს არ უთამა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ალბათ, არც ის ბილეთი გახსენებია ვინმ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ქართველო რუსეთის წინააღ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19-წლამდელთა ნაკრები 14-17 აპრილს პორტუგალიის ქალაქ რიო მაიორში საერთაშორისო ტურნირში იასპარეზებს. 14 აპრილს გახსნის მატჩში ქართველი ჭაბუკები რუს თანატოლებს დაუპირისპირდ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ლადიმერ გუცაევის გუნდის, მასპინძელთა და რუსეთის მხარდამხარ, ოთხთა ტურნირში ბულგარეთის 19-წლამდელთა ნაკრებიც ითამაშ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აპრილს ქართველი ჭაბუკები ბულგარელებს შეხვდებიან, ორი დღის შემდეგ კი მასპინძლებთან მატჩით დაასრულებენ ტურნი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ნაკრების მთავარი მწვრთნელი შემადგენლობას 8 აპრილს დაასახელებს, გუნდი კი პორტუგალიაში 10 აპრილს გაემგზა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19-წლამდელთა ნაკრებმა პირველი შეკრება გაიარა თურქეთში, სადაც სამი შეხვედრა ჩაატარა შვეიცარიის და თურქეთის დაბალი ლიგის კლუბებთან: აინზიდელნს 1:0 და ვულფინგენს 4:1 აჯობა, ორდურსფორთან კი ფრედ 1:1 ითამაშ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იდი მოგზაურობის დასასრუ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drawing>
          <wp:inline distT="0" distB="0" distL="0" distR="0">
            <wp:extent cx="1651000" cy="153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2" t="-23" r="-22" b="-23"/>
                    <a:stretch>
                      <a:fillRect/>
                    </a:stretch>
                  </pic:blipFill>
                  <pic:spPr bwMode="auto">
                    <a:xfrm>
                      <a:off x="0" y="0"/>
                      <a:ext cx="1651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იენს ლემ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0 წლის გერმანელმა მეკარემ იენს ლემანმა განაცხადა, რომ 8 მაისს ჩემპიონატის უკანასკნელ ტურში კარიერას დაასრულებს. დღეს ის ბუნდესლიგის კლუბ შტუტგარტში თამაშობს, სადაც 2008 წლის ზაფხულში ლონდონის არსენალიდან გადა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ენს ლემანმა 61-ჯერ ითამაშა გერმანიის ნაკრებში, მსოფლიოს 2006 და ევროპის 2008 წლების ჩემპიონატებზე კი ბუნდესგუნდის პირველი მეკარე იყო. ორი წლის წინ, ევროპირველობის ფინალში ესპანეთთან 0:1 წაგების შემდეგ მას ნაკრებში აღარ უთამა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7 წელს გელზენკირხენის შალკე 04-ში თამაშისას ლემანმა უეფა-ს თასი აღმართა, 1999 წელს მილანთან ერთად იტალიის ჩემპიონი გახდა, 2002 წელს გერმანიის ბუნდესლიგა დორტმუნდის ბორუსიასთან ერთად მოიგო, ლონდონის არსენალში გადასული 2004 წელს ინგლისის ჩემპიონი და სუპერთასის მფლობელი შეიქნა, 2005 წელს კი ქვეყნის თასი აღმარ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ს 2010 წლის ჩემპიონატისას იენს ლემანი ტელეკომპანია SKY-ს კომენტატორი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rPr>
      </w:pPr>
      <w:r>
        <w:rPr>
          <w:rFonts w:cs="Sylfaen" w:ascii="Sylfaen" w:hAnsi="Sylfaen"/>
          <w:color w:val="FF0000"/>
        </w:rPr>
        <w:t>ფოტოისტორია:</w:t>
      </w:r>
    </w:p>
    <w:p>
      <w:pPr>
        <w:pStyle w:val="Normal"/>
        <w:jc w:val="both"/>
        <w:rPr>
          <w:rFonts w:ascii="Sylfaen" w:hAnsi="Sylfaen" w:cs="Sylfaen"/>
          <w:color w:val="FF0000"/>
        </w:rPr>
      </w:pPr>
      <w:r>
        <w:rPr>
          <w:rFonts w:cs="Sylfaen" w:ascii="Sylfaen" w:hAnsi="Sylfaen"/>
          <w:color w:val="FF0000"/>
        </w:rPr>
      </w:r>
    </w:p>
    <w:p>
      <w:pPr>
        <w:pStyle w:val="Normal"/>
        <w:jc w:val="both"/>
        <w:rPr/>
      </w:pPr>
      <w:r>
        <w:rPr>
          <w:rFonts w:cs="Sylfaen" w:ascii="Sylfaen" w:hAnsi="Sylfaen"/>
          <w:b/>
        </w:rPr>
        <w:t>დინამო 193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სინი ქართული ფეხბურთის სათავეებთან იდგ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36 წლის გაზაფხულზე თბილისის დინამომ საბჭოთა კავშირის პირველ ლიგაში დაუმარცხებლად გაიმარჯვა, შემოდგომით კი პირველად ითამაშა უმაღლეს ლიგაში - მოსკოვის სპარტაკის და დინამოს შემდეგ მესამე ადგილზე გავ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ე წელს დინამოელებმა სსრკ-ის თასის პირველი გათამაშების ფინალშიც იასპარეზეს - თბილისელები მოსკოვის ლოკომოტივთან 0:2 დამარცხ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ოტოზე (მარცხნიდან): დ.</w:t>
      </w:r>
      <w:r>
        <w:rPr>
          <w:rFonts w:cs="Sylfaen" w:ascii="Sylfaen" w:hAnsi="Sylfaen"/>
          <w:lang w:val="ka-GE"/>
        </w:rPr>
        <w:t xml:space="preserve"> </w:t>
      </w:r>
      <w:r>
        <w:rPr>
          <w:rFonts w:cs="Sylfaen" w:ascii="Sylfaen" w:hAnsi="Sylfaen"/>
        </w:rPr>
        <w:t>კრავჩენკო, შ.</w:t>
      </w:r>
      <w:r>
        <w:rPr>
          <w:rFonts w:cs="Sylfaen" w:ascii="Sylfaen" w:hAnsi="Sylfaen"/>
          <w:lang w:val="ka-GE"/>
        </w:rPr>
        <w:t xml:space="preserve"> </w:t>
      </w:r>
      <w:r>
        <w:rPr>
          <w:rFonts w:cs="Sylfaen" w:ascii="Sylfaen" w:hAnsi="Sylfaen"/>
        </w:rPr>
        <w:t>შავგულიძე, მ.ასლამაზოვი, გ.</w:t>
      </w:r>
      <w:r>
        <w:rPr>
          <w:rFonts w:cs="Sylfaen" w:ascii="Sylfaen" w:hAnsi="Sylfaen"/>
          <w:lang w:val="ka-GE"/>
        </w:rPr>
        <w:t xml:space="preserve"> </w:t>
      </w:r>
      <w:r>
        <w:rPr>
          <w:rFonts w:cs="Sylfaen" w:ascii="Sylfaen" w:hAnsi="Sylfaen"/>
        </w:rPr>
        <w:t>გაგუა, თ.</w:t>
      </w:r>
      <w:r>
        <w:rPr>
          <w:rFonts w:cs="Sylfaen" w:ascii="Sylfaen" w:hAnsi="Sylfaen"/>
          <w:lang w:val="ka-GE"/>
        </w:rPr>
        <w:t xml:space="preserve"> </w:t>
      </w:r>
      <w:r>
        <w:rPr>
          <w:rFonts w:cs="Sylfaen" w:ascii="Sylfaen" w:hAnsi="Sylfaen"/>
        </w:rPr>
        <w:t>გავაშელი, შ.</w:t>
      </w:r>
      <w:r>
        <w:rPr>
          <w:rFonts w:cs="Sylfaen" w:ascii="Sylfaen" w:hAnsi="Sylfaen"/>
          <w:lang w:val="ka-GE"/>
        </w:rPr>
        <w:t xml:space="preserve"> </w:t>
      </w:r>
      <w:r>
        <w:rPr>
          <w:rFonts w:cs="Sylfaen" w:ascii="Sylfaen" w:hAnsi="Sylfaen"/>
        </w:rPr>
        <w:t>დოროხოვი, ი.</w:t>
      </w:r>
      <w:r>
        <w:rPr>
          <w:rFonts w:cs="Sylfaen" w:ascii="Sylfaen" w:hAnsi="Sylfaen"/>
          <w:lang w:val="ka-GE"/>
        </w:rPr>
        <w:t xml:space="preserve"> </w:t>
      </w:r>
      <w:r>
        <w:rPr>
          <w:rFonts w:cs="Sylfaen" w:ascii="Sylfaen" w:hAnsi="Sylfaen"/>
        </w:rPr>
        <w:t>პანინი, ჟ.</w:t>
      </w:r>
      <w:r>
        <w:rPr>
          <w:rFonts w:cs="Sylfaen" w:ascii="Sylfaen" w:hAnsi="Sylfaen"/>
          <w:lang w:val="ka-GE"/>
        </w:rPr>
        <w:t xml:space="preserve"> </w:t>
      </w:r>
      <w:r>
        <w:rPr>
          <w:rFonts w:cs="Sylfaen" w:ascii="Sylfaen" w:hAnsi="Sylfaen"/>
        </w:rPr>
        <w:t>ბელოვი, ე.</w:t>
      </w:r>
      <w:r>
        <w:rPr>
          <w:rFonts w:cs="Sylfaen" w:ascii="Sylfaen" w:hAnsi="Sylfaen"/>
          <w:lang w:val="ka-GE"/>
        </w:rPr>
        <w:t xml:space="preserve"> </w:t>
      </w:r>
      <w:r>
        <w:rPr>
          <w:rFonts w:cs="Sylfaen" w:ascii="Sylfaen" w:hAnsi="Sylfaen"/>
        </w:rPr>
        <w:t>ნიკოლაიშვილი, მ.</w:t>
      </w:r>
      <w:r>
        <w:rPr>
          <w:rFonts w:cs="Sylfaen" w:ascii="Sylfaen" w:hAnsi="Sylfaen"/>
          <w:lang w:val="ka-GE"/>
        </w:rPr>
        <w:t xml:space="preserve"> </w:t>
      </w:r>
      <w:r>
        <w:rPr>
          <w:rFonts w:cs="Sylfaen" w:ascii="Sylfaen" w:hAnsi="Sylfaen"/>
        </w:rPr>
        <w:t>ბერძენიშვილი, ვ.</w:t>
      </w:r>
      <w:r>
        <w:rPr>
          <w:rFonts w:cs="Sylfaen" w:ascii="Sylfaen" w:hAnsi="Sylfaen"/>
          <w:lang w:val="ka-GE"/>
        </w:rPr>
        <w:t xml:space="preserve"> </w:t>
      </w:r>
      <w:r>
        <w:rPr>
          <w:rFonts w:cs="Sylfaen" w:ascii="Sylfaen" w:hAnsi="Sylfaen"/>
        </w:rPr>
        <w:t>კინწურაშვილი, ვ.</w:t>
      </w:r>
      <w:r>
        <w:rPr>
          <w:rFonts w:cs="Sylfaen" w:ascii="Sylfaen" w:hAnsi="Sylfaen"/>
          <w:lang w:val="ka-GE"/>
        </w:rPr>
        <w:t xml:space="preserve"> </w:t>
      </w:r>
      <w:r>
        <w:rPr>
          <w:rFonts w:cs="Sylfaen" w:ascii="Sylfaen" w:hAnsi="Sylfaen"/>
        </w:rPr>
        <w:t>ბერძენიშვ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2" t="-33" r="-22" b="-33"/>
                    <a:stretch>
                      <a:fillRect/>
                    </a:stretch>
                  </pic:blipFill>
                  <pic:spPr bwMode="auto">
                    <a:xfrm>
                      <a:off x="0" y="0"/>
                      <a:ext cx="1651000" cy="11049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ძმაო, ძმითა ხარ ძლი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color w:val="808080"/>
          <w:lang w:val="en-US"/>
        </w:rPr>
      </w:pPr>
      <w:r>
        <w:rPr>
          <w:rFonts w:cs="Sylfaen" w:ascii="Sylfaen" w:hAnsi="Sylfaen"/>
          <w:b/>
        </w:rPr>
        <w:t>ბიძინა</w:t>
      </w:r>
      <w:r>
        <w:rPr>
          <w:rFonts w:cs="Sylfaen" w:ascii="Sylfaen" w:hAnsi="Sylfaen"/>
          <w:b/>
          <w:lang w:val="en-US"/>
        </w:rPr>
        <w:t xml:space="preserve"> </w:t>
      </w:r>
      <w:r>
        <w:rPr>
          <w:rFonts w:cs="Sylfaen" w:ascii="Sylfaen" w:hAnsi="Sylfaen"/>
          <w:b/>
        </w:rPr>
        <w:t>ბარათაშვილი</w:t>
      </w:r>
      <w:r>
        <w:rPr>
          <w:rFonts w:cs="Sylfaen" w:ascii="Sylfaen" w:hAnsi="Sylfaen"/>
          <w:b/>
          <w:lang w:val="en-US"/>
        </w:rPr>
        <w:t>|</w:t>
      </w:r>
      <w:r>
        <w:rPr>
          <w:rFonts w:cs="Sylfaen" w:ascii="Sylfaen" w:hAnsi="Sylfaen"/>
          <w:b/>
          <w:color w:val="808080"/>
        </w:rPr>
        <w:t>სვეტი</w:t>
      </w:r>
    </w:p>
    <w:p>
      <w:pPr>
        <w:pStyle w:val="Normal"/>
        <w:jc w:val="both"/>
        <w:rPr>
          <w:rFonts w:ascii="Sylfaen" w:hAnsi="Sylfaen" w:cs="Sylfaen"/>
          <w:b/>
          <w:b/>
          <w:color w:val="808080"/>
          <w:lang w:val="en-US"/>
        </w:rPr>
      </w:pPr>
      <w:r>
        <w:rPr>
          <w:rFonts w:cs="Sylfaen" w:ascii="Sylfaen" w:hAnsi="Sylfaen"/>
          <w:b/>
          <w:color w:val="808080"/>
          <w:lang w:val="en-US"/>
        </w:rPr>
      </w:r>
    </w:p>
    <w:p>
      <w:pPr>
        <w:pStyle w:val="Normal"/>
        <w:jc w:val="both"/>
        <w:rPr>
          <w:rFonts w:ascii="Sylfaen" w:hAnsi="Sylfaen" w:cs="Sylfaen"/>
        </w:rPr>
      </w:pPr>
      <w:r>
        <w:rPr>
          <w:rFonts w:cs="Sylfaen" w:ascii="Sylfaen" w:hAnsi="Sylfaen"/>
        </w:rPr>
        <w:drawing>
          <wp:inline distT="0" distB="0" distL="0" distR="0">
            <wp:extent cx="1651000" cy="1790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2" t="-20" r="-22" b="-20"/>
                    <a:stretch>
                      <a:fillRect/>
                    </a:stretch>
                  </pic:blipFill>
                  <pic:spPr bwMode="auto">
                    <a:xfrm>
                      <a:off x="0" y="0"/>
                      <a:ext cx="1651000" cy="1790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ი დღის წინ ვცდილობდი, ჩემი მეუღლისთვის ამეხსნა, რანაირად არიან ძმები სოკრატესი და რაი, რონალდინიო და რობერტო ასისი ან ზიკო და ედუ... ნახევარსაათიანი საუბრის მერე მივხვდი, რომ ჩემი არც ერთი არგუმენტი ან ბრაზილიური რეალობისთვის ლოგიკური დასაბუთების მოძებნა შედეგს არ იძლეოდა და მოვიწყი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ღა დაგიმალოთ და, ბრაზილიური ფეხბურთი არ მიყვარს, არც მათი თამაში მომწონს და ვერც მაგათ დიდი, დიდა, დოდო, ვავა, ვივა და ვოვას გავუგე რა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რის კი ეს ჩემი გასარჩევი? საილუსტრაციოდ ერთ ამბავს მოგიყვ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დგა 1992 წლის შემოდგომა. კიტოვანი რკონიდან დაიძრა, რუსთაველზე ზვიადისტები შეიკრიბნენ, ტელევიზიასთან – მაშინდელი ოპოზიცია. მეც, ტერიტორიული სიახლოვისა და პროფესიული </w:t>
      </w:r>
      <w:r>
        <w:rPr>
          <w:rFonts w:cs="Sylfaen" w:ascii="Sylfaen" w:hAnsi="Sylfaen"/>
          <w:lang w:val="ka-GE"/>
        </w:rPr>
        <w:t>„</w:t>
      </w:r>
      <w:r>
        <w:rPr>
          <w:rFonts w:cs="Sylfaen" w:ascii="Sylfaen" w:hAnsi="Sylfaen"/>
        </w:rPr>
        <w:t>პატრიოტიზმის</w:t>
      </w:r>
      <w:r>
        <w:rPr>
          <w:rFonts w:cs="Sylfaen" w:ascii="Sylfaen" w:hAnsi="Sylfaen"/>
          <w:lang w:val="ka-GE"/>
        </w:rPr>
        <w:t>“</w:t>
      </w:r>
      <w:r>
        <w:rPr>
          <w:rFonts w:cs="Sylfaen" w:ascii="Sylfaen" w:hAnsi="Sylfaen"/>
        </w:rPr>
        <w:t xml:space="preserve"> გამო, ვარაზის ხევი ჩავიარე და </w:t>
      </w:r>
      <w:r>
        <w:rPr>
          <w:rFonts w:cs="Sylfaen" w:ascii="Sylfaen" w:hAnsi="Sylfaen"/>
          <w:lang w:val="ka-GE"/>
        </w:rPr>
        <w:t>„</w:t>
      </w:r>
      <w:r>
        <w:rPr>
          <w:rFonts w:cs="Sylfaen" w:ascii="Sylfaen" w:hAnsi="Sylfaen"/>
        </w:rPr>
        <w:t>პუტჩისტებში</w:t>
      </w:r>
      <w:r>
        <w:rPr>
          <w:rFonts w:cs="Sylfaen" w:ascii="Sylfaen" w:hAnsi="Sylfaen"/>
          <w:lang w:val="ka-GE"/>
        </w:rPr>
        <w:t>“</w:t>
      </w:r>
      <w:r>
        <w:rPr>
          <w:rFonts w:cs="Sylfaen" w:ascii="Sylfaen" w:hAnsi="Sylfaen"/>
        </w:rPr>
        <w:t xml:space="preserve"> გავერი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ღამოვდება... ტელევიზიის კიბეზე რუსლან მიქაბერიძე გადმომდგარა და ფუნაგორიებს კითხულობს, ხალხი მიდი-მოდის... უცებ ვიღაცამ ამბავი მოიტანა, ზვიადისტების კოლონამ </w:t>
      </w:r>
      <w:r>
        <w:rPr>
          <w:rFonts w:cs="Sylfaen" w:ascii="Sylfaen" w:hAnsi="Sylfaen"/>
          <w:lang w:val="ka-GE"/>
        </w:rPr>
        <w:t>„</w:t>
      </w:r>
      <w:r>
        <w:rPr>
          <w:rFonts w:cs="Sylfaen" w:ascii="Sylfaen" w:hAnsi="Sylfaen"/>
        </w:rPr>
        <w:t>იმელიდან</w:t>
      </w:r>
      <w:r>
        <w:rPr>
          <w:rFonts w:cs="Sylfaen" w:ascii="Sylfaen" w:hAnsi="Sylfaen"/>
          <w:lang w:val="ka-GE"/>
        </w:rPr>
        <w:t>“</w:t>
      </w:r>
      <w:r>
        <w:rPr>
          <w:rFonts w:cs="Sylfaen" w:ascii="Sylfaen" w:hAnsi="Sylfaen"/>
        </w:rPr>
        <w:t xml:space="preserve"> წერეთელი და მისი მომხრეები დაიფრინა და აქეთ დაიძრაო. სანამ რუსლანმა მორიგი ლექსი დაასრულა, ჩვენი რიგები მნიშვნელოვნად შეთხელდა... ორმოცამდე კაციღა და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ვერდით მყავს უბნელი გელა, რომელსაც მანამდე ყურადღებას არ ვაქცევდი, მაგრამ ახლა, როცა ყოველი </w:t>
      </w:r>
      <w:r>
        <w:rPr>
          <w:rFonts w:cs="Sylfaen" w:ascii="Sylfaen" w:hAnsi="Sylfaen"/>
          <w:lang w:val="ka-GE"/>
        </w:rPr>
        <w:t>„</w:t>
      </w:r>
      <w:r>
        <w:rPr>
          <w:rFonts w:cs="Sylfaen" w:ascii="Sylfaen" w:hAnsi="Sylfaen"/>
        </w:rPr>
        <w:t>მებრძოლი</w:t>
      </w:r>
      <w:r>
        <w:rPr>
          <w:rFonts w:cs="Sylfaen" w:ascii="Sylfaen" w:hAnsi="Sylfaen"/>
          <w:lang w:val="ka-GE"/>
        </w:rPr>
        <w:t>“</w:t>
      </w:r>
      <w:r>
        <w:rPr>
          <w:rFonts w:cs="Sylfaen" w:ascii="Sylfaen" w:hAnsi="Sylfaen"/>
        </w:rPr>
        <w:t xml:space="preserve"> სათვალავშია, ძმურად ვესაუბრები ბრაზილიური ფეხბურთის უპირატესობაზე – გელა თავგადაკლული </w:t>
      </w:r>
      <w:r>
        <w:rPr>
          <w:rFonts w:cs="Sylfaen" w:ascii="Sylfaen" w:hAnsi="Sylfaen"/>
          <w:lang w:val="ka-GE"/>
        </w:rPr>
        <w:t>„</w:t>
      </w:r>
      <w:r>
        <w:rPr>
          <w:rFonts w:cs="Sylfaen" w:ascii="Sylfaen" w:hAnsi="Sylfaen"/>
        </w:rPr>
        <w:t>კანარინიაა</w:t>
      </w:r>
      <w:r>
        <w:rPr>
          <w:rFonts w:cs="Sylfaen" w:ascii="Sylfaen" w:hAnsi="Sylfaen"/>
          <w:lang w:val="ka-GE"/>
        </w:rPr>
        <w:t>“</w:t>
      </w:r>
      <w:r>
        <w:rPr>
          <w:rFonts w:cs="Sylfaen" w:ascii="Sylfaen" w:hAnsi="Sylfaen"/>
        </w:rPr>
        <w:t xml:space="preserve">, თუმცა, ვეჭვობ, ეს ტერმინი გაგონილი ჰქონდეს!!! მაგრამ რას არ იზამ </w:t>
      </w:r>
      <w:r>
        <w:rPr>
          <w:rFonts w:cs="Sylfaen" w:ascii="Sylfaen" w:hAnsi="Sylfaen"/>
          <w:lang w:val="ka-GE"/>
        </w:rPr>
        <w:t>„</w:t>
      </w:r>
      <w:r>
        <w:rPr>
          <w:rFonts w:cs="Sylfaen" w:ascii="Sylfaen" w:hAnsi="Sylfaen"/>
        </w:rPr>
        <w:t>იდეისთვი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ვითომ აქ ყოფნა არ იყოს საკმარისი, ვიღაცას აზრი მოუვიდა, ერთმანეთი რომ არ აგვერიოს, თავზე თეთრი ნაჭრები წავიკრათ, ერთმანეთი არ შემოგველახოსო! ხალხში გარევისა და გადარჩენის ბოლო იმედიც იწურება. უცებ ვხედავ, ჩემი უმცროსი ძმა აჩიკოც აქ ყოფილა – ენერგიულად ჯიჯგნის რაღაც ნაჭერს და თავზე იხვევს. ეს მაინც უნდა გადავარჩინო – გვერდით გამყავს და ვეუბნები, სახლში წადი-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ვინაა ეს ბიჭი? – გელაც აქ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ძმა, აჩიკ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როგორ თუ ძმა, მე რომ არასოდეს მინახავს, – გამიშინაურდა </w:t>
      </w:r>
      <w:r>
        <w:rPr>
          <w:rFonts w:cs="Sylfaen" w:ascii="Sylfaen" w:hAnsi="Sylfaen"/>
          <w:lang w:val="ka-GE"/>
        </w:rPr>
        <w:t>„</w:t>
      </w:r>
      <w:r>
        <w:rPr>
          <w:rFonts w:cs="Sylfaen" w:ascii="Sylfaen" w:hAnsi="Sylfaen"/>
        </w:rPr>
        <w:t>თანამებრძოლ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ამასთან ცხოვრობს, მამით ერთნი ვართ, დედები კი სხვადასხვა გვყავს – ვცდილობ, თავიდან მოვიშო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როგორ, შენები გაშორებულები არიან? – გელაში </w:t>
      </w:r>
      <w:r>
        <w:rPr>
          <w:rFonts w:cs="Sylfaen" w:ascii="Sylfaen" w:hAnsi="Sylfaen"/>
          <w:lang w:val="ka-GE"/>
        </w:rPr>
        <w:t>„</w:t>
      </w:r>
      <w:r>
        <w:rPr>
          <w:rFonts w:cs="Sylfaen" w:ascii="Sylfaen" w:hAnsi="Sylfaen"/>
        </w:rPr>
        <w:t>კონსერვატორი</w:t>
      </w:r>
      <w:r>
        <w:rPr>
          <w:rFonts w:cs="Sylfaen" w:ascii="Sylfaen" w:hAnsi="Sylfaen"/>
          <w:lang w:val="ka-GE"/>
        </w:rPr>
        <w:t>“</w:t>
      </w:r>
      <w:r>
        <w:rPr>
          <w:rFonts w:cs="Sylfaen" w:ascii="Sylfaen" w:hAnsi="Sylfaen"/>
        </w:rPr>
        <w:t xml:space="preserve"> იღვიძ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მართალს გეუბნება, წადი აქედან, – ებმება საუბარში აჩიკოს ძმა დათო მაცხონაშვილი, – ახლაღა შევამჩნიე, ისიც აქ ყოფ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ეს ვინღაა? – ეჭვით მეკითხება გე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ჩიკოს ძ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ესეც შენი ძმ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არა, კაცო, აჩიკოსი!!! ჩვენ მამით ვართ ძმები, ეგენი - დედ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ეგ როგო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დედა ჰყავთ საერთო, ბიჭო, რით ვერ გაიგე?! – ნერვები მეშლება. – დავით, გაიცანი, ჩემი მეგობარია, გე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სასიამოვნოა. ბარემ მეც გაგაცნობ ჩემს ძმას. შალვა, მოდი აქ, – მეუბნება დათო და ვიღაც პატარა ბიჭს უხმობს. - გაიცანით, შალვა მაცხონ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გამარჯობა, - მივესალმე ჩემი ძმის ძმის ძმას. გელასთვის ჩვენი ნათესაობის ახსნა აღარ მიცდია, ისედაც მიხვდა, რომ ჩვენ ხუთიდან მხოლოდ ის არ იყო არავისი ძ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ს მერე თითქმის 20 წელი გელა აღარ მინახავს. უბანში მითხრეს, ზვიადისტებში გადავიდა და ემიგრაციაში იყოო. ამას წინათ შემხვდა. გადამეხვია, მომიკითხა, ისევ ბრაზილიას </w:t>
      </w:r>
      <w:r>
        <w:rPr>
          <w:rFonts w:cs="Sylfaen" w:ascii="Sylfaen" w:hAnsi="Sylfaen"/>
          <w:lang w:val="ka-GE"/>
        </w:rPr>
        <w:t>„</w:t>
      </w:r>
      <w:r>
        <w:rPr>
          <w:rFonts w:cs="Sylfaen" w:ascii="Sylfaen" w:hAnsi="Sylfaen"/>
        </w:rPr>
        <w:t>ვბალელშჩიკობო</w:t>
      </w:r>
      <w:r>
        <w:rPr>
          <w:rFonts w:cs="Sylfaen" w:ascii="Sylfaen" w:hAnsi="Sylfaen"/>
          <w:lang w:val="ka-GE"/>
        </w:rPr>
        <w:t>“</w:t>
      </w:r>
      <w:r>
        <w:rPr>
          <w:rFonts w:cs="Sylfaen" w:ascii="Sylfaen" w:hAnsi="Sylfaen"/>
        </w:rPr>
        <w:t>, მითხ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და, ახლა ვფიქრობ, რა ჩემი გასარჩევია ეს სოკრატესები და ზიკოები?! ვინ მეკითხება მე მაგათ ოჯახურ ამ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დი რა, ყველამ ჩვენ ჩვენს ძმებს და უბნელებს მივხედოთ...</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ჰიდროენერგო სექტორის პერსპექტი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ბიზნეს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lang w:val="en-US"/>
        </w:rPr>
      </w:pPr>
      <w:r>
        <w:rPr>
          <w:rFonts w:cs="Sylfaen" w:ascii="Sylfaen" w:hAnsi="Sylfaen"/>
          <w:color w:val="FF0000"/>
        </w:rPr>
        <w:t>ინვესტიცია</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 იწყებს იმ რესურსის აქტიურ ათვისებას, რომელიც მას ყველაზე მეტი აქვს - წყალი. შარშან ორი ჰიდროელექტროსადგურის მშენებლობა უკვე დაიწყო. წელს კიდევ ოთხი სადგურის მშენებლობა იგეგ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ტერიტორიაზე დათვლილია 26 ათასი მდინარე, მათგან 300-ს სერიოზული ენერგეტიკული მნიშვნელობა აქვს: მათი წლიური ჯამური პოტენციური სიმძლავრე 15 ათას მეგავატს, ხოლო წლიური ენერგია 50 მილიარდ კილოვატ საათს შე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ენერგეტიკის სამინისტრო მცირეწყალსაცავიანი ჰიდროელექტროსადგურების მშენებლობაზე აკეთებს აქცენტს. საქმე ისაა, რომ საქართველოს მდინარეებში სეზონურად წყლის დონე ხან მკვეთრად იკლებს, ხან იმატებს. ასე რომ, სრული ენერგოპოტენციალის ასათვისებლად საჭირო ხდება ისეთი წყალსაცავებიანი ელექტროსადგურების მშენებლობა, რომლებიც წყლის დონეს ხელოვნურად დაარეგულირებს. ეს კი ეკოლოგიურ რისკებთან არის დაკავშირებული: წყლის ბუნებრივი დინებისა და დონის დარღვევამ შეიძლება მისი დაშრობაც კი გამოიწვი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ბერვალში საქართველოს მთავრობამ ხელი მოაწერა შეთანხმებას ამერიკის შეერთებულ შტატებთან, რომელიც მზად არის საქართველოს ენერგოინფრასტრუქტურაში 124 მილიონი აშშ დოლარი დააბან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ხმარება, რომელსაც კოორდინაციას გაუწევს აშშ საერთაშორისო განვითარების სააგენტო (USA ID), 2008 წლის აგვისტოს ომის შემდეგ ვაშინგტონის მიერ საქართველოსთვის გამოყოფილი მილიარდ დოლარიანი დახმარების ნაწილია: საქართველომ დამოუკიდებლად 115 მილიონი დოლარი უნდა მოიზი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0-ზე მეტი ჰიდროენერგეტიკული პროექტიდან ორი - მტკვრისა და აჭარისწყლის პროექტი ყველაზე მასშტაბ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მზად არის, ერთ ან მეტ ინვესტორს ორივე სადგური 100%-ით მიჰყიდოს: პირველი პროექტი ინვესტორს 604 მილიონ დოლარამდე დაუჯდება, მეორე - 250 მილიონი დო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რქი ინვესტორები ყველაზე მეტად აქტიურობენ: ჰიდროელექტროსადგურების მიერ გამომუშავებული ენერგია თურქეთის ბაზარზე გაიყი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რქ ინვესტორთა სტრატეგიულ დაინტერესებას კიდევ ერთი ფაქტორი ამყარებს - შავი ზღვის მაღალი ძაბვის ელექტროგადამცემი ხაზის მშენებლობა. პროექტს სამი საერთაშორისო დონორი ორგანიზაცია - რეკონსტრუქციისა და განვითარების ევროპული ბანკი (EBRD) – 80 მილიონი ევროს, გერმანიის რეკონსტრუქციის საკრედიტო ბანკი (KfW) – 100 მილიონი ევროს და ევროკავშირის სამეზობლო ინვესტიციის ფონდი 8 მილიონი ევროს გრანტით აფინან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საერთო ღირებულება 268 მილიონ ევრომდეა და, სავარაუდოდ, 2012 წლისთვის დასრუ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inancial Times-ის ცნობით, საქართველო ჰიდროენერგეტიკის სექტორში უახლოეს წლებში 10-15 მილიარდი დოლარის მოზიდვას გეგმავს, რაც, გამოცემის შეფასებით, ბოლო ათწლეულში მიღწეული და დროებით შეფერხებული ეკონომიკური ზრდისთვის დიდი სტიმულ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რეულმა კომპანიამ - Korea Electric Power Corporation (KEPCO ) საქართველოს მთავრობასთან ნამახვანში ჰესების კასკადის მშენებლობისთვის 1 მილიარდი დოლარის ღირებულების პროექტზე ხელი უკვე მოაწერა და მომავალში ენერგიის გენერაციის, მიწოდებისა და გადაცემის კუთხითაც გეგმავს თანამშრომ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ინვესტორების დარწმუნება იმაში, რომ საქართველო ინვესტიციებისთვის არა მხოლოდ ხელსაყრელი, არამედ სტაბილური ქვეყანაც არის, კარს მომდგარი რუსული ტანკებისა და წინასაარჩევნოდ მზარდი ამბიციების ფონზე, არც ისე მარტივი ამოცანა იქ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889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41" r="-22" b="-41"/>
                    <a:stretch>
                      <a:fillRect/>
                    </a:stretch>
                  </pic:blipFill>
                  <pic:spPr bwMode="auto">
                    <a:xfrm>
                      <a:off x="0" y="0"/>
                      <a:ext cx="1651000" cy="88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იახლ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ბიზნეს სიახლეები</w:t>
      </w:r>
    </w:p>
    <w:p>
      <w:pPr>
        <w:pStyle w:val="Normal"/>
        <w:jc w:val="both"/>
        <w:rPr>
          <w:rFonts w:ascii="Sylfaen" w:hAnsi="Sylfaen" w:cs="Sylfaen"/>
          <w:b/>
          <w:b/>
        </w:rPr>
      </w:pPr>
      <w:r>
        <w:rPr>
          <w:rFonts w:cs="Sylfaen" w:ascii="Sylfaen" w:hAnsi="Sylfaen"/>
          <w:b/>
        </w:rPr>
      </w:r>
    </w:p>
    <w:p>
      <w:pPr>
        <w:pStyle w:val="Normal"/>
        <w:numPr>
          <w:ilvl w:val="0"/>
          <w:numId w:val="8"/>
        </w:numPr>
        <w:jc w:val="both"/>
        <w:rPr/>
      </w:pPr>
      <w:r>
        <w:rPr>
          <w:rFonts w:cs="Sylfaen" w:ascii="Sylfaen" w:hAnsi="Sylfaen"/>
          <w:b/>
        </w:rPr>
        <w:t>ახალი მაღაზ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2425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15" r="-22" b="-15"/>
                    <a:stretch>
                      <a:fillRect/>
                    </a:stretch>
                  </pic:blipFill>
                  <pic:spPr bwMode="auto">
                    <a:xfrm>
                      <a:off x="0" y="0"/>
                      <a:ext cx="1651000" cy="242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ეჯის მწარმოებელ კომპანია ემბავუდს ახალი შოუ-რუმი აქვს, სადაც წარმოდგენილია სამზარეულოს, საძინებლის, რბილი და საოფისე ავეჯი. აპრილის ბოლომდე ახალ მაღაზიაში ავეჯის შეძენისას კომპანია მომხმარებლებს საჩუქრად კომპიუტერს სთავაზობს. განსაკუთრებული შეთავაზება აქვთ ჟურნალისტებისთვისაც - დაინტერესების შემთხვევაში, მედიის წარმომადგენლებს კომპანიის მიერ წარმოებულ ავეჯზე ერთჯერადი 25%-იანი ფასდაკლების ბარათები დაურიგდებათ. კომპანია ემბავუდი 1996 წელს ბაქოში დაარსდა. საქართველოს ბაზარზე კომპანია 2003 წელს შემოვიდა. საქართველოში ემბავუდის მაღაზიები განთავსებულია თბილისში, ბათუმში, ქუთაისში, ზუგდიდში, თელავში, გორში, მარნეულსა და ხაშურში.</w:t>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b/>
        </w:rPr>
        <w:t>სემინარები ქართველი ექსპორტიორების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კონომიკური განვითარების სამინისტროს საინვესტიციო სააგენტოს ორგანიზებით, თბილისს აპრილის შუა რიცხვებში შვედი ექსპერტები ეწვევიან. ვიზიტის ფარგლებში ჩატარდება სპეციალური სემინარი, სადაც შვედი ექსპერტები, ქართველ მეწარმეებთან ერთად, იმსჯელებენ შვედეთის ბაზარზე არსებულ მდგომარეობასა და საქართველოდან შვედეთში ექსპორტის გაზრდის გზებზე. მაისის ბოლოსთვის მსგავს სემინარს ამერიკელი ექსპერტებიც ჩაატარებენ და ქართველ მეწარმეებს პრეფერენციული სავაჭრო რეჟიმის შინაარსსა და დეტალებს გააცნობენ. სემინარზე საქართველოში წარმოებული აგრარული პროდუქციის ხარისხსა და ამერიკაში მისი ექსპორტის შესაძლებლობებსაც განიხილავენ.</w:t>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b/>
          <w:b/>
        </w:rPr>
      </w:pPr>
      <w:r>
        <w:rPr>
          <w:rFonts w:cs="Sylfaen" w:ascii="Sylfaen" w:hAnsi="Sylfaen"/>
          <w:b/>
        </w:rPr>
        <w:t>ბიზნესრეიტინგ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რიტანული გაზეთის Financial Times-ის შვილობილი გამოცემის FDI Magazine-ის მიერ შედგენილი რეიტინგით, თბილისი, ბიზნესის წარმოების ეკონომიურობით, ევროპულ ქალაქებს შორის მეოთხე, ხოლო პირდაპირი უცხოური ინვესტიციების მოზიდვის მიხედვით მეხუთე ადგილს იკავებს. თბილისის მერიის ინფორმაციით, გამოცემამ ბიზნესის წარმოების ეკონომიურობის რეიტინგი სხვადასხვა კრიტერიუმის მიხედვით შეადგინა: შემცირებული გადასახადები, ბიზნესის რეგისტრაციის საფასური, მოგების დაბალი გადასახადი, ქონების რეგისტრაციის მინიმალური ღირებულება, ელექტროენერგიის საშუალო ფასი, ადგილობრივი ლოჯისტიკის, მშენებლობის ნებართვისა და საცხოვრებელი ფართის საშუალო ღირებულება, ქალაქის ცენტრში მდებარე პრესტიჟული სასტუმროებისა და საწვავის ფასები. პირდაპირი უცხოური ინვესტიციების წახალისების სტრატეგიის შეფასებისას კი გამოცემამ გაითვალისწინა შემდეგი გარემოებები: ადგილობრივი მთავრობის ჩართულობა უცხოური, პირდაპირი ინვესტიციების მოზიდვაში, შეღავათები და მნიშვნელოვანი ინიციატივები ინვესტიციების მოსაზიდად, სხვადასხვა სექტორის შესახებ კვლევების მომზადება, ქალაქში განხორციელებული მნიშვნელოვანი ინფრასტრუქტურული და ურბანული პროექტები და შემცირებული გადასახად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273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16" r="-24" b="-16"/>
                    <a:stretch>
                      <a:fillRect/>
                    </a:stretch>
                  </pic:blipFill>
                  <pic:spPr bwMode="auto">
                    <a:xfrm>
                      <a:off x="0" y="0"/>
                      <a:ext cx="1524000" cy="2273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8"/>
        </w:numPr>
        <w:jc w:val="both"/>
        <w:rPr>
          <w:rFonts w:ascii="Sylfaen" w:hAnsi="Sylfaen" w:cs="Sylfaen"/>
          <w:b/>
          <w:b/>
        </w:rPr>
      </w:pPr>
      <w:r>
        <w:rPr>
          <w:rFonts w:cs="Sylfaen" w:ascii="Sylfaen" w:hAnsi="Sylfaen"/>
          <w:b/>
        </w:rPr>
        <w:t>ინტერნეტ-ტელევიზ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ს სილქნეტი (ყოფილი გაერთიანებული ტელეკომი) მაისის ბოლოს მომხმარებელს ინტერნეტის ხაზით Silk TV-ის, ინტერნეტ პროტოკოლზე დაფუძნებულ ტელევიზიას შესთავაზებს. სატელევიზიო გადაცემების ნახვა დროში არ შეიზღუდება, რადგან ტექნოლოგია ეთერის გაჩერების და გადახვევის შესაძლებლობას იძლევა. ინტერნეტ-ტელევიზია მომხმარებელს 160 ლიცენზირებულ არხს შესთავაზებს. Silk-TV-ის დამატებითი მომსახურებებიც ექნება, მაგალითად: მომდევნო გადაცემების განრიგის ნახვა, სასურველი პროგრამების დაწყების შეხსენება, გადაცემების ჩაწერა. ინტერნეტ-ტელევიზია ხელმისაწვდომი იქნება სილქნეტის ინტერნეტ-მომხმარებლისთვის, რომელთა რაოდენობა 90 000- მდეა. Silk TV სატესტო რეჟიმში ამ დროისათვის თბილისის 300 აბონენტს მიეწოდება. ინტერნეტ-ტელევიზიის შეთავაზეშეთავაზებას სილქნეტის კონკურენტი კომპანიები მაგთი და Caucasus Online-იც გეგმავენ, თუმცა ჯერ მხოლოდ პროექტირების რეჟიმში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397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26" r="-24" b="-26"/>
                    <a:stretch>
                      <a:fillRect/>
                    </a:stretch>
                  </pic:blipFill>
                  <pic:spPr bwMode="auto">
                    <a:xfrm>
                      <a:off x="0" y="0"/>
                      <a:ext cx="1524000" cy="1397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b/>
        </w:rPr>
        <w:t>პასქების რაოდენობა იზრ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ტკბილეულის მწარმოებელი კომპანია - ტკბილი ქვეყანა - სააღდგომო პასქის წარმოების მოცულობას წელს, შარშანდელთან შედარებით, 2,5-ჯერ გაზრდის და დაახლოებით 180- 200 ათას სააღდგომო პასქას გამოაცხობს. კომპანია მომხმარებელს სააღდგომოდ ბაზარზე 5 სახეობის შოკოლადისმინანქრიან და შაქრის ფხვნილით დაფარულ 350 და 870-გრამიან პასქებს შესთავაზებს. მათი ფასი სავაჭრო ქსელში 4.50- 9.00 ლარს შეადგენს. არ არის გამორიცხული, ამ სახეობებს დაემატოს 150-გრამიანი პასქაც, რომლის ფასი 1,50 ლარი იქნება. პასქების რაოდენობას გააორმაგებს ჰიპერმარკეტი გუდვილიც და სააღდგომოდ გასაყიდად გამოიტანს საკუთარი წარმოების სამი სახეობის - ქართულ, იტალიურ და ავსტრიულ - პასქას, რომელთა ფასი 8.50-25.00 ლარის ფარგლებში მერყეობს. ჰიპერმარკეტი 24 საათის განმავლობაში 1300-1800 ცალ სამივე სახეობის პასქას აწარმოებს. სააღდგომოდ დაახლოებით 20 ათასამდე პასქის რეალიზაციას გეგმავს იტალიური საკონდიტროების ქსელი თბილისში - კაპრიჩო, რომელიც მაღაზია- საცხობისა და კაფეტერიის ერთობლიობაა და მომხმარებელს 40-მდე დასახელების საკონდიტრო პროდუქციას სთავაზობს. კაპრიჩოს 850-გრამიანი პასკა 7.00 ლარი ეღი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206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4" t="-30" r="-24" b="-30"/>
                    <a:stretch>
                      <a:fillRect/>
                    </a:stretch>
                  </pic:blipFill>
                  <pic:spPr bwMode="auto">
                    <a:xfrm>
                      <a:off x="0" y="0"/>
                      <a:ext cx="1524000" cy="120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numPr>
          <w:ilvl w:val="0"/>
          <w:numId w:val="8"/>
        </w:numPr>
        <w:jc w:val="both"/>
        <w:rPr/>
      </w:pPr>
      <w:r>
        <w:rPr>
          <w:rFonts w:cs="Sylfaen" w:ascii="Sylfaen" w:hAnsi="Sylfaen"/>
          <w:b/>
        </w:rPr>
        <w:t>ქართული კვერცხი სააღდგომო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ვერცხის ადგილობრივი მწარმოებლები - კოდა, დილის პროდუქტები, სავანეთი და პატარძეული - ვარაუდობენ, რომ წინასააღდგომოდ სამომხმარებლო ბაზარზე კვერცხის დეფიციტი არ შეიქმნება და არც ფასები მოიმატებს. სულ სააღდგომო დღესასწაულზე (10 დღის განმავლობაში) 12 მლნ-მდე კვერცხის რეალიზაცია იგეგმება. დაახლოებითი გათვლებით, ქვეყნის წლიური მოხმარება 240-260 მლნ. კვერცხია. ადგილობრივი კომპანიების განმარტებით, მთლიანობაში იმპორტის მაჩვენებელი, დღესასწაულების ჩათვლით, ყოველთვიურად 4-10%-ის ფარგლებში მერყეობს. კოდას კომერციული დირექტორის, კახა მეგრელიშვილის თქმით, წინასააღდგომო დღეებში ბაზარზე მოთხოვნილება, ჩვეულებრივისგან განსხვავებით, სამმაგდება. მისივე განმარტებით, ბაზარზე არსებული მდგომარეობის შესაბამისად, სავარაუდოდ, კვერცხის იმპორტის საჭიროება არ შეიქმნება და იმპორტის მოცულობა დაახლოებით 1% იქნება. კოდას კვერცხის ფასი კატეგორიების მიხედვით 25-26 თეთრიდან 27-28 თეთრის დიაპაზონში მერყეო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ოტის ცოლის სინდრო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en-US"/>
        </w:rPr>
      </w:pPr>
      <w:r>
        <w:rPr>
          <w:rFonts w:cs="Sylfaen" w:ascii="Sylfaen" w:hAnsi="Sylfaen"/>
        </w:rPr>
        <w:t>ვახო</w:t>
      </w:r>
      <w:r>
        <w:rPr>
          <w:rFonts w:cs="Sylfaen" w:ascii="Sylfaen" w:hAnsi="Sylfaen"/>
          <w:lang w:val="en-US"/>
        </w:rPr>
        <w:t xml:space="preserve"> </w:t>
      </w:r>
      <w:r>
        <w:rPr>
          <w:rFonts w:cs="Sylfaen" w:ascii="Sylfaen" w:hAnsi="Sylfaen"/>
        </w:rPr>
        <w:t>ბაბუნაშვილი</w:t>
      </w:r>
      <w:r>
        <w:rPr>
          <w:rFonts w:cs="Sylfaen" w:ascii="Sylfaen" w:hAnsi="Sylfaen"/>
          <w:b/>
          <w:color w:val="808080"/>
          <w:lang w:val="en-US"/>
        </w:rPr>
        <w:t>|</w:t>
      </w:r>
      <w:r>
        <w:rPr>
          <w:rFonts w:cs="Sylfaen" w:ascii="Sylfaen" w:hAnsi="Sylfaen"/>
          <w:b/>
          <w:color w:val="808080"/>
        </w:rPr>
        <w:t>სვე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524000" cy="1651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4" t="-22" r="-24" b="-22"/>
                    <a:stretch>
                      <a:fillRect/>
                    </a:stretch>
                  </pic:blipFill>
                  <pic:spPr bwMode="auto">
                    <a:xfrm>
                      <a:off x="0" y="0"/>
                      <a:ext cx="1524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თხოვთ დამეხმარო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დიდი ხანი ვეძებდი სიტყვას, რომელიც წარსულში დაბრუნების სურვილს, მისკენ სწრაფვას ნიშნავს. ბევრი გავიკითხე და ვქექე ლექსიკონები, მაგრამ ვერ ვიპოვე. ვისაც არ ვკითხე, ყველამ </w:t>
      </w:r>
      <w:r>
        <w:rPr>
          <w:rFonts w:cs="Sylfaen" w:ascii="Sylfaen" w:hAnsi="Sylfaen"/>
          <w:lang w:val="ka-GE"/>
        </w:rPr>
        <w:t>„</w:t>
      </w:r>
      <w:r>
        <w:rPr>
          <w:rFonts w:cs="Sylfaen" w:ascii="Sylfaen" w:hAnsi="Sylfaen"/>
        </w:rPr>
        <w:t>ნოსტალგია</w:t>
      </w:r>
      <w:r>
        <w:rPr>
          <w:rFonts w:cs="Sylfaen" w:ascii="Sylfaen" w:hAnsi="Sylfaen"/>
          <w:lang w:val="ka-GE"/>
        </w:rPr>
        <w:t>“</w:t>
      </w:r>
      <w:r>
        <w:rPr>
          <w:rFonts w:cs="Sylfaen" w:ascii="Sylfaen" w:hAnsi="Sylfaen"/>
        </w:rPr>
        <w:t xml:space="preserve"> მომცა პასუხად. კი, შეიძლება ეს სიტყვაც გამოვიყენო, მაგრამ </w:t>
      </w:r>
      <w:r>
        <w:rPr>
          <w:rFonts w:cs="Sylfaen" w:ascii="Sylfaen" w:hAnsi="Sylfaen"/>
          <w:lang w:val="ka-GE"/>
        </w:rPr>
        <w:t>„</w:t>
      </w:r>
      <w:r>
        <w:rPr>
          <w:rFonts w:cs="Sylfaen" w:ascii="Sylfaen" w:hAnsi="Sylfaen"/>
        </w:rPr>
        <w:t>ნოსტალგია</w:t>
      </w:r>
      <w:r>
        <w:rPr>
          <w:rFonts w:cs="Sylfaen" w:ascii="Sylfaen" w:hAnsi="Sylfaen"/>
          <w:lang w:val="ka-GE"/>
        </w:rPr>
        <w:t>“</w:t>
      </w:r>
      <w:r>
        <w:rPr>
          <w:rFonts w:cs="Sylfaen" w:ascii="Sylfaen" w:hAnsi="Sylfaen"/>
        </w:rPr>
        <w:t xml:space="preserve"> უფრო კეთილშობილური რამ არის, ვიდრე ის, რასაც ვეძებ. ეს ალბათ ნაწარმოები სიტყვა უნდა იყოს, როგორიც, მაგალითად, ოსტალგია (აღმოსავლეთის სიყვარული - საბჭოთა ბანაკის, საბჭოთა აღმოსავლეთის სიყვარული, რომელიც ყოფილი გერმანიის დემოკრატიული რესპუბლიკის მოსახლეობას გაუჩნდა საბჭოთა კავშირის დანგრევის შემდეგ), ან მისი საწინააღმდეგო ვესტალგია (დასავლეთის სიყვარული). ის, რასაც ვეძებ, უფრო სუიციდური ლტოლვა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მოკლედ, სახელი მინ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ულ ცოტა ხნის წინ თბილისს ესტუმრა რუსული დემოკრატიული მოძრაობის ერთ- ერთი ლიდერი ბატონი კასპაროვი. ინტერვიუ რუსთავი 2-თან რუსული სახელმწიფოს ქომაგისთვის დამახასიათებელი ტექსტით დაამთავრა: </w:t>
      </w:r>
      <w:r>
        <w:rPr>
          <w:rFonts w:cs="Sylfaen" w:ascii="Sylfaen" w:hAnsi="Sylfaen"/>
          <w:lang w:val="ka-GE"/>
        </w:rPr>
        <w:t>„</w:t>
      </w:r>
      <w:r>
        <w:rPr>
          <w:rFonts w:cs="Sylfaen" w:ascii="Sylfaen" w:hAnsi="Sylfaen"/>
        </w:rPr>
        <w:t>არ შეიძლება დავივიწყოთ ძველი მეგობრობა და ის, რომ ერთ სახელმწიფოში ვცხოვრობდით</w:t>
      </w:r>
      <w:r>
        <w:rPr>
          <w:rFonts w:cs="Sylfaen" w:ascii="Sylfaen" w:hAnsi="Sylfaen"/>
          <w:lang w:val="ka-GE"/>
        </w:rPr>
        <w:t>“</w:t>
      </w:r>
      <w:r>
        <w:rPr>
          <w:rFonts w:cs="Sylfaen" w:ascii="Sylfaen" w:hAnsi="Sylfaen"/>
        </w:rPr>
        <w:t>. ეს არ არის რაღაც ბავშვობის ნოსტალგია ან კიდევ უფრო გულის ამაჩუყებელი რამ. ეს არის ის, რასაც ვეძ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ის სახელი მინ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 არ უნდა დავივიწყო? უნდა დავივიწყო და აუცილებლად! რაც შეიძლება საფუძვლიანად და დიდი ხნით! იმიტომ, რომ ის სახელმწიფო არანორმალური და ამაზრზენი იყო. იმიტომ, რომ ის სახელმწიფო უცხოების იყო. აღარ გვინდა, ბატონო დემოკრატო, ის არადემოკრატიული სახელმწიფოს სიყვარული და ყველგან ამის შეხსენება. ეს რა სენი გვჭირს, სულ უკან რომ ვიყურებით? ეს რა სენი გჭირთ პრემიერს, პრეზიდენტს, ოპოზიციას, დემოკრატებს, ფაშისტებს და კომუნისტებს, მემარჯვენე-მემარცხენეებს, რადიკალებს და ლიბერალებს, სულ ერთი ჯოჯოხეთური საერთო საცხოვრებელი რომ გახსენდებათ? არ მინდა, აღარ მინდა, მოვრჩი, მოვიხადე ეგ სახადი. საყვარელი ხალხის მეტი არაფერი მაკავშირებს იმ ქვეყანასთან. არც გული შემტკიოდა და არც მისი წარმატებები მიხაროდა. სპორტშიც, როცა საბჭოთა კავშირი თამაშობდა, ყოველთვის მოწინააღმდეგის მხარეს ვიყავი, არ ჰქონდა მნიშვნელობა, ვინ იყო ის. არ მაინტერესებდა, ქართველები თამაშობდნენ იქ თუ არა. არც ბაიკანურის გაყვანა მიხაროდა და არც ოლიმპიადა. რატომ მაბრუნებთ უკან? დასავლური ფასეულობები გვინდა, წინ წავიდეთ რა, გთხო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ის სახელი მინ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ა ვანდერი და ჰიუსტონი? არც ერთი მინდა და არც მეორე! ნუ გვაბრუნებთ უკან, ახალი, თანამედროვე გვინდა! თუნდაც მოხუცი იყოს, მაგრამ თანამედროვედ აზროვნებდეს. თანამედროვე გვინდა იმიტომ, რომ ნიჭიერები ვართ! დიდი შემოქმედებითი ძალაა ჩაბუდებული აქ. სტიმული უნდა ამას, რომ საზოგადოება ახალგაზრდა იყოს. ახალგაზრდა თაობა უნდა წყვეტდეს ქვეყნის მომავალს და არა საბჭოთა კავშირის ყოფილი მოქალაქეები (მათ შორის მეც). არ არის ამ თაობისთვის ვანდერი და ჰიუსტონი არც მაგალითი და არც სტიმული. დიდი დრო გავიდა მას შემდეგ. დამოუკიდებლობის 19 წელი. 19 წელი ერთი თაობაა. ბევრ მათგანს ვიცნობ და ძალიან კარგი ხალხია. შესაშური თვისებების მატარებელი ხალხი. სამწუხაროდ, უმეტესი ნაწილი ისევ </w:t>
      </w:r>
      <w:r>
        <w:rPr>
          <w:rFonts w:cs="Sylfaen" w:ascii="Sylfaen" w:hAnsi="Sylfaen"/>
          <w:lang w:val="ka-GE"/>
        </w:rPr>
        <w:t>„</w:t>
      </w:r>
      <w:r>
        <w:rPr>
          <w:rFonts w:cs="Sylfaen" w:ascii="Sylfaen" w:hAnsi="Sylfaen"/>
        </w:rPr>
        <w:t>გარეთ</w:t>
      </w:r>
      <w:r>
        <w:rPr>
          <w:rFonts w:cs="Sylfaen" w:ascii="Sylfaen" w:hAnsi="Sylfaen"/>
          <w:lang w:val="ka-GE"/>
        </w:rPr>
        <w:t>“</w:t>
      </w:r>
      <w:r>
        <w:rPr>
          <w:rFonts w:cs="Sylfaen" w:ascii="Sylfaen" w:hAnsi="Sylfaen"/>
        </w:rPr>
        <w:t xml:space="preserve"> წასვლაზე ფიქრობს. ამის მიზეზი ეკონომიკური სიდუხჭირე კი არა, </w:t>
      </w:r>
      <w:r>
        <w:rPr>
          <w:rFonts w:cs="Sylfaen" w:ascii="Sylfaen" w:hAnsi="Sylfaen"/>
          <w:lang w:val="ka-GE"/>
        </w:rPr>
        <w:t>„</w:t>
      </w:r>
      <w:r>
        <w:rPr>
          <w:rFonts w:cs="Sylfaen" w:ascii="Sylfaen" w:hAnsi="Sylfaen"/>
        </w:rPr>
        <w:t>ჟანგბადის</w:t>
      </w:r>
      <w:r>
        <w:rPr>
          <w:rFonts w:cs="Sylfaen" w:ascii="Sylfaen" w:hAnsi="Sylfaen"/>
          <w:lang w:val="ka-GE"/>
        </w:rPr>
        <w:t>“</w:t>
      </w:r>
      <w:r>
        <w:rPr>
          <w:rFonts w:cs="Sylfaen" w:ascii="Sylfaen" w:hAnsi="Sylfaen"/>
        </w:rPr>
        <w:t xml:space="preserve"> ნაკლებობაა. არ უნდა ამ ხალხს შაკირა და ბრაიან ადამსი. შაკირას უფასო კონცერტზე მივლენ, განა არ მივლენ, მაგრამ რას წაიღებენ, ეგ არის მთავარი. ვითომც არ ჩატარებულაო. მე არ მახსოვს, სადმე გამეგოს: აუ, შაკირას კონცერტზე რა მაგარი დრო ვატარეთო. რატომ ან ჰიუსტონი, ან ვანდერი? ამის სახელი მინდა 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ახლოებით 70-80-იანი წლების რეპერტუარში ვართ დღე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აღმნიშვნელი სიტყვა მინდა, იცის ვინმემ?</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lang w:val="ka-GE"/>
        </w:rPr>
      </w:pPr>
      <w:r>
        <w:rPr>
          <w:rFonts w:cs="Sylfaen" w:ascii="Sylfaen" w:hAnsi="Sylfaen"/>
          <w:b/>
          <w:i/>
        </w:rPr>
        <w:t xml:space="preserve">P.S. ნუ მაბრუნებთ წარსულში, არ მინდა უკან გახედვა! აწმყოში და მომავალში მინდა ვიყურო, რამეთუ: </w:t>
      </w:r>
      <w:r>
        <w:rPr>
          <w:rFonts w:cs="Sylfaen" w:ascii="Sylfaen" w:hAnsi="Sylfaen"/>
          <w:b/>
          <w:i/>
          <w:lang w:val="ka-GE"/>
        </w:rPr>
        <w:t>„</w:t>
      </w:r>
      <w:r>
        <w:rPr>
          <w:rFonts w:cs="Sylfaen" w:ascii="Sylfaen" w:hAnsi="Sylfaen"/>
          <w:b/>
          <w:i/>
        </w:rPr>
        <w:t xml:space="preserve">...უთხრა მათ ერთმა ანგელოზთაგანმა: </w:t>
      </w:r>
      <w:r>
        <w:rPr>
          <w:rFonts w:cs="Sylfaen" w:ascii="Sylfaen" w:hAnsi="Sylfaen"/>
          <w:b/>
          <w:i/>
          <w:lang w:val="ka-GE"/>
        </w:rPr>
        <w:t>„</w:t>
      </w:r>
      <w:r>
        <w:rPr>
          <w:rFonts w:cs="Sylfaen" w:ascii="Sylfaen" w:hAnsi="Sylfaen"/>
          <w:b/>
          <w:i/>
        </w:rPr>
        <w:t>ნუ მიიხედავთ უკან...</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 xml:space="preserve">ჩემი ვერსიაა: </w:t>
      </w:r>
      <w:r>
        <w:rPr>
          <w:rFonts w:cs="Sylfaen" w:ascii="Sylfaen" w:hAnsi="Sylfaen"/>
          <w:lang w:val="ka-GE"/>
        </w:rPr>
        <w:t>„</w:t>
      </w:r>
      <w:r>
        <w:rPr>
          <w:rFonts w:cs="Sylfaen" w:ascii="Sylfaen" w:hAnsi="Sylfaen"/>
        </w:rPr>
        <w:t>ლოტის ცოლის სინდრომი</w:t>
      </w:r>
      <w:r>
        <w:rPr>
          <w:rFonts w:cs="Sylfaen" w:ascii="Sylfaen" w:hAnsi="Sylfaen"/>
          <w:lang w:val="ka-GE"/>
        </w:rPr>
        <w:t>“</w:t>
      </w:r>
      <w:r>
        <w:rPr>
          <w:rFonts w:cs="Sylfaen" w:ascii="Sylfaen" w:hAnsi="Sylfaen"/>
        </w:rPr>
        <w:t xml:space="preserve"> - წარსულში დაბრუნების სურვილი, მისკენ სწრაფვ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ლამაზის ბედი. ქართველ ცოლთა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კულ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lang w:val="en-US"/>
        </w:rPr>
      </w:pPr>
      <w:r>
        <w:rPr>
          <w:rFonts w:cs="Sylfaen" w:ascii="Sylfaen" w:hAnsi="Sylfaen"/>
          <w:color w:val="FF0000"/>
        </w:rPr>
        <w:t>წიგნებ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3241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 t="-15" r="-22" b="-15"/>
                    <a:stretch>
                      <a:fillRect/>
                    </a:stretch>
                  </pic:blipFill>
                  <pic:spPr bwMode="auto">
                    <a:xfrm>
                      <a:off x="0" y="0"/>
                      <a:ext cx="1651000" cy="2324100"/>
                    </a:xfrm>
                    <a:prstGeom prst="rect">
                      <a:avLst/>
                    </a:prstGeom>
                  </pic:spPr>
                </pic:pic>
              </a:graphicData>
            </a:graphic>
          </wp:inline>
        </w:drawing>
      </w:r>
    </w:p>
    <w:p>
      <w:pPr>
        <w:pStyle w:val="Normal"/>
        <w:rPr/>
      </w:pPr>
      <w:r>
        <w:rPr>
          <w:rFonts w:cs="Sylfaen" w:ascii="Sylfaen" w:hAnsi="Sylfaen"/>
        </w:rPr>
        <w:t>იგორ ობოლენსკი</w:t>
      </w:r>
      <w:r>
        <w:rPr>
          <w:rFonts w:cs="Sylfaen" w:ascii="Sylfaen" w:hAnsi="Sylfaen"/>
          <w:lang w:val="ka-GE"/>
        </w:rPr>
        <w:br/>
      </w:r>
      <w:r>
        <w:rPr>
          <w:rFonts w:cs="Sylfaen" w:ascii="Sylfaen" w:hAnsi="Sylfaen"/>
        </w:rPr>
        <w:t>ფოტო: ბესო და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7 მარტს ლიტერატურის მუზეუმში გაიმართა პრეზენტაცია იგორ ობოლენსკის უკვე საკმაოდ გახმაურებული წიგნისა - „სილამაზის ბედი. ქართველ ცოლთა ისტორიები</w:t>
      </w:r>
      <w:r>
        <w:rPr>
          <w:rFonts w:cs="Sylfaen" w:ascii="Sylfaen" w:hAnsi="Sylfaen"/>
          <w:lang w:val="ka-GE"/>
        </w:rPr>
        <w:t xml:space="preserve">“. </w:t>
      </w:r>
      <w:r>
        <w:rPr>
          <w:rFonts w:cs="Sylfaen" w:ascii="Sylfaen" w:hAnsi="Sylfaen"/>
        </w:rPr>
        <w:t>ღონისძიება სტუმართა სიმწირეს ნამდვილად არ უჩიოდა. წარდგინების ფარგლებში მოეწყო მუზეუმის კუთვნილი კოლექციის - XIX-XX საუკუნეების ქართველ ქალთა ორიგინალური ფოტოების, ნახატების, წერილებისა და ნივთების გამოფენა. აღსანიშნავია ზინაიდა სერებრიაკოვას, ელენა დადიანის, მელიტა ჩოლოყაშვილის პორტრეტები, რომლებიც პრეზენტაციისთვის საგანგებოდ ითხოვეს ხელოვნების მუზეუმისგან. დამთვალიერებელი არ მოიწყენდა, რადგან ორგანიზატორებს, სოფიო ბატონიშვილის საბეჭდით დაწყებული, ოლღა ჭავჭავაძის ლორნეტითა და ბარბარე ჯორჯაძის ფინჯნით დამთავრებული, მართლაც ბევრი საინტერესო და უნიკალური ნივთი გამოეფინა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311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4" t="-16" r="-24" b="-16"/>
                    <a:stretch>
                      <a:fillRect/>
                    </a:stretch>
                  </pic:blipFill>
                  <pic:spPr bwMode="auto">
                    <a:xfrm>
                      <a:off x="0" y="0"/>
                      <a:ext cx="1524000" cy="2311400"/>
                    </a:xfrm>
                    <a:prstGeom prst="rect">
                      <a:avLst/>
                    </a:prstGeom>
                  </pic:spPr>
                </pic:pic>
              </a:graphicData>
            </a:graphic>
          </wp:inline>
        </w:drawing>
      </w:r>
    </w:p>
    <w:p>
      <w:pPr>
        <w:pStyle w:val="Normal"/>
        <w:jc w:val="both"/>
        <w:rPr>
          <w:rFonts w:ascii="Sylfaen" w:hAnsi="Sylfaen" w:cs="Sylfaen"/>
        </w:rPr>
      </w:pPr>
      <w:r>
        <w:rPr>
          <w:rFonts w:cs="Sylfaen" w:ascii="Sylfaen" w:hAnsi="Sylfaen"/>
        </w:rPr>
        <w:t>ბაბო შერვაშიძე მეგობართან 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გორ ობოლენსკიმ, მას შემდეგ, რაც შეკრებილ საზოგადოებას სიყვარულში გამოუტყდა, გვითხრა: „პოლიტიკისგან თავი შორს მიჭირავს, მოსკოვიდან ამ საღამოს გამო ჩამოვფრინდი და ჩემთვის დიდი პატივია ასეთ თბილ გარემოში ყოფნა. საქართველო ისევე მიყვარს, როგორც მშობლიური რუსეთი, განსაკუთრებით ქართველი ქალები, რომელთა ნაწილს ახლა დარბაზში ვხედავ, და ეს წიგნი სწორედ მათ ეძღვნება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ტაბულა“ ლიტერატურის მუზეუმის ახალ დირექტორს, ღონისძიების მასპინძელ ლაშა ბაქრაძესაც გაესაუბ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ძალიან საინტერესო წიგნია, აქ ისეთ ბიოგრაფიებს გაეცნობით, რომლის შესახებაც ძალიან ცოტას თუ სმენია. ეს არ არის მეცნიერული კვლევა, უფრო ჟურნალისტური ნამუშევარია და, შესაბამისად, საკმაოდ მარტივად იკითხება, არ მოგაწყენთ. პარალელურად მოვაწყვეთ ქართველ ქალთა ხელნაწერების, სურათების თუ შემორჩენილი პირადი ნივთების გამოფენა. ეს მხოლოდ ნაწილია ლიტერატურის მუზეუმის მდიდარი ფონდიდან, თუმცა ცხადად აჩვენებს ჩვენს შესაძლებლობებს და ასევე კარგად მიესადაგება პრეზენტაციის ხასიათს“, - აღნიშნა მ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524000" cy="1790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 t="-20" r="-24" b="-20"/>
                    <a:stretch>
                      <a:fillRect/>
                    </a:stretch>
                  </pic:blipFill>
                  <pic:spPr bwMode="auto">
                    <a:xfrm>
                      <a:off x="0" y="0"/>
                      <a:ext cx="15240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ბესო დარჩ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D ფორმატის წიგნები პატარე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i/>
          <w:i/>
          <w:lang w:val="ka-GE"/>
        </w:rPr>
      </w:pPr>
      <w:r>
        <w:rPr>
          <w:rFonts w:cs="Sylfaen" w:ascii="Sylfaen" w:hAnsi="Sylfaen"/>
          <w:b/>
          <w:i/>
          <w:lang w:val="ka-GE"/>
        </w:rPr>
        <w:t>ჯერ მხოლოდ კორეულად</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ამხრეთკორეული სამეცნიერო და ტექნიკური ინსტიტუტის, „კვანჯუს“ პროფესორებმა 3D ფორმატის ორი საბავშვო წიგნი გამოუშვეს. ეს საგამომცემლო სფეროში სრული რევოლუცია გახლავთ და მისი შემქმნელები დიდ კომერციულ მოგებას ელიან, რადგან ვიზუალური ეფექტების სიმრავლე და მრავალფეროვნება პატარებისთვის კითხვის პროცესს გაცილებით მიმიზდველსა და საინტერესოს ხდის. კორეელ ბავშვებს მფრინავი დრაკონის ფონზე უადვილდებათ შესაბამისი ინფორმაციის ამოკითხვა და გათავისება. ბუნებრივია, ეფექტის აღქმა შესაძლებელია მხოლოდ სპეციალური სათვა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ავტორი კიმ სანგ ჩოლი მიიჩნევს, რომ ამ ტექნოლოგიით ნებისმიერი ჟანრის წიგნს გამოსცემენ. უახლოეს მომავალში ნოვაციის სმარტფონებზე ინტეგრირება იგეგმება. ჩოლის თქმით, ამ პროდუქციის ერთადერთი ნაკლი მაღალი ფასია, ამიტომაც ახლა მუშაობა წიგნის მასობრივ მოდელებზე მიმდინარ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651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4" t="-22" r="-24" b="-22"/>
                    <a:stretch>
                      <a:fillRect/>
                    </a:stretch>
                  </pic:blipFill>
                  <pic:spPr bwMode="auto">
                    <a:xfrm>
                      <a:off x="0" y="0"/>
                      <a:ext cx="1524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 xml:space="preserve">&lt;Metadata name=”Title”&gt; </w:t>
      </w:r>
      <w:r>
        <w:rPr>
          <w:rFonts w:cs="Sylfaen" w:ascii="Sylfaen" w:hAnsi="Sylfaen"/>
          <w:lang w:val="ka-GE"/>
        </w:rPr>
        <w:t>სიახლ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ამბ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შიშველი ერიკა ბადუ</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651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4" t="-22" r="-24" b="-22"/>
                    <a:stretch>
                      <a:fillRect/>
                    </a:stretch>
                  </pic:blipFill>
                  <pic:spPr bwMode="auto">
                    <a:xfrm>
                      <a:off x="0" y="0"/>
                      <a:ext cx="1524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ენბის და ნეო სოულის ამერიკელი შემსრულებელი - ერიკა ბადუ - გასულ კვირას ყველა წამყვანი ტაბლოიდის გვერდზე მოხვდა. საქმე ეხება მის ახალ სკანდალურ ვიდეოს Window Seat, ალბომიდან New Amerykah Part Two (Return of the Ankh), სადაც მომღერალი შიშველი ჩანს. მიუხედავად იმისა, რომ ინტიმური ზონები საგულდაგულოდ არის შენიღბული, ვიდეოცენზურას მაინც ვერ გადაურჩა და მისი სრული ვერსია ინტერნეტ ვიდეო პორტალებიდან დაუყოვნებლივ გააქრეს. მომღერალს ასევე ბრალი დასდეს არასრულწლოვანთა გარყვნაში, რადგან კლიპის მოქმედება ვითარდება ქუჩაში, სადაც ბავშვებიც ჩანან. მომღერალმა თავის ტვიტერზე დაწერა, რომ ის კლიპის გადაღებისას ლოცულობდა, ბავშვებს ტრავმა არ მიეღ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გავსი რეაქცია ცოტა გასაკვირია რამშტაინის არანაკლებ სკანდალური ვიდეოკლიპის Pussy-ს შემდეგ, რომელიც, პრაქტიკულად, პორნოფილმის მოზრდილი ეპიზოდი იყო. მაშინ წამყვანმა ვიდეო პორტალმა youtube-მა ხელი არ შეუშალა კლიპის მსუბუქი ვერსიის გავრცელებას. სიმძაფრის მხრივ, ერიკას კლიპის სრული ვერსია ბევრად ჩამოუვარდება ცენზურის ფილტრში გატარებულ რამშტაინის ვიდე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ლასის პოლიციის წარმომადგენლის ჯენის ქროუთერის განცხადებით, მომღერლის წინააღმდეგ არავითარი სანქცია არ გატარდება, რადგან მას არცერთი კანონი არ დაურღვე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ტიტანიკის მგზავრის წერილი აუქციონზე გაიყი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ტიტანიკის ბორტზე 2 223 მგზავრი იმყოფებოდა და აქედან მხოლოდ 706-ის გადარჩენა მოხერხდა. მათ შორის იყო პირველი კლასის მგზავრი, მანჩესტერელი ადოლფ სააფელდი, რომელსაც ამერიკაში სუნამოები მიჰქონდა გასაყიდად (ის სუნამოები მკვლევარებმა ათი წლის წინ აღმოაჩინეს). წერილი, რომელიც სააფელდმა მეუღლეს მისწერა და 1912 წლის 10 აპრილით თარიღდება, აუქციონზე გაიყიდება. საწყისი ფასი - 25.000 გირვანქ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7 წლის სააფელდი წერილში დაწვრილებით აღწერდა ტიტანიკის ჩრდილოატლანტიკურ ოკეანეში მოგზაურობას: „გული მწყდება, აქ რომ არ ხარ, მომავალ წელს აუცილებლად უნდა იმოგზაურო ჩემთან ერთად, ამინდი შესანიშნავია და ცოცხალი ბენდის მუსიკით ვტკბები</w:t>
      </w:r>
      <w:r>
        <w:rPr>
          <w:rFonts w:cs="Sylfaen" w:ascii="Sylfaen" w:hAnsi="Sylfaen"/>
          <w:lang w:val="ka-GE"/>
        </w:rPr>
        <w:t>“</w:t>
      </w:r>
      <w:r>
        <w:rPr>
          <w:rFonts w:cs="Sylfaen" w:ascii="Sylfaen" w:hAnsi="Sylfaen"/>
        </w:rPr>
        <w:t>. წერილი სამი გვერდისგან შედგება და მასში დეტალურადაა აღწერილი, თუ რას მიირთმევდნენ პირველი კლასის მგზავრები, რომელ სიგარას ეწეოდნენ და ისიც, რომ ტიტანიკი სამგზავრო გემს ეჯახებოდა, მაგრამ კატასტროფის თავიდან არიდება მოხერხდა. 15 აპრილს, როდესაც ტიტანიკი აისბერგს შეეჯახა, ადოლფ სააფელდი მწეველებისთვის განკუთვნილ ოთახში იმყოფებოდა. ტიტანიკის იღბლიანი მგზავრი 1926 წელს გარდაიცვ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უილ სმიტი VS</w:t>
      </w:r>
      <w:r>
        <w:rPr>
          <w:rFonts w:cs="Sylfaen" w:ascii="Sylfaen" w:hAnsi="Sylfaen"/>
          <w:b/>
          <w:lang w:val="ka-GE"/>
        </w:rPr>
        <w:br/>
      </w:r>
      <w:r>
        <w:rPr>
          <w:rFonts w:cs="Sylfaen" w:ascii="Sylfaen" w:hAnsi="Sylfaen"/>
          <w:b/>
        </w:rPr>
        <w:t>უცხოპლანეტელები 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20 საუკუნე ფოქსი ფილმის - დამოუკიდებლობის დღის - გაგრძელების გადაღებას გეგმავს. რეჟისორის სავარძელში კვლავ რონალდ ემერიხი მოკალათდება, მთავარ როლში კი ისევ უილ სმიტ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ყველაფერი გეგმის მიხედვით წარიმართება, ფილმის გადაღებები 2011 წლის იანვარში დაიწყება. დაგეგმილია ერთდროულად ორი სიქველის გამოშვება, რომლებიც კარიბის ზღვის მეკობრეების მეორე და მესამე ნაწილების მსგავსად გაიყ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ოუკიდებლობის დღე 1996 წელს გამოვიდა და 75-მილიონდოლარიანი ბიუჯეტით, 818 მილიონი დოლარი მოიტანა. ამ შედეგით ფილმი ყველა დროის 30 ყველაზე შემოსავლიანი ფილმის სიაში შე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21971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2" t="-16" r="-22" b="-16"/>
                    <a:stretch>
                      <a:fillRect/>
                    </a:stretch>
                  </pic:blipFill>
                  <pic:spPr bwMode="auto">
                    <a:xfrm>
                      <a:off x="0" y="0"/>
                      <a:ext cx="1651000" cy="219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მერიხის ახალ პროექტამდე უილ სმიტს რთული არჩევანის გაკეთება მოუწევს - მან ადამიანი შავებში 3-სა და მცურავ ქალაქს შორის ერთ- ერთი პროექტი უნდა აირჩიოს. პირველ შემთხვევაში დიდი ჰონორარი ელის, მეორე შემთხვევაში კი ელოდება ფილმი, რომელსაც შეუძლია ოსკარი მოუტანო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დური 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pPr>
      <w:r>
        <w:rPr>
          <w:rFonts w:cs="Sylfaen" w:ascii="Sylfaen" w:hAnsi="Sylfaen"/>
          <w:b/>
        </w:rPr>
        <w:t>კულტურა</w:t>
      </w:r>
      <w:r>
        <w:rPr>
          <w:rFonts w:cs="Sylfaen" w:ascii="Sylfaen" w:hAnsi="Sylfaen"/>
          <w:b/>
          <w:lang w:val="ka-GE"/>
        </w:rPr>
        <w:t>|</w:t>
      </w:r>
      <w:r>
        <w:rPr>
          <w:rFonts w:cs="Sylfaen" w:ascii="Sylfaen" w:hAnsi="Sylfaen"/>
          <w:b/>
          <w:lang w:val="en-US"/>
        </w:rPr>
        <w:t>FASHION</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778000" cy="1257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0" t="-29" r="-20" b="-29"/>
                    <a:stretch>
                      <a:fillRect/>
                    </a:stretch>
                  </pic:blipFill>
                  <pic:spPr bwMode="auto">
                    <a:xfrm>
                      <a:off x="0" y="0"/>
                      <a:ext cx="1778000" cy="1257300"/>
                    </a:xfrm>
                    <a:prstGeom prst="rect">
                      <a:avLst/>
                    </a:prstGeom>
                  </pic:spPr>
                </pic:pic>
              </a:graphicData>
            </a:graphic>
          </wp:inline>
        </w:drawing>
      </w:r>
    </w:p>
    <w:p>
      <w:pPr>
        <w:pStyle w:val="Normal"/>
        <w:jc w:val="both"/>
        <w:rPr>
          <w:rFonts w:ascii="Sylfaen" w:hAnsi="Sylfaen" w:cs="Sylfaen"/>
        </w:rPr>
      </w:pPr>
      <w:r>
        <w:rPr>
          <w:rFonts w:cs="Sylfaen" w:ascii="Sylfaen" w:hAnsi="Sylfaen"/>
        </w:rPr>
        <w:t>ონ ორა ტე ვუ, შემოდგომა ზამთარი . 20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საც რაიმე კავშირი აქვს ქართულ მოდასთან, ემახსოვრება, რომ 90-იანი წლების ბოლოს, თბილისში, ექსპო-ჯორჯიას ტერიტორიაზე, ავანგარდული მოდის ასამბლეა იმართებოდა. შარშან ჩატარდა თბილისის მოდის კვირეული (გაზაფხული/ზაფხული 2009), რომელიც სულ რაღაც სამ კვირაში ისევ გაიმართება, მაგრამ ისეთი დიდი ფინანსური მხარდაჭერა, როგორიც საქართველოს მოდის კვირეულს ჰქონდა, მოდას საქართველოში ჯერ არ ჰქონია, რაც კვირეულის პატრონის, პარლამენტის თავმჯდომარის მოეუღლის, მაკა მეტრეველის დამსახურ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თემაა, თუ რატომ მოუნდა მას ამ პროექტის განხორციელება და მსგავსი სტატუსის მქონე ქალბატონებისთვის დამახასიათებელ საქველმოქმედო საქმიანობას რატომ ამჯობინა ტანისამოსის ინდუსტრიის პატრონაჟი, მაგრამ მოდის კვირეული შედგა და საერთაშორისო კრიტიკა და ადგილობრივი მოწონებაც დაიმსახუ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ტის შუა რიცხვებში, მრავალი ტელეანონსის შემდეგ, გაიხსნა მხოლოდ ინგლისურენოვანი საიტი (www.fashionweek.ge), რომელიც საქართველოს მოდის კვირეულის შესახებ მწირ ინფორმაციას აწვდიდა და აწვდის მოსახლეობის იმ ნაწილს, რომელმაც ინგლისური ენა იცის - ალბათ ესეც იყო ერთ-ერთი მიზეზი, რომ ზოგიერთმა ტელეარხმა საქართველოს მოდის კვირეულს „ფეშენ ვიკი</w:t>
      </w:r>
      <w:r>
        <w:rPr>
          <w:rFonts w:cs="Sylfaen" w:ascii="Sylfaen" w:hAnsi="Sylfaen"/>
          <w:lang w:val="ka-GE"/>
        </w:rPr>
        <w:t>“</w:t>
      </w:r>
      <w:r>
        <w:rPr>
          <w:rFonts w:cs="Sylfaen" w:ascii="Sylfaen" w:hAnsi="Sylfaen"/>
        </w:rPr>
        <w:t xml:space="preserve"> უწ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6 მარტს წითელ ხალიჩაზე, გაძლიერებული დაცვის თანხლებით, გაიხსნა საქართველოს მოდის კვირეული - დავით ბაქრაძისა და მაკა მეტრეველის ოჯახი სტუმრებს ეგებებოდა. ქალბატონმა მაკამ თავისი ქვეყნისადმი სიყვარული ავთანდილ ცქვიტინიძის ტანისამოსით გამოხატა, ბატონმა დავითმა კი აღნიშნა, რომ „ისეთ ქვეყანას, როგორიც საქართველოა, სჭირდება ისეთი ევროპული ფასეულობა, როგორიც მოდა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საღამოს საზოგადოების დიდი ნაწილი პასუხისმგებლობით მოეკიდა მოსაწვევებზე მითითებულ დრეს კოდს და ექსპო ჯორჯიას ტერიტორიაზე საზეიმოდ მოკაზმული გამოცხადდა. სტუმრებმა დიდი ეკლექტიკა და ენთუზიაზმი შემოგვთავაზეს - უკიდურესი სურვილი, ბრწყინავდე იქ, სადაც ამას ყველაზე მეტად აფასებენ. ქალების დიდ ნაწილს მოკაზმულობაში ყოყმანი ეტყობოდა, „მოდი, ამას ვცდი</w:t>
      </w:r>
      <w:r>
        <w:rPr>
          <w:rFonts w:cs="Sylfaen" w:ascii="Sylfaen" w:hAnsi="Sylfaen"/>
          <w:lang w:val="ka-GE"/>
        </w:rPr>
        <w:t>“</w:t>
      </w:r>
      <w:r>
        <w:rPr>
          <w:rFonts w:cs="Sylfaen" w:ascii="Sylfaen" w:hAnsi="Sylfaen"/>
        </w:rPr>
        <w:t>, „ეს არ მიხდება</w:t>
      </w:r>
      <w:r>
        <w:rPr>
          <w:rFonts w:cs="Sylfaen" w:ascii="Sylfaen" w:hAnsi="Sylfaen"/>
          <w:lang w:val="ka-GE"/>
        </w:rPr>
        <w:t>“</w:t>
      </w:r>
      <w:r>
        <w:rPr>
          <w:rFonts w:cs="Sylfaen" w:ascii="Sylfaen" w:hAnsi="Sylfaen"/>
        </w:rPr>
        <w:t>... რამდენიმე ქალბატონმა ვერ მოახერხა დამალვა, რომ ასეთი გრძელი კაბა პირველად ჩაიცვა, რაზეც უხერხული პლასტიკა მეტყველებდა. იყო ლუი ვიტონის ფეხსაცმელი, სონია რიკიელის ეიჩ ენდ ემისთვის შექმნილი კოლექცია, მარკ ჯაკობსისა და დიორის ერთი-ორი ჩანთა, ლანვანსაც მოვკარით თვალი და ლანვანის არაერთ ასლსაც. სტუმრების ძირითადი ნაწილი, რა თქმა უნდა, უცნობი ავტორების ტანისამოსში იყო გამოწყო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ირეული, რომელშიც 19 დიზაინერი და 2 ქართული ბრენდი - დალოოდ და ატელიე ინფორმალი იღებდენ მონაწილეობას, პარიზში მოღვაწე ქართველი დიზაინერის ირაკლი ნასიძის ჩვენებით გაიხსნა. დარბაზში სკამების დიდ ნაწილს სპონსპორების სახელები ეწერა, ასევე დიდი ნაწილი იყო წარწერით government (ისევ მხოლოდ ინგლისურად), მაგრამ ორგანიზატორებმა ჩამოსული სტუმრებისთვის სკამების დაკავება დროულად მაინც ვერ მოახერხეს და ჩვენება დიდი დაგვიანებით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ტ-აპორტე კვირეულის მაღალი მოდის კოლექციის (ოტ კუტურის) ჩვენებით გახსნა, ეტყობა, საზეიმო განწყობის შესანარჩუნებლად გადაწყდა. ირაკლიმ სურეალისტური სამყარო გვიჩვენა: ძალიან უხეშ კომბინაციებში გადაწყვეტილი უჩვეულო ფაქტურები, ხშირ შემთხვევაში ქალებს რაღაც უცნაურ არსებებად აქცევდა და არავითარი კავშირი არ მყარდებოდა დღევანდელობასა და პოდიუმს შორის. ჩვენების ბოლოს ერთ-ერთი მოდელი კოსტიუმის დეტალებში გაიხლართა და უხერხულად დაეცა. საბედნიეროდ, ერთ-ერთმა სტუმარმა მოახერხა დახმ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დევნო დღიდან საქართველოს მოდის კვირეულმა უფრო საქმიანი სახე მიიღო: სამი დღის განმავლობაში, დღის 2 საათიდან, ყოველ ერთ საათში ჩვენებები იმართებოდა. პირველი ორი დღის დასკვნითი შოუები უცხოელ სტუმრებს დაეთმო. ესენი იყვნენ: კრისტოფ ჟოზე, აგატა რუიზ დე ლა პრადა (ერთ-ერთ ტელეჟურნალისტს მიუჩია პრადა ეგონა) და ონ ორა ტუ ვუ. სასიამოვნოა, რომ უკვე ნაცნობი სახელების გვერდით იყო ბევრი ახალი, დებიუტანტი დიზაინ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298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2" t="-16" r="-22" b="-16"/>
                    <a:stretch>
                      <a:fillRect/>
                    </a:stretch>
                  </pic:blipFill>
                  <pic:spPr bwMode="auto">
                    <a:xfrm>
                      <a:off x="0" y="0"/>
                      <a:ext cx="1651000" cy="2298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ირაკლი ნასიძე, შემოდგომა ზამთარი . 201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1049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4" t="-33" r="-24" b="-33"/>
                    <a:stretch>
                      <a:fillRect/>
                    </a:stretch>
                  </pic:blipFill>
                  <pic:spPr bwMode="auto">
                    <a:xfrm>
                      <a:off x="0" y="0"/>
                      <a:ext cx="1524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t>ირაკლი ნასიძის ჩვენების ფინა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524000" cy="2997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12" r="-24" b="-12"/>
                    <a:stretch>
                      <a:fillRect/>
                    </a:stretch>
                  </pic:blipFill>
                  <pic:spPr bwMode="auto">
                    <a:xfrm>
                      <a:off x="0" y="0"/>
                      <a:ext cx="1524000" cy="2997200"/>
                    </a:xfrm>
                    <a:prstGeom prst="rect">
                      <a:avLst/>
                    </a:prstGeom>
                  </pic:spPr>
                </pic:pic>
              </a:graphicData>
            </a:graphic>
          </wp:inline>
        </w:drawing>
      </w:r>
    </w:p>
    <w:p>
      <w:pPr>
        <w:pStyle w:val="Normal"/>
        <w:jc w:val="both"/>
        <w:rPr/>
      </w:pPr>
      <w:r>
        <w:rPr>
          <w:rFonts w:cs="Sylfaen" w:ascii="Sylfaen" w:hAnsi="Sylfaen"/>
        </w:rPr>
        <w:t>ავთანდილ ცქვიტინიძე, შემოდგომა ზამთარი. 2010</w:t>
      </w:r>
    </w:p>
    <w:p>
      <w:pPr>
        <w:pStyle w:val="Normal"/>
        <w:jc w:val="both"/>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524000" cy="2997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4" t="-12" r="-24" b="-12"/>
                    <a:stretch>
                      <a:fillRect/>
                    </a:stretch>
                  </pic:blipFill>
                  <pic:spPr bwMode="auto">
                    <a:xfrm>
                      <a:off x="0" y="0"/>
                      <a:ext cx="1524000" cy="2997200"/>
                    </a:xfrm>
                    <a:prstGeom prst="rect">
                      <a:avLst/>
                    </a:prstGeom>
                  </pic:spPr>
                </pic:pic>
              </a:graphicData>
            </a:graphic>
          </wp:inline>
        </w:drawing>
      </w:r>
    </w:p>
    <w:p>
      <w:pPr>
        <w:pStyle w:val="Normal"/>
        <w:rPr/>
      </w:pPr>
      <w:r>
        <w:rPr>
          <w:rFonts w:cs="Sylfaen" w:ascii="Sylfaen" w:hAnsi="Sylfaen"/>
        </w:rPr>
        <w:t>დალოოდი, შემოდგომა ზამთარი . 2010</w:t>
      </w:r>
      <w:r>
        <w:rPr>
          <w:rFonts w:cs="Sylfaen" w:ascii="Sylfaen" w:hAnsi="Sylfaen"/>
          <w:lang w:val="ka-GE"/>
        </w:rPr>
        <w:br/>
      </w:r>
      <w:r>
        <w:rPr>
          <w:rFonts w:cs="Sylfaen" w:ascii="Sylfaen" w:hAnsi="Sylfaen"/>
        </w:rPr>
        <w:t>ფოტო: ალექსანდრე ბაგრატიო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რაკლი რუსაძის კოლექციამ დიდი მოწონება დაიმსახურა. ქართული ბაზრის ლიდერმა ავთანდილმა ორი კოლექცია წარმოადგინა: მამაკაცის ახალი ხაზი და ქალის ტანისამოსის კოლექცია, რომლითაც საქართველოს მოდის კვირეული დაიხურა. თამუნა ინგოროყვას აზრით, „მოდის კვირეულმა გაამართლა, კარგი იდეაა. უნდა განვითარდეს და კიდევ უფრო დაიხვეწოს. ეტყობა, რომ ყველამ ბევრი იშრომ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ების პარალელურად მოეწყო გამოფენა, რომელზეც სტუმრებს, ჟურნალისტებს ან ყიდვის მსურველებს უშუალოდ შეეძლოთ ტანისამოსის ნახვა და ავტორებთან საუბარ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ირინ ნეჟადი, სიმღერა სიტყვები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კულტურ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FF0000"/>
          <w:lang w:val="en-US"/>
        </w:rPr>
      </w:pPr>
      <w:r>
        <w:rPr>
          <w:rFonts w:cs="Sylfaen" w:ascii="Sylfaen" w:hAnsi="Sylfaen"/>
          <w:color w:val="FF0000"/>
        </w:rPr>
        <w:t>სალომე</w:t>
      </w:r>
      <w:r>
        <w:rPr>
          <w:rFonts w:cs="Sylfaen" w:ascii="Sylfaen" w:hAnsi="Sylfaen"/>
          <w:color w:val="FF0000"/>
          <w:lang w:val="en-US"/>
        </w:rPr>
        <w:t xml:space="preserve"> </w:t>
      </w:r>
      <w:r>
        <w:rPr>
          <w:rFonts w:cs="Sylfaen" w:ascii="Sylfaen" w:hAnsi="Sylfaen"/>
          <w:color w:val="FF0000"/>
        </w:rPr>
        <w:t>დადუნაშვილი</w:t>
      </w:r>
    </w:p>
    <w:p>
      <w:pPr>
        <w:pStyle w:val="Normal"/>
        <w:jc w:val="both"/>
        <w:rPr>
          <w:rFonts w:ascii="Sylfaen" w:hAnsi="Sylfaen" w:cs="Sylfaen"/>
          <w:color w:val="FF0000"/>
          <w:lang w:val="en-US"/>
        </w:rPr>
      </w:pPr>
      <w:r>
        <w:rPr>
          <w:rFonts w:cs="Sylfaen" w:ascii="Sylfaen" w:hAnsi="Sylfaen"/>
          <w:color w:val="FF0000"/>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362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2" t="-15" r="-22" b="-15"/>
                    <a:stretch>
                      <a:fillRect/>
                    </a:stretch>
                  </pic:blipFill>
                  <pic:spPr bwMode="auto">
                    <a:xfrm>
                      <a:off x="0" y="0"/>
                      <a:ext cx="1651000" cy="236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501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2" t="-14" r="-22" b="-14"/>
                    <a:stretch>
                      <a:fillRect/>
                    </a:stretch>
                  </pic:blipFill>
                  <pic:spPr bwMode="auto">
                    <a:xfrm>
                      <a:off x="0" y="0"/>
                      <a:ext cx="1651000" cy="250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ავ-თეთრი ეკრანი ორადაა გაყოფ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 თითქოს იდენტურ, მაგრამ შავი საზღვრით გამოყოფილ სამყაროში თეთრებში ჩაცმული მამაკაცის ფიგურა და შავი ლანდი დგანან. მათ უკან სკამების რიგებია. მამაკაცს ასეთივე თეთრ პერანგებში ჩაცმული პუბლიკა ჰყავს, ლანდს – არავი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კაცი სიმღერას იწყებს. გრძნობით, ლამაზად, გულის განმგმირავად მღერის. მაყურებელი აპლოდისმენტებით აჯილდო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 ლანდის ჯერია. მას არც მაყურებელი ჰყავს სკამები ცარიელია - და არც ხმა აქვს. მაგრამ ნელ-ნელა მისი ღმუილი სიმღერას ემსგავსება, უსიტყვო სიმღერას და ჩვენ ვხვდებით, რომ ეს ლანდი ქ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ი ისლამში არ მღერის, მისთვის არ შეიძლება. ამიტომ ირანელი ხელოვანის შირინ ნეჟადის ქალი ყმუის, გოდებს, ღიღინებს, კი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ი ხმა ხან სექსუალურია, ხან - ნაზი, ხანაც - გამყინ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ნდახან ის დელფინივით ჭყივის, მაგრამ, რაც მთავარია, ხმას გამოსცემს. საკუთარ თავს თვითონვე უსმენს, მის მოსასმენად ხომ სხვა არავინ მოს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მღერა მთავრდება, მაგრამ აპლოდისმენტების გარეშე. ეკრანს სიბნელე მო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რინ ნეჟადის ეს ვიდეოარტი თურბულენტ (1998 წელი) ვენეციის ბიენალეს ჯილდოს მფლო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ანელმა არტისტმა, რომელიც თეირანში დაიბადა და ამერიკაში მოღვაწეობს, უკვე დიდი ხანია იპოვა საკუთარი ხმა და მისი ვიზუალური განცხადებები ყველა თოფის გასროლაზე ხმამაღლა ისმ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რინ - მისი სახელი ტკბილს ნიშნავს, გვარი კი - გვარს, ტომს. ირანელ ქალს ნუშის თვალები და ინისფერი ფაფარი აქვს. მისი არტი სულაც არ არის ტკბილი. მან ირანელი ქალების საოცარ ძალასა და ნებისყოფაში აიღო ინსპირაცია და ირანის ტრადიციული შავ- თეთრი ხატება მსოფლიოს ახალი რაკურსით შესთავაზ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ირინ ნეჟადი შეძლებულ ირანულ ოჯახში დაიბადა. მშობლები აღმერთებდნენ დასავლურ ფასეულობებს. მამა შირინს დამოუკიდებლობისა და მსოფლიოს შეცნობისკენ მოუწოდ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ირანის კათოლიკური სკოლის ცივი გარემოს შემდეგ სწავლა ლოს ანჯელესში განაგრძო. მალე რევოლუცია მოხდა და ნეჟადების ოჯახი იძულებული გახდა, ირანი დაეტოვებ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5019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4" r="-22" b="-14"/>
                    <a:stretch>
                      <a:fillRect/>
                    </a:stretch>
                  </pic:blipFill>
                  <pic:spPr bwMode="auto">
                    <a:xfrm>
                      <a:off x="0" y="0"/>
                      <a:ext cx="1651000" cy="250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651000" cy="23368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2" t="-15" r="-22" b="-15"/>
                    <a:stretch>
                      <a:fillRect/>
                    </a:stretch>
                  </pic:blipFill>
                  <pic:spPr bwMode="auto">
                    <a:xfrm>
                      <a:off x="0" y="0"/>
                      <a:ext cx="1651000" cy="233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აჰის ქალები/შირინ ნეჟადი/ბრუსელი/გლედსტოუნ გალერეის საჩუქ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წავლის დასრულების შემდეგ შირინი ირანში დაბრუნდა, სადაც პირველი ძლიერი ნამუშევარი </w:t>
      </w:r>
      <w:r>
        <w:rPr>
          <w:rFonts w:cs="Sylfaen" w:ascii="Sylfaen" w:hAnsi="Sylfaen"/>
          <w:lang w:val="ka-GE"/>
        </w:rPr>
        <w:t>„</w:t>
      </w:r>
      <w:r>
        <w:rPr>
          <w:rFonts w:cs="Sylfaen" w:ascii="Sylfaen" w:hAnsi="Sylfaen"/>
        </w:rPr>
        <w:t>ალაჰის ქალები</w:t>
      </w:r>
      <w:r>
        <w:rPr>
          <w:rFonts w:cs="Sylfaen" w:ascii="Sylfaen" w:hAnsi="Sylfaen"/>
          <w:lang w:val="ka-GE"/>
        </w:rPr>
        <w:t>“</w:t>
      </w:r>
      <w:r>
        <w:rPr>
          <w:rFonts w:cs="Sylfaen" w:ascii="Sylfaen" w:hAnsi="Sylfaen"/>
        </w:rPr>
        <w:t xml:space="preserve"> 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ი შავ-თეთრი სამყაროდან ახლა, ქალის სახესთან ერთად, თოფის ლულაც იმზირებოდა. საინტერესოა, რომ სწორედ პოსტრევოლუციურ ირანში დაბრუნებამ მისცა შირინის ნამუშევრებს ის ნაზი ძალა, რომლის ხარჯზეც მან მსოფლიო დაიპყ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ლებს ხან სპარსული კალიგრაფიით აქვთ დაფარული სახე, ხან </w:t>
      </w:r>
      <w:r>
        <w:rPr>
          <w:rFonts w:cs="Sylfaen" w:ascii="Sylfaen" w:hAnsi="Sylfaen"/>
          <w:lang w:val="ka-GE"/>
        </w:rPr>
        <w:t>–</w:t>
      </w:r>
      <w:r>
        <w:rPr>
          <w:rFonts w:cs="Sylfaen" w:ascii="Sylfaen" w:hAnsi="Sylfaen"/>
        </w:rPr>
        <w:t xml:space="preserve"> ყვავილებით, ხანაც დრო ახატავთ ღრმა ნაოჭების აბლაბუდას, მაგრამ შირინის ქალები თვალებს არ ხრიან. ისინი ყოველთვის პირდაპირ სულში ჩასცქერიან მაყურებელს დაღლილი, მაგრამ მტკიცე მზე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ენი არიან ქალები, რომლებმაც გააკეთეს არჩე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ლებიც იბრძვ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უმად, ყოველთვის შავ ჩადრებში გახვეუ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ბრძვიან საკუთარი სიჩუმით, შეუპოვარი მზერით, არსებობით. თუმცა, ის, თუ რისი მოპოვება სურთ ამ ბრძოლით, საიდუმლოებითაა მოცული. შირინის არტში არაფერია ერთმნიშვნელოვნად გასაგ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უგებარია, ვის დაუმიზნებს ეს ქალი თოფს </w:t>
      </w:r>
      <w:r>
        <w:rPr>
          <w:rFonts w:cs="Sylfaen" w:ascii="Sylfaen" w:hAnsi="Sylfaen"/>
          <w:lang w:val="ka-GE"/>
        </w:rPr>
        <w:t>–</w:t>
      </w:r>
      <w:r>
        <w:rPr>
          <w:rFonts w:cs="Sylfaen" w:ascii="Sylfaen" w:hAnsi="Sylfaen"/>
        </w:rPr>
        <w:t xml:space="preserve"> ისლამის მტერს, მჩაგვრელ ქმარს თუ მოღალატე საყვარ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ლები შავებში, მამაკაცები თეთრებში. რაც მთავარია, ისინი არასოდეს არიან ერთად. თურბულენტ-ის ინსტალაციის დროსაც კი ორი ვიდეო ორ განსხვავებულ ეკრანზე აისა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შირინ ნეჟადი ახალგაზრდა ირანელი ქალების საქციელში </w:t>
      </w:r>
      <w:r>
        <w:rPr>
          <w:rFonts w:cs="Sylfaen" w:ascii="Sylfaen" w:hAnsi="Sylfaen"/>
          <w:lang w:val="ka-GE"/>
        </w:rPr>
        <w:t>„</w:t>
      </w:r>
      <w:r>
        <w:rPr>
          <w:rFonts w:cs="Sylfaen" w:ascii="Sylfaen" w:hAnsi="Sylfaen"/>
        </w:rPr>
        <w:t>ფემინიზმის ახალ ტალღას</w:t>
      </w:r>
      <w:r>
        <w:rPr>
          <w:rFonts w:cs="Sylfaen" w:ascii="Sylfaen" w:hAnsi="Sylfaen"/>
          <w:lang w:val="ka-GE"/>
        </w:rPr>
        <w:t>“</w:t>
      </w:r>
      <w:r>
        <w:rPr>
          <w:rFonts w:cs="Sylfaen" w:ascii="Sylfaen" w:hAnsi="Sylfaen"/>
        </w:rPr>
        <w:t xml:space="preserve"> ხედავ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რას ხედავთ საპროტესტო აქციების კადრებში ირანიდან? ლამაზ ქალებს, კარგი მაკიაჟით, ვარცხნილობით და... ქვებით ხელში. ისინი, გაბრაზებულები და აგრესიულები, ყოველთვის მამაკაცების მხარდამხარ გვევლინებიან. ირანელი ქალების ახალ თაობას ძალიან ძლიერი ხმა აქვს. ამავდროულად ისინი ხაზს უსვამენ საკუთარ სინაზეს. ეს ახალი ფენომენ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ანს, ვენეციას სამუდამოდ შეუყვარდა ირანელი არტისტი, რადგან 2009 წელს, ვენეციის 66-ე კინოფესტივალზე, შირინმა უკვე საუკეთესო რეჟისურისთვის მიიღო ჯილდო ფილმით </w:t>
      </w:r>
      <w:r>
        <w:rPr>
          <w:rFonts w:cs="Sylfaen" w:ascii="Sylfaen" w:hAnsi="Sylfaen"/>
          <w:lang w:val="ka-GE"/>
        </w:rPr>
        <w:t>„</w:t>
      </w:r>
      <w:r>
        <w:rPr>
          <w:rFonts w:cs="Sylfaen" w:ascii="Sylfaen" w:hAnsi="Sylfaen"/>
        </w:rPr>
        <w:t>ქალები კაცების გარეშე</w:t>
      </w:r>
      <w:r>
        <w:rPr>
          <w:rFonts w:cs="Sylfaen" w:ascii="Sylfaen" w:hAnsi="Sylfaen"/>
          <w:lang w:val="ka-GE"/>
        </w:rPr>
        <w:t>“</w:t>
      </w:r>
      <w:r>
        <w:rPr>
          <w:rFonts w:cs="Sylfaen" w:ascii="Sylfaen" w:hAnsi="Sylfaen"/>
        </w:rPr>
        <w:t>. როგორც იქნა, შირინის ქალები არა მხოლოდ ლაპარაკობენ, არამედ საკუთარი ბრძოლის ისტორიასაც ყვებია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ჯერ ცხარე ჭამე, კვლავ ტკბ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გურმანი</w:t>
      </w:r>
      <w:r>
        <w:rPr>
          <w:rFonts w:cs="Sylfaen" w:ascii="Sylfaen" w:hAnsi="Sylfaen"/>
          <w:b/>
          <w:lang w:val="ka-GE"/>
        </w:rPr>
        <w:t>|</w:t>
      </w:r>
      <w:r>
        <w:rPr>
          <w:rFonts w:cs="Sylfaen" w:ascii="Sylfaen" w:hAnsi="Sylfaen"/>
          <w:b/>
        </w:rPr>
        <w:t>რეს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color w:val="FF0000"/>
          <w:lang w:val="ka-GE"/>
        </w:rPr>
        <w:t xml:space="preserve">ტაი კაფე </w:t>
      </w:r>
      <w:r>
        <w:rPr>
          <w:rFonts w:cs="Sylfaen" w:ascii="Sylfaen" w:hAnsi="Sylfaen"/>
          <w:lang w:val="ka-GE"/>
        </w:rPr>
        <w:br/>
        <w:t>აბაშიძის 35 თბილისი 0179</w:t>
        <w:br/>
      </w:r>
      <w:r>
        <w:rPr>
          <w:rFonts w:cs="Sylfaen" w:ascii="Sylfaen" w:hAnsi="Sylfaen"/>
          <w:color w:val="FF0000"/>
          <w:lang w:val="ka-GE"/>
        </w:rPr>
        <w:t xml:space="preserve">უბანი: </w:t>
      </w:r>
      <w:r>
        <w:rPr>
          <w:rFonts w:cs="Sylfaen" w:ascii="Sylfaen" w:hAnsi="Sylfaen"/>
          <w:lang w:val="ka-GE"/>
        </w:rPr>
        <w:t xml:space="preserve">ვაკე </w:t>
        <w:br/>
      </w:r>
      <w:r>
        <w:rPr>
          <w:rFonts w:cs="Sylfaen" w:ascii="Sylfaen" w:hAnsi="Sylfaen"/>
          <w:color w:val="FF0000"/>
          <w:lang w:val="ka-GE"/>
        </w:rPr>
        <w:t>ტელ:</w:t>
      </w:r>
      <w:r>
        <w:rPr>
          <w:rFonts w:cs="Sylfaen" w:ascii="Sylfaen" w:hAnsi="Sylfaen"/>
          <w:lang w:val="ka-GE"/>
        </w:rPr>
        <w:t xml:space="preserve"> 22 17 70</w:t>
        <w:br/>
      </w:r>
      <w:r>
        <w:rPr>
          <w:rFonts w:cs="Sylfaen" w:ascii="Sylfaen" w:hAnsi="Sylfaen"/>
          <w:color w:val="FF0000"/>
          <w:lang w:val="ka-GE"/>
        </w:rPr>
        <w:t xml:space="preserve">სამზარეულო: </w:t>
      </w:r>
      <w:r>
        <w:rPr>
          <w:rFonts w:cs="Sylfaen" w:ascii="Sylfaen" w:hAnsi="Sylfaen"/>
          <w:lang w:val="ka-GE"/>
        </w:rPr>
        <w:t>ტაილანდური</w:t>
        <w:br/>
      </w:r>
      <w:r>
        <w:rPr>
          <w:rFonts w:cs="Sylfaen" w:ascii="Sylfaen" w:hAnsi="Sylfaen"/>
          <w:color w:val="FF0000"/>
          <w:lang w:val="ka-GE"/>
        </w:rPr>
        <w:t>საათები:</w:t>
      </w:r>
      <w:r>
        <w:rPr>
          <w:rFonts w:cs="Sylfaen" w:ascii="Sylfaen" w:hAnsi="Sylfaen"/>
          <w:lang w:val="ka-GE"/>
        </w:rPr>
        <w:t xml:space="preserve"> ყოველდღე, 12-24</w:t>
        <w:br/>
      </w:r>
      <w:r>
        <w:rPr>
          <w:rFonts w:cs="Sylfaen" w:ascii="Sylfaen" w:hAnsi="Sylfaen"/>
          <w:color w:val="FF0000"/>
          <w:lang w:val="ka-GE"/>
        </w:rPr>
        <w:t>ბარათები:</w:t>
      </w:r>
      <w:r>
        <w:rPr>
          <w:rFonts w:cs="Sylfaen" w:ascii="Sylfaen" w:hAnsi="Sylfaen"/>
          <w:lang w:val="ka-GE"/>
        </w:rPr>
        <w:t xml:space="preserve"> მიიღება</w:t>
        <w:br/>
      </w:r>
      <w:r>
        <w:rPr>
          <w:rFonts w:cs="Sylfaen" w:ascii="Sylfaen" w:hAnsi="Sylfaen"/>
          <w:color w:val="FF0000"/>
          <w:lang w:val="ka-GE"/>
        </w:rPr>
        <w:t>ფასი:</w:t>
      </w:r>
      <w:r>
        <w:rPr>
          <w:rFonts w:cs="Sylfaen" w:ascii="Sylfaen" w:hAnsi="Sylfaen"/>
          <w:lang w:val="ka-GE"/>
        </w:rPr>
        <w:t xml:space="preserve"> 70 (სადილი ორ ადამიანზე, უალკოჰოლო სასმელით და სერვისის ჩათვლით)</w:t>
        <w:br/>
      </w:r>
      <w:r>
        <w:rPr>
          <w:rFonts w:cs="Sylfaen" w:ascii="Sylfaen" w:hAnsi="Sylfaen"/>
          <w:color w:val="FF0000"/>
          <w:lang w:val="ka-GE"/>
        </w:rPr>
        <w:t>პარკინგი:</w:t>
      </w:r>
      <w:r>
        <w:rPr>
          <w:rFonts w:cs="Sylfaen" w:ascii="Sylfaen" w:hAnsi="Sylfaen"/>
          <w:lang w:val="ka-GE"/>
        </w:rPr>
        <w:t xml:space="preserve"> აბაშიძის ან თაქთაქიშვილის ქუჩაზე</w:t>
        <w:br/>
      </w:r>
      <w:r>
        <w:rPr>
          <w:rFonts w:cs="Sylfaen" w:ascii="Sylfaen" w:hAnsi="Sylfaen"/>
          <w:color w:val="FF0000"/>
          <w:lang w:val="ka-GE"/>
        </w:rPr>
        <w:t>www.</w:t>
      </w:r>
      <w:r>
        <w:rPr>
          <w:rFonts w:cs="Sylfaen" w:ascii="Sylfaen" w:hAnsi="Sylfaen"/>
          <w:lang w:val="ka-GE"/>
        </w:rPr>
        <w:t>thai.ge</w:t>
        <w:br/>
      </w:r>
      <w:r>
        <w:rPr>
          <w:rFonts w:cs="Sylfaen" w:ascii="Sylfaen" w:hAnsi="Sylfaen"/>
          <w:color w:val="FF0000"/>
          <w:lang w:val="ka-GE"/>
        </w:rPr>
        <w:t>www.</w:t>
      </w:r>
      <w:r>
        <w:rPr>
          <w:rFonts w:cs="Sylfaen" w:ascii="Sylfaen" w:hAnsi="Sylfaen"/>
          <w:lang w:val="ka-GE"/>
        </w:rPr>
        <w:t>facebook.com&gt;Thai Cafй and Restauran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651000" cy="990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2" t="-36" r="-22" b="-36"/>
                    <a:stretch>
                      <a:fillRect/>
                    </a:stretch>
                  </pic:blipFill>
                  <pic:spPr bwMode="auto">
                    <a:xfrm>
                      <a:off x="0" y="0"/>
                      <a:ext cx="1651000" cy="990600"/>
                    </a:xfrm>
                    <a:prstGeom prst="rect">
                      <a:avLst/>
                    </a:prstGeom>
                  </pic:spPr>
                </pic:pic>
              </a:graphicData>
            </a:graphic>
          </wp:inline>
        </w:drawing>
      </w:r>
    </w:p>
    <w:p>
      <w:pPr>
        <w:pStyle w:val="Normal"/>
        <w:rPr/>
      </w:pPr>
      <w:r>
        <w:rPr>
          <w:rFonts w:cs="Sylfaen" w:ascii="Sylfaen" w:hAnsi="Sylfaen"/>
          <w:lang w:val="ka-GE"/>
        </w:rPr>
        <w:t>ტაი კაფეს ფასადი</w:t>
        <w:br/>
        <w:t>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მარტს აბაშიძის ქუჩაზე ჯერ ი</w:t>
      </w:r>
      <w:r>
        <w:rPr>
          <w:rFonts w:cs="Sylfaen" w:ascii="Sylfaen" w:hAnsi="Sylfaen"/>
        </w:rPr>
        <w:t>სევ ფორმირებად რესტორნების რიგს ტაი კაფე შეუერთდა. თუ იმას გავითვალისწინებთ, რომ თაბუკაშვილის ქუჩაზე მდებარე ტაილანდურმა ბან თაიმ (თაბუკაშვილის 35) უხერხული ადგილმდებარეობისა თუ დახშული, უსიამოვნო ატმოსფეროს გამო ფეხი მაინცდამაინც ვერ მოიკიდა, ტაი კაფეს კარგი შანსი აქვს თბილისში საუკეთესო ტაილანდური რესტორნის რეპუტაცია დაიმკვიდროს, შესაძლოა, საუკეთესო აზიური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ი კაფეს ადგილმდებარეობა ხელსაყრელია - ქალაქის მხარჯველი ძალა უკვე დიდი ხანია მიზიდულობით აბაშიძის ქუჩის ამ მონაკვეთისკენ მიედინება. ინტერიერი, ერთი შეხედვით, სასიამოვნო და მიმზიდველია - გახსნილი სამზარეულო, ათიოდე დაბალი მაგიდითა და ჭრელი სავარძლებით - კაფე-ბარის სტილში. მაგიდებზე დგას გაზაფხულის ყვავილებით სავსე ლარნაკები, რომელიც მაგიდის დაკავებისას გააქვთ და, სანაცვლოდ, სქელტანიან მენიუს გთავაზობენ. ყვავილებზე გულდაწყვეტა მაინცდამაინც არ ღირს - ხელოვნურია. არც ბუდას მოოქროვილი თაბაშირის ქანდაკებაა ორიგინალური და არც კვაზი - ორიენტალური ქოლგებით დამშვენებული ჭერი (დიზაინერი ქოლგებს შლიდა და ჭერში აწყობდა) იწვევს ემოციას, რომელიც ამაში დიზაინერმა ჩად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ყველაფერს მაინცდამაინც არ მიაქცევდა კაცი ასეთ ყურადღებას, ტომ იამის სუპი, ზღვის პროდუქტებით და ქოქოსის წვენით (14.00), არანორმალურად გემრიელი რომ არ გამომდგარიყო. იქვე გამიჩნდა ბუნებრივი მოთხოვნა, რომ დიზაინიც ტაილანდელი მზარეულის მოწოდების სიმაღლეზე მდგარიყო. მეტი არაფერი. შედარებით იაფია ვონტონის (ერთგვარი ხინკალი) წვნიანი ბოსტნეულით, ისპანახით და სოკოთი (6.50), ქოქოსის წვნიანზე ნაკლებად ცხარე, თუმცა კარგად შეზავებული. რჩევისათვის: თუ ცხარე საკვების მოყვარული არ ხართ ან, მით უმეტეს, ალერგიული ხართ, წინასწარ გააფრთხილეთ მიმტანი, რომ კერძი ზომიერად ცხარე მოამზადოს. ამ შემთხვევაშიც კი, ადვილი შესაძლებელია, ტაილანდელი მზარეულისთვის ზომიერად პიკანტური, მიუჩვეველ მუშტარს მაინც ეცხაროს. მაგალითად, საკმაოდ ცხარეა (რაც არ ნიშნავს, რომ გემრიელი არ არის) - ზღვის პროდუქტების სალათა (18.00). ვერაფერს იზამ, ტაილანდური და კორეული სამზარეულო, ამ მხრივ, განსაკუთრებით ბუნებრივად დაუნდო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კანტურობის ნაკლებად მოყვარულთ შეუძლიათ შეუკვეთონ გამჭვირვალე ლაფშა ღორის ხორცით (15.00) ან უგემრიელესი ვეგეტარიანული პად ტაი - ტაილანდური ლაფშა მიწის თხილითა და კვერცხით (10.00). მენიუ გრძელი და მრავალფეროვანია, ქარის კერძების ჩამონათვალი ვრცელია, გასასინჯად თევზი შევუკვეთეთ - კალმახი წითელ ქარი სოუსში (22). თევზი კარგად იყო შემწვარი, ქარის სოუსი - ოდნავ ბლანტი, და არასაკმარისად სანელებლიანი, თუმცა ეს უკვე მაშინ, თუ ძალიან მოდავება გინდა. რაც შევუკვეთეთ, ყველაფერი გემრიელი აღმოჩნდა. რამდენად უცნაურადაც უნდა ჟღერდეს, ერთადერთი, რაც არ ვარგა - ბრინჯია. გადახარშული, სტანდარტული ბრინჯი. უმჯობესი იქნებოდა, უკეთესი ხარისხის ბრინჯი ან როგორც ხშირად ტაილანდურ რესტორნებში უყვართ - წებოვანი გამჭვირვალე ბრინჯი - ოდნავ მოტკბო გემოთი, რომელიც პიკანტურ კერძებს კარგად აბალანსებს. კარგი, al dente ბრინჯი განსაკუთრებით გემრიელია, თუ დროულად, მთავარ კერძთან ერთად მოიტანეს. გახსენებაზე: სერვისი ჯერ ჩამოუყალიბებელი და ზანტია. კარგი იქნება, თუ ამას დროულად მოევლება, რადგან ასეთი სერვისი საერთო გამოცდილებას საკმაოდ ამცირებს. რაც უფრო მთავარია, სამზარეულო არ გაფუჭდეს და, შესაძლოა, მალე ტაი კაფეს ფილიალებით სხვა უბნებმაც მოიწონონ თავი. გახსნიდან ერთი თვის თავზე ფეისბუქში ტაი კაფეს 180 ფანი ჰყ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ბულა რესტორნებს მიმოიხილავს ანონიმურად და ასწორებს ანგარიშ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ბოლილი ორაგულის სალათა ციტრუს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გურმანი</w:t>
      </w:r>
      <w:r>
        <w:rPr>
          <w:rFonts w:cs="Sylfaen" w:ascii="Sylfaen" w:hAnsi="Sylfaen"/>
          <w:lang w:val="en-US"/>
        </w:rPr>
        <w:t>|</w:t>
      </w:r>
      <w:r>
        <w:rPr>
          <w:rFonts w:cs="Sylfaen" w:ascii="Sylfaen" w:hAnsi="Sylfaen"/>
          <w:b/>
          <w:color w:val="808080"/>
        </w:rPr>
        <w:t>რეცეპ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1651000" cy="2451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2" t="-15" r="-22" b="-15"/>
                    <a:stretch>
                      <a:fillRect/>
                    </a:stretch>
                  </pic:blipFill>
                  <pic:spPr bwMode="auto">
                    <a:xfrm>
                      <a:off x="0" y="0"/>
                      <a:ext cx="1651000" cy="2451100"/>
                    </a:xfrm>
                    <a:prstGeom prst="rect">
                      <a:avLst/>
                    </a:prstGeom>
                  </pic:spPr>
                </pic:pic>
              </a:graphicData>
            </a:graphic>
          </wp:inline>
        </w:drawing>
      </w:r>
    </w:p>
    <w:p>
      <w:pPr>
        <w:pStyle w:val="Normal"/>
        <w:jc w:val="both"/>
        <w:rPr>
          <w:rFonts w:ascii="Sylfaen" w:hAnsi="Sylfaen" w:cs="Sylfaen"/>
        </w:rPr>
      </w:pPr>
      <w:r>
        <w:rPr>
          <w:rFonts w:cs="Sylfaen" w:ascii="Sylfaen" w:hAnsi="Sylfaen"/>
        </w:rPr>
        <w:t>თეკუნა გაჩეჩილაძე, შეფ მზარ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51000" cy="1130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2" t="-32" r="-22" b="-32"/>
                    <a:stretch>
                      <a:fillRect/>
                    </a:stretch>
                  </pic:blipFill>
                  <pic:spPr bwMode="auto">
                    <a:xfrm>
                      <a:off x="0" y="0"/>
                      <a:ext cx="1651000" cy="11303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ფოტო: ირაკლი ბლუიშვილი</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highlight w:val="yellow"/>
        </w:rPr>
        <w:t>4 ულუფა</w:t>
      </w:r>
    </w:p>
    <w:p>
      <w:pPr>
        <w:pStyle w:val="Normal"/>
        <w:jc w:val="both"/>
        <w:rPr>
          <w:rFonts w:ascii="Sylfaen" w:hAnsi="Sylfaen" w:cs="Sylfaen"/>
          <w:b/>
          <w:b/>
          <w:i/>
          <w:i/>
          <w:lang w:val="ka-GE"/>
        </w:rPr>
      </w:pPr>
      <w:r>
        <w:rPr>
          <w:rFonts w:cs="Sylfaen" w:ascii="Sylfaen" w:hAnsi="Sylfaen"/>
          <w:b/>
          <w:i/>
          <w:lang w:val="ka-GE"/>
        </w:rPr>
      </w:r>
    </w:p>
    <w:tbl>
      <w:tblPr>
        <w:tblW w:w="4320" w:type="dxa"/>
        <w:jc w:val="left"/>
        <w:tblInd w:w="17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Sylfaen" w:hAnsi="Sylfaen" w:cs="Sylfaen"/>
              </w:rPr>
            </w:pPr>
            <w:r>
              <w:rPr>
                <w:rFonts w:cs="Sylfaen" w:ascii="Sylfaen" w:hAnsi="Sylfaen"/>
                <w:b/>
              </w:rPr>
              <w:t>მასალა:</w:t>
            </w:r>
            <w:r>
              <w:rPr>
                <w:rFonts w:cs="Sylfaen" w:ascii="Sylfaen" w:hAnsi="Sylfaen"/>
                <w:lang w:val="ka-GE"/>
              </w:rPr>
              <w:br/>
            </w:r>
            <w:r>
              <w:rPr>
                <w:rFonts w:cs="Sylfaen" w:ascii="Sylfaen" w:hAnsi="Sylfaen"/>
              </w:rPr>
              <w:t>• 400 გრ. შებოლილი ორაგული</w:t>
            </w:r>
            <w:r>
              <w:rPr>
                <w:rFonts w:cs="Sylfaen" w:ascii="Sylfaen" w:hAnsi="Sylfaen"/>
                <w:lang w:val="ka-GE"/>
              </w:rPr>
              <w:br/>
            </w:r>
            <w:r>
              <w:rPr>
                <w:rFonts w:cs="Sylfaen" w:ascii="Sylfaen" w:hAnsi="Sylfaen"/>
              </w:rPr>
              <w:t>• 300 გრ. შერეული მწვანე სალათი **</w:t>
            </w:r>
            <w:r>
              <w:rPr>
                <w:rFonts w:cs="Sylfaen" w:ascii="Sylfaen" w:hAnsi="Sylfaen"/>
                <w:lang w:val="ka-GE"/>
              </w:rPr>
              <w:br/>
            </w:r>
            <w:r>
              <w:rPr>
                <w:rFonts w:cs="Sylfaen" w:ascii="Sylfaen" w:hAnsi="Sylfaen"/>
              </w:rPr>
              <w:t>• ½ ლიმონის წვენი</w:t>
            </w:r>
            <w:r>
              <w:rPr>
                <w:rFonts w:cs="Sylfaen" w:ascii="Sylfaen" w:hAnsi="Sylfaen"/>
                <w:lang w:val="ka-GE"/>
              </w:rPr>
              <w:br/>
            </w:r>
            <w:r>
              <w:rPr>
                <w:rFonts w:cs="Sylfaen" w:ascii="Sylfaen" w:hAnsi="Sylfaen"/>
              </w:rPr>
              <w:t>• ½ ფორთოხლის წვენი</w:t>
            </w:r>
            <w:r>
              <w:rPr>
                <w:rFonts w:cs="Sylfaen" w:ascii="Sylfaen" w:hAnsi="Sylfaen"/>
                <w:lang w:val="ka-GE"/>
              </w:rPr>
              <w:br/>
            </w:r>
            <w:r>
              <w:rPr>
                <w:rFonts w:cs="Sylfaen" w:ascii="Sylfaen" w:hAnsi="Sylfaen"/>
              </w:rPr>
              <w:t>• ½ ლაიმის წვენი</w:t>
            </w:r>
            <w:r>
              <w:rPr>
                <w:rFonts w:cs="Sylfaen" w:ascii="Sylfaen" w:hAnsi="Sylfaen"/>
                <w:lang w:val="ka-GE"/>
              </w:rPr>
              <w:br/>
            </w:r>
            <w:r>
              <w:rPr>
                <w:rFonts w:cs="Sylfaen" w:ascii="Sylfaen" w:hAnsi="Sylfaen"/>
              </w:rPr>
              <w:t>• წვრილად დაჭრილი კამა,პიტნა და ტარხუნა</w:t>
            </w:r>
            <w:r>
              <w:rPr>
                <w:rFonts w:cs="Sylfaen" w:ascii="Sylfaen" w:hAnsi="Sylfaen"/>
                <w:lang w:val="ka-GE"/>
              </w:rPr>
              <w:br/>
            </w:r>
            <w:r>
              <w:rPr>
                <w:rFonts w:cs="Sylfaen" w:ascii="Sylfaen" w:hAnsi="Sylfaen"/>
              </w:rPr>
              <w:t>• 10 ცალი პომიდორი (ჩერი)</w:t>
            </w:r>
            <w:r>
              <w:rPr>
                <w:rFonts w:cs="Sylfaen" w:ascii="Sylfaen" w:hAnsi="Sylfaen"/>
                <w:lang w:val="ka-GE"/>
              </w:rPr>
              <w:br/>
            </w:r>
            <w:r>
              <w:rPr>
                <w:rFonts w:cs="Sylfaen" w:ascii="Sylfaen" w:hAnsi="Sylfaen"/>
              </w:rPr>
              <w:t>• 80 გრ. ზეითუნის ზეთი</w:t>
            </w:r>
            <w:r>
              <w:rPr>
                <w:rFonts w:cs="Sylfaen" w:ascii="Sylfaen" w:hAnsi="Sylfaen"/>
                <w:lang w:val="ka-GE"/>
              </w:rPr>
              <w:br/>
            </w:r>
            <w:r>
              <w:rPr>
                <w:rFonts w:cs="Sylfaen" w:ascii="Sylfaen" w:hAnsi="Sylfaen"/>
              </w:rPr>
              <w:t>• 1 ჩაის კოვზი დიჟონის მდოგვი</w:t>
            </w:r>
            <w:r>
              <w:rPr>
                <w:rFonts w:cs="Sylfaen" w:ascii="Sylfaen" w:hAnsi="Sylfaen"/>
                <w:lang w:val="ka-GE"/>
              </w:rPr>
              <w:br/>
            </w:r>
            <w:r>
              <w:rPr>
                <w:rFonts w:cs="Sylfaen" w:ascii="Sylfaen" w:hAnsi="Sylfaen"/>
              </w:rPr>
              <w:t>• 3 მოხარშული კვერცხი</w:t>
            </w:r>
            <w:r>
              <w:rPr>
                <w:rFonts w:cs="Sylfaen" w:ascii="Sylfaen" w:hAnsi="Sylfaen"/>
                <w:lang w:val="ka-GE"/>
              </w:rPr>
              <w:br/>
            </w:r>
            <w:r>
              <w:rPr>
                <w:rFonts w:cs="Sylfaen" w:ascii="Sylfaen" w:hAnsi="Sylfaen"/>
              </w:rPr>
              <w:t>• 2 ავოკადო</w:t>
            </w:r>
            <w:r>
              <w:rPr>
                <w:rFonts w:cs="Sylfaen" w:ascii="Sylfaen" w:hAnsi="Sylfaen"/>
                <w:lang w:val="ka-GE"/>
              </w:rPr>
              <w:br/>
            </w:r>
            <w:r>
              <w:rPr>
                <w:rFonts w:cs="Sylfaen" w:ascii="Sylfaen" w:hAnsi="Sylfaen"/>
              </w:rPr>
              <w:t>• ფერადი (შერეული) წიწაკა</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rPr>
      </w:pPr>
      <w:r>
        <w:rPr>
          <w:rFonts w:cs="Sylfaen" w:ascii="Sylfaen" w:hAnsi="Sylfaen"/>
          <w:b/>
          <w:i/>
          <w:highlight w:val="yellow"/>
        </w:rPr>
        <w:t>ჯამში 40 ლარ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i/>
          <w:i/>
        </w:rPr>
      </w:pPr>
      <w:r>
        <w:rPr>
          <w:rFonts w:cs="Sylfaen" w:ascii="Sylfaen" w:hAnsi="Sylfaen"/>
          <w:b/>
          <w:i/>
        </w:rPr>
        <w:t>საკმაზ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ჩაასხით ბლენდერში სამივე ციტრუსის წვენი. დაამატეთ მარილი, ფერადი წიწაკა, მდოგვი და ზეითუნის ზეთი. ათქვიფეთ, სანამ მასა არ გასქელ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სალათისთვის</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ka-GE"/>
        </w:rPr>
      </w:pPr>
      <w:r>
        <w:rPr>
          <w:rFonts w:cs="Sylfaen" w:ascii="Sylfaen" w:hAnsi="Sylfaen"/>
        </w:rPr>
        <w:t xml:space="preserve">გარეცხეთ და გააშრეთ სალათის ფურცლები. საშუალო ზომის ჯამში სალათის ფოთლებს შეურიეთ პომიდორი, დაჭრილი მწვანილი, ციტრუსის გულის სეგმენტები, დაჭრილი კვერცხი და ავოკადო. მოასხით საკმაზის ნახევარი და ფრთხილად გადაურიეთ. სალათა გაანაწილეთ ოთხ თეფშზე. თითოეული თეფში 100 გრ. შებოლილი ორაგულის ნაჭრებით გააფორმეთ და დარჩენილი საკმაზი მოასხ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შერეული მწვანე სალათის სხვადასხვა სახეობა (რომეინი, ლოლო, როსო, ლოლო ბიოდა, რუკოლა, აისბერდი) უკვე იყიდება პოპულისა და გუდვილის ქსელებში. ორაგულის სალათას მოუხდება თეთრი მშრალი ღვინო: წინანდალი, სოვინიონ ბლანი, შარდონე.</w:t>
      </w:r>
    </w:p>
    <w:p>
      <w:pPr>
        <w:pStyle w:val="Normal"/>
        <w:jc w:val="both"/>
        <w:rPr>
          <w:rFonts w:ascii="Sylfaen" w:hAnsi="Sylfaen" w:cs="Sylfaen"/>
        </w:rPr>
      </w:pPr>
      <w:r>
        <w:rPr>
          <w:rFonts w:cs="Sylfaen" w:ascii="Sylfaen" w:hAnsi="Sylfaen"/>
        </w:rPr>
      </w:r>
    </w:p>
    <w:p>
      <w:pPr>
        <w:pStyle w:val="Normal"/>
        <w:rPr/>
      </w:pPr>
      <w:r>
        <w:rPr>
          <w:rFonts w:cs="Sylfaen" w:ascii="Sylfaen" w:hAnsi="Sylfaen"/>
          <w:b/>
          <w:i/>
        </w:rPr>
        <w:t xml:space="preserve">მასალა შეგიძლიათ შეიძინოთ სუპერმარკეტებში: </w:t>
      </w:r>
      <w:r>
        <w:rPr>
          <w:rFonts w:cs="Sylfaen" w:ascii="Sylfaen" w:hAnsi="Sylfaen"/>
          <w:b/>
          <w:i/>
          <w:lang w:val="ka-GE"/>
        </w:rPr>
        <w:br/>
      </w:r>
      <w:r>
        <w:rPr>
          <w:rFonts w:cs="Sylfaen" w:ascii="Sylfaen" w:hAnsi="Sylfaen"/>
        </w:rPr>
        <w:t xml:space="preserve">პოპული (ვეკუას ქ. 3 ტელ. 24 46 35), </w:t>
      </w:r>
      <w:r>
        <w:rPr>
          <w:rFonts w:cs="Sylfaen" w:ascii="Sylfaen" w:hAnsi="Sylfaen"/>
          <w:lang w:val="ka-GE"/>
        </w:rPr>
        <w:br/>
      </w:r>
      <w:r>
        <w:rPr>
          <w:rFonts w:cs="Sylfaen" w:ascii="Sylfaen" w:hAnsi="Sylfaen"/>
        </w:rPr>
        <w:t xml:space="preserve">ჯორჯიტა (წერეთლის ქ. 116 ტელ. 35 71 73), </w:t>
      </w:r>
      <w:r>
        <w:rPr>
          <w:rFonts w:cs="Sylfaen" w:ascii="Sylfaen" w:hAnsi="Sylfaen"/>
          <w:lang w:val="ka-GE"/>
        </w:rPr>
        <w:br/>
      </w:r>
      <w:r>
        <w:rPr>
          <w:rFonts w:cs="Sylfaen" w:ascii="Sylfaen" w:hAnsi="Sylfaen"/>
        </w:rPr>
        <w:t>გუდვილი (ჭავჭავაძის გამზირი 34 ტელ. 24 33 02 / 03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bullet"/>
      <w:lvlText w:val=""/>
      <w:lvlJc w:val="left"/>
      <w:pPr>
        <w:tabs>
          <w:tab w:val="num" w:pos="720"/>
        </w:tabs>
        <w:ind w:left="720" w:hanging="360"/>
      </w:pPr>
      <w:rPr>
        <w:rFonts w:ascii="Symbol" w:hAnsi="Symbol" w:cs="Symbol" w:hint="default"/>
        <w:color w:val="FF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FF0000"/>
      </w:rPr>
    </w:lvl>
  </w:abstractNum>
  <w:abstractNum w:abstractNumId="7">
    <w:lvl w:ilvl="0">
      <w:start w:val="1"/>
      <w:numFmt w:val="bullet"/>
      <w:lvlText w:val=""/>
      <w:lvlJc w:val="left"/>
      <w:pPr>
        <w:tabs>
          <w:tab w:val="num" w:pos="720"/>
        </w:tabs>
        <w:ind w:left="720" w:hanging="360"/>
      </w:pPr>
      <w:rPr>
        <w:rFonts w:ascii="Symbol" w:hAnsi="Symbol" w:cs="Symbol" w:hint="default"/>
        <w:color w:val="FF0000"/>
      </w:rPr>
    </w:lvl>
  </w:abstractNum>
  <w:abstractNum w:abstractNumId="8">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FF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06:00Z</dcterms:created>
  <dc:creator>khkenchoshvili</dc:creator>
  <dc:description/>
  <cp:keywords/>
  <dc:language>en-US</dc:language>
  <cp:lastModifiedBy>nshengelaia</cp:lastModifiedBy>
  <dcterms:modified xsi:type="dcterms:W3CDTF">2011-10-18T08:01:00Z</dcterms:modified>
  <cp:revision>44</cp:revision>
  <dc:subject/>
  <dc:title/>
</cp:coreProperties>
</file>