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ვწერ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კითხოთ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  <w:lang w:val="ka-GE"/>
        </w:rPr>
        <w:t>* * *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</w:rPr>
        <w:t>მაგ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ალანდაძე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ვ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უკითხაო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გ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რ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დ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ფარდ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თ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ა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ნაშ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ჩ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როგო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მტკიც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მნაშავ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ებ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წყ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უ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ოდე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ხარბი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ოლოსდაბო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ოლო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ჟ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ევ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აბრალო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ხსენ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რ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ზ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ეთილდღე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ინაწილ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ი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ცეს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ვნ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კარგ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ზარდ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როდა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ავ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უთითებ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მნიშვნელიან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ბსტრაქტულო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გ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ტერიალ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ორ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ცემ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ტერ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ექ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პექტ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ხედა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ღვარგარე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მომცემ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უსტ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ისტიკ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ნახა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გებ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ი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ან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ურადღ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ამახვილ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მი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ურს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პულარიზაცია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ტ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არმ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ცეფცი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აქმ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ინტერესო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შესაქცევ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ჟანრიც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რხემ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ნ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წუხარ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ნდენ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ერ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ონანს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ებთ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წლე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ხედა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რ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ცხ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და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იწრო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რაუ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იგენტ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სგ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ს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ლოდ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ტერ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ვირ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ექ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მ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ბაც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ჯამ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დ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ან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დუ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ლე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ხ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ომინ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კონკურ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თწ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მ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ა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ლ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მ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წინასწარმეტყველ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ვა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ბა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2007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ლაძე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ხვედ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ლ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თავით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ო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ნგსელ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აგ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ფალია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ჩ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ღლები</w:t>
      </w:r>
      <w:r>
        <w:rPr>
          <w:rFonts w:cs="Sylfaen" w:ascii="Sylfaen" w:hAnsi="Sylfaen"/>
          <w:lang w:val="en-US"/>
        </w:rPr>
        <w:t xml:space="preserve">” (1995) </w:t>
      </w:r>
      <w:r>
        <w:rPr>
          <w:rFonts w:cs="Sylfaen" w:ascii="Sylfaen" w:hAnsi="Sylfaen"/>
        </w:rPr>
        <w:t>დღე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რაჟირებ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ა</w:t>
      </w:r>
      <w:r>
        <w:rPr>
          <w:rFonts w:cs="Sylfaen" w:ascii="Sylfaen" w:hAnsi="Sylfaen"/>
          <w:lang w:val="en-US"/>
        </w:rPr>
        <w:t xml:space="preserve">) - </w:t>
      </w:r>
      <w:r>
        <w:rPr>
          <w:rFonts w:cs="Sylfaen" w:ascii="Sylfaen" w:hAnsi="Sylfaen"/>
        </w:rPr>
        <w:t>მწერა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ს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ზღ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ა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ანრ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ტ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ამ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წ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ვალდებულ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მუშავებ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ა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რქვ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ვაც</w:t>
      </w:r>
      <w:r>
        <w:rPr>
          <w:rFonts w:cs="Sylfaen" w:ascii="Sylfaen" w:hAnsi="Sylfaen"/>
          <w:lang w:val="en-US"/>
        </w:rPr>
        <w:t>. ,,</w:t>
      </w:r>
      <w:r>
        <w:rPr>
          <w:rFonts w:cs="Sylfaen" w:ascii="Sylfaen" w:hAnsi="Sylfaen"/>
          <w:lang w:val="ka-GE" w:eastAsia="en-US"/>
        </w:rPr>
        <w:t>m</w:t>
      </w:r>
      <w:r>
        <w:rPr>
          <w:rFonts w:cs="Sylfaen" w:ascii="Sylfaen" w:hAnsi="Sylfaen"/>
          <w:lang w:val="en-US" w:eastAsia="en-US"/>
        </w:rPr>
        <w:t>ade in Tiflis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ლის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ჩ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ზიებ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უ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ტიკუ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დეტექტ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თავაზ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თურქ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ნ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ბოლოებით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  <w:lang w:val="ka-GE" w:eastAsia="en-US"/>
        </w:rPr>
        <w:t>meid in Tiflis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ტაბ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არმო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ტენზია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ა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თო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ო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ო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ჟ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ვ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ქც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უ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პრიც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არაღ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მელები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ორ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ბათ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სრუ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რაჟ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ბეზ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ლაძ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ძებნიდ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არმობ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წო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თან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ნ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ი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თე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ს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კით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კითხ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ლ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დაუნებ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ძ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მაყოფი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კ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ი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წუხარ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ილ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წერ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რჩილაძ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ინტერ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ხ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ჩ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ეთ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ულ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სიტყვები</w:t>
      </w:r>
      <w:r>
        <w:rPr>
          <w:rFonts w:cs="Sylfaen" w:ascii="Sylfaen" w:hAnsi="Sylfaen"/>
          <w:lang w:val="en-US"/>
        </w:rPr>
        <w:t>“ (</w:t>
      </w:r>
      <w:r>
        <w:rPr>
          <w:rFonts w:cs="Sylfaen" w:ascii="Sylfaen" w:hAnsi="Sylfaen"/>
        </w:rPr>
        <w:t>ზა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რაძე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ენ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მაშ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ევ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უ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ე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თეტიკ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რ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იღე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ებ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ტრადიცი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კით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ძლე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ანრ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ქ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მ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ჯორჯ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შატელ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მბ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ოელის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საყმაწვი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ნტასტიკ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ჟ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ღაპ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მირ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ათე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ნე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თ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რო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კ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ატიკ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ღაპრ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ჯ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მოინაცვ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იშანდობლივ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ე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აკა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ცმ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ი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გვად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ატა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დე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დენ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ცემლო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ჩილაძ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ვტო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აცე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ცემლ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ტივ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დ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ც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ი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ზღა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ნ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რი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სუხისმგ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ჭიდ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ჯერ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უზ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ყიდ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რაჟ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ერცი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გებ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პულარიზაცი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ტურენტუნ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მო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ყიდი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რ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ა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ჭირ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წერლებისთ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ტ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ს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კ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გ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უკმ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ამდვილ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>. „</w:t>
      </w:r>
      <w:r>
        <w:rPr>
          <w:rFonts w:cs="Sylfaen" w:ascii="Sylfaen" w:hAnsi="Sylfaen"/>
        </w:rPr>
        <w:t>მოთხრ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ებსაც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შეხვდ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რ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ქ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შიტაშვილ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ქათ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იპი</w:t>
      </w:r>
      <w:r>
        <w:rPr>
          <w:rFonts w:cs="Sylfaen" w:ascii="Sylfaen" w:hAnsi="Sylfaen"/>
          <w:lang w:val="en-US"/>
        </w:rPr>
        <w:t>“ („</w:t>
      </w:r>
      <w:r>
        <w:rPr>
          <w:rFonts w:cs="Sylfaen" w:ascii="Sylfaen" w:hAnsi="Sylfaen"/>
        </w:rPr>
        <w:t>დიოგენე</w:t>
      </w:r>
      <w:r>
        <w:rPr>
          <w:rFonts w:cs="Sylfaen" w:ascii="Sylfaen" w:hAnsi="Sylfaen"/>
          <w:lang w:val="en-US"/>
        </w:rPr>
        <w:t xml:space="preserve">“) </w:t>
      </w:r>
      <w:r>
        <w:rPr>
          <w:rFonts w:cs="Sylfaen" w:ascii="Sylfaen" w:hAnsi="Sylfaen"/>
        </w:rPr>
        <w:t>პენ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არათ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ურ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ჯ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ს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იდ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ებიუტა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ველიძ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ვტობიოგრაფ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ანგულად</w:t>
      </w:r>
      <w:r>
        <w:rPr>
          <w:rFonts w:cs="Sylfaen" w:ascii="Sylfaen" w:hAnsi="Sylfaen"/>
          <w:lang w:val="en-US"/>
        </w:rPr>
        <w:t>“ („</w:t>
      </w:r>
      <w:r>
        <w:rPr>
          <w:rFonts w:cs="Sylfaen" w:ascii="Sylfaen" w:hAnsi="Sylfaen"/>
        </w:rPr>
        <w:t>სიესტა</w:t>
      </w:r>
      <w:r>
        <w:rPr>
          <w:rFonts w:cs="Sylfaen" w:ascii="Sylfaen" w:hAnsi="Sylfaen"/>
          <w:lang w:val="en-US"/>
        </w:rPr>
        <w:t xml:space="preserve">“) </w:t>
      </w:r>
      <w:r>
        <w:rPr>
          <w:rFonts w:cs="Sylfaen" w:ascii="Sylfaen" w:hAnsi="Sylfaen"/>
        </w:rPr>
        <w:t>თვისე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ზ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ძლავ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ნდენციებ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გინ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შინაარ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თავაზ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ტერეს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ლომანაშვილ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ზამორ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ნაიპერა</w:t>
      </w:r>
      <w:r>
        <w:rPr>
          <w:rFonts w:cs="Sylfaen" w:ascii="Sylfaen" w:hAnsi="Sylfaen"/>
          <w:lang w:val="en-US"/>
        </w:rPr>
        <w:t>)“ („</w:t>
      </w:r>
      <w:r>
        <w:rPr>
          <w:rFonts w:cs="Sylfaen" w:ascii="Sylfaen" w:hAnsi="Sylfaen"/>
        </w:rPr>
        <w:t>დიოგენე</w:t>
      </w:r>
      <w:r>
        <w:rPr>
          <w:rFonts w:cs="Sylfaen" w:ascii="Sylfaen" w:hAnsi="Sylfaen"/>
          <w:lang w:val="en-US"/>
        </w:rPr>
        <w:t xml:space="preserve">“)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ებურად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ხ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ნ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თა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თეტიკ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სიათ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ოც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ე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მ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ლ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ვედელი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რ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ულ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ესტაფეტას</w:t>
      </w:r>
      <w:r>
        <w:rPr>
          <w:rFonts w:cs="Sylfaen" w:ascii="Sylfaen" w:hAnsi="Sylfaen"/>
          <w:lang w:val="en-US"/>
        </w:rPr>
        <w:t>“ („</w:t>
      </w:r>
      <w:r>
        <w:rPr>
          <w:rFonts w:cs="Sylfaen" w:ascii="Sylfaen" w:hAnsi="Sylfaen"/>
        </w:rPr>
        <w:t>სიეტა</w:t>
      </w:r>
      <w:r>
        <w:rPr>
          <w:rFonts w:cs="Sylfaen" w:ascii="Sylfaen" w:hAnsi="Sylfaen"/>
          <w:lang w:val="en-US"/>
        </w:rPr>
        <w:t xml:space="preserve">“) </w:t>
      </w:r>
      <w:r>
        <w:rPr>
          <w:rFonts w:cs="Sylfaen" w:ascii="Sylfaen" w:hAnsi="Sylfaen"/>
        </w:rPr>
        <w:t>პრეზენტაცი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ა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კ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ეჭდ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რო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ყ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კითხვე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ნ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სტ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უ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ოდებ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რ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ვ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ტა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სრუ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ტერ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ატი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ლოდე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ყურადღებ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რ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დდ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აცემ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2007 </w:t>
      </w:r>
      <w:r>
        <w:rPr>
          <w:rFonts w:cs="Sylfaen" w:ascii="Sylfaen" w:hAnsi="Sylfaen"/>
        </w:rPr>
        <w:t>წ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ერხ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სისტემოდ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ცემლ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კ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ვეთ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მ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მერცი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მომგებ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ტ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ხარისხ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სისტემ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ტყ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რგმნე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საც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ხედა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გმა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გვიჭი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გ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ჭ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ებ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არგმ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ღვარგარე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ბოლო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მ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ან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ალ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თუზიაზმ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ე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რგმნ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რგმნ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ედუ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გამომცემლო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ჩნ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ფ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ცხო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წო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მ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რ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ა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ბნევ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რგმნელ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მ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რო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უშავ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ნალიზ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თავრ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ნანსებ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ცემ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მ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იქირავ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რგმნ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ებით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ბა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აკა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ცემლობაშ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ბლიოთე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ც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მო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ნანს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ო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ტოვ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მომცემ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უსტ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ციფ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ბლიოთე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წურ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ი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სიკოსებისთ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ჩნ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სრ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ნ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გმ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ქ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აა</w:t>
      </w:r>
      <w:r>
        <w:rPr>
          <w:rFonts w:cs="Sylfaen" w:ascii="Sylfaen" w:hAnsi="Sylfaen"/>
          <w:lang w:val="en-US"/>
        </w:rPr>
        <w:t xml:space="preserve"> 2004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კ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მ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ურეატ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ორ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ი</w:t>
      </w:r>
      <w:r>
        <w:rPr>
          <w:rFonts w:cs="Sylfaen" w:ascii="Sylfaen" w:hAnsi="Sylfaen"/>
          <w:lang w:val="en-US"/>
        </w:rPr>
        <w:t xml:space="preserve"> ‚,</w:t>
      </w:r>
      <w:r>
        <w:rPr>
          <w:rFonts w:cs="Sylfaen" w:ascii="Sylfaen" w:hAnsi="Sylfaen"/>
        </w:rPr>
        <w:t>სკორ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ე</w:t>
      </w:r>
      <w:r>
        <w:rPr>
          <w:rFonts w:cs="Sylfaen" w:ascii="Sylfaen" w:hAnsi="Sylfaen"/>
          <w:lang w:val="en-US"/>
        </w:rPr>
        <w:t>“ („</w:t>
      </w:r>
      <w:r>
        <w:rPr>
          <w:rFonts w:cs="Sylfaen" w:ascii="Sylfaen" w:hAnsi="Sylfaen"/>
        </w:rPr>
        <w:t>აგორა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მთარგ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ი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ვლედიან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რი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კ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არმოებ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ღვ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ძ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ს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ამს</w:t>
      </w:r>
      <w:r>
        <w:rPr>
          <w:rFonts w:cs="Sylfaen" w:ascii="Sylfaen" w:hAnsi="Sylfaen"/>
          <w:lang w:val="en-US"/>
        </w:rPr>
        <w:t>“ („</w:t>
      </w:r>
      <w:r>
        <w:rPr>
          <w:rFonts w:cs="Sylfaen" w:ascii="Sylfaen" w:hAnsi="Sylfaen"/>
        </w:rPr>
        <w:t>სიესტა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მთარგ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ლ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ვლედიანი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საინტერ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ემ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ფაბლიშინგ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ბრა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ტგ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რ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ულ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ნებროთ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კა</w:t>
      </w:r>
      <w:r>
        <w:rPr>
          <w:rFonts w:cs="Sylfaen" w:ascii="Sylfaen" w:hAnsi="Sylfaen"/>
          <w:lang w:val="en-US"/>
        </w:rPr>
        <w:t>“ (</w:t>
      </w:r>
      <w:r>
        <w:rPr>
          <w:rFonts w:cs="Sylfaen" w:ascii="Sylfaen" w:hAnsi="Sylfaen"/>
        </w:rPr>
        <w:t>მთარგმ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მ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ბუაძე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ენტაციაზ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წვი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ლიტერატ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ა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სტსელ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ჭირა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კომერცი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ულე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ჩნე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ეც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უ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ტერ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ხ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შვია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აწყდ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აკა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ცემ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ც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ზ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გუმენტ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ალკომერ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ყა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ზ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ცემლ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ფიცი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ისზ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ვალშისაცემ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ზ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კ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ა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გ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გ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ქ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ნიკ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რ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ირისპ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ზ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თია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ქ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ულ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რტ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ყვავილები</w:t>
      </w:r>
      <w:r>
        <w:rPr>
          <w:rFonts w:cs="Sylfaen" w:ascii="Sylfaen" w:hAnsi="Sylfaen"/>
          <w:lang w:val="en-US"/>
        </w:rPr>
        <w:t>“ („</w:t>
      </w:r>
      <w:r>
        <w:rPr>
          <w:rFonts w:cs="Sylfaen" w:ascii="Sylfaen" w:hAnsi="Sylfaen"/>
        </w:rPr>
        <w:t>მერიდიანი</w:t>
      </w:r>
      <w:r>
        <w:rPr>
          <w:rFonts w:cs="Sylfaen" w:ascii="Sylfaen" w:hAnsi="Sylfaen"/>
          <w:lang w:val="en-US"/>
        </w:rPr>
        <w:t xml:space="preserve">“)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ა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ექ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კ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ა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ყურადღებ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ულ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მიკროსკოპი</w:t>
      </w:r>
      <w:r>
        <w:rPr>
          <w:rFonts w:cs="Sylfaen" w:ascii="Sylfaen" w:hAnsi="Sylfaen"/>
          <w:lang w:val="en-US"/>
        </w:rPr>
        <w:t>“ („</w:t>
      </w:r>
      <w:r>
        <w:rPr>
          <w:rFonts w:cs="Sylfaen" w:ascii="Sylfaen" w:hAnsi="Sylfaen"/>
        </w:rPr>
        <w:t>ლინკი</w:t>
      </w:r>
      <w:r>
        <w:rPr>
          <w:rFonts w:cs="Sylfaen" w:ascii="Sylfaen" w:hAnsi="Sylfaen"/>
          <w:lang w:val="en-US"/>
        </w:rPr>
        <w:t xml:space="preserve">“), </w:t>
      </w:r>
      <w:r>
        <w:rPr>
          <w:rFonts w:cs="Sylfaen" w:ascii="Sylfaen" w:hAnsi="Sylfaen"/>
        </w:rPr>
        <w:t>თვისე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წ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ზ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ვარულ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ტერ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ვირ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ექტ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ზოგ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ადოქსუ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ე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წ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ნზე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ზ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ტერ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ნამიუ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ზ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ზ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კლ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მჩნ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ირაჟირებ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წუხარ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კის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რ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იკ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ენტი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სთვის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როგატივაც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ქტო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ლაგ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ც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ზ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თოლოგია</w:t>
      </w:r>
      <w:r>
        <w:rPr>
          <w:rFonts w:cs="Sylfaen" w:ascii="Sylfaen" w:hAnsi="Sylfaen"/>
          <w:lang w:val="en-US"/>
        </w:rPr>
        <w:t>“ (</w:t>
      </w:r>
      <w:r>
        <w:rPr>
          <w:rFonts w:cs="Sylfaen" w:ascii="Sylfaen" w:hAnsi="Sylfaen"/>
        </w:rPr>
        <w:t>შემდგ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ლხ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ბედია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ჯამა</w:t>
      </w:r>
      <w:r>
        <w:rPr>
          <w:rFonts w:cs="Sylfaen" w:ascii="Sylfaen" w:hAnsi="Sylfaen"/>
          <w:lang w:val="en-US"/>
        </w:rPr>
        <w:t xml:space="preserve"> 1990-2004 </w:t>
      </w:r>
      <w:r>
        <w:rPr>
          <w:rFonts w:cs="Sylfaen" w:ascii="Sylfaen" w:hAnsi="Sylfaen"/>
        </w:rPr>
        <w:t>წ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ზ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ვთვლით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კავკას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ებულ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ეზ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ჯნაზე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არ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ირ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ტერ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გვთავა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ჩხ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ცემლო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20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თოლო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შემდგ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მ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საძე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წიგ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წლე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ხვ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ინტერ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კვეთ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ულიყო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აგ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წლეული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ცნა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ფ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ხორცი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ცემლობ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დიამ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ჩ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რ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შემდგ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რღუ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ე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ჟუაშვილი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ისტემ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ჩ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მუშ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მოყრი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ჯერ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მ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თტომეულ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ზ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ძღვნ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ა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დიოგენეს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გმანებ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ერთობ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ი</w:t>
      </w:r>
      <w:r>
        <w:rPr>
          <w:rFonts w:cs="Sylfaen" w:ascii="Sylfaen" w:hAnsi="Sylfaen"/>
          <w:lang w:val="en-US"/>
        </w:rPr>
        <w:t xml:space="preserve"> - „</w:t>
      </w:r>
      <w:r>
        <w:rPr>
          <w:rFonts w:cs="Sylfaen" w:ascii="Sylfaen" w:hAnsi="Sylfaen"/>
        </w:rPr>
        <w:t>მხატ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გმ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ტერკლას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ვახუშ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ტეტ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ძღვანელ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გმ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გმა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ემსრულ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ოვნ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ეორი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სნი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იდა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წე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ულობ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გამომცემ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კეტინგ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ხლო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მი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სნიდნენ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კითხულო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ოვნ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ვანძ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ხსნ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ყ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ნ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ცა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წ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3:00Z</dcterms:created>
  <dc:creator>nshengelaia</dc:creator>
  <dc:description/>
  <cp:keywords/>
  <dc:language>en-US</dc:language>
  <cp:lastModifiedBy>nshengelaia</cp:lastModifiedBy>
  <dcterms:modified xsi:type="dcterms:W3CDTF">2010-03-02T07:55:00Z</dcterms:modified>
  <cp:revision>3</cp:revision>
  <dc:subject/>
  <dc:title>&lt;</dc:title>
</cp:coreProperties>
</file>