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3(12) (მარტ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წყვეტილებების მიღების ხელ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b/>
        </w:rPr>
        <w:t>ავტორი:</w:t>
      </w:r>
      <w:r>
        <w:rPr>
          <w:rFonts w:cs="Sylfaen" w:ascii="Sylfaen" w:hAnsi="Sylfaen"/>
          <w:b/>
          <w:lang w:val="en-US" w:eastAsia="en-US"/>
        </w:rPr>
        <w:t xml:space="preserve"> </w:t>
      </w:r>
      <w:r>
        <w:rPr>
          <w:rFonts w:cs="Sylfaen" w:ascii="Sylfaen" w:hAnsi="Sylfaen"/>
          <w:b/>
        </w:rPr>
        <w:t>ნიკოლოზ მარკოზაშვილი</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Cs/>
        </w:rPr>
      </w:pPr>
      <w:r>
        <w:rPr>
          <w:rFonts w:cs="Sylfaen" w:ascii="Sylfaen" w:hAnsi="Sylfaen"/>
          <w:b/>
          <w:i/>
        </w:rPr>
        <w:t>GMCG Ltd</w:t>
      </w:r>
      <w:r>
        <w:rPr>
          <w:rFonts w:cs="Sylfaen" w:ascii="Sylfaen" w:hAnsi="Sylfaen"/>
          <w:i/>
        </w:rPr>
        <w:t xml:space="preserve"> - პარტნიორი.</w:t>
      </w:r>
    </w:p>
    <w:p>
      <w:pPr>
        <w:pStyle w:val="Normal"/>
        <w:jc w:val="right"/>
        <w:rPr>
          <w:rFonts w:ascii="Sylfaen" w:hAnsi="Sylfaen" w:cs="Sylfaen"/>
        </w:rPr>
      </w:pPr>
      <w:r>
        <w:rPr>
          <w:rFonts w:cs="Sylfaen" w:ascii="Sylfaen" w:hAnsi="Sylfaen"/>
          <w:b/>
          <w:i/>
        </w:rPr>
        <w:t>ESM</w:t>
      </w:r>
      <w:r>
        <w:rPr>
          <w:rFonts w:cs="Sylfaen" w:ascii="Sylfaen" w:hAnsi="Sylfaen"/>
          <w:i/>
        </w:rPr>
        <w:t>-თბილისი - მენეჯმენტის პროგრამის ხელმძღვანელი</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Cs/>
        </w:rPr>
      </w:pPr>
      <w:r>
        <w:rPr>
          <w:rFonts w:cs="Sylfaen" w:ascii="Sylfaen" w:hAnsi="Sylfaen"/>
          <w:i/>
        </w:rPr>
        <w:t>„</w:t>
      </w:r>
      <w:r>
        <w:rPr>
          <w:rFonts w:cs="Sylfaen" w:ascii="Sylfaen" w:hAnsi="Sylfaen"/>
          <w:i/>
        </w:rPr>
        <w:t xml:space="preserve">Ну, пробил ты головой стенку в соседнюю камеру - что дальше?“ </w:t>
      </w:r>
      <w:r>
        <w:rPr>
          <w:rFonts w:cs="Sylfaen" w:ascii="Sylfaen" w:hAnsi="Sylfaen"/>
          <w:iCs/>
        </w:rPr>
        <w:br/>
      </w:r>
      <w:r>
        <w:rPr>
          <w:rFonts w:cs="Sylfaen" w:ascii="Sylfaen" w:hAnsi="Sylfaen"/>
          <w:b/>
          <w:i/>
        </w:rPr>
        <w:t>Станислав Ежи Лец</w:t>
      </w:r>
      <w:r>
        <w:rPr>
          <w:rFonts w:cs="Sylfaen" w:ascii="Sylfaen" w:hAnsi="Sylfaen"/>
          <w:b/>
        </w:rPr>
        <w:t xml:space="preserve"> </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i/>
        </w:rPr>
        <w:t xml:space="preserve">საქართველოს მსგავსი პატარა ქვეყნისთვის განათლების გამართული, გლობალიზაციის პროცესთან შეთანადებული სისტემა გადარჩენის არსებით წინაპირობასაც კი წარმოადგენს.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i/>
        </w:rPr>
        <w:t>სტატიაში განათლების სისტემის რეფორმას განვიხილავთ. „რეფორმა” არსებული სისტემის შეცვლის შესახებ გადაწყვეტილებას გულისხმობს. ამ პროცესს კი წინ ყოველთვის უნდა უძღოდეს ალტერნატივების შედარება ქვეყანაში არსებული პირობების გათვალისწინები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sz w:val="40"/>
          <w:szCs w:val="40"/>
        </w:rPr>
        <w:t>ა</w:t>
      </w:r>
      <w:r>
        <w:rPr>
          <w:rFonts w:cs="Sylfaen" w:ascii="Sylfaen" w:hAnsi="Sylfaen"/>
        </w:rPr>
        <w:t xml:space="preserve">დამიანის ძირითადი განმასხვავებელი ნიშანი მიზანმიმართული მოქმედებები და, შესაბამისად, გადაწყვეტილებების მიღების უნარია. თითოეული გადაწყვეტილება გარკვეული მიზნის მიღწევას ემსახურება და შესაძლო ალტერნატივებიდან ერთ-ერთის არჩევას (მიღებას) გულისხმობს. ცხადია, შედარებისთვის შერჩეული ყოველი ალტერნატივა დასაშვები უნდა იყოს, ანუ არ უნდა ეწინააღმდეგებოდეს არსებულ გარემოს. მაშასადამე, გადაწყვეტილების მიღების პირობებს გარემო განსაზღვრავს. სხვა სიტყვებით - სხვადასხვა გარემოში ერთი და იმავე მიზნის მიღწევას განსხვავებული გადაწყვეტილება შეიძლება დასჭირდე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გავიხსენოთ - მათემატიკურ თეორემაში მოყვანილი დებულება ადეკვატურია გარკვეულ პირობებში. თუ პირობებს შევცვლით, მივიღებთ ახალ ჰიპოთეზას, რომელიც მოითხოვს დამტკიცებას და ხშირად სამართლიანი აღარა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რავალი მიზეზის გამო, გარემო პირობები სხვადასხვა ქვეყანაში განსხვავებულია. ამიტომ, ერთი ქვეყნისთვის წარმატებული ალტერნატივა, შეიძლება, დასაშვებიც კი არ იყოს მეორე ქვეყნის პირობებში. ამრიგად, გადწყვეტილებების „ბრმა“ კოპირება ხშირ შემთხვევაში უშედეგოა, მეტიც - შეიძლება ზიანის მომტანიც კი აღმოჩნდეს. პრაქტიკულად, სხვის მიერ მიღებული გადაწყვეტილების კოპირება საკუთარ გარემოში არსებული პირობების ღრმა ანლიზზე უარის თქმას ნიშნავს და ამ გადაწყვეტილების მიმღები პირის ორგანიზაციულ სისუსტეზე მიგვითითებს. რამდენჯერ გაგვიგონია: „ამერიკაში უკეთესად იციან“, მაგრამ გარემო პირობები ამერიკაში და საქართველოში მკვეთრად განსხვავებულია... იმ შემთხვევაშიც კი, როდესაც გადაწყვეტილების გადმოტანა მართლაც შესაძლებელია. საჭიროა შესაბამისი არგუმენტაცია, რომლის საფუძველზე უნდა გაკეთდეს დასკვნა და დასაბუთდეს, რომ გადმოტანილი ალტერნატივა ჩვენს პირობებშიც დასაშვებია. ხაზგასმით აღვნიშნოთ ის გარემოება, რომ აქ არ არის საუბარი ალტერნატივის ოპტიმალურობაზე, რაც კიდევ უფრო გაართულებდა სიტუაციას.…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i/>
        </w:rPr>
        <w:t xml:space="preserve">ამ თვალსაზრისით, უნდა გვესმოდეს, რომ მენეჯმენტისა და მარკეტინგის სახელმძღვანელოებში მოყვანილი ორგანიზაციული „რეცეპტები“ ყოველთვის გარკვეული გარე პირობების გათვალისწინებით არის ჩამოყალიბებული, მათი გამოყენება მოითხოვს გააზრებას და, ხშირ შემთხვევაში, შესაბამის ცვლილებას. ხოლო თუ არსებულ პირობებთან მისი ადაპტაცია შეუძლებელია - შეთავაზებულ პროცედურაზე საერთოდ უარი უნდა ვთქვათ. </w:t>
      </w:r>
    </w:p>
    <w:p>
      <w:pPr>
        <w:pStyle w:val="Normal"/>
        <w:jc w:val="both"/>
        <w:rPr>
          <w:rFonts w:ascii="Sylfaen" w:hAnsi="Sylfaen" w:cs="Sylfaen"/>
          <w:i/>
          <w:i/>
          <w:iCs/>
        </w:rPr>
      </w:pPr>
      <w:r>
        <w:rPr>
          <w:rFonts w:cs="Sylfaen" w:ascii="Sylfaen" w:hAnsi="Sylfaen"/>
          <w:i/>
          <w:iCs/>
        </w:rPr>
      </w:r>
    </w:p>
    <w:p>
      <w:pPr>
        <w:pStyle w:val="Normal"/>
        <w:numPr>
          <w:ilvl w:val="0"/>
          <w:numId w:val="13"/>
        </w:numPr>
        <w:jc w:val="both"/>
        <w:rPr/>
      </w:pPr>
      <w:r>
        <w:rPr>
          <w:rFonts w:cs="Sylfaen" w:ascii="Sylfaen" w:hAnsi="Sylfaen"/>
          <w:i/>
        </w:rPr>
        <w:t xml:space="preserve">როდესაც კომპანიის მენეჯერი კონსულტანტს მიმართავს კითხვით: „სად არის დანერგილი თქვენ მიერ შემოთავაზებული წინადადება?“, მას, ერთი მხრივ, არ სურს, ან არ შეუძლია წინადადების ობიექტური შეფასება და სხვისი გადაწყვეტილების კოპირება ურჩევნია, ხოლო, მეორე მხრივ, ეშინია ინოვაციის, რადგან არ ესმის, რომ უკვე სადღაც დანერგილი წინადადება მის ორგანიზაციას რეალურ კონკურენტულ უპირატესობას ვერ მოუტანს. </w:t>
      </w:r>
    </w:p>
    <w:p>
      <w:pPr>
        <w:pStyle w:val="Normal"/>
        <w:jc w:val="both"/>
        <w:rPr>
          <w:rFonts w:ascii="Sylfaen" w:hAnsi="Sylfaen" w:cs="Sylfaen"/>
          <w:i/>
          <w:i/>
          <w:iCs/>
        </w:rPr>
      </w:pPr>
      <w:r>
        <w:rPr>
          <w:rFonts w:cs="Sylfaen" w:ascii="Sylfaen" w:hAnsi="Sylfaen"/>
          <w:i/>
          <w:iCs/>
        </w:rPr>
      </w:r>
    </w:p>
    <w:p>
      <w:pPr>
        <w:pStyle w:val="Normal"/>
        <w:numPr>
          <w:ilvl w:val="0"/>
          <w:numId w:val="13"/>
        </w:numPr>
        <w:jc w:val="both"/>
        <w:rPr/>
      </w:pPr>
      <w:r>
        <w:rPr>
          <w:rFonts w:cs="Sylfaen" w:ascii="Sylfaen" w:hAnsi="Sylfaen"/>
          <w:i/>
        </w:rPr>
        <w:t>რაციონალურ ახსნას არ ექვემდებარება გადაწყვეტილება საზღვარგარეთ სკოლის კურსდამთავრებული აბიტურიენტის ერთიანი გამოცდისგან განთავისუფლების შესახებ. იქ უკეთ ასწავლიან? მაგრამ - რატომ? ვინ, როდის და როგორ შეამოწმა 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მიზნად არ ვისახავთ, ამა თუ იმ სიტუაციაში მიღებული გადაწყვეტილება შევაფასოთ. ჩვენი სურვილია, მკითხველის ყურადღება მივაქციოთ მენეჯმენტის ქვაკუთხედის - გადაწყვეტილებების მიღების პროცესის - კორექტული წარმართვის აუცილებლობას. სავსებით შესაძლებელია, უცხოეთიდან ჩამოსული აბიტურიენტის ერთიანი ეროვნული გამოცდისგან განთავისუფლების გადაწყვეტილება მისაღები იყოს, მაგრამ ამას შესაბამისი არგუმენტაცია სჭირდება. „იქ უკეთ ასწავლიან“, - მსგავსი განცხადება არგუმენტად არ გამოგვადგება. მით უმეტეს, თუ ამ განცხადებას აკეთებს ორგანიზაცია, რომელიც პასუხისმგებელია ქვეყანაში არსებული სასწავლო პროცესის ხარისხ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ისევე, როგორც რუსეთში) განათლების რეფორმის ერთ-ერთ ძირითად მიზეზად დასახელდა უმაღლეს სასწავლო ინსტიტუტებში მისაღებ გამოცდებზე არსებულ კორუფციასთან ბრძოლა. ამიტომ ჩამოერთვათ სასწავლებლებს მისაღები გამოცდების ჩატარების უფლება და შემოღებულ იქნა ერთიანი სახელმწიფო გამოცდა, რომლის საფუძველზე ხდება სასწავლო დაწესებულებაში მიღებული აბიტურიენტების ნაკადის დადგენა. გარდა ამისა, შემოღებულ იქნა უმაღლესი სასწავლებლების ატესტაციის პროცედურა, შეიცვალა სახელმწიფო უნივერსიტეტების სტრუქტურა და მრავალი სხვა ღონისძიება გატ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არ გვაინტერესებს ჩატარებული რეფორმის ხარვეზებზე საუბარი, თუმცა, ეს საკითხი, თავისთავად, მნიშვნელოვანია, რადგან ბევრი რამ გაუგებრად და გაუმართლებლად შეიძლება მოგვეჩვენოს. მაგალითად, უმაღლესი სასწავლებლისათვის აბიტურიენტის ცოდნის დონის შემოწმების (თუნდაც, გასაუბრების ჩატარების გზით) უფლების წართმევით, ერთიანმა გამოცდამ (სხვა თვალსაზრისით - საკმაოდ გასაგებმა და მისაღებმა იდეამ) გაწყვიტა საშუალო და უმაღლეს სკოლებს შორის ბუნებრივი კავშირი. მისაღებ გამოცდებზე კორუფციის პროცესს ადამიანები წარმართავდნენ. სად არიან დღეს ისინი? იქ, სადაც ყოველთვის იყვნენ - შესაბამისი სასწავლებლების კათედრებზე და ადმინისტრაციაში. ერთიანი გამოცდის შემოღებას თავისი გამართლება აქვს, მაგრამ ეს არ არის მხოლოდ კორუფციასთან ბრძოლა. მსგავსი მაგალითი მრავლადაა. მაგრამ ჩვენი მიზანი არ არის ანალიზი - „რატომ და როგორ“ ჩატარდა რეფორმა. ჩვენ შევეცდებით, აღვწეროთ, „რა სახის“ ალტერნატივების შედარებასთან გვაქვს საქმე განათლების სისტემის რეფორმის დროს. </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i/>
        </w:rPr>
        <w:t xml:space="preserve">რუსეთიც აპირებს ერთიან სახელმწიფო გამოცდაზე გადასვლას, მაგრამ, საქართველოსაგან განსხვავებით, ამას თანმიმდევრულად - წინასწარი (არააუცილებელი, ე.წ. „საპილოტო“) შემოწმების საფუძველზე აკეთებს. აი, რა კომენტარია მოყვანილი ცნობილ რუსულ ჟურნალში „ექსპერტი“ ( </w:t>
      </w:r>
      <w:r>
        <w:rPr>
          <w:rFonts w:cs="Sylfaen" w:ascii="Sylfaen" w:hAnsi="Sylfaen"/>
          <w:b/>
          <w:i/>
        </w:rPr>
        <w:t>„Эксперт“</w:t>
      </w:r>
      <w:r>
        <w:rPr>
          <w:rFonts w:cs="Sylfaen" w:ascii="Sylfaen" w:hAnsi="Sylfaen"/>
          <w:i/>
        </w:rPr>
        <w:t xml:space="preserve">, 7, 2008): </w:t>
      </w:r>
    </w:p>
    <w:p>
      <w:pPr>
        <w:pStyle w:val="Normal"/>
        <w:jc w:val="both"/>
        <w:rPr>
          <w:rFonts w:ascii="Sylfaen" w:hAnsi="Sylfaen" w:cs="Sylfaen"/>
          <w:i/>
          <w:i/>
          <w:iCs/>
        </w:rPr>
      </w:pPr>
      <w:r>
        <w:rPr>
          <w:rFonts w:cs="Sylfaen" w:ascii="Sylfaen" w:hAnsi="Sylfaen"/>
          <w:i/>
          <w:iCs/>
        </w:rPr>
      </w:r>
    </w:p>
    <w:p>
      <w:pPr>
        <w:pStyle w:val="Normal"/>
        <w:numPr>
          <w:ilvl w:val="0"/>
          <w:numId w:val="12"/>
        </w:numPr>
        <w:jc w:val="both"/>
        <w:rPr>
          <w:rFonts w:ascii="Sylfaen" w:hAnsi="Sylfaen" w:cs="Sylfaen"/>
          <w:i/>
          <w:i/>
        </w:rPr>
      </w:pPr>
      <w:r>
        <w:rPr>
          <w:rFonts w:cs="Sylfaen" w:ascii="Sylfaen" w:hAnsi="Sylfaen"/>
          <w:i/>
        </w:rPr>
        <w:t>„</w:t>
      </w:r>
      <w:r>
        <w:rPr>
          <w:rFonts w:cs="Sylfaen" w:ascii="Sylfaen" w:hAnsi="Sylfaen"/>
          <w:i/>
        </w:rPr>
        <w:t xml:space="preserve">Закон, по которому Единый Государственный Экзамен (ЕГЭ) с 2009 года становится обязательным, уже принят, однако значительная часть педагогической и академической общественности всё ещё сомневается в правильности этого решения. Если говорить по существу претензий к ЕГЭ, то, во- первых, он воспринят многими учителями, причём именно лучшими, как демонстрация государственного недоверия ко всему учительскому корпусу России. И это в условиях и без того упавшего авторитета учителя. Потому что коррупция, с которой вроде бы борются с помощью ЕГЭ, - это, по их мнению, дело другого ведомства... Во вторых, как заметил директор 109-й московской школы член-корреспондент РАО Евгений Ямбург, введение ЕГЭ превращает обучение, особенно в старших классах, в дрессировку на тесты... Экзамен по математике, так же как по другим естественнонаучным дисциплинам, проверяет не столько знания и понимания их логики, сколько натасканность на решение типовых задач. А литературу и другие гуманитарные предметы оказалось невозможно формализовать до уровня теста, потому что, как заметил член-корреспондент РАО Александр Абрамов, „невозможно формализовать неформализуемое, не превращая его в пародию“.“ </w:t>
      </w:r>
    </w:p>
    <w:p>
      <w:pPr>
        <w:pStyle w:val="Normal"/>
        <w:jc w:val="both"/>
        <w:rPr>
          <w:rFonts w:ascii="Sylfaen" w:hAnsi="Sylfaen" w:cs="Sylfaen"/>
          <w:i/>
          <w:i/>
          <w:iCs/>
        </w:rPr>
      </w:pPr>
      <w:r>
        <w:rPr>
          <w:rFonts w:cs="Sylfaen" w:ascii="Sylfaen" w:hAnsi="Sylfaen"/>
          <w:i/>
          <w:iCs/>
        </w:rPr>
      </w:r>
    </w:p>
    <w:p>
      <w:pPr>
        <w:pStyle w:val="Normal"/>
        <w:numPr>
          <w:ilvl w:val="0"/>
          <w:numId w:val="12"/>
        </w:numPr>
        <w:jc w:val="both"/>
        <w:rPr/>
      </w:pPr>
      <w:r>
        <w:rPr>
          <w:rFonts w:cs="Sylfaen" w:ascii="Sylfaen" w:hAnsi="Sylfaen"/>
          <w:i/>
        </w:rPr>
        <w:t xml:space="preserve">აქ მნიშვნელოვანია არამარტო რუსეთის გამოცდილება (თუმცა, ის გასათვალისწინებელია, თუ მხედველობაში მივიღებთ განათლების სისტემების ერთიან „საბჭოურ“ ფესვებს და საბჭოთა კავშირში არსებული განათლების დონის აღიარებას მსოფლიო მასშტაბით), არამედ ის, რომ რუსეთში რეფორმას წინ უძღვის მისი პრაქტიკული შემოწმება და ამ შემოწმების შედეგებთან დაკავშირებული ვრცელი დისკუსია. </w:t>
      </w:r>
    </w:p>
    <w:p>
      <w:pPr>
        <w:pStyle w:val="Normal"/>
        <w:jc w:val="both"/>
        <w:rPr>
          <w:rFonts w:ascii="Sylfaen" w:hAnsi="Sylfaen" w:cs="Sylfaen"/>
          <w:i/>
          <w:i/>
          <w:iCs/>
        </w:rPr>
      </w:pPr>
      <w:r>
        <w:rPr>
          <w:rFonts w:cs="Sylfaen" w:ascii="Sylfaen" w:hAnsi="Sylfaen"/>
          <w:i/>
          <w:iCs/>
        </w:rPr>
      </w:r>
    </w:p>
    <w:p>
      <w:pPr>
        <w:pStyle w:val="Normal"/>
        <w:numPr>
          <w:ilvl w:val="0"/>
          <w:numId w:val="12"/>
        </w:numPr>
        <w:jc w:val="both"/>
        <w:rPr/>
      </w:pPr>
      <w:r>
        <w:rPr>
          <w:rFonts w:cs="Sylfaen" w:ascii="Sylfaen" w:hAnsi="Sylfaen"/>
          <w:i/>
        </w:rPr>
        <w:t>სამწუხაროდ, ბოლო დროს ჩვენში დამკვიდრდა მმართველური თვალსაზრისით გაუმართლებელი პრაქტიკა, რომლის აღწერა შეიძლება ზმნით: „გავაუქმოთ“. თუ რომელიმე ორგანიზაციული ერთეული მასზე დაკისრებულ ფუნქციას არ ასრულებს, ის უქმდება. ამ წესით გაუქმდა ავტომანქანების ტექნიკური დათვალიერების სამსახური, სანეპიდსადგურები, ანტიმონოპოლური სამსახური, უმაღლეს სასწავლებლებში საგამოცდო კომისიები, წამლების შემოწმების სამსახური და სხვა. ამასთან, შესაბამისი ფუნქციის შესრულების აუცილებლობა ხშირ შემთხვევაში ძალაში რჩება. ვინ ჩამოთვლის დღეს ტექნიკური თვალსაზრისით გაუმართავი მანქანების მიზეზით მომხდარ ავტოავარიებს, წამლების ფალსიფიკაციის შემთხვევებს, კარტელურ შეთანხმებებს კონკურენტ ფირმებს შორის და ა.შ. ამასთან, ფუნქციურ ერთეულებს მათი ცუდი ფუნქციონირების მიზეზით ხშირად სწორედ ის ხელმძღვანელები აუქმებენ, რომლებსაც ამ ერთეულების ეფექტიანი საქმიანობის უზრუნველყოფა ევალება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განათლების ორი ალტერნატიული სისტემა: ე.წ. „ცოდნის“ და „კომპეტენციების“ სკო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ცოდნის სკოლის“</w:t>
      </w:r>
      <w:r>
        <w:rPr>
          <w:rFonts w:cs="Sylfaen" w:ascii="Sylfaen" w:hAnsi="Sylfaen"/>
        </w:rPr>
        <w:t xml:space="preserve"> ფუძემდებლად მე-XVII საუკუნის გამოჩენილი ჩეხი განმანათლებელი, საზოგადო მოღვაწე და მოაზროვნე </w:t>
      </w:r>
      <w:r>
        <w:rPr>
          <w:rFonts w:cs="Sylfaen" w:ascii="Sylfaen" w:hAnsi="Sylfaen"/>
          <w:b/>
        </w:rPr>
        <w:t>იან კომენსკი</w:t>
      </w:r>
      <w:r>
        <w:rPr>
          <w:rFonts w:cs="Sylfaen" w:ascii="Sylfaen" w:hAnsi="Sylfaen"/>
        </w:rPr>
        <w:t xml:space="preserve"> ითვ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კოლის ძირითადი პრინციპებია აკადემიზმი, უნიტარიზმი და ავტორიტარობა. </w:t>
      </w:r>
      <w:r>
        <w:rPr>
          <w:rFonts w:cs="Sylfaen" w:ascii="Sylfaen" w:hAnsi="Sylfaen"/>
          <w:b/>
        </w:rPr>
        <w:t>აკადემიზმი</w:t>
      </w:r>
      <w:r>
        <w:rPr>
          <w:rFonts w:cs="Sylfaen" w:ascii="Sylfaen" w:hAnsi="Sylfaen"/>
        </w:rPr>
        <w:t xml:space="preserve"> გულისხმობს განათლების მიმართ იმ მოთხოვნათა სირთულეს, რომლებიც აუცილებელია ფართო თვალთახედვისათვის საჭირო ცოდნის მისაღებად. </w:t>
      </w:r>
      <w:r>
        <w:rPr>
          <w:rFonts w:cs="Sylfaen" w:ascii="Sylfaen" w:hAnsi="Sylfaen"/>
          <w:b/>
        </w:rPr>
        <w:t>უნიტარიზმი</w:t>
      </w:r>
      <w:r>
        <w:rPr>
          <w:rFonts w:cs="Sylfaen" w:ascii="Sylfaen" w:hAnsi="Sylfaen"/>
        </w:rPr>
        <w:t xml:space="preserve"> ქვეყნის ყველა სასწავლო დაწესებულებაში განათლების შინაარსის მიმართ ერთიან მიდგომას ნიშნავს. </w:t>
      </w:r>
      <w:r>
        <w:rPr>
          <w:rFonts w:cs="Sylfaen" w:ascii="Sylfaen" w:hAnsi="Sylfaen"/>
          <w:b/>
        </w:rPr>
        <w:t>ავტორიტარობა</w:t>
      </w:r>
      <w:r>
        <w:rPr>
          <w:rFonts w:cs="Sylfaen" w:ascii="Sylfaen" w:hAnsi="Sylfaen"/>
        </w:rPr>
        <w:t xml:space="preserve"> კი სასწავლო პროცესში მასწავლებლის უპირობო ავტორიტეტის აღიარებაა, რაც, ამავე დროს, არ უარყოფს დემოკრატიულ და ჰუმანურ დამოკიდებულებებს მასწავლებელსა და მოწაფეს შორის. სწავლის შინაარსი დაკავშირებულია ობიექტური მეცნიერული ცოდნის ათვისებასთან და სერიოზულ შრომას მოითხოვს. სწავლის პროცესი ორგანიზებულია თანმიმდევრულად - იოლიდან უფრო რთული მასალისკენ. თვალსაჩინოებას დამხმარე როლი ენიჭება, ამასთან, იგულისხმება, რომ პრაქტიკის დანიშნულება თეორიის დადასტურებაა. სწავლის დროს ხდება ცოდნის მიღება და უნარ-ჩვევების შემუშავება. ცოდნის კონტროლი ხორციელდება გამოცდების საშუალებით, სადაც მოწმდება ის, რაც მასწავლებელმა მოსწავლეს ასწა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კომპეტენციების სკოლის“</w:t>
      </w:r>
      <w:r>
        <w:rPr>
          <w:rFonts w:cs="Sylfaen" w:ascii="Sylfaen" w:hAnsi="Sylfaen"/>
        </w:rPr>
        <w:t xml:space="preserve"> ფუძემდებლად მიჩნეულია ცნობილი ამერიკელი ფილოსოფოსი და საზოგადო მოღვაწე </w:t>
      </w:r>
      <w:r>
        <w:rPr>
          <w:rFonts w:cs="Sylfaen" w:ascii="Sylfaen" w:hAnsi="Sylfaen"/>
          <w:b/>
        </w:rPr>
        <w:t>ჯონ დიუ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კოლის ძირითადი პრინციპებია პრაქტიციზმი, პროფილიზაცია და ელექტიურობა. </w:t>
      </w:r>
      <w:r>
        <w:rPr>
          <w:rFonts w:cs="Sylfaen" w:ascii="Sylfaen" w:hAnsi="Sylfaen"/>
          <w:b/>
        </w:rPr>
        <w:t>პრაქტიციზმი</w:t>
      </w:r>
      <w:r>
        <w:rPr>
          <w:rFonts w:cs="Sylfaen" w:ascii="Sylfaen" w:hAnsi="Sylfaen"/>
        </w:rPr>
        <w:t xml:space="preserve"> გულისხმობს სასწავლო პროცესის ორიენტირებას მხოლოდ პრაქტიკული ღირებულების ცოდნის მიღებაზე. </w:t>
      </w:r>
      <w:r>
        <w:rPr>
          <w:rFonts w:cs="Sylfaen" w:ascii="Sylfaen" w:hAnsi="Sylfaen"/>
          <w:b/>
        </w:rPr>
        <w:t>პროფილიზაცია</w:t>
      </w:r>
      <w:r>
        <w:rPr>
          <w:rFonts w:cs="Sylfaen" w:ascii="Sylfaen" w:hAnsi="Sylfaen"/>
        </w:rPr>
        <w:t xml:space="preserve"> უკვე ადრეულ ასაკში სწავლის მიმართულების (პროფილის) არჩევას ნიშნავს. </w:t>
      </w:r>
      <w:r>
        <w:rPr>
          <w:rFonts w:cs="Sylfaen" w:ascii="Sylfaen" w:hAnsi="Sylfaen"/>
          <w:b/>
        </w:rPr>
        <w:t>ელექტიურობა</w:t>
      </w:r>
      <w:r>
        <w:rPr>
          <w:rFonts w:cs="Sylfaen" w:ascii="Sylfaen" w:hAnsi="Sylfaen"/>
        </w:rPr>
        <w:t xml:space="preserve"> კი სასწავლო პროცესში არაპროფილური საგნების მკვეთრ შემცირებასა და პროფილთან დაკავშირებული საგნების საკმაოდ ფართო არჩევანს გულისხმობს. ამასთან, ითვლება, რომ სწავლის პროცესმა არ უნდა გადატვირთოს მოსწავლე. სწავლის პროცესის თანმიმდევრობა არ არის დაფიქსირებული მასწავლებლის მიერ - ის, უბრალოდ, ირჩევს, რა სცენარით უნდა ჩატარდეს გაკვეთილები. თვალსაჩინოებას გადამწყვეტი როლი ენიჭება; ამასთან, იგულისხმება, რომ პრაქტიკა სასწავლო პროცესის ძირითადი განმსაზღვრელი ფაქტორია. სწავლის დროს მოსწავლე იღებს პრაქტიკული ხასიათის ამოცანების გადაწყვეტის გამოცდილებას. კონტროლი სხვადასხვა სახის ტესტების საშუალებით ხორცი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ის არჩევანი დაკავშირებულია საზოგადოების კულტურულ და მენტალურ საფუძვლებთან და სახელმწიფოს წინაშე მდგარ ამოცანებთან. ქვეყნები (ყოფილი საბჭოთა კავშირი, გერმანია, იაპონია, ჩინეთი), რომლებიც იძულებულნი იყვნენ, განვითარებასა და ეკონომიკის სწრაფ მოდერნიზაციაზე ეფიქრათ, „ცოდნის სკოლას“ ირჩევდნენ. „კომპეტენციების სკოლას“ უპირატესობას ანიჭებდნენ ამერიკის შეერთებულ შტატებსა და, ნაწილობრივ, ინგლისში. როგორ შეძლეს ამერიკელებმა ამ პირობებში ეფექტიანად გადაეწყვიტათ მეცნიერულ-ტექნიკური პრობლემები - ცალკე საკითხია. ალბათ, აქ როლი ითამაშა ევროპიდან წამოსულმა ნიჭიერი მიგრანტსპეციალისტების დიდმა ნაკადმა. ამასთან, საინტერესოა ის ფაქტი, რომ მნიშვნელოვანი მეცნიერული აღმოჩენები ხშირად ევროპაში ხდებოდა, ხოლო მათ პრაქტიკულ გამოყენებაში ამერიკა ლიდერ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აღსანიშნავია, რომ მცირე ზომის სახელმწიფო პრაქტიკულად „განწირულია“, აირჩიოს „ცოდნის სკოლა“, რადგან ის ორიენტირებულია უნივერსალიზაციაზე, ანუ ცოდნის ფართო სპექტრის მოცვაზე. ამ ცოდნის მიღების შემდეგ მოსწავლეს შეუძლია, ის მიმართულება აირჩიოს, რომელიც მის ბუნებას არ ეწინააღმდეგება და რომელზეც საზოგადოებაში მოთხოვნა არსებობს. ვიწრო სპეციალიზაცია ამ ვითარებაში სახიფათოა, რადგან გულისხმობს ცოდნის პროფილის ადრეულ არჩევას, ხოლო სახელმწიფომ, მცირე ზომისა და ეკონომიკური განვითარების დაბალი დონის გამო, შეიძლება, ვერ უზრუნველყოს მოწაფე შესაბამისი სამსახურით.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სკოლის პრაგმატიზმზე ორიენტირების მიმართ ამერიკის მთავრობის პოლიტიკა არ იყო ცალსახა. მაგალითად, ომის - შემდგომ პერიოდში საშუალო სკოლის ოთხი მნიშვნელოვანი რეფორმა ჩატარდა. პირველი მათგანი დაკავშირებული იყო საბჭოთა კავშირის მიერ ხელოვნური თანამგზავრის გაშვებასთან. 1961 წელს გამოქვეყნდა განათლების ეროვნული ასოციაციის მოხსენება, რომელშიც დეკლარირებული იყო საშუალო განათლების ცოდნის პოლიტექნიზაციის აუცილებლობა. მაგრამ უკვე 1970 წელს საშუალო სკოლა „კომპეტენციების სკოლის“ ჩარჩოებში დაბრუნდა: მოსწავლეს ეძლეოდა საგნების არჩევანის თავისუფლება (ელექტიურობა), ხოლო აუცილებელი საგნების რაოდენობა თითქმის ყველა შტატში სამამდე შემცირდა (ენა და ლიტერატურა, მათემატიკა და სოციალური მეცნიერებები). ამასთან, მათემატიკის სწავლებისათვის განკუთვნილი საშუალო დრო შეადგენდა ერთ წელიწადს, ფიზიკას სწავლობდა მოწაფეების 16%, ალგებრას - 32%. 1983 წელს სამთავრობო კომისიამ გამოაქვეყნა მოხსენება „ერი საფრთხეშია“, რომელშიც მოცემული იყო რეკომენდაცია აუცილებელი საგნების რაოდენობის ხუთამდე გაზრდისა და სწავლის ელექტიურობის შემცირების შესახებ. ამან მოსალოდნელი შედეგი არ გამოიღო და 2000 წელს გამოქვეყნდა მათემატიკისა და საბუნებამეტყველო მეცნიერების ეროვნული კომისიის მოხსენება: „სანამ გვიან არ არის“. ეს მოხსენება მოიცავდა რეკომენდაციების მთელ რიგს, რომელთა უმრავლესობა „ცოდნის სკოლის“ მეთოდების ათვისებისაკენ იყო მიმართული. საბჭოთა კავშირის დაშლის შემდეგ, ამერიკელი სპეციალისტების ყურადღება იაპონიის განათლების სისტემამ მიიპყრო. იაპონურ სკოლას ახასიათებს პრინციპი „განათლება - შრომაა“. თუ შეერთებულ შტატებში სასწავლო წელი 180 დღეს შეადგენს, იაპონიაში ეს მაჩვენებელი 240 დღეა. ამერიკაში მოსწავლეებს არ აძლევენ საშინაო დავალებებს, იაპონიაში ითვლება, რომ მოსწავლემ საშინაო დავალებების შესრულებაზე დღეში საშუალოდ 2 საათი უნდა დახარჯოს. იაპონური სკოლები ერთიანი სასწავლო გეგმის მიხედვით მუშაობს და მათ ელექტიურობა პრაქტიკულად არ ახასიათებს. საბუნებისმეტყველო საგნები აუცილებელია პირველიდან მეათე კლასამდე. ამასთან, საყოველთაოდ ცნობილია იაპონელების წარმატებები პრაქტიკული ამოცანების გადაწყვეტის თვალსაზრისით.</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rPr>
        <w:drawing>
          <wp:inline distT="0" distB="0" distL="0" distR="0">
            <wp:extent cx="17399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39900" cy="217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იან კომენსკი</w:t>
      </w:r>
      <w:r>
        <w:rPr>
          <w:rFonts w:cs="Sylfaen" w:ascii="Sylfaen" w:hAnsi="Sylfaen"/>
          <w:i/>
        </w:rPr>
        <w:t xml:space="preserve"> (1592-1670) - გამოჩენილი ჩეხი განმანათლებელი, საზოგადო მოღვაწე და მოაზროვნე. როგორც ყველა პროტესტანტი, იცავდა ნებისმიერი მორწმუნის უფლებას (დამოუკიდებლად მისი საზოგადოებრივი და მატერიალური მდგომარეობისა და სქესისა), წაიკითხოს ბიბლია და გაიაზროს წაკითხულის შინაარსი. ამის განსახორციელებლად საჭირო იყო შესაბამისი განათლების სისტემის არსებობა. ამ მოსაზრებიდან გამომდინარეობდა კომენსკის პედაგოგიური იდეები, რომლებიც მან გადმოსცა ნაშრომში „დიადი დიდაქტიკა” </w:t>
      </w:r>
      <w:r>
        <w:rPr>
          <w:rFonts w:cs="Sylfaen" w:ascii="Sylfaen" w:hAnsi="Sylfaen"/>
          <w:b/>
          <w:i/>
        </w:rPr>
        <w:t>(Великая дидактика):</w:t>
      </w:r>
      <w:r>
        <w:rPr>
          <w:rFonts w:cs="Sylfaen" w:ascii="Sylfaen" w:hAnsi="Sylfaen"/>
          <w:i/>
        </w:rPr>
        <w:t xml:space="preserve"> საყოველთაო განათლება, უნივერსალიზმი და უნიტარიზმი. სწორედ მან შემოიღო საკლასო გაკვეთილების სისტემა, რომელიც ამა თუ იმ ფორმით დღესაც მთელ მსოფლიოშია გავრცელებული. ცოდნის სკოლასთან მისი კავშირი კარგად ჩანს შემდეგი ციტატიდან: “საჭიროა იმის მიღწევა, რომ მოსწავლეებს არაფერი შეხვდეთ ამქვეყნად ისეთი, რაზეც მათ არ ექნებათ თავისი მოკრძალებული შეხედულებების შექმნის შესაძლებლობა და რის გამოყენებასაც გონივრულად ვერ შეძლებენ საკუთარი მიზნის მისაღწევად”.</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drawing>
          <wp:inline distT="0" distB="0" distL="0" distR="0">
            <wp:extent cx="17526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752600" cy="2959100"/>
                    </a:xfrm>
                    <a:prstGeom prst="rect">
                      <a:avLst/>
                    </a:prstGeom>
                  </pic:spPr>
                </pic:pic>
              </a:graphicData>
            </a:graphic>
          </wp:inline>
        </w:drawing>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i/>
        </w:rPr>
        <w:t>ჯონ დიუი</w:t>
      </w:r>
      <w:r>
        <w:rPr>
          <w:rFonts w:cs="Sylfaen" w:ascii="Sylfaen" w:hAnsi="Sylfaen"/>
          <w:i/>
        </w:rPr>
        <w:t xml:space="preserve"> (1859-1952) - ცნობილი ამერიკელი ფილოსოფოსი და საზოგადო მოღვაწე. მისი პედაგოგიური იდეები დაკავშირებული იყო პრაგმატიზმის ფილოსოფიასთან. ცოდნის სკოლას მან დაუპირისპირა მოსაზრება, რომ ბავშვმა ცოდნა უნდა მიიღოს საკუთარი თვითმოქმედებიდან და პირადი გამოცდილებიდან. დიუის სისტემით მომუშავე სკოლებში არ არსებობდა საგნების დაფიქსირებული მიმდევრობის მქონე მუდმივი სასწავლო პროგრამა და ბავშვებს მხოლოდ პრაქტიკული ღირებულების ცოდნას გადასცემდნენ. დიუი წერდა: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b/>
          <w:i/>
        </w:rPr>
        <w:t>„</w:t>
      </w:r>
      <w:r>
        <w:rPr>
          <w:rFonts w:cs="Sylfaen" w:ascii="Sylfaen" w:hAnsi="Sylfaen"/>
          <w:b/>
          <w:i/>
        </w:rPr>
        <w:t>პედაგოგიური მიზანი უნდა ეყრდნობოდეს მოწაფის შინაგან პოტენციალს და მის მოთხოვნილებებს. თუ მიზანი ბავშვის რაიმესთვის მომზადებაა, ეს ნიშნავს, რომ ჩვენ ყურადღებას არ ვაქცევთ დღევანდელ შესაძლებლობებს და ორიენტაციას ვიღებთ მომავალ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აში, ცხადია, უმაღლესი სკოლაც შედის. აქ სიტუაცია საკმაოდ საინტერესოა. ერთი მხრივ, ოცდამეერთე საუკუნეში უნივერსიტეტების შეფასების რამდენიმე გლობალური რეიტინგი შეიქმნა. მაგალითად, საყოველთაოდ ცნობილ შანხაის რეიტინგში უნივერსიტეტების შეფასება ხდება ნობელის (ფიზიკაში, ქიმიაში, მედიცინაში და ეკონომიკაში) პრემიების და მათემატიკაში ფილდსის მედლის ლაურეატების რაოდენობისა და მეცნიერული შრომების მიხედვით. მეორე მხრივ, საკმაოდ ფართო განვითარება პოვეს ე.წ. „ღია“ ან „თავისუფალმა“ უნივერსიტეტებმა, რომლებშიც ყველა მსურველი მიიღება და სტუდენტი თვითონ ირჩევს სასწავლო პროგრამას.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i/>
        </w:rPr>
        <w:t xml:space="preserve">მაგალითის სახით შეგვიძლია აღვნიშნოთ ლონდონისა და ისრაელის ღია უნივერსიტეტები.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pPr>
      <w:r>
        <w:rPr>
          <w:rFonts w:cs="Sylfaen" w:ascii="Sylfaen" w:hAnsi="Sylfaen"/>
          <w:i/>
        </w:rPr>
        <w:t xml:space="preserve">ლონდონის ღია უნივერსიტეტი დაარსდა 1971 წელს. დღეს იქ 160 ათასი სტუდენტი სწავლობს. როგორც უნივერსიტეტის პირველმა რექტორმა, ლორდმა კრაუტერმა აღნიშნა - „უნივერსიტეტი ღია უნდა იყოს ადამიანებისთვის, ახალი მეთოდებისთვის და ახალი იდეებისთვის“. ორგანიზაციის ძირითადი მიზანი პიროვნების ინტელექტუალური ავტონომიის ზრდაა, რაც მას მისცემს საშუალებას, უფრო აქტიური როლი ითამაშოს დემოკრატიულ საზოგადოებაში. ღია უნივერსიტეტის ძირითადი დამახასიათებელი ნიშანია მისაღებ გამოცდებზე ან ტესტებზე უარის თქმა: ლონდონის ღია უნივერსიტეტის ყოველი მესამე კურსდამთავრებული არ პასუხობდა დიდ ბრიტანეთში აბიტურიენტების განათლების მიმართ არსებულ მოთხოვნებს.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pPr>
      <w:r>
        <w:rPr>
          <w:rFonts w:cs="Sylfaen" w:ascii="Sylfaen" w:hAnsi="Sylfaen"/>
          <w:i/>
        </w:rPr>
        <w:t>ისრაელის ღია უნივერსიტეტი 1975 წელს დაარსდა. დღეს იქ 40 ათასი სტუდენტი სწავლობს. ისევე, როგორც ლონდონის ღია უნივერსიტეტში, აქაც ფართოდ გამოიყენება დისტანციური სწავლების მეთოდები. ამასთან, არ არის აუცილებელი სიმწიფის ატესტატი - უნივერსიტეტში ყველა მსურველი მიიღება. არ ხდება სტუდენტის მიღება გარკვეულ ფაკულტეტზე ან სპეციალობაზე: იგი თვითონ ირჩევს სასურველ საგნებს. არ არის ფიქსირებული სწავლების ხანგრძლივობა და, შესაბამისად, აზრს კარგავს „კურსის“ ცნება. ამ პირობებში, უნივერსიტეტის დამთავრება უკავშირდება არჩეული და ჩაბარებული საგნების რაოდენო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საზოგადოებაში გაიმართა ვრცელი დისკუსია იმის თაობაზე, თუ რამდენად ღირს გადასვლა „კომპეტენციების სკოლის“ ალტერნატივაზე. ჩვენ მოვიყვანთ ამ დისკუსიისთვის ნიშანდობლივ ორ ურთიერთსაწინააღმდეგო აზრს ( </w:t>
      </w:r>
      <w:r>
        <w:rPr>
          <w:rFonts w:cs="Sylfaen" w:ascii="Sylfaen" w:hAnsi="Sylfaen"/>
          <w:b/>
        </w:rPr>
        <w:t>„Эксперт“</w:t>
      </w:r>
      <w:r>
        <w:rPr>
          <w:rFonts w:cs="Sylfaen" w:ascii="Sylfaen" w:hAnsi="Sylfaen"/>
        </w:rPr>
        <w:t xml:space="preserve">, 7, 2008): </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i/>
        </w:rPr>
        <w:t>Академик РАО Володар Краевский:</w:t>
      </w:r>
      <w:r>
        <w:rPr>
          <w:rFonts w:cs="Sylfaen" w:ascii="Sylfaen" w:hAnsi="Sylfaen"/>
          <w:i/>
        </w:rPr>
        <w:t xml:space="preserve"> „Ключевая компетенция, которой учащиеся должны овладеть в школе, - это способность решать жизненно важные проблемы в конкретных ситуациях. Знания в этом случае не занимают самодовлеющую позицию, они включаются в содержание обучения в качестве одного из компонентов и не являются самоцелью“. </w:t>
      </w:r>
    </w:p>
    <w:p>
      <w:pPr>
        <w:pStyle w:val="Normal"/>
        <w:jc w:val="both"/>
        <w:rPr>
          <w:rFonts w:ascii="Sylfaen" w:hAnsi="Sylfaen" w:cs="Sylfaen"/>
          <w:i/>
          <w:i/>
          <w:iCs/>
        </w:rPr>
      </w:pPr>
      <w:r>
        <w:rPr>
          <w:rFonts w:cs="Sylfaen" w:ascii="Sylfaen" w:hAnsi="Sylfaen"/>
          <w:i/>
          <w:iCs/>
        </w:rPr>
      </w:r>
    </w:p>
    <w:p>
      <w:pPr>
        <w:pStyle w:val="Normal"/>
        <w:numPr>
          <w:ilvl w:val="0"/>
          <w:numId w:val="14"/>
        </w:numPr>
        <w:jc w:val="both"/>
        <w:rPr/>
      </w:pPr>
      <w:r>
        <w:rPr>
          <w:rFonts w:cs="Sylfaen" w:ascii="Sylfaen" w:hAnsi="Sylfaen"/>
          <w:b/>
          <w:i/>
        </w:rPr>
        <w:t>Академик РАН Людвиг Фадеев:</w:t>
      </w:r>
      <w:r>
        <w:rPr>
          <w:rFonts w:cs="Sylfaen" w:ascii="Sylfaen" w:hAnsi="Sylfaen"/>
          <w:i/>
        </w:rPr>
        <w:t xml:space="preserve"> „Избытка знаний не бывает, потому что никто не знает, что потребуется человеку в его жизни. Не только в науке, но и на производстве нужен человек, который сможет легко переключиться с одной технологии на другую. А для этого надо развивать мозги и кругозор, который дают только знания. Известно, что мозги развиваются, если много учиться. Только много знающий человек свободен, а нам предлагается людей просто в рабов превращать“</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ს განათლებისა და მეცნიერების სამინისტრო არ დაელოდა დისკუსიის პროცესის დამთავრებას და არჩევანი „კომპეტენციების სკოლის“ სასარგებლოდ გააკეთა, რაც გამოიხატა ერთიანი სახელმწიფო გამოცდის, პროფილიზაციის და ელექტიურობის შემოღებაში. აი, რანაირად გამოხატა საკუთარი მიდგომა განათლების მინისტრმა: </w:t>
      </w:r>
    </w:p>
    <w:p>
      <w:pPr>
        <w:pStyle w:val="Normal"/>
        <w:ind w:left="720" w:hanging="0"/>
        <w:jc w:val="both"/>
        <w:rPr>
          <w:rFonts w:ascii="Sylfaen" w:hAnsi="Sylfaen" w:cs="Sylfaen"/>
          <w:bCs/>
          <w:iCs/>
        </w:rPr>
      </w:pPr>
      <w:r>
        <w:rPr>
          <w:rFonts w:cs="Sylfaen" w:ascii="Sylfaen" w:hAnsi="Sylfaen"/>
          <w:bCs/>
          <w:iCs/>
        </w:rPr>
      </w:r>
    </w:p>
    <w:p>
      <w:pPr>
        <w:pStyle w:val="Normal"/>
        <w:ind w:left="720" w:hanging="0"/>
        <w:jc w:val="both"/>
        <w:rPr/>
      </w:pPr>
      <w:r>
        <w:rPr>
          <w:rFonts w:cs="Sylfaen" w:ascii="Sylfaen" w:hAnsi="Sylfaen"/>
          <w:b/>
          <w:i/>
        </w:rPr>
        <w:t>Министр образования и науки Андрей Фурсенко:</w:t>
      </w:r>
      <w:r>
        <w:rPr>
          <w:rFonts w:cs="Sylfaen" w:ascii="Sylfaen" w:hAnsi="Sylfaen"/>
          <w:i/>
        </w:rPr>
        <w:t xml:space="preserve"> „Старая школа готовила фундаментальных специалистов, а в настоящий момент требуются „потребители технологий“.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ინტერესოა აღინიშნოს, რომ რუსეთში „კომპეტენციების სკოლის“ დანერგვა საშუალო სკოლის რეფორმირებით და ერთიანი გამოცდის შემოღებით უნდა მოხდეს. ამავე დროს, უნივერსიტეტებს საკუთარი გამოცდების ჩატარების უფლებას უტოვებენ. დისკუსია ძირითადად მიმდინარეობს აბიტურიენტების მომზადების დონის ირგვლივ. საქართველოში რეფორმა, პრაქტიკულად, დაიწყო მოსალოდნელი რეალური შინაარსის განხილვისა და ალტერნატიული ვარიანტების მკაფიო ჩამოყალებების გარეშე - ერთიანი გამოცდის შემოღებით - და გაგრძელდა სახელმწიფო უმაღლესი დაწესებულებების რესტრუქტურიზაციის მიმართულებით. ამასთან, აკრედიტაციის მქონე ინსტიტუტებს აეკრძალათ აბიტურიენტების დონის არათუ შემოწმება, არამედ, მათთან უბრალო გასაუბრებაც კი. გაუგებარია, რა გვიშლიდა ხელს, ჯერ გარკვეული საცდელი ექსპერიმენტები ჩაგვეტარებინა და მერე მიგვეღო შესაბამისი გადაწყვეტილება. თუმცა, რუსეთში ჩატარებულ ექსპერიმენტებს შემდეგი შეფასება მოჰყვ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b/>
          <w:i/>
        </w:rPr>
        <w:t>Депутат Московской городской думы Евгений Бунимович:</w:t>
      </w:r>
      <w:r>
        <w:rPr>
          <w:rFonts w:cs="Sylfaen" w:ascii="Sylfaen" w:hAnsi="Sylfaen"/>
          <w:i/>
        </w:rPr>
        <w:t xml:space="preserve"> „Если проводится эксперимент, скажем, по экзаменам, то казалось бы, имеется в виду, что будут проверяться разные формы экзаменов. А что такое эксперимент, когда проводится только одна форма - ЕГЭ? Эксперимент закончен, теперь ЕГЭ будет везде, а почему - непонятно... Получается, что у нас эксперимент - это просто некоторая форма внедрения чего-то нового без серьёзной проверки. Абсурден сам принцип принятия решения. Потому что, чтобы делать какие-то выводы, нужна социология. А её нет. Это касается почти всего, что делается в образовании.“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რთულია, არ დაეთანხმო მოყვანილ დასკვნას: განათლების სისტემის რეფორმის ჩატარების დროს </w:t>
      </w:r>
      <w:r>
        <w:rPr>
          <w:rFonts w:cs="Sylfaen" w:ascii="Sylfaen" w:hAnsi="Sylfaen"/>
          <w:b/>
        </w:rPr>
        <w:t xml:space="preserve">გადაწყვეტილებების მიღების პრინციპი აბსურდული არ უნდა იყოს. </w:t>
      </w:r>
      <w:r>
        <w:rPr>
          <w:rFonts w:cs="Sylfaen" w:ascii="Sylfaen" w:hAnsi="Sylfaen"/>
        </w:rPr>
        <w:t xml:space="preserve">ეს შეიძლება საკმაოდ ძვირი დაუჯდეს საზოგადოებას მომავალ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ორმაციის ჩარჩ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Cs/>
        </w:rPr>
      </w:pPr>
      <w:r>
        <w:rPr>
          <w:rFonts w:cs="Sylfaen" w:ascii="Sylfaen" w:hAnsi="Sylfaen"/>
          <w:b/>
        </w:rPr>
        <w:t>ავტორები: ეკა ჯაველიძე, ლევან შატბერაშვილი</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right"/>
        <w:rPr>
          <w:rFonts w:ascii="Sylfaen" w:hAnsi="Sylfaen" w:cs="Sylfaen"/>
          <w:iCs/>
        </w:rPr>
      </w:pPr>
      <w:r>
        <w:rPr>
          <w:rFonts w:cs="Sylfaen" w:ascii="Sylfaen" w:hAnsi="Sylfaen"/>
          <w:b/>
          <w:i/>
        </w:rPr>
        <w:t>NGO</w:t>
      </w:r>
      <w:r>
        <w:rPr>
          <w:rFonts w:cs="Sylfaen" w:ascii="Sylfaen" w:hAnsi="Sylfaen"/>
          <w:i/>
        </w:rPr>
        <w:t xml:space="preserve"> „ჰუმანიტარული ტექნოლოგიების განვითარების ცენტრი“</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lang w:val="en-US" w:eastAsia="en-US"/>
        </w:rPr>
      </w:pPr>
      <w:r>
        <w:rPr>
          <w:rFonts w:cs="Sylfaen" w:ascii="Sylfaen" w:hAnsi="Sylfaen"/>
          <w:bCs/>
          <w:sz w:val="40"/>
          <w:szCs w:val="40"/>
        </w:rPr>
        <w:t>ნ</w:t>
      </w:r>
      <w:r>
        <w:rPr>
          <w:rFonts w:cs="Sylfaen" w:ascii="Sylfaen" w:hAnsi="Sylfaen"/>
        </w:rPr>
        <w:t xml:space="preserve">ეიროლინგვისტური პროგრამირების მიხედვით, ჩარჩო კონტექსტია, რომელშიც ამა თუ იმ მოვლენასა და სიტუაციას აღვიქვამთ. ინფორმაციის ჩარჩო გავლენას ახდენს ჩვენს განცდებსა და კონკრეტული სიტუაციის ინტერპრეტირებაზე, ის განსაზღვრავს - რას ვხედავთ და როგორ ვხედავ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შეხედეთ სურათს. მასზე გამოსახულია თევზი.</w:t>
      </w:r>
    </w:p>
    <w:p>
      <w:pPr>
        <w:pStyle w:val="Normal"/>
        <w:jc w:val="both"/>
        <w:rPr>
          <w:rFonts w:ascii="Sylfaen" w:hAnsi="Sylfaen" w:cs="Sylfaen"/>
          <w:lang w:val="en-US" w:eastAsia="en-US"/>
        </w:rPr>
      </w:pPr>
      <w:r>
        <w:rPr>
          <w:rFonts w:eastAsia="Sylfaen"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0033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5" r="-36" b="-45"/>
                    <a:stretch>
                      <a:fillRect/>
                    </a:stretch>
                  </pic:blipFill>
                  <pic:spPr bwMode="auto">
                    <a:xfrm>
                      <a:off x="0" y="0"/>
                      <a:ext cx="1003300" cy="800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Cs/>
          <w:lang w:val="en-US" w:eastAsia="en-US"/>
        </w:rPr>
      </w:pPr>
      <w:r>
        <w:rPr>
          <w:rFonts w:cs="Sylfaen" w:ascii="Sylfaen" w:hAnsi="Sylfaen"/>
          <w:b/>
        </w:rPr>
        <w:t xml:space="preserve">პატარა ჩარჩო </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rPr>
        <w:t xml:space="preserve">წარმოიდგინეთ, რა მოხდება, თუ ჩარჩოს გავზრდით. ნახეთ, ახალი პერსპექტივა როგორ ცვლის თქვენ მიერ სიტუაციის აღქმას და მოვლენის შეფასე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3241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324100" cy="1155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Cs/>
          <w:lang w:val="en-US" w:eastAsia="en-US"/>
        </w:rPr>
      </w:pPr>
      <w:r>
        <w:rPr>
          <w:rFonts w:cs="Sylfaen" w:ascii="Sylfaen" w:hAnsi="Sylfaen"/>
          <w:b/>
        </w:rPr>
        <w:t xml:space="preserve">უფრო დიდი ჩარჩო </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pPr>
      <w:r>
        <w:rPr>
          <w:rFonts w:cs="Sylfaen" w:ascii="Sylfaen" w:hAnsi="Sylfaen"/>
        </w:rPr>
        <w:t xml:space="preserve">პირველ სურათს კონკრეტული აზრი არ გააჩნია. ეს მხოლოდ თევზის გამოსახულებაა. მაგრამ, როდესაც ჩარჩო გაიზარდა, სრულიად სხვა სიტუაცია აღვიქვით. პირველი თევზი უბრალოდ თევზი კი არ არის, არამედ „პატარა“ თევზია, რომელსაც ცოტა ხანში „დიდი“ თევზი ჩაყლაპავს. „პატარა“ თევზმა ამის შესახებ არაფერი იცის. ჩვენ გაზრდილი რაკურსის და „გაფართოებული ჩარჩოს“ წყალობით შეგვიძლია მას თვალყური ვადევნოთ და ავირჩიოთ, როგორი რეაგირება მოვახდინოთ: ვინერვიულოთ პატარა თევზის გამო, თუ ვაღიაროთ, რომ დიდ თევზს გადარჩენისათვის საკვები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ნახოთ, რა მოხდება, თუ ისევ გავზრდით ჩარჩოს და კიდევ უფრო გავაფართოებთ პერსპექტი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6700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667000" cy="1549400"/>
                    </a:xfrm>
                    <a:prstGeom prst="rect">
                      <a:avLst/>
                    </a:prstGeom>
                  </pic:spPr>
                </pic:pic>
              </a:graphicData>
            </a:graphic>
          </wp:inline>
        </w:drawing>
      </w:r>
    </w:p>
    <w:p>
      <w:pPr>
        <w:pStyle w:val="Normal"/>
        <w:jc w:val="both"/>
        <w:rPr>
          <w:rFonts w:ascii="Sylfaen" w:hAnsi="Sylfaen" w:cs="Sylfaen"/>
          <w:bCs/>
        </w:rPr>
      </w:pPr>
      <w:r>
        <w:rPr>
          <w:rFonts w:cs="Sylfaen" w:ascii="Sylfaen" w:hAnsi="Sylfaen"/>
          <w:b/>
        </w:rPr>
        <w:t xml:space="preserve">კიდევ უფრო დიდი ჩარჩო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ახალი პერსპექტივა სიტუაციას ახალ აზრს სძენს. ჩარჩოს ზომის გაზრდასთან ერთად, ვხედავთ, რომ საფრთხეში მხოლოდ პატარა თევზი არ არის. საშუალო თევზს კიდევ უფრო დიდი თევზი ემუქრება. საშუალო თევზი იმდენად არის შეპყრობილი პატარა თევზზე ნადირობის სურვილით, რომ ვერც კი ამჩნევს მოახლოებულ საშიშრო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ათებზე მოცემული სიტუაცია იმის ილუსტრაციაა, თუ რა გავლენას ახდენს ჩარჩო ამა თუ იმ მოვლენასა და სიტუაციაზე. ადამიანები ხშირად ხვდებიან „პატარა“ ან „საშუალო“ თევზის მდგომარეობაში. ისინი ან „პატარა თევზის“ მსგავსად ვერ აღიქვამენ საშიშროებას, ან, „საშუალო თევზის“ მსგავსად, იმდენად არიან გატაცებულნი შედეგის მიღწევით, რომ მოახლოებულ კრიზისს ვერ ამჩნევენ. კარგად შერჩეული ჩარჩო საშუალებას მოგვცემს, სწორად შევაფასოთ სიტუაცია, რის საფუძველზეც სწორ არჩევანს გავაკეთებთ და შესაბამის ზომებს მივიღ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ი მოვლენის შინაარსი დამოკიდებულია იმ ჩარჩოზე, რომელშიც მას აღვიქვამთ. იქამდე, სანამ რაიმე მოვლენას ან სიტუაციას ამა თუ იმ ჩარჩოში არ მოვათავსებთ, ის ჩვენთვის არაფერს ნიშნავს. ჩარჩოები ჩვენი ინდივიდუალური ფილტრების სისტემის ნაწილია, რომელსაც ჩვენი აღზრდა, განათლება, ცხოვრების გამოცდილება და ბევრი სხვა ფაქტორი განსაზღვრავს. მაგრამ იმისათვის, რომ თავი გავართვათ პრინციპულად ახალ სიტუაციას, უნდა დავარღვიოთ ჩამოყალიბებული სტერეოტიპები, გავაღწიოთ შაბლონური აზროვნების ჩაკეტილი წრიდან, ჩვენი გამოცდილება ახალ ჩარჩოში მოვაქციოთ და სიტუაციას სხვა თვალით შევხედოთ. პრობლემებისადმი მსგავსი მიდგომა </w:t>
      </w:r>
      <w:r>
        <w:rPr>
          <w:rFonts w:cs="Sylfaen" w:ascii="Sylfaen" w:hAnsi="Sylfaen"/>
          <w:b/>
          <w:i/>
        </w:rPr>
        <w:t>მოგანიჭებთ უპირატესობას კონსერვატიულად განწყობილ ადამიანებთან შედარებით, რომლებიც მოვლენებს მხოლოდ წინასწარგანსაზღვრული მკაცრი თვალსაზრისის საფუძველზე აფასებ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იროლინგვისტური პროგრამირება გვთავაზობს მთელ რიგ ჩარჩოებს, რომელთა გამოყენება დაგეხმარებათ, პოზიტიური მიმართულება მისცეთ თქვენს აზროვნებასა და ქცევას. ამ ჩარჩოების გამოყენება პროდუქტიულია თქვენი ჯგუფის წევრებთან, თანამშრომლებთან და კლიენტ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ხილოთ რამდენიმე ჩარჩო, რომელიც თქვენთვის ყველაზე უფრო საინტერესო და სასარგებლო შეიძლება აღმოჩ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შედეგის ჩარჩო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მიზანი</w:t>
      </w:r>
      <w:r>
        <w:rPr>
          <w:rFonts w:cs="Sylfaen" w:ascii="Sylfaen" w:hAnsi="Sylfaen"/>
        </w:rPr>
        <w:t xml:space="preserve"> წარმატების აუცილებელი პირობაა. ცნობილია - ადამიანთა 95%-ს ჯერ კიდევ არ აქვს განსაზღვრული საკუთარი მიზანი. რას აკეთებენ ისინი? მუშაობენ იმ 5%-ზე, ვინც საკუთარი მიზანი უკვე განსაზღვ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ს მოდელი გვთავაზობს </w:t>
      </w:r>
      <w:r>
        <w:rPr>
          <w:rFonts w:cs="Sylfaen" w:ascii="Sylfaen" w:hAnsi="Sylfaen"/>
          <w:b/>
          <w:i/>
        </w:rPr>
        <w:t>„მიზნის განსაზღვრიდან“ „სასურველი შედეგის შემუშავებაზე“</w:t>
      </w:r>
      <w:r>
        <w:rPr>
          <w:rFonts w:cs="Sylfaen" w:ascii="Sylfaen" w:hAnsi="Sylfaen"/>
        </w:rPr>
        <w:t xml:space="preserve"> გადასვლას. რა განსხვავებაა მათ შორის? მიზანი ზოგად ტერმინებში აღიწერება, ხოლო შედეგი - კონკრეტულში. შედეგი მიზნის რეპრეზენტაციაა, რომელიც სპეციფიკური ელემენტების საფუძველზეა გამომუშავებული, რაც საშუალებას გვაძლევს, ნათლად გავიგოთ, რა უნდა გავაკეთოთ. დავუშვათ, თქვენ განსაზღვრეთ მიზანი: „თანამშრომელთა მოტივაციის გაზრდა“. ეს, თავისთავად, კარგი მიზანია, მაგრამ მას სპეციფიკურობა აკლია: რა გეგმის გამოყენებას აპირებთ მიზნის მისაღწევად? თუ თქვენს მიზანს შედეგის ჩარჩოს კონტექსტში განიხილავთ, ამით მისი მიღწევის ალბათობას გაზრ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ზიტიურად ფორმულირებული რეპრეზენტაცია უფრო ძლიერ გავლენას ახდენს, ვიდრე ნეგატიური. ადამიანის გონება ნეგატიური რეპრეზენტაციის უშუალო გადამუშავებას არ ახდ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რამდენიმე წუთი არ იფიქროთ ლურჯ სპილოზე“. იმისათვის, რომ გონებამ ეს გამოთქმა გადაამუშაოს, თქვენ ჯერ „ლურჯი სპილოს“ რეპრეზენტაციას მოახდენთ და შემდეგ ეცდებით მის უარყოფას, გადახაზვას, თანდათან გაქრობას და ა.შ. როდესაც ბავშვს ვაფრთხილებთ: „არ გახვიდე ქუჩაში“, ის ჯერ წარმოიდგენს, რომ „ქუჩაში გადის“. სამწუხაროდ, ბავშვებს, რეპრეზენტაციის შექმნის შემდეგ, მისი უარყოფა ავიწყდებათ. ამის გათვალისწინება საშუალებას გვაძლევს, გავიგოთ, რატომ ხდება, რომ ხშირად შედეგად იმის საწინააღმდეგოს ვიღებთ, რასაც საკუთარ თავს ან სხვებს ვთხოვთ. ჰკითხეთ საკუთარ თავს: „როგორ ხატს ქმნის ჩემი გამოთქმა ან ჩემი შეკითხვა სხვის ცნობიერ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 აღწერს ჩვენს სურვილს. ის აღწერს იმას, რაც ჩვენ გვინდა, და არა იმას, რაც არ გვინდა. ჩვენ გაცილებით ძლიერ მოტივაციას განვიცდით დადებითი შედეგისაკენ სწრაფვისას, ვიდრე უარყოფითისაკენ. ამიტომ, შედეგის ფორმულირებისას არ უნდა გამოვიყენოთ უარყოფა. „მოწევას თავი უნდა დავანებო“. ეს გამოთქმა აღწერს იმას, რისი გაკეთებაც არ გვინდა. ყოველ ჯერზე, როდესაც ფიქრობთ თქვენს შედეგზე - „თავი დავანებო მოწევას“, თქვენ წარმოიდგენთ, რომ ეწევით. ანუ თქვენ იძულებული ხართ, იფიქროთ იმაზე, რისი გაკეთებაც არ გინდათ. და როგორც ვფიქრობთ, ისეთები გავხ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ოცანის ფორმულირება უნდა გულისხმობდეს პოზიტიურ შედეგს: „მე ვიზრუნებ ჩემს ჯანმრთელობაზე“. ვიფიქრებთ რა ამ შედეგზე, წარმოვიდგენთ, რომ ჯანმრთელად გამოვიყურებით და როცა ჩვენ ვფიქრობთ (ვახორციელებთ რეპრეზენტაციას) ჯანმრთელობაზე, დიდი შანსია იმის, რომ ჯანმრთელები ვიქნებით, რადგან ჩვენს ცნობიერებას და ნერვულ სისტემას პოზიტიურ შეტყობინებებს ვუგზავ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ს სწორად ფორმულირებაში დაგეხმარებათ კითხვები: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i/>
        </w:rPr>
        <w:t xml:space="preserve">კონკრეტულად რა გინდათ?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 xml:space="preserve">რას მოგცემთ ამ შედეგის მიღწევა?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 xml:space="preserve">შედეგი პოზიტიურად არის ფორმულირებული?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 xml:space="preserve">რა რესურსები გაქვთ და რა გესაჭიროებათ შედეგის მისაღწევად?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 xml:space="preserve">გაგიკეთებიათ ეს ადრე?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rFonts w:ascii="Sylfaen" w:hAnsi="Sylfaen" w:cs="Sylfaen"/>
        </w:rPr>
      </w:pPr>
      <w:r>
        <w:rPr>
          <w:rFonts w:cs="Sylfaen" w:ascii="Sylfaen" w:hAnsi="Sylfaen"/>
          <w:i/>
        </w:rPr>
        <w:t>იცით თუ არა ვინმე, ვისაც ეს გაუკეთებ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დეგის ჩარჩოს</w:t>
      </w:r>
      <w:r>
        <w:rPr>
          <w:rFonts w:cs="Sylfaen" w:ascii="Sylfaen" w:hAnsi="Sylfaen"/>
        </w:rPr>
        <w:t xml:space="preserve"> საშუალებით თქვენ შეგიძლიათ, დაეხმაროთ თქვენი ჯგუფის წევრებს საკუთარი შედეგის განსაზღვრაში, რათა ერთიანად წახვიდეთ წინ. როდესაც დაინახავთ, რომ პერსონალმა დასახული კურსიდან გადაუხვია, აუცილებლად შეახსენეთ მათ შედეგ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შეთანხმებული შედეგები. როცა განსაზღვრავთ თქვენს და სხვის შედეგს, შეაფასეთ, თუ რამდენად შეესატყვისებიან ისინი ერთმანეთს. შესაძლებელია, მათ შორის არსებული თითოეული განსხვავების შესახებ მოლაპარაკება დაგჭირ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დეგის ჩარჩო</w:t>
      </w:r>
      <w:r>
        <w:rPr>
          <w:rFonts w:cs="Sylfaen" w:ascii="Sylfaen" w:hAnsi="Sylfaen"/>
        </w:rPr>
        <w:t xml:space="preserve"> შეხვედრებზეც გამოიყენება. ეს პროცედურა, შეგიძლიათ, შეხვედრის დასაწყისში ჩაატაროთ. ის დაგეხმარებათ, იპოვოთ ერთიანი ამოსავალი წერტილი და მიაღწიოთ თანხმობას თითოეული პუნქტის შედეგზე - „კონკრეტულად რა გვინდა ამ შეხვედრისგან (დღის წესრიგის თითოეული პუნქტ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ოლოს, ყოველთვის გახსოვდეთ შედეგი, რათა განსაზღვროთ, მიდიხართ თუ არა მისი მიმართულებით. თუ მენეჯერს არ აქვს ნათელი წარმოდგენა სასურველი შედეგის შესახებ, მას არ ექნება გადაწყვეტილების მიღების საკმარისი საფუძველი და საკუთარ ბიზნესში განხორციელებული ქმედების სარგებლიანობის შეფასების საშუ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დამადასტურებელი ნიშნების ჩარჩო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დამადასტურებელი ნიშნების ჩარჩო შედეგის ჩარჩოს შემადგენელი ნაწილია და შედეგის სპეციფიკურობას განსაზღვრ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ჯერ შეიძლება გაგიჩნდეთ გრძნობა, რომ თქვენ ან თქვენი ჯგუფი გადაწყვეტილებას საკმარისი საფუძველის გარეშე იღებთ. ასეთ სიტუაციაში დამადასტურებელი ნიშნების ჩარჩო ნათელს მოჰფენს თქვენს მიზანსა და განზრახვებს. ის დაგეხმარებათ, დაადგინოთ კრიტერიუმები, რომელთა საშუალებითაც განსაზღვრავთ, მიდიხართ თუ არა სწორი მიმართულებით, შეადარებთ მიმდინარე მდგომარეობას სასურველ მდგომარეობას: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i/>
        </w:rPr>
        <w:t xml:space="preserve">აქვს თუ არა შედეგს, რომლისკენაც მიდიხართ, გაზომვადი დამადასტურებელი ნიშნები? </w:t>
      </w:r>
    </w:p>
    <w:p>
      <w:pPr>
        <w:pStyle w:val="Normal"/>
        <w:jc w:val="both"/>
        <w:rPr>
          <w:rFonts w:ascii="Sylfaen" w:hAnsi="Sylfaen" w:cs="Sylfaen"/>
          <w:i/>
          <w:i/>
          <w:iCs/>
        </w:rPr>
      </w:pPr>
      <w:r>
        <w:rPr>
          <w:rFonts w:cs="Sylfaen" w:ascii="Sylfaen" w:hAnsi="Sylfaen"/>
          <w:i/>
          <w:iCs/>
        </w:rPr>
      </w:r>
    </w:p>
    <w:p>
      <w:pPr>
        <w:pStyle w:val="Normal"/>
        <w:numPr>
          <w:ilvl w:val="0"/>
          <w:numId w:val="1"/>
        </w:numPr>
        <w:jc w:val="both"/>
        <w:rPr>
          <w:rFonts w:ascii="Sylfaen" w:hAnsi="Sylfaen" w:cs="Sylfaen"/>
        </w:rPr>
      </w:pPr>
      <w:r>
        <w:rPr>
          <w:rFonts w:cs="Sylfaen" w:ascii="Sylfaen" w:hAnsi="Sylfaen"/>
          <w:i/>
        </w:rPr>
        <w:t>რა ნიშნებით განსაზღვრავთ, რამდენად ახლოს ხართ თქვენთვის სასურველ შედეგთ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b/>
          <w:i/>
        </w:rPr>
        <w:t>NLP</w:t>
      </w:r>
      <w:r>
        <w:rPr>
          <w:rFonts w:cs="Sylfaen" w:ascii="Sylfaen" w:hAnsi="Sylfaen"/>
          <w:i/>
        </w:rPr>
        <w:t xml:space="preserve">-ში შედეგი სენსორულ გამოცდილებაზე (სურათები, ხმები, შეგრძნებები) მყარდება. რატომ? იმიტომ, რომ სწორედ ასეთი ფორმით გადაამუშავებს ჩვენი გონება ინფორმაციას. შესაბამისად, თქვენ უნდა შექმნათ შედეგის შინაგანი ხატი (აუდიალური, ვიზუალური, კინესთეტიკური) - რას დაინახავთ, გაიგონებთ და შეიგრძნობთ, როცა შედეგს მიაღწევთ. ეს პროცესი განსაზღვრავს თქვენს შინაგან მდგომარეობას, ხოლო თქვენი შინაგანი მდგომარეობა განსაზღვრავს ქცევას, რომლის საშუალებითაც შედეგი მიიღწევა. მას შემდეგ, რაც შედეგის ფორმულირებას პოზიტიურ ტერმინებში მოახდენთ, ჰკითხეთ საკუთარ თავს: „რას დავინახავ, გავიგებ და შევიგრძნობ, როცა შედეგს მივაღწევ?“.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b/>
        </w:rPr>
        <w:t>დამადასტურებელი ნიშნების ჩარჩო</w:t>
      </w:r>
      <w:r>
        <w:rPr>
          <w:rFonts w:cs="Sylfaen" w:ascii="Sylfaen" w:hAnsi="Sylfaen"/>
        </w:rPr>
        <w:t xml:space="preserve"> სასარგებლოა საკუთარი დაშვებებისა და ქცევის შესამოწმებლად; ხარისხის გაუმჯობესების საკითხებზე მუშაობისას; იმ კრიტერიუმებისა და მაჩვენებლების დადგენისას, რომელთა საშუალებითაც არსებულ მდგომარეობას შეაფას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ეკოლოგიის ჩარჩო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NLP</w:t>
      </w:r>
      <w:r>
        <w:rPr>
          <w:rFonts w:cs="Sylfaen" w:ascii="Sylfaen" w:hAnsi="Sylfaen"/>
        </w:rPr>
        <w:t xml:space="preserve">-ს კონტექსტში ეკოლოგია ამტკიცებს, რომ ადამიანის სისტემის ერთი ნაწილის ცვლილება სისტემის სხვა ნაწილებთან შეთანხმებულად უნდა ხორციელდებოდეს და მათთვის სარგებელი უნდა მოჰქონდეს. შესაბამისად, შედეგის ფორმულირებისას უნდა გავითვალისწინოთ როგორც ერთი კონკრეტული ადამიანი, ისე ადამიანური სისტემები. ადამიანური სისტემები მოიცავს ოჯახს, კოლეგებს, მეგობრებს და საზოგადოებას მთლიანად. თუ შედეგის მიღწევით ერთ სფეროში სარგებელს მეორე სფეროს ხარჯზე ვიღებთ, ეს შედეგი დიდხანს არ შენარჩუ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ად ფორმულირებული შედეგი შემდეგ საკითხებს უნდა ითვალისწინებდეს: </w:t>
      </w:r>
    </w:p>
    <w:p>
      <w:pPr>
        <w:pStyle w:val="Normal"/>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i/>
        </w:rPr>
        <w:t xml:space="preserve">როგორ აისახება თქვენი ქმედება უფრო ფართო სისტემაზე, ოჯახზე, მეგობრებზე, კოლეგებზე, პროფესიულ ინტერესებზე? </w:t>
      </w:r>
    </w:p>
    <w:p>
      <w:pPr>
        <w:pStyle w:val="Normal"/>
        <w:jc w:val="both"/>
        <w:rPr>
          <w:rFonts w:ascii="Sylfaen" w:hAnsi="Sylfaen" w:cs="Sylfaen"/>
          <w:i/>
          <w:i/>
          <w:iCs/>
        </w:rPr>
      </w:pPr>
      <w:r>
        <w:rPr>
          <w:rFonts w:cs="Sylfaen" w:ascii="Sylfaen" w:hAnsi="Sylfaen"/>
          <w:i/>
          <w:iCs/>
        </w:rPr>
      </w:r>
    </w:p>
    <w:p>
      <w:pPr>
        <w:pStyle w:val="Normal"/>
        <w:numPr>
          <w:ilvl w:val="0"/>
          <w:numId w:val="19"/>
        </w:numPr>
        <w:jc w:val="both"/>
        <w:rPr/>
      </w:pPr>
      <w:r>
        <w:rPr>
          <w:rFonts w:cs="Sylfaen" w:ascii="Sylfaen" w:hAnsi="Sylfaen"/>
          <w:i/>
        </w:rPr>
        <w:t xml:space="preserve">წარმოადგენს თუ არა თქვენი პიროვნების მთლიან გამოხატულებას? </w:t>
      </w:r>
    </w:p>
    <w:p>
      <w:pPr>
        <w:pStyle w:val="Normal"/>
        <w:jc w:val="both"/>
        <w:rPr>
          <w:rFonts w:ascii="Sylfaen" w:hAnsi="Sylfaen" w:cs="Sylfaen"/>
          <w:i/>
          <w:i/>
          <w:iCs/>
        </w:rPr>
      </w:pPr>
      <w:r>
        <w:rPr>
          <w:rFonts w:cs="Sylfaen" w:ascii="Sylfaen" w:hAnsi="Sylfaen"/>
          <w:i/>
          <w:iCs/>
        </w:rPr>
      </w:r>
    </w:p>
    <w:p>
      <w:pPr>
        <w:pStyle w:val="Normal"/>
        <w:numPr>
          <w:ilvl w:val="0"/>
          <w:numId w:val="19"/>
        </w:numPr>
        <w:jc w:val="both"/>
        <w:rPr/>
      </w:pPr>
      <w:r>
        <w:rPr>
          <w:rFonts w:cs="Sylfaen" w:ascii="Sylfaen" w:hAnsi="Sylfaen"/>
          <w:i/>
        </w:rPr>
        <w:t xml:space="preserve">ითვალისწინებს თუ არა ამ სიტუაციაში ჩართული სხვა ადამიანების მთლიანობას? </w:t>
      </w:r>
    </w:p>
    <w:p>
      <w:pPr>
        <w:pStyle w:val="Normal"/>
        <w:jc w:val="both"/>
        <w:rPr>
          <w:rFonts w:ascii="Sylfaen" w:hAnsi="Sylfaen" w:cs="Sylfaen"/>
          <w:i/>
          <w:i/>
          <w:iCs/>
        </w:rPr>
      </w:pPr>
      <w:r>
        <w:rPr>
          <w:rFonts w:cs="Sylfaen" w:ascii="Sylfaen" w:hAnsi="Sylfaen"/>
          <w:i/>
          <w:iCs/>
        </w:rPr>
      </w:r>
    </w:p>
    <w:p>
      <w:pPr>
        <w:pStyle w:val="Normal"/>
        <w:numPr>
          <w:ilvl w:val="0"/>
          <w:numId w:val="19"/>
        </w:numPr>
        <w:jc w:val="both"/>
        <w:rPr/>
      </w:pPr>
      <w:r>
        <w:rPr>
          <w:rFonts w:cs="Sylfaen" w:ascii="Sylfaen" w:hAnsi="Sylfaen"/>
          <w:i/>
        </w:rPr>
        <w:t xml:space="preserve">კიდევ ვინ უნდა ჩართოთ გადაწყვეტილების მიღების პროცესში? </w:t>
      </w:r>
    </w:p>
    <w:p>
      <w:pPr>
        <w:pStyle w:val="Normal"/>
        <w:jc w:val="both"/>
        <w:rPr>
          <w:rFonts w:ascii="Sylfaen" w:hAnsi="Sylfaen" w:cs="Sylfaen"/>
          <w:i/>
          <w:i/>
          <w:iCs/>
        </w:rPr>
      </w:pPr>
      <w:r>
        <w:rPr>
          <w:rFonts w:cs="Sylfaen" w:ascii="Sylfaen" w:hAnsi="Sylfaen"/>
          <w:i/>
          <w:iCs/>
        </w:rPr>
      </w:r>
    </w:p>
    <w:p>
      <w:pPr>
        <w:pStyle w:val="Normal"/>
        <w:numPr>
          <w:ilvl w:val="0"/>
          <w:numId w:val="19"/>
        </w:numPr>
        <w:jc w:val="both"/>
        <w:rPr/>
      </w:pPr>
      <w:r>
        <w:rPr>
          <w:rFonts w:cs="Sylfaen" w:ascii="Sylfaen" w:hAnsi="Sylfaen"/>
          <w:i/>
        </w:rPr>
        <w:t xml:space="preserve">კიდევ რა შედეგები შეიძლება გამოიწვიოს ამ გადაწყვეტილების მიღებამ? </w:t>
      </w:r>
    </w:p>
    <w:p>
      <w:pPr>
        <w:pStyle w:val="Normal"/>
        <w:jc w:val="both"/>
        <w:rPr>
          <w:rFonts w:ascii="Sylfaen" w:hAnsi="Sylfaen" w:cs="Sylfaen"/>
          <w:i/>
          <w:i/>
          <w:iCs/>
        </w:rPr>
      </w:pPr>
      <w:r>
        <w:rPr>
          <w:rFonts w:cs="Sylfaen" w:ascii="Sylfaen" w:hAnsi="Sylfaen"/>
          <w:i/>
          <w:iCs/>
        </w:rPr>
      </w:r>
    </w:p>
    <w:p>
      <w:pPr>
        <w:pStyle w:val="Normal"/>
        <w:numPr>
          <w:ilvl w:val="0"/>
          <w:numId w:val="19"/>
        </w:numPr>
        <w:jc w:val="both"/>
        <w:rPr>
          <w:rFonts w:ascii="Sylfaen" w:hAnsi="Sylfaen" w:cs="Sylfaen"/>
        </w:rPr>
      </w:pPr>
      <w:r>
        <w:rPr>
          <w:rFonts w:cs="Sylfaen" w:ascii="Sylfaen" w:hAnsi="Sylfaen"/>
          <w:i/>
        </w:rPr>
        <w:t>რაზე იტყოდით უარს ამ შედეგის მისაღწევ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ეკოლოგიის ჩარჩო</w:t>
      </w:r>
      <w:r>
        <w:rPr>
          <w:rFonts w:cs="Sylfaen" w:ascii="Sylfaen" w:hAnsi="Sylfaen"/>
        </w:rPr>
        <w:t xml:space="preserve"> კარგი ინსტრუმენტია იმ შემთხვევაში, როცა პასუხისმგებელი ხართ ორგანიზაციული გარდაქმნების დიდ პროექტზე. ზოგჯერ, რაიმე გადაწყვეტილების მიღებისას, ყოველგვარი მიზეზის გარეშე შეიძლება გაგიჩნდეთ შფოთვა. ეს იმის მანიშნებელია, რომ ჩაირთო თქვენი არაშეთანხმებულობის სიგნალი, რომელიც გამცნობთ, რომ თქვენს გადაწყვეტილებაში რაღაც არ არის გათვალისწინებული. </w:t>
      </w:r>
      <w:r>
        <w:rPr>
          <w:rFonts w:cs="Sylfaen" w:ascii="Sylfaen" w:hAnsi="Sylfaen"/>
          <w:b/>
        </w:rPr>
        <w:t>ეკოლოგიის ჩარჩოზე</w:t>
      </w:r>
      <w:r>
        <w:rPr>
          <w:rFonts w:cs="Sylfaen" w:ascii="Sylfaen" w:hAnsi="Sylfaen"/>
        </w:rPr>
        <w:t xml:space="preserve"> გადართვა თავიდან აგაცილებთ ამ პრობლე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დაბრუნების ჩარჩო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დაბრუნების ჩარჩო</w:t>
      </w:r>
      <w:r>
        <w:rPr>
          <w:rFonts w:cs="Sylfaen" w:ascii="Sylfaen" w:hAnsi="Sylfaen"/>
        </w:rPr>
        <w:t xml:space="preserve"> მარტივი, მაგრამ მეტად ეფექტიანი მოდელია. თქვენი თანამოსაუბრისაგან მიღებული ინფორმაცია უნდა განიხილოთ, როგორც თანხმობისა და ურთიერთგაგების მიღწევის საშუალება. ეს მეთოდი წარმატებით გამოიყენება მოლაპარაკების პროცესში, ის მხარეთა ურთიერთშეთანხმებას განაპირო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ჩარჩოში გამოიყენება „მიერთების“, „სარკისებრი არეკვლის“ და „წაყვანის“ უნარები. თქვენ უნდა გაიმეოროთ მოსაუბრის მიერ მოწოდებული ინფორმაცია, მოახდინოთ მისი საკვანძო სიტყვების, ხმის ტონისა და ჟესტების „სარკისებრი არეკვლა“. ეს კონტაქტის დამყარებაში დაგეხმარებათის დაინახავს, რომ ყურადღებით უსმენთ და კარგად გესმით მისი. საუბრის პროცესში პერიოდულად უნდა იხმაროთ შემდეგი ფრაზები: „მოდით, დავრწმუნდეთ, რომ სწორად გაგიგეთ. თქვენ გვთავაზობთ, რომ...“, „ეს ზუსტად ის არის, რაც ჩვენ გვინდა...“, „შემისწორეთ, თუ ვცდები, მაგრ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ბრუნების ჩარჩოს</w:t>
      </w:r>
      <w:r>
        <w:rPr>
          <w:rFonts w:cs="Sylfaen" w:ascii="Sylfaen" w:hAnsi="Sylfaen"/>
        </w:rPr>
        <w:t xml:space="preserve"> გამოყენება პროდუქტიულია შეხვედრების დროსაც. განსაკუთრებით მაშინ, როცა საჭიროა საქმის კურსში ჩავაყენოთ ჯგუფის ახალი წევრები. ამ ტექნიკის საშუალებით ხდება პრობლემის განხილვის პროცესში გამოთქმული ყველა აზრის და გამოთქმის შეჯამება და შეხვედრის შედეგად მიღებული გადაწყვეტილების ფორმულირება: „ჩვენ გადავწყვიტეთ, რომ... ყველა თანახმაა?“. ასეთი მიდგომა დაგეხმარებათ, თავიდან აიცილოთ შემდგომი გაუგებრობები და დარწმუნდეთ, რომ მონაწილეებმა სწორად გაიგეს თავიანთი მომავალი სამოქმედო გეგმ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თანხმობის ჩარჩო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როცა კონფლიქტში მონაწილე ორ მხარეს რაიმე საკითხის მიმართ განსხვავებული შეხედულება აქვს, ისინი ერთმანეთთან განუწყვეტლივ კამათობენ. ხშირად უთანხმოება იმის გამო წარმოიქმნება, რომ მხარეები სიტუაციას სხვადასხვა ათვლის წერტილიდან განიხილავენ და ამას კატეგორიული ფორმით აკეთებენ. </w:t>
      </w:r>
      <w:r>
        <w:rPr>
          <w:rFonts w:cs="Sylfaen" w:ascii="Sylfaen" w:hAnsi="Sylfaen"/>
          <w:b/>
        </w:rPr>
        <w:t>თანხმობის ჩარჩოს</w:t>
      </w:r>
      <w:r>
        <w:rPr>
          <w:rFonts w:cs="Sylfaen" w:ascii="Sylfaen" w:hAnsi="Sylfaen"/>
        </w:rPr>
        <w:t xml:space="preserve"> მიღწევისათვის, ორივე მხარე უნდა გადავიდეს უფრო მაღალ ლოგიკურ დონეზე, რომელიც ყველა ინტერესს, აზრს და ათვლის სისტემას მოიცავს. ამ დონეზე მხარეებს აუცილებლად აღმოაჩნდებათ რაიმე აზრის მიმართ საერთო შეხედულება, რაც საფუძველს ჩაუყრის მათ მომავალ შეთანხმ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ჯერ არ ხერხდება პრობლემის გადაჭრა პრობლემის დონეზე. შეთანხმების მიღწევისათვის, უნდა „გაამსხვილოთ” პრობლემა, გადაიყვანოთ იგი სხვა დონეზე.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ჩარჩო „თითქოს...“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ჩარჩო „თითქოს...“ პრობლემის შემოქმედებითად გადაჭრის საუკეთესო საშუალებაა. ეს ტექნიკა გთავაზობთ, წარმოიდგინოთ, რომ „რაღაც“ თითქოს უკვე განხორციელდა, ყველა საჭირო პირობა შესრულდა და ყველა შესაძლო მოვლენა მოხდა. დაიწყეთ სიტყვებით: „დავუშვათ, რომ ეს უკვე მოხდა...“, „რა მოხდება, თუ...“. წარმოიდგინეთ, თქვენ მოხვდით მომავალში, ექვსი თვით ან ერთი წლით გადაინაცვლეთ დროში, თანაც, მოვლენები ისე განვითარდა, როგორც თქვენ გსურდათ. შემდეგ გამოიხედეთ „წარსულში“ და საკუთარ თავს ჰკითხეთ: „რა ნაბიჯებმა მომიყვანა ამ შედეგამდე?“ „მომავლიდან“ ასეთი რეტროსპექტული ხედვა საშუალებას მოგცემთ, აღმოაჩინოთ ახალი მნიშვნელოვანი ინფორმაცია, რომელსაც „აწმყოში“ არ ფლობთ. ჩვენ ხშირად პრობლემასთა  ძალიან „ახლოს ვცხოვრობთ“ და ეს ხელს გვიშლის, სურათი მთლიანობაში აღვიქვათ. მოცემული ჩარჩო საშუალებას გვაძლევს, პრობლემა მომავლის კუთხით შევაფასოთ, დავინახოთ პრობლემის გადაჭრის ახალი შესაძლებლო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გავსი მიდგომა პოზიტიურად მიმართული აზროვნების გამოსამუშავებლად გამოიყენება. ჯერ წარმოიდგინეთ ყველაზე უარესი, რაც შეიძლება მოხდეს, მიიღეთ ეს შედეგი და შეეგუეთ მას. შემდეგ დაფიქრდით, რა შეიძლება გაკეთდეს, რომ ეს არ დაუშვათ. რას გააკეთებთ ყველაზე უარესი შედეგის თავიდან ასაცილებლად? გაქვთ თუ არა რაიმე გეგმა ასეთი შემთხვევისათვის? ასე იქცევიან, როცა ფინანსური დაგეგმვის დროს განიხილავენ მოვლენათა განვითარების სამ შესაძლო ვარიანტს - საუკეთესოს, უარესს და ყველაზე მეტად მოსალოდნ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ჩარჩოს გამოყენებისას შესაძლებელია არა მხოლოდ დროში გადანაცვლება - თქვენ შეგიძლიათ, შეცვალოთ ადამიანი, ინფორმაცია და/ან ფუნქცია. </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b/>
          <w:i/>
        </w:rPr>
        <w:t>ადამიანის შეცვლა</w:t>
      </w:r>
      <w:r>
        <w:rPr>
          <w:rFonts w:cs="Sylfaen" w:ascii="Sylfaen" w:hAnsi="Sylfaen"/>
          <w:i/>
        </w:rPr>
        <w:t xml:space="preserve"> - „სხვა ადამიანად რომ გადაიქცეთ, ვინ გახდებოდით, როგორ გადაწყვეტდით აღნიშნულ პრობლემას?“. </w:t>
      </w:r>
    </w:p>
    <w:p>
      <w:pPr>
        <w:pStyle w:val="Normal"/>
        <w:jc w:val="both"/>
        <w:rPr>
          <w:rFonts w:ascii="Sylfaen" w:hAnsi="Sylfaen" w:cs="Sylfaen"/>
          <w:i/>
          <w:i/>
          <w:iCs/>
        </w:rPr>
      </w:pPr>
      <w:r>
        <w:rPr>
          <w:rFonts w:cs="Sylfaen" w:ascii="Sylfaen" w:hAnsi="Sylfaen"/>
          <w:i/>
          <w:iCs/>
        </w:rPr>
      </w:r>
    </w:p>
    <w:p>
      <w:pPr>
        <w:pStyle w:val="Normal"/>
        <w:numPr>
          <w:ilvl w:val="0"/>
          <w:numId w:val="21"/>
        </w:numPr>
        <w:jc w:val="both"/>
        <w:rPr>
          <w:rFonts w:ascii="Sylfaen" w:hAnsi="Sylfaen" w:cs="Sylfaen"/>
          <w:iCs/>
        </w:rPr>
      </w:pPr>
      <w:r>
        <w:rPr>
          <w:rFonts w:cs="Sylfaen" w:ascii="Sylfaen" w:hAnsi="Sylfaen"/>
          <w:b/>
          <w:i/>
        </w:rPr>
        <w:t>ინფორმაციის შეცვლა</w:t>
      </w:r>
      <w:r>
        <w:rPr>
          <w:rFonts w:cs="Sylfaen" w:ascii="Sylfaen" w:hAnsi="Sylfaen"/>
          <w:i/>
        </w:rPr>
        <w:t xml:space="preserve"> - „დავუშვათ, ფლობთ ყველა საჭირო ინფორმაციას, რას გააკეთებდით?“ </w:t>
      </w:r>
    </w:p>
    <w:p>
      <w:pPr>
        <w:pStyle w:val="Normal"/>
        <w:jc w:val="both"/>
        <w:rPr>
          <w:rFonts w:ascii="Sylfaen" w:hAnsi="Sylfaen" w:cs="Sylfaen"/>
          <w:iCs/>
        </w:rPr>
      </w:pPr>
      <w:r>
        <w:rPr>
          <w:rFonts w:cs="Sylfaen" w:ascii="Sylfaen" w:hAnsi="Sylfaen"/>
          <w:iCs/>
        </w:rPr>
      </w:r>
    </w:p>
    <w:p>
      <w:pPr>
        <w:pStyle w:val="Normal"/>
        <w:numPr>
          <w:ilvl w:val="0"/>
          <w:numId w:val="21"/>
        </w:numPr>
        <w:jc w:val="both"/>
        <w:rPr>
          <w:rFonts w:ascii="Sylfaen" w:hAnsi="Sylfaen" w:cs="Sylfaen"/>
        </w:rPr>
      </w:pPr>
      <w:r>
        <w:rPr>
          <w:rFonts w:cs="Sylfaen" w:ascii="Sylfaen" w:hAnsi="Sylfaen"/>
          <w:b/>
          <w:i/>
        </w:rPr>
        <w:t>ფუნქციის შეცვლა</w:t>
      </w:r>
      <w:r>
        <w:rPr>
          <w:rFonts w:cs="Sylfaen" w:ascii="Sylfaen" w:hAnsi="Sylfaen"/>
          <w:i/>
        </w:rPr>
        <w:t xml:space="preserve"> - „წარმოიდგინეთ, რომ სიტუაციის ნებისმიერი კომპონენტის შეცვლა შეგიძლიათ, რომელს შეცვლიდ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რჩო „თითქოს...“ კარგად მუშაობს ჯგუფშიც. წარმოიდგინეთ, რომ შეხვედრაზე არ მოვიდა მნიშვნელოვანი პიროვნება. იკითხეთ: „რომ მოსულიყო - რას გააკეთებდა?“ თუ დამსწრეთაგან ვინმე მას კარგად იცნობს, შეიძლება, რაიმე სასარგებლო ინფორმაცია მოგაწოდოთ (თუ საქმე მნიშვნელოვან გადაწყვეტილებას ეხება, მომავალში აუცილებლად გადაამოწმეთ მიღებული ინფორმ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იყენეთ ჩარჩო „თითქოს...“ მნიშვნელოვანი გადაწყვეტილების მიღებისას. მაგალითად, ახალ სამსახურში გადასვლა, დამატებითი მოვალეობები, დაწინაურება, ახალი პროექტის განხორციელება, რაიმე ინოვაციის დანერგვა. როდესაც წარმოიდგენთ, რომ ეს ცვლილებები უკვე განახორციელეთ და გონებაში ამ ფილმს დაატრიალებთ, შეგიძლიათ, გამოყოთ ცვლილებების ის ნაწილი, რომელიც შეუთანხმებლობის სიგნალს 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ჩარჩოს ზომის შეცვლ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ჩარჩოს ზომის შეცვლა</w:t>
      </w:r>
      <w:r>
        <w:rPr>
          <w:rFonts w:cs="Sylfaen" w:ascii="Sylfaen" w:hAnsi="Sylfaen"/>
        </w:rPr>
        <w:t xml:space="preserve"> გვთავაზობს კონკრეტული ქცევის გადაფასებას (ან ხაზგასმას), მის ახალ კონტექსტში დანახვას. ასეთი კონტექსტი შეიძლება იყოს უფრო დიდი (ან მცირე) დროის მონაკვეთი, ბევრი ადამიანის (ან სხვა ადამიანის) თვალსაზრისი, საგნებზე ღრმა ან ზედაპირული შეხედ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რჩოს ზომების შეცვლა ცვლის ჩვენ მიერ სიტუაციის აღქმის სიღრმეს და მასშტაბებს, და არა კონკრეტულ შედეგს, რომელსაც მოცემული ჩარჩოს საზღვრებში განვიხილ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რჩოს ზომების შეცვლის კარგი მაგალითია ბობ ფოსის ფილმის „კაბარე“ ერთ-ერთი სცენა. სცენის დასაწყისში მსხვილი პლანით ჩანს სიმპათიური ახალგაზრდა ბიჭის სახე, რომელიც შთაგონებით მღერის. კამერა მოძრაობს და მის ხელზე ვხედავთ სვასტიკით დამშვენებულ სამკლაურს. ჩარჩოს გაზრდასთან ერთად აღმოჩნდება, რომ ბიჭი მღერის ნაცისტების შეკრებაზე. ამით რადიკალურად იცვლება მის მიმართ ჩვენი დამოკიდებულება და ემოცი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გავსი ცვლილებები შეგვიძლია განვახორციელოთ სიტყვების საშუალებითაც. ფრაზები: „სიტუაციას გვერდიდან შეხედე“, „მომავალი თაობისათვის“, „80 წლის წინ“ - პირდაპირ გავლენას ახდენენ ჩვენ მიერ აღქმული სიტუაციის თუ შედეგის ჩარჩოს ზომებზე და ჩვენი აზროვნება ოპერირებას იწყებს ხანგრძლივი დროითი ჩარჩო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რჩოს ზომის შეცვლა მნიშვნელოვან როლს ასრულებს პრობლემის ეფექტიანად გადაჭრ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იხსენეთ სიტუაცია, რომელსაც აფასებთ, როგორც პრობლემურს ან არასასიმოვნო განცდებთან დაკავშირებულს. გაზარდეთ მისი ჩარჩო. განიხილეთ ის დროის უფრო დიდი მონაკვეთის, ბევრი ადამიანის, უფრო მსხვილი სისტემის ფონზე. ყურადღება მიაქციეთ, თუ როგორ იცვლება თქვენ მიერ ამ სიტუაციის აღქმა და შეფასება. ის, რაც დროის მცირე ინტერვალში მარცხად აღიქმებოდა, დროის დიდ მონაკვეთში შეიძლება წარმატებისაკენ სავალი გზის ერთ-ერთ აუცილებელ საფეხურად განიხილ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ჩარჩოების მნიშვნელობის უკეთ გაცნობიერების მიზნით, შეგიძლიათ, ქვემოთ მოყვანილი პრაქტიკული სავარჯიშო შეასრულო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წარმოიდგინეთ, რომ თქვენი უფროსი არასათანადოდ აფასებს თქვენს ძალისხმევას, არაკორექტულად გექცევათ, სხვების თანდასწრებით უხეშად მოგმართავთ და მუდმივად შენიშვნებს გაძლევთ. თქვენ ძალიან განიცდით მის ასეთ დამოკიდებუ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რომელი ჩარჩოები შეგიძლიათ შეარჩიოთ ამ შემთხვევაში? </w:t>
      </w:r>
    </w:p>
    <w:p>
      <w:pPr>
        <w:pStyle w:val="Normal"/>
        <w:jc w:val="both"/>
        <w:rPr>
          <w:rFonts w:ascii="Sylfaen" w:hAnsi="Sylfaen" w:cs="Sylfaen"/>
          <w:bCs/>
        </w:rPr>
      </w:pPr>
      <w:r>
        <w:rPr>
          <w:rFonts w:cs="Sylfaen" w:ascii="Sylfaen" w:hAnsi="Sylfaen"/>
          <w:bCs/>
        </w:rPr>
      </w:r>
    </w:p>
    <w:p>
      <w:pPr>
        <w:pStyle w:val="Normal"/>
        <w:numPr>
          <w:ilvl w:val="0"/>
          <w:numId w:val="25"/>
        </w:numPr>
        <w:jc w:val="both"/>
        <w:rPr/>
      </w:pPr>
      <w:r>
        <w:rPr>
          <w:rFonts w:cs="Sylfaen" w:ascii="Sylfaen" w:hAnsi="Sylfaen"/>
          <w:i/>
        </w:rPr>
        <w:t xml:space="preserve">მას სერიოზული პრობლემები აქვს ჯანმრთელობასთან დაკავშირებით. </w:t>
      </w:r>
    </w:p>
    <w:p>
      <w:pPr>
        <w:pStyle w:val="Normal"/>
        <w:jc w:val="both"/>
        <w:rPr>
          <w:rFonts w:ascii="Sylfaen" w:hAnsi="Sylfaen" w:cs="Sylfaen"/>
          <w:i/>
          <w:i/>
          <w:iCs/>
        </w:rPr>
      </w:pPr>
      <w:r>
        <w:rPr>
          <w:rFonts w:cs="Sylfaen" w:ascii="Sylfaen" w:hAnsi="Sylfaen"/>
          <w:i/>
          <w:iCs/>
        </w:rPr>
      </w:r>
    </w:p>
    <w:p>
      <w:pPr>
        <w:pStyle w:val="Normal"/>
        <w:numPr>
          <w:ilvl w:val="0"/>
          <w:numId w:val="25"/>
        </w:numPr>
        <w:jc w:val="both"/>
        <w:rPr>
          <w:rFonts w:ascii="Sylfaen" w:hAnsi="Sylfaen" w:cs="Sylfaen"/>
          <w:iCs/>
        </w:rPr>
      </w:pPr>
      <w:r>
        <w:rPr>
          <w:rFonts w:cs="Sylfaen" w:ascii="Sylfaen" w:hAnsi="Sylfaen"/>
          <w:i/>
        </w:rPr>
        <w:t xml:space="preserve">იგი დარწმუნებული არ არის საკუთარ ძალებში და ნერვული კრიზის ზღვარზე იმყოფება. </w:t>
      </w:r>
    </w:p>
    <w:p>
      <w:pPr>
        <w:pStyle w:val="Normal"/>
        <w:jc w:val="both"/>
        <w:rPr>
          <w:rFonts w:ascii="Sylfaen" w:hAnsi="Sylfaen" w:cs="Sylfaen"/>
          <w:iCs/>
        </w:rPr>
      </w:pPr>
      <w:r>
        <w:rPr>
          <w:rFonts w:cs="Sylfaen" w:ascii="Sylfaen" w:hAnsi="Sylfaen"/>
          <w:iCs/>
        </w:rPr>
      </w:r>
    </w:p>
    <w:p>
      <w:pPr>
        <w:pStyle w:val="Normal"/>
        <w:numPr>
          <w:ilvl w:val="0"/>
          <w:numId w:val="25"/>
        </w:numPr>
        <w:jc w:val="both"/>
        <w:rPr/>
      </w:pPr>
      <w:r>
        <w:rPr>
          <w:rFonts w:cs="Sylfaen" w:ascii="Sylfaen" w:hAnsi="Sylfaen"/>
          <w:i/>
        </w:rPr>
        <w:t xml:space="preserve">იგი უბრალოდ ბაძავს თავის უფროსს, რომელიც მას უხეშად ექცევა. </w:t>
      </w:r>
    </w:p>
    <w:p>
      <w:pPr>
        <w:pStyle w:val="Normal"/>
        <w:jc w:val="both"/>
        <w:rPr>
          <w:rFonts w:ascii="Sylfaen" w:hAnsi="Sylfaen" w:cs="Sylfaen"/>
          <w:i/>
          <w:i/>
          <w:iCs/>
        </w:rPr>
      </w:pPr>
      <w:r>
        <w:rPr>
          <w:rFonts w:cs="Sylfaen" w:ascii="Sylfaen" w:hAnsi="Sylfaen"/>
          <w:i/>
          <w:iCs/>
        </w:rPr>
      </w:r>
    </w:p>
    <w:p>
      <w:pPr>
        <w:pStyle w:val="Normal"/>
        <w:numPr>
          <w:ilvl w:val="0"/>
          <w:numId w:val="25"/>
        </w:numPr>
        <w:jc w:val="both"/>
        <w:rPr>
          <w:rFonts w:ascii="Sylfaen" w:hAnsi="Sylfaen" w:cs="Sylfaen"/>
          <w:iCs/>
        </w:rPr>
      </w:pPr>
      <w:r>
        <w:rPr>
          <w:rFonts w:cs="Sylfaen" w:ascii="Sylfaen" w:hAnsi="Sylfaen"/>
          <w:i/>
        </w:rPr>
        <w:t xml:space="preserve">ოჯახში მეუღლე ჩაგრავს და მისთვის ერთადერთი სიხარული სამსახურში თავის დამკვიდრებაა. </w:t>
      </w:r>
    </w:p>
    <w:p>
      <w:pPr>
        <w:pStyle w:val="Normal"/>
        <w:jc w:val="both"/>
        <w:rPr>
          <w:rFonts w:ascii="Sylfaen" w:hAnsi="Sylfaen" w:cs="Sylfaen"/>
          <w:iCs/>
        </w:rPr>
      </w:pPr>
      <w:r>
        <w:rPr>
          <w:rFonts w:cs="Sylfaen" w:ascii="Sylfaen" w:hAnsi="Sylfaen"/>
          <w:iCs/>
        </w:rPr>
      </w:r>
    </w:p>
    <w:p>
      <w:pPr>
        <w:pStyle w:val="Normal"/>
        <w:numPr>
          <w:ilvl w:val="0"/>
          <w:numId w:val="25"/>
        </w:numPr>
        <w:jc w:val="both"/>
        <w:rPr/>
      </w:pPr>
      <w:r>
        <w:rPr>
          <w:rFonts w:cs="Sylfaen" w:ascii="Sylfaen" w:hAnsi="Sylfaen"/>
          <w:i/>
        </w:rPr>
        <w:t xml:space="preserve">იგი თქვენს დაწინაურებას აპირებს და სურს შეგამოწმოთ, როგორ ეგუებით მომავალი საქმიანობის მკაცრ პირობებს. </w:t>
      </w:r>
    </w:p>
    <w:p>
      <w:pPr>
        <w:pStyle w:val="Normal"/>
        <w:jc w:val="both"/>
        <w:rPr>
          <w:rFonts w:ascii="Sylfaen" w:hAnsi="Sylfaen" w:cs="Sylfaen"/>
          <w:i/>
          <w:i/>
          <w:iCs/>
        </w:rPr>
      </w:pPr>
      <w:r>
        <w:rPr>
          <w:rFonts w:cs="Sylfaen" w:ascii="Sylfaen" w:hAnsi="Sylfaen"/>
          <w:i/>
          <w:iCs/>
        </w:rPr>
      </w:r>
    </w:p>
    <w:p>
      <w:pPr>
        <w:pStyle w:val="Normal"/>
        <w:numPr>
          <w:ilvl w:val="0"/>
          <w:numId w:val="25"/>
        </w:numPr>
        <w:jc w:val="both"/>
        <w:rPr>
          <w:rFonts w:ascii="Sylfaen" w:hAnsi="Sylfaen" w:cs="Sylfaen"/>
          <w:iCs/>
        </w:rPr>
      </w:pPr>
      <w:r>
        <w:rPr>
          <w:rFonts w:cs="Sylfaen" w:ascii="Sylfaen" w:hAnsi="Sylfaen"/>
          <w:i/>
        </w:rPr>
        <w:t xml:space="preserve">მას ვერც კი წარმოუდგენია, როგორ გტკენთ გულს საკუთარი საქციელით. </w:t>
      </w:r>
    </w:p>
    <w:p>
      <w:pPr>
        <w:pStyle w:val="Normal"/>
        <w:jc w:val="both"/>
        <w:rPr>
          <w:rFonts w:ascii="Sylfaen" w:hAnsi="Sylfaen" w:cs="Sylfaen"/>
          <w:iCs/>
        </w:rPr>
      </w:pPr>
      <w:r>
        <w:rPr>
          <w:rFonts w:cs="Sylfaen" w:ascii="Sylfaen" w:hAnsi="Sylfaen"/>
          <w:iCs/>
        </w:rPr>
      </w:r>
    </w:p>
    <w:p>
      <w:pPr>
        <w:pStyle w:val="Normal"/>
        <w:numPr>
          <w:ilvl w:val="0"/>
          <w:numId w:val="25"/>
        </w:numPr>
        <w:jc w:val="both"/>
        <w:rPr/>
      </w:pPr>
      <w:r>
        <w:rPr>
          <w:rFonts w:cs="Sylfaen" w:ascii="Sylfaen" w:hAnsi="Sylfaen"/>
          <w:i/>
        </w:rPr>
        <w:t xml:space="preserve">დანარჩენი თანამშრომლებიც თქვენსავით ცუდად გრძნობენ თავს. </w:t>
      </w:r>
    </w:p>
    <w:p>
      <w:pPr>
        <w:pStyle w:val="Normal"/>
        <w:jc w:val="both"/>
        <w:rPr>
          <w:rFonts w:ascii="Sylfaen" w:hAnsi="Sylfaen" w:cs="Sylfaen"/>
          <w:i/>
          <w:i/>
        </w:rPr>
      </w:pPr>
      <w:r>
        <w:rPr>
          <w:rFonts w:cs="Sylfaen" w:ascii="Sylfaen" w:hAnsi="Sylfaen"/>
          <w:i/>
        </w:rPr>
      </w:r>
    </w:p>
    <w:p>
      <w:pPr>
        <w:pStyle w:val="Normal"/>
        <w:numPr>
          <w:ilvl w:val="0"/>
          <w:numId w:val="25"/>
        </w:numPr>
        <w:jc w:val="both"/>
        <w:rPr>
          <w:rFonts w:ascii="Sylfaen" w:hAnsi="Sylfaen" w:cs="Sylfaen"/>
          <w:iCs/>
        </w:rPr>
      </w:pPr>
      <w:r>
        <w:rPr>
          <w:rFonts w:cs="Sylfaen" w:ascii="Sylfaen" w:hAnsi="Sylfaen"/>
          <w:i/>
        </w:rPr>
        <w:t xml:space="preserve">ბავშვობაში მშობლები ძალიან მკაცრად ეპყრობოდნენ.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იგი ხვდება, რომ თქვენ მასზე ჭკვიანი და კარგი პროფესიონალი ხართ და ეს ძალიან აღიზიანებს.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უკანასკნელი ერთი თვის მანძილზე ორჯერ გაქურდეს.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ოჯახის წევრები კანკალებენ მის წინაშე.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იგი თქვენ ყველაზე რთულ დავალებებს გაძლევთ, რადგან სხვა თანამშრომლებს ვერ ენდობა. ამიტომ, არ არის გასაკვირი, რომ განსაკუთრებულ მოთხოვნებს გიყენებთ.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მას აქვს ინფორმაცია კომპანიაში არსებული სერიოზული პრობლემების შესახებ, მაგრამ ჯერ არ შეუძლია ამის გახმაურება.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წარომოიდგინეთ, როგორ მოგექცეოდათ სხვა სიტუაციაში - მაგალითად, სადილის დროს ან თევზაობისას?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წარმოიდგინეთ, რომ იგი თქვენი ნათესავია.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წარმოიდგინეთ იგი დიდი თეთრი წვერით.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iCs/>
        </w:rPr>
      </w:pPr>
      <w:r>
        <w:rPr>
          <w:rFonts w:cs="Sylfaen" w:ascii="Sylfaen" w:hAnsi="Sylfaen"/>
          <w:i/>
        </w:rPr>
        <w:t xml:space="preserve">წარმოიდგინეთ, რომ მას თავისებურად უყვარხართ, მაგრამ ვერ ახერხებს ამის სათანადოდ გამოხატვას. </w:t>
      </w:r>
    </w:p>
    <w:p>
      <w:pPr>
        <w:pStyle w:val="Normal"/>
        <w:jc w:val="both"/>
        <w:rPr>
          <w:rFonts w:ascii="Sylfaen" w:hAnsi="Sylfaen" w:cs="Sylfaen"/>
          <w:iCs/>
        </w:rPr>
      </w:pPr>
      <w:r>
        <w:rPr>
          <w:rFonts w:cs="Sylfaen" w:ascii="Sylfaen" w:hAnsi="Sylfaen"/>
          <w:iCs/>
        </w:rPr>
      </w:r>
    </w:p>
    <w:p>
      <w:pPr>
        <w:pStyle w:val="Normal"/>
        <w:numPr>
          <w:ilvl w:val="0"/>
          <w:numId w:val="25"/>
        </w:numPr>
        <w:jc w:val="both"/>
        <w:rPr>
          <w:rFonts w:ascii="Sylfaen" w:hAnsi="Sylfaen" w:cs="Sylfaen"/>
        </w:rPr>
      </w:pPr>
      <w:r>
        <w:rPr>
          <w:rFonts w:cs="Sylfaen" w:ascii="Sylfaen" w:hAnsi="Sylfaen"/>
          <w:i/>
        </w:rPr>
        <w:t>წარმოიდგინეთ, რომ თქვენ შორის დაძაბულობა სრულიად გაქრება ორი თვის, ორი კვირის, ორი დღის შემდეგ.</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135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1752600" cy="13589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52600" cy="135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1752600" cy="13589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5260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6" r="-21" b="-26"/>
                    <a:stretch>
                      <a:fillRect/>
                    </a:stretch>
                  </pic:blipFill>
                  <pic:spPr bwMode="auto">
                    <a:xfrm>
                      <a:off x="0" y="0"/>
                      <a:ext cx="17526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ქვენ შეგიძლიათ გააფართოოთ ჩარჩოების ვარიანტები, ჩართოთ შიგ საკუთარი თავი.</w:t>
      </w:r>
      <w:r>
        <w:rPr>
          <w:rFonts w:cs="Sylfaen" w:ascii="Sylfaen" w:hAnsi="Sylfaen"/>
        </w:rPr>
        <w:t xml:space="preserve"> მაგალითად: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iCs/>
        </w:rPr>
      </w:pPr>
      <w:r>
        <w:rPr>
          <w:rFonts w:cs="Sylfaen" w:ascii="Sylfaen" w:hAnsi="Sylfaen"/>
          <w:i/>
        </w:rPr>
        <w:t xml:space="preserve">წარმოიდგინეთ, რომ თქვენ აღარ ხართ ისეთი მგრძნობიარე. </w:t>
      </w:r>
    </w:p>
    <w:p>
      <w:pPr>
        <w:pStyle w:val="Normal"/>
        <w:jc w:val="both"/>
        <w:rPr>
          <w:rFonts w:ascii="Sylfaen" w:hAnsi="Sylfaen" w:cs="Sylfaen"/>
          <w:iCs/>
        </w:rPr>
      </w:pPr>
      <w:r>
        <w:rPr>
          <w:rFonts w:cs="Sylfaen" w:ascii="Sylfaen" w:hAnsi="Sylfaen"/>
          <w:iCs/>
        </w:rPr>
      </w:r>
    </w:p>
    <w:p>
      <w:pPr>
        <w:pStyle w:val="Normal"/>
        <w:numPr>
          <w:ilvl w:val="0"/>
          <w:numId w:val="8"/>
        </w:numPr>
        <w:jc w:val="both"/>
        <w:rPr>
          <w:rFonts w:ascii="Sylfaen" w:hAnsi="Sylfaen" w:cs="Sylfaen"/>
          <w:iCs/>
        </w:rPr>
      </w:pPr>
      <w:r>
        <w:rPr>
          <w:rFonts w:cs="Sylfaen" w:ascii="Sylfaen" w:hAnsi="Sylfaen"/>
          <w:i/>
        </w:rPr>
        <w:t xml:space="preserve">წარმოიდგინეთ, რომ თქვენ თანამდებობები გაცვალეთ. </w:t>
      </w:r>
    </w:p>
    <w:p>
      <w:pPr>
        <w:pStyle w:val="Normal"/>
        <w:jc w:val="both"/>
        <w:rPr>
          <w:rFonts w:ascii="Sylfaen" w:hAnsi="Sylfaen" w:cs="Sylfaen"/>
          <w:iCs/>
        </w:rPr>
      </w:pPr>
      <w:r>
        <w:rPr>
          <w:rFonts w:cs="Sylfaen" w:ascii="Sylfaen" w:hAnsi="Sylfaen"/>
          <w:iCs/>
        </w:rPr>
      </w:r>
    </w:p>
    <w:p>
      <w:pPr>
        <w:pStyle w:val="Normal"/>
        <w:numPr>
          <w:ilvl w:val="0"/>
          <w:numId w:val="8"/>
        </w:numPr>
        <w:jc w:val="both"/>
        <w:rPr>
          <w:rFonts w:ascii="Sylfaen" w:hAnsi="Sylfaen" w:cs="Sylfaen"/>
          <w:iCs/>
        </w:rPr>
      </w:pPr>
      <w:r>
        <w:rPr>
          <w:rFonts w:cs="Sylfaen" w:ascii="Sylfaen" w:hAnsi="Sylfaen"/>
          <w:i/>
        </w:rPr>
        <w:t xml:space="preserve">წარმოიდგინეთ, რომ თქვენ მას მადლობას უხდით ღირებული შენიშვნებისათვის. </w:t>
      </w:r>
    </w:p>
    <w:p>
      <w:pPr>
        <w:pStyle w:val="Normal"/>
        <w:jc w:val="both"/>
        <w:rPr>
          <w:rFonts w:ascii="Sylfaen" w:hAnsi="Sylfaen" w:cs="Sylfaen"/>
          <w:iCs/>
        </w:rPr>
      </w:pPr>
      <w:r>
        <w:rPr>
          <w:rFonts w:cs="Sylfaen" w:ascii="Sylfaen" w:hAnsi="Sylfaen"/>
          <w:iCs/>
        </w:rPr>
      </w:r>
    </w:p>
    <w:p>
      <w:pPr>
        <w:pStyle w:val="Normal"/>
        <w:numPr>
          <w:ilvl w:val="0"/>
          <w:numId w:val="8"/>
        </w:numPr>
        <w:jc w:val="both"/>
        <w:rPr>
          <w:rFonts w:ascii="Sylfaen" w:hAnsi="Sylfaen" w:cs="Sylfaen"/>
          <w:i/>
          <w:i/>
        </w:rPr>
      </w:pPr>
      <w:r>
        <w:rPr>
          <w:rFonts w:cs="Sylfaen" w:ascii="Sylfaen" w:hAnsi="Sylfaen"/>
          <w:i/>
        </w:rPr>
        <w:t xml:space="preserve">წარმოიდგინეთ, რა მოხდება, თუ მას ლამაზ ავტოკალამს აჩუქებთ.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i/>
          <w:i/>
        </w:rPr>
      </w:pPr>
      <w:r>
        <w:rPr>
          <w:rFonts w:cs="Sylfaen" w:ascii="Sylfaen" w:hAnsi="Sylfaen"/>
          <w:i/>
        </w:rPr>
        <w:t xml:space="preserve">წარმოიდგინეთ, რომ თქვენ მისი ყველა შენიშვნის შემდეგ ხითხითებთ.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i/>
          <w:i/>
        </w:rPr>
      </w:pPr>
      <w:r>
        <w:rPr>
          <w:rFonts w:cs="Sylfaen" w:ascii="Sylfaen" w:hAnsi="Sylfaen"/>
          <w:i/>
        </w:rPr>
        <w:t xml:space="preserve">წარმოიდგინეთ, რა მოხდება, თუ მას პირში ეტყვით ყველაფერს, რასაც მის შესახებ ფიქრობთ.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i/>
          <w:i/>
        </w:rPr>
      </w:pPr>
      <w:r>
        <w:rPr>
          <w:rFonts w:cs="Sylfaen" w:ascii="Sylfaen" w:hAnsi="Sylfaen"/>
          <w:i/>
        </w:rPr>
        <w:t xml:space="preserve">წარმოიდგინეთ, რა დამოკიდებულება გექნებათ მისი შენიშვნების მიმართ, თუ თქვენ სხვა, უფრო მაღალანაზღაურებად, სამსახურს შემოგთავაზებენ.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i/>
          <w:i/>
        </w:rPr>
      </w:pPr>
      <w:r>
        <w:rPr>
          <w:rFonts w:cs="Sylfaen" w:ascii="Sylfaen" w:hAnsi="Sylfaen"/>
          <w:i/>
        </w:rPr>
        <w:t xml:space="preserve">წარმოიდგინეთ, რომ ლატარეაში ბევრი ფული მოიგეთ.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rPr>
      </w:pPr>
      <w:r>
        <w:rPr>
          <w:rFonts w:cs="Sylfaen" w:ascii="Sylfaen" w:hAnsi="Sylfaen"/>
          <w:i/>
        </w:rPr>
        <w:t>წარმოიდგინეთ, რომ...</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ფიქრდით, რა გავლენას ახდენს უფროსი თქვენს მნიშვნელოვან ცხოვრებისეულ მიზნ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ვალდებულო არ არის, ახალი ჩარჩო სინამდვილეს შეესაბამებოდეს და ლოგიკას ექვემდებარებოდეს. ჩარჩოების შეცვლა გათავისუფლებთ შაბლონური აზროვნებისაგან, ამა თუ იმ ჩარჩოს გამოყენებით შეგიძლიათ მოვლენას სხვადასხვა კუთხიდან შეხედოთ და ის უფრო ღრმად შეისწავლოთ, იპოვოთ პრობლემის გადაჭრის ახალი გზები, შემოქმედებითად მიუდგეთ ნებისმიერ საკითხ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ახალ ჩარჩოში იმავე სურათის ჩასმას“ ან „იმავე ჩარჩოში ახალი სურათის ჩასმას“ რეფრეიმინგი ეწოდება.</w:t>
      </w:r>
      <w:r>
        <w:rPr>
          <w:rFonts w:cs="Sylfaen" w:ascii="Sylfaen" w:hAnsi="Sylfaen"/>
        </w:rPr>
        <w:t xml:space="preserve"> რეფრეიმინგის საშუალებით მოვლენის განსხვავებულად ინტერპრეტირებას ვახდენ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ფრეიმინგის საფუძველში დევს განსხვავება განზრახვასა და ქცევას შორის: რასაც აკეთებთ და რისი გაკეთებაც სინამდვილეში გინდათ. ამ განსხვავებას გადამწყვეტი მნიშვნელობა აქვს, რაც ნებისმიერი ქცევის დროს უნდა გაითვალისწინოთ. ხშირად, ის, რასაც აკეთებთ, არ გაძლევთ იმ შედეგს, რაც თქვენ გინდოდათ. მაგალითად, თქვენ შეიძლება ბევრს მუშაობდეთ თქვენი ოჯახის კეთილდღეობისათვის, მაგრამ თქვენი ოჯახის წევრებს ერჩიოთ, რომ მათთან მეტი დრო გაატაროთ და ნაკლები შემოსავალი გქონ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ჯერ თქვენმა საქციელმა, შეიძლება, სასურველი შედეგი მოგიტანოთ, მაგრამ ის არ შეესატყვისებოდეს თქვენი პიროვნების მთლიანობას. მაგალითად, თანამშრომელი შეიძლება სამსახურში ეპირფერებოდეს საკუთარ უფროსს, რათა დააწინაურონ, ხოლო შემდეგ ამის გამო საკუთარი თავი ვერ აიტანოს. ზოგჯერ, შეიძლება, თავად არ იცოდეთ, რისი მიღწევა გსურთ გარკვეული ქცევით. შესაძლებელია, გიჭირთ, ნებისყოფის საშუალებით შეცვალოთ თქვენი ან სხვისი ქცევა, სამაგიეროდ, ყოველთვის შეგიძლიათ, </w:t>
      </w:r>
      <w:r>
        <w:rPr>
          <w:rFonts w:cs="Sylfaen" w:ascii="Sylfaen" w:hAnsi="Sylfaen"/>
          <w:b/>
          <w:i/>
        </w:rPr>
        <w:t>შეცვალოთ თქვენ მიერ მისი აღქმა და შეფასება</w:t>
      </w:r>
      <w:r>
        <w:rPr>
          <w:rFonts w:cs="Sylfaen" w:ascii="Sylfaen" w:hAnsi="Sylfaen"/>
        </w:rPr>
        <w:t xml:space="preserve">. რეფრეიმინგი შეცვლის თქვენს შეგრძნებებს და, შესაბამისად, თანდათანობით თქვენი ქცევაც შეიც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ში, იმის მიხედვით, თუ რის ცვლილებას ვახდენთ (ჩარჩოსი თუ მასში მოთავსებული სურათის), გამოყოფენ კონტექსტის და შინაარისის რეფრეიმინგ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ონტექსტის რეფრეიმინგ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ოვლენის კონტექსტის შეცვლით შეგვიძლია მას ახალი აზრი მივანიჭოთ. პრაქტიკულად ყველა ქცევა შეიძლება სასარგებლო იყოს, უბრალოდ - იგი შესაფერ გარემოს საჭიროებს. თქვენ შეგიძლიათ, შეცვალოთ მოქმედების დრო და ადგილი. ამისათვის საკმარისია, იპოვოთ სხვა კონტექსტი, რომელშიც იგივე ქცევა დადებითი და სასარგებლო იქნებოდა. მაგალითად, თუ თქვენი განყოფილების მენეჯერი სამსახურში ხტუნვას და ყეფას დაიწყებს, ეს მისი კარიერის დასასრული იქნება. მაგრამ მსგავსი საქციელი ბუნებრივი და მოსაწონიც კი არის, თუ ის ამას დასვენებისას თავის პატარა შვილებთან ერთად აკე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ს დროში დახეული ჯინსების ტარება ბევრ სიტუაციაში არის მიღებული, მაგრამ საქმიან ინტერვიუზე ან დირექტორთან შეხვედრაზე ასეთი ტანისამოსით მისვლა, რბილად რომ ვთქვათ, არასერიოზ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შინაარსის რეფრეიმინგ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სიტუაციის ინტერპრეტაცია დამოკიდებულია იმაზე, თუ მის რომელ მომენტზეა კონცენტრირებული ჩვენი ყურადღება. თუ ვნახავთ, ვინ მივიდა დირექტორთან დახეული ჯინსებით - სანტექნიკოსი, მხატვარი თუ განყოფილების მენეჯერი - შინაარსი შეცვლის სიტუაციის აზ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ა - შინაარსის რეფრეიმინგის ხელოვნებაა. ერთი და იგივე ეკონომიკური მაჩვენებლები შეიძლება წარმოდგენილი იყოს როგორც ეკონომიკის ვარდნის საერთო ტენდენციის მაგალითი ან ეკონომიკური აყვავების მაჩვენებელი, იმის მიხედვით, თუ რომელი პოზიცია გიჭირ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სხის მაღალი პროცენტი ხელსაყრელია ბანკისთვის, მაგრამ არახელსაყრელია მისი კლიენტ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 რეკლამა შინაარსის რეფრეიმინგს ეფუძნება. შეცვალეთ ხედვის კუთხე, ყურადღების ფოკუსირება მოახდინეთ განსხვავებულ ასპექტებზე და თქვენ შეცვლით სიტუაციის აზრს. შეცვალეთ სიტუაციის აზრი და თქვენ შეცვლით მასთან დაკავშირებულ შეგრძნებებს. შესაბამისად - თქვენი ქცევაც შეიცვლება. </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2401"/>
        <w:gridCol w:w="5159"/>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ლექსიკონი</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კალიბრირება</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ამიანის შინაგანი მდგომარეობის გამომხატველი არავერბალური სიგნალების (ხმა, სუნთქვა, სახის კანის ფერი, კუნთის ტონუსი, ქვედა ტუჩის ფორმა) ამოცნობა და შეფასე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მიერთება</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რთიერთობის პროცესში პარტნიორის არავერბალური სიგნალების გამეორება მისი ნდობისა და კეთილგანწყობის მოპოვების მიზნით.</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სარკისებრი არეკვლა</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რტნიორის ქცევის ასახვა ან მის ქცევაზე უკუკავშირის მიცემ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წაყვანა</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ცესი, როდესაც პარტნიორი ახდენს თქვენი არავერბალური სიგნალების გამეორებას. ეს იმის მანიშნებელია, რომ თქვენ მოიპოვეთ მისი ნდობა და კეთილგანწყო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პრეზენტაციული სისტემა</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ამიანის 5 გრძნობის ორგანო (მხედველობა, სმენა, კინესთეტიკა, ყნოსვა და გემო), რომელთა საშუალებითაც ხდება ინფორმაციის მიღება, შენახვა და ქცევის განხორციელებისას შესაბამისი მოგონების აქტივირე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ეპრეზენტაცია</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დეა, აზრი, სენსორული ან შეფასებითი ინფორმაციის წარმოდგენ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უშაო შეხვედრების გაძღო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09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2540000" cy="3098800"/>
                    </a:xfrm>
                    <a:prstGeom prst="rect">
                      <a:avLst/>
                    </a:prstGeom>
                  </pic:spPr>
                </pic:pic>
              </a:graphicData>
            </a:graphic>
          </wp:inline>
        </w:drawing>
      </w:r>
    </w:p>
    <w:p>
      <w:pPr>
        <w:pStyle w:val="Normal"/>
        <w:jc w:val="both"/>
        <w:rPr>
          <w:rFonts w:ascii="Sylfaen" w:hAnsi="Sylfaen" w:cs="Sylfaen"/>
          <w:bCs/>
          <w:lang w:val="en-US" w:eastAsia="en-US"/>
        </w:rPr>
      </w:pPr>
      <w:r>
        <w:rPr>
          <w:rFonts w:cs="Sylfaen" w:ascii="Sylfaen" w:hAnsi="Sylfaen"/>
          <w:bCs/>
          <w:lang w:val="en-US" w:eastAsia="en-US"/>
        </w:rPr>
      </w:r>
    </w:p>
    <w:p>
      <w:pPr>
        <w:pStyle w:val="Normal"/>
        <w:jc w:val="right"/>
        <w:rPr>
          <w:rFonts w:ascii="Sylfaen" w:hAnsi="Sylfaen" w:cs="Sylfaen"/>
          <w:bCs/>
        </w:rPr>
      </w:pPr>
      <w:r>
        <w:rPr>
          <w:rFonts w:cs="Sylfaen" w:ascii="Sylfaen" w:hAnsi="Sylfaen"/>
          <w:b/>
        </w:rPr>
        <w:t>ავტორი: ლელა გიორგობიანი</w:t>
      </w:r>
    </w:p>
    <w:p>
      <w:pPr>
        <w:pStyle w:val="Normal"/>
        <w:jc w:val="both"/>
        <w:rPr>
          <w:rFonts w:ascii="Sylfaen" w:hAnsi="Sylfaen" w:cs="Sylfaen"/>
          <w:bCs/>
        </w:rPr>
      </w:pPr>
      <w:r>
        <w:rPr>
          <w:rFonts w:cs="Sylfaen" w:ascii="Sylfaen" w:hAnsi="Sylfaen"/>
          <w:bCs/>
        </w:rPr>
      </w:r>
    </w:p>
    <w:p>
      <w:pPr>
        <w:pStyle w:val="Normal"/>
        <w:jc w:val="right"/>
        <w:rPr>
          <w:rFonts w:ascii="Sylfaen" w:hAnsi="Sylfaen" w:cs="Sylfaen"/>
          <w:iCs/>
        </w:rPr>
      </w:pPr>
      <w:r>
        <w:rPr>
          <w:rFonts w:cs="Sylfaen" w:ascii="Sylfaen" w:hAnsi="Sylfaen"/>
          <w:b/>
          <w:i/>
        </w:rPr>
        <w:t>PARTNERS-GEORGIA Ltd</w:t>
      </w:r>
      <w:r>
        <w:rPr>
          <w:rFonts w:cs="Sylfaen" w:ascii="Sylfaen" w:hAnsi="Sylfaen"/>
          <w:i/>
        </w:rPr>
        <w:t xml:space="preserve"> - პარტნიორი, მთავარი ტრენერ-კონსულტანტი</w:t>
      </w:r>
      <w:r>
        <w:rPr>
          <w:rFonts w:cs="Sylfaen" w:ascii="Sylfaen" w:hAnsi="Sylfaen"/>
          <w:iCs/>
        </w:rPr>
        <w:br/>
      </w:r>
      <w:r>
        <w:rPr>
          <w:rFonts w:cs="Sylfaen" w:ascii="Sylfaen" w:hAnsi="Sylfaen"/>
          <w:b/>
          <w:i/>
        </w:rPr>
        <w:t>ESM</w:t>
      </w:r>
      <w:r>
        <w:rPr>
          <w:rFonts w:cs="Sylfaen" w:ascii="Sylfaen" w:hAnsi="Sylfaen"/>
          <w:i/>
        </w:rPr>
        <w:t>-თბილისი - ბიჰევიორისტიკის პროგრამის ხელმძღვანელი</w:t>
      </w:r>
      <w:r>
        <w:rPr>
          <w:rFonts w:cs="Sylfaen" w:ascii="Sylfaen" w:hAnsi="Sylfaen"/>
          <w:iCs/>
        </w:rPr>
        <w:br/>
      </w:r>
      <w:r>
        <w:rPr>
          <w:rFonts w:cs="Sylfaen" w:ascii="Sylfaen" w:hAnsi="Sylfaen"/>
          <w:i/>
        </w:rPr>
        <w:t xml:space="preserve">პრესტონის უნივერსიტეტის </w:t>
      </w:r>
      <w:r>
        <w:rPr>
          <w:rFonts w:cs="Sylfaen" w:ascii="Sylfaen" w:hAnsi="Sylfaen"/>
          <w:b/>
          <w:i/>
        </w:rPr>
        <w:t>MBA (HRM)</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bCs/>
        </w:rPr>
      </w:pPr>
      <w:r>
        <w:rPr>
          <w:rFonts w:cs="Sylfaen" w:ascii="Sylfaen" w:hAnsi="Sylfaen"/>
          <w:b/>
        </w:rPr>
        <w:t xml:space="preserve">საქმიანი შეხვედრის სახეებ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en-US" w:eastAsia="en-US"/>
        </w:rPr>
      </w:pPr>
      <w:r>
        <w:rPr>
          <w:rFonts w:cs="Sylfaen" w:ascii="Sylfaen" w:hAnsi="Sylfaen"/>
        </w:rPr>
        <w:t xml:space="preserve">სიმარტივისათვის, პირველ რიგში, საქმიანი შეხვედრები უბრალოდ ორ კატეგორიად გავყოთ: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jc w:val="both"/>
        <w:rPr>
          <w:rFonts w:ascii="Sylfaen" w:hAnsi="Sylfaen" w:cs="Sylfaen"/>
          <w:iCs/>
          <w:lang w:val="en-US" w:eastAsia="en-US"/>
        </w:rPr>
      </w:pPr>
      <w:r>
        <w:rPr>
          <w:rFonts w:cs="Sylfaen" w:ascii="Sylfaen" w:hAnsi="Sylfaen"/>
          <w:i/>
        </w:rPr>
        <w:t xml:space="preserve">საინფორმაციო; </w:t>
      </w:r>
    </w:p>
    <w:p>
      <w:pPr>
        <w:pStyle w:val="Normal"/>
        <w:jc w:val="both"/>
        <w:rPr>
          <w:rFonts w:ascii="Sylfaen" w:hAnsi="Sylfaen" w:cs="Sylfaen"/>
          <w:iCs/>
          <w:lang w:val="en-US" w:eastAsia="en-US"/>
        </w:rPr>
      </w:pPr>
      <w:r>
        <w:rPr>
          <w:rFonts w:cs="Sylfaen" w:ascii="Sylfaen" w:hAnsi="Sylfaen"/>
          <w:iCs/>
          <w:lang w:val="en-US" w:eastAsia="en-US"/>
        </w:rPr>
      </w:r>
    </w:p>
    <w:p>
      <w:pPr>
        <w:pStyle w:val="Normal"/>
        <w:numPr>
          <w:ilvl w:val="0"/>
          <w:numId w:val="11"/>
        </w:numPr>
        <w:jc w:val="both"/>
        <w:rPr>
          <w:rFonts w:ascii="Sylfaen" w:hAnsi="Sylfaen" w:cs="Sylfaen"/>
          <w:lang w:val="en-US" w:eastAsia="en-US"/>
        </w:rPr>
      </w:pPr>
      <w:r>
        <w:rPr>
          <w:rFonts w:cs="Sylfaen" w:ascii="Sylfaen" w:hAnsi="Sylfaen"/>
          <w:i/>
        </w:rPr>
        <w:t>პრობლემის გადაჭრის.</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საინფორმაციო შეხვედრა</w:t>
      </w:r>
      <w:r>
        <w:rPr>
          <w:rFonts w:cs="Sylfaen" w:ascii="Sylfaen" w:hAnsi="Sylfaen"/>
        </w:rPr>
        <w:t xml:space="preserve"> ემსახურება ისეთ მიზნებს, როგორებიცაა - გამოცდილების ურთიერთგაზიარება და ერთმანეთის განათლება, ინფორმაციის გადაცემა თანამშრომელთა (ან მენეჯერის) საქმიანობის შესახებ და სხვა. ამ შეხვედრაზე არ უნდა მოხდეს პრობლემების მოგვარება. საინფორმაციო შეხვედრა იმართება შემდეგ შემთხვევებშ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7"/>
        </w:numPr>
        <w:jc w:val="both"/>
        <w:rPr>
          <w:rFonts w:ascii="Sylfaen" w:hAnsi="Sylfaen" w:cs="Sylfaen"/>
          <w:iCs/>
          <w:lang w:val="en-US" w:eastAsia="en-US"/>
        </w:rPr>
      </w:pPr>
      <w:r>
        <w:rPr>
          <w:rFonts w:cs="Sylfaen" w:ascii="Sylfaen" w:hAnsi="Sylfaen"/>
          <w:i/>
        </w:rPr>
        <w:t xml:space="preserve">მენეჯერი ან თანამშრომელი ანგარიშს აბარებს ჯგუფს რაიმე მოვლენის (მივლინება, კონფერენცია და ა.შ.), თავისი შთაბეჭდილების ან გამოცდილების შესახებ; </w:t>
      </w:r>
    </w:p>
    <w:p>
      <w:pPr>
        <w:pStyle w:val="Normal"/>
        <w:jc w:val="both"/>
        <w:rPr>
          <w:rFonts w:ascii="Sylfaen" w:hAnsi="Sylfaen" w:cs="Sylfaen"/>
          <w:iCs/>
          <w:lang w:val="en-US" w:eastAsia="en-US"/>
        </w:rPr>
      </w:pPr>
      <w:r>
        <w:rPr>
          <w:rFonts w:cs="Sylfaen" w:ascii="Sylfaen" w:hAnsi="Sylfaen"/>
          <w:iCs/>
          <w:lang w:val="en-US" w:eastAsia="en-US"/>
        </w:rPr>
      </w:r>
    </w:p>
    <w:p>
      <w:pPr>
        <w:pStyle w:val="Normal"/>
        <w:numPr>
          <w:ilvl w:val="0"/>
          <w:numId w:val="7"/>
        </w:numPr>
        <w:jc w:val="both"/>
        <w:rPr>
          <w:rFonts w:ascii="Sylfaen" w:hAnsi="Sylfaen" w:cs="Sylfaen"/>
          <w:i/>
          <w:i/>
          <w:lang w:val="en-US" w:eastAsia="en-US"/>
        </w:rPr>
      </w:pPr>
      <w:r>
        <w:rPr>
          <w:rFonts w:cs="Sylfaen" w:ascii="Sylfaen" w:hAnsi="Sylfaen"/>
          <w:i/>
        </w:rPr>
        <w:t xml:space="preserve">მოწვეულია ზემდგომი მენეჯერი ჯგუფის ინფორმირებისათვის რაიმე სიახლის თაობაზე;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7"/>
        </w:numPr>
        <w:jc w:val="both"/>
        <w:rPr>
          <w:rFonts w:ascii="Sylfaen" w:hAnsi="Sylfaen" w:cs="Sylfaen"/>
          <w:i/>
          <w:i/>
          <w:lang w:val="en-US" w:eastAsia="en-US"/>
        </w:rPr>
      </w:pPr>
      <w:r>
        <w:rPr>
          <w:rFonts w:cs="Sylfaen" w:ascii="Sylfaen" w:hAnsi="Sylfaen"/>
          <w:i/>
        </w:rPr>
        <w:t xml:space="preserve">ჯგუფის თითოეული წევრი ინფორმაციას აწვდის დანაჩენებს მათ ჯგუფში მიმდინარე საქმის შესახებ;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7"/>
        </w:numPr>
        <w:jc w:val="both"/>
        <w:rPr>
          <w:rFonts w:ascii="Sylfaen" w:hAnsi="Sylfaen" w:cs="Sylfaen"/>
          <w:lang w:val="en-US" w:eastAsia="en-US"/>
        </w:rPr>
      </w:pPr>
      <w:r>
        <w:rPr>
          <w:rFonts w:cs="Sylfaen" w:ascii="Sylfaen" w:hAnsi="Sylfaen"/>
          <w:i/>
        </w:rPr>
        <w:t>მენეჯერი პერიოდულად ახორციელებს ჯგუფის ინფორმირებას იმ ღონისძიებების შესახებ, რომლებიც მიმდინარეობს უფრო მაღალი დონის მენეჯმენტის ჯგუფში, რომელსაც ის მიეკუთვნებ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გვარ შეხვედრაზე მიღებულია კომენტარები და შეკითხვები, მაგრამ ისინი არავითარ შემთხვევაში არ უნდა გადაიზარდოს პრობლემების მოგვარებაში, ან გადაწყვეტილების ძიებაში. თუ პრობლემები აღმოცენდა - რაც ხშირად ხდება ხოლმე - ისინი უნდა შევიდეს პრობლემის მოგვარების შემდეგი შეხვედრის დღის წესრიგ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პრობლემის მოგვარების შეხვედრის</w:t>
      </w:r>
      <w:r>
        <w:rPr>
          <w:rFonts w:cs="Sylfaen" w:ascii="Sylfaen" w:hAnsi="Sylfaen"/>
        </w:rPr>
        <w:t xml:space="preserve"> სხვადასხვა სახე არსებობს, რომლებიც დაკავშირებულია პრობლემის მოგვარების პროცესის 6 ნაბიჯთან: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i/>
          <w:i/>
          <w:lang w:val="en-US" w:eastAsia="en-US"/>
        </w:rPr>
      </w:pPr>
      <w:r>
        <w:rPr>
          <w:rFonts w:cs="Sylfaen" w:ascii="Sylfaen" w:hAnsi="Sylfaen"/>
          <w:i/>
        </w:rPr>
        <w:t xml:space="preserve">პრობლემის ძიების შეხვედრა (ნაბიჯი I);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9"/>
        </w:numPr>
        <w:jc w:val="both"/>
        <w:rPr>
          <w:rFonts w:ascii="Sylfaen" w:hAnsi="Sylfaen" w:cs="Sylfaen"/>
          <w:i/>
          <w:i/>
          <w:lang w:val="en-US" w:eastAsia="en-US"/>
        </w:rPr>
      </w:pPr>
      <w:r>
        <w:rPr>
          <w:rFonts w:cs="Sylfaen" w:ascii="Sylfaen" w:hAnsi="Sylfaen"/>
          <w:i/>
        </w:rPr>
        <w:t xml:space="preserve">პრობლემის გადაჭრის შეხვედრა (ნაბიჯი II);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9"/>
        </w:numPr>
        <w:jc w:val="both"/>
        <w:rPr>
          <w:rFonts w:ascii="Sylfaen" w:hAnsi="Sylfaen" w:cs="Sylfaen"/>
          <w:i/>
          <w:i/>
          <w:lang w:val="en-US" w:eastAsia="en-US"/>
        </w:rPr>
      </w:pPr>
      <w:r>
        <w:rPr>
          <w:rFonts w:cs="Sylfaen" w:ascii="Sylfaen" w:hAnsi="Sylfaen"/>
          <w:i/>
        </w:rPr>
        <w:t xml:space="preserve">ღირებულებითი ანალიზისა და გადაწყვეტილების მიღების შეხვედრა (ნაბიჯი III და IV);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9"/>
        </w:numPr>
        <w:jc w:val="both"/>
        <w:rPr>
          <w:rFonts w:ascii="Sylfaen" w:hAnsi="Sylfaen" w:cs="Sylfaen"/>
          <w:iCs/>
          <w:lang w:val="en-US" w:eastAsia="en-US"/>
        </w:rPr>
      </w:pPr>
      <w:r>
        <w:rPr>
          <w:rFonts w:cs="Sylfaen" w:ascii="Sylfaen" w:hAnsi="Sylfaen"/>
          <w:i/>
        </w:rPr>
        <w:t xml:space="preserve">განხორციელების შეხვედრა (ნაბიჯი V); </w:t>
      </w:r>
    </w:p>
    <w:p>
      <w:pPr>
        <w:pStyle w:val="Normal"/>
        <w:jc w:val="both"/>
        <w:rPr>
          <w:rFonts w:ascii="Sylfaen" w:hAnsi="Sylfaen" w:cs="Sylfaen"/>
          <w:iCs/>
          <w:lang w:val="en-US" w:eastAsia="en-US"/>
        </w:rPr>
      </w:pPr>
      <w:r>
        <w:rPr>
          <w:rFonts w:cs="Sylfaen" w:ascii="Sylfaen" w:hAnsi="Sylfaen"/>
          <w:iCs/>
          <w:lang w:val="en-US" w:eastAsia="en-US"/>
        </w:rPr>
      </w:r>
    </w:p>
    <w:p>
      <w:pPr>
        <w:pStyle w:val="Normal"/>
        <w:numPr>
          <w:ilvl w:val="0"/>
          <w:numId w:val="9"/>
        </w:numPr>
        <w:jc w:val="both"/>
        <w:rPr>
          <w:rFonts w:ascii="Sylfaen" w:hAnsi="Sylfaen" w:cs="Sylfaen"/>
          <w:lang w:val="en-US" w:eastAsia="en-US"/>
        </w:rPr>
      </w:pPr>
      <w:r>
        <w:rPr>
          <w:rFonts w:cs="Sylfaen" w:ascii="Sylfaen" w:hAnsi="Sylfaen"/>
          <w:i/>
        </w:rPr>
        <w:t>მენეჯმენტის რეგულარული შეხვედრა (ნაბიჯი I - IV).</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Cs/>
          <w:lang w:val="en-US" w:eastAsia="en-US"/>
        </w:rPr>
      </w:pPr>
      <w:r>
        <w:rPr>
          <w:rFonts w:cs="Sylfaen" w:ascii="Sylfaen" w:hAnsi="Sylfaen"/>
          <w:b/>
        </w:rPr>
        <w:t xml:space="preserve">პრობლემის მოძიების შეხვედრა </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lang w:val="en-US" w:eastAsia="en-US"/>
        </w:rPr>
      </w:pPr>
      <w:r>
        <w:rPr>
          <w:rFonts w:cs="Sylfaen" w:ascii="Sylfaen" w:hAnsi="Sylfaen"/>
        </w:rPr>
        <w:t xml:space="preserve">პრობლემები ყველა ორგანიზაციაშია. ის ორგანიზაცია, სადაც არ არის პრობლემა, არ ვითარდება და ცვლილებებს არ განიცდის. სამწუხაროდ, მენეჯერებმა არ იციან ხოლმე, სად არის მათ ორგანიზაციაში/განყოფილებაში პრობლემა. ეს იმიტომ ხდება, რომ თანამშრომლები ხალისით არ საუბრობენ პრობლემების შესახებ.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ვინაიდან პრობლემა მენეჯერამდე ვერ აღწევს, მან ცნობიერად უნდა გამოიჩინოს ძალისხმევა მისი მოძიების, აღმოჩენისა და შეცნობ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პრობლემის მოძიების შეხვედრა საშუალებაა ამ მიზნის მისაღწევად. ამ ტიპის შეხვედრაში შესაძლებელია მონაწილეობდეს ყველა ან მხოლოდ ზოგიერთი თანამშრომელი; თავად შეხვედრა კი შეიძლება ყოველ თვეში, ან ორ თვეში ერთხელ იმართებოდ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პრობლემის მოძიების შეხვედრის მიზანი ძალზე შეზღუდულია: შემოსაზღვრული დროის განმავლობაში რაც შეიძლება მეტი პრობლემა უნდა დასახელდეს. მკაცრად უნდა გაკონტროლდეს, რომ არ სახელდებოდეს მათი გადაწყვეტის ვარიანტ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ენეჯერმა შეიძლება გადაწყვიტოს, რომ არ დაესწრება ამ შეხვედრას, რათა თანამშრომლებს უხერხულობა და კრიტიკის შიში მოუხსნას. ხოლო თუ თანამშრომლები მიჩვეულნი არიან მენეჯერის თანდასწრებით პრობლემებზე ღიად საუბარს, შესაძლებელია, დაესწროს კიდეც.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პრობლემების დასახელების პროცესი შესაძლებელია გააადვილოს შემდეგმა მარტივმა ტექნიკამ: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ბარათების მეთოდი</w:t>
      </w:r>
      <w:r>
        <w:rPr>
          <w:rFonts w:cs="Sylfaen" w:ascii="Sylfaen" w:hAnsi="Sylfaen"/>
        </w:rPr>
        <w:t xml:space="preserve"> - მონაწილეები ანონიმურად წერენ პრობლემებს ბარათებზე. შემდეგ ბარათები გროვდება და პრობლემები დაფაზე გადად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ენეჯერის როლი მარტივია. თავიდან მან უნდა მოახდინოს შეხვედრის სტრუქტურირებ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4"/>
        </w:numPr>
        <w:jc w:val="both"/>
        <w:rPr>
          <w:rFonts w:ascii="Sylfaen" w:hAnsi="Sylfaen" w:cs="Sylfaen"/>
          <w:i/>
          <w:i/>
          <w:lang w:val="en-US" w:eastAsia="en-US"/>
        </w:rPr>
      </w:pPr>
      <w:r>
        <w:rPr>
          <w:rFonts w:cs="Sylfaen" w:ascii="Sylfaen" w:hAnsi="Sylfaen"/>
          <w:i/>
        </w:rPr>
        <w:t xml:space="preserve">განსაზღვროს მიზან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4"/>
        </w:numPr>
        <w:jc w:val="both"/>
        <w:rPr>
          <w:rFonts w:ascii="Sylfaen" w:hAnsi="Sylfaen" w:cs="Sylfaen"/>
          <w:i/>
          <w:i/>
          <w:lang w:val="en-US" w:eastAsia="en-US"/>
        </w:rPr>
      </w:pPr>
      <w:r>
        <w:rPr>
          <w:rFonts w:cs="Sylfaen" w:ascii="Sylfaen" w:hAnsi="Sylfaen"/>
          <w:i/>
        </w:rPr>
        <w:t xml:space="preserve">განმარტოს პროცეს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4"/>
        </w:numPr>
        <w:jc w:val="both"/>
        <w:rPr>
          <w:rFonts w:ascii="Sylfaen" w:hAnsi="Sylfaen" w:cs="Sylfaen"/>
          <w:i/>
          <w:i/>
          <w:lang w:val="en-US" w:eastAsia="en-US"/>
        </w:rPr>
      </w:pPr>
      <w:r>
        <w:rPr>
          <w:rFonts w:cs="Sylfaen" w:ascii="Sylfaen" w:hAnsi="Sylfaen"/>
          <w:i/>
        </w:rPr>
        <w:t xml:space="preserve">განსაზღვროს ძირითადი წესები (არანაირი შეფასება, არანაირი ხელის აწევა სიტყვის მოთხოვნისათვის, არანაირი  ვალდებულება დასაბუთებისათვის, არანაირი დეტალური მაგალითები, არანაირი გადაწყვეტებ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4"/>
        </w:numPr>
        <w:jc w:val="both"/>
        <w:rPr>
          <w:rFonts w:ascii="Sylfaen" w:hAnsi="Sylfaen" w:cs="Sylfaen"/>
          <w:lang w:val="en-US" w:eastAsia="en-US"/>
        </w:rPr>
      </w:pPr>
      <w:r>
        <w:rPr>
          <w:rFonts w:cs="Sylfaen" w:ascii="Sylfaen" w:hAnsi="Sylfaen"/>
          <w:i/>
        </w:rPr>
        <w:t>შემოსაზღვროს დრო.</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თუ თანამშრომლები პრობლემებს ხმამაღლა გამოთქვამენ, მენეჯერმა აქტიურად უნდა მოუსმინოს მა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განსაკუთრებულ მნიშვნელობას იძენს პრობლემების მოძიების შეხვედრა, როდესაც კომპანიაში ისეთი ცვლილებები ხორციელდება, რომლებიც მოცემულ ჯგუფსაც ეხება: ახალი ინსტრუქციები, ახალი მეთოდები, ახალი აპარატურა, ახალი სისტემები და სხვა. შეკითხვა, რომელიც ასეთ სიტუაციაში მენეჯერმა ჯგუფს უნდა დაუსვას, შეიძლება შემდეგი სახის იყოს: „ჩვენ გველოდება . . . სახის ცვლილებები. თქვენი აზრით, რა პრობლემებს მოუტანს ეს ჩვენს ჯგუფ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ცვლილებების სიტუაციაში ამგვარი შეხვედრა მენეჯერისათვის ძალზე მნიშვნელოვანი ინსტრუმენტია. ამით მას შეუძლია, დაეხმაროს თანამშრომლებს, მზად დახვდნენ ცვლილებებს. თანამშრომელთა რეაქცია ცვლილებებზე დამოკიდებულია იმაზე, თუ რა ინტერპრეტაციას აძლევენ ისინი ამ ცვლილებებს. იმ პრობლემების შეცნობის მცდელობა, რომლებსაც ადგილი ექნება ცვლილებების განხორციელების შემთხვევაში, ძალზე მნიშვნელოვანი ნაბიჯია მათი მოგვარების გზ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ბლემის მოგვარების შეხვედრ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შეხვედრას ტვინის შტურმის შეხვედრასაც უწოდებენ. ჯგუფი უპირისპირდება პრობლემას და ალტერნატიული გადაწყვეტების მოძიებას ცდილობს: </w:t>
      </w:r>
    </w:p>
    <w:p>
      <w:pPr>
        <w:pStyle w:val="Normal"/>
        <w:jc w:val="both"/>
        <w:rPr>
          <w:rFonts w:ascii="Sylfaen" w:hAnsi="Sylfaen" w:cs="Sylfaen"/>
        </w:rPr>
      </w:pPr>
      <w:r>
        <w:rPr>
          <w:rFonts w:cs="Sylfaen" w:ascii="Sylfaen" w:hAnsi="Sylfaen"/>
        </w:rPr>
      </w:r>
    </w:p>
    <w:p>
      <w:pPr>
        <w:pStyle w:val="Normal"/>
        <w:numPr>
          <w:ilvl w:val="0"/>
          <w:numId w:val="26"/>
        </w:numPr>
        <w:jc w:val="both"/>
        <w:rPr/>
      </w:pPr>
      <w:r>
        <w:rPr>
          <w:rFonts w:cs="Sylfaen" w:ascii="Sylfaen" w:hAnsi="Sylfaen"/>
          <w:i/>
        </w:rPr>
        <w:t xml:space="preserve">როგორ შევამციროთ სატელეფონო საუბრების სიხშირე და ხანგრძლივობა? </w:t>
      </w:r>
    </w:p>
    <w:p>
      <w:pPr>
        <w:pStyle w:val="Normal"/>
        <w:jc w:val="both"/>
        <w:rPr>
          <w:rFonts w:ascii="Sylfaen" w:hAnsi="Sylfaen" w:cs="Sylfaen"/>
          <w:i/>
          <w:i/>
          <w:iCs/>
        </w:rPr>
      </w:pPr>
      <w:r>
        <w:rPr>
          <w:rFonts w:cs="Sylfaen" w:ascii="Sylfaen" w:hAnsi="Sylfaen"/>
          <w:i/>
          <w:iCs/>
        </w:rPr>
      </w:r>
    </w:p>
    <w:p>
      <w:pPr>
        <w:pStyle w:val="Normal"/>
        <w:numPr>
          <w:ilvl w:val="0"/>
          <w:numId w:val="26"/>
        </w:numPr>
        <w:jc w:val="both"/>
        <w:rPr/>
      </w:pPr>
      <w:r>
        <w:rPr>
          <w:rFonts w:cs="Sylfaen" w:ascii="Sylfaen" w:hAnsi="Sylfaen"/>
          <w:i/>
        </w:rPr>
        <w:t xml:space="preserve">როგორ დავამარცხოთ „ქაღალდომანია?“ </w:t>
      </w:r>
    </w:p>
    <w:p>
      <w:pPr>
        <w:pStyle w:val="Normal"/>
        <w:jc w:val="both"/>
        <w:rPr>
          <w:rFonts w:ascii="Sylfaen" w:hAnsi="Sylfaen" w:cs="Sylfaen"/>
          <w:i/>
          <w:i/>
          <w:iCs/>
        </w:rPr>
      </w:pPr>
      <w:r>
        <w:rPr>
          <w:rFonts w:cs="Sylfaen" w:ascii="Sylfaen" w:hAnsi="Sylfaen"/>
          <w:i/>
          <w:iCs/>
        </w:rPr>
      </w:r>
    </w:p>
    <w:p>
      <w:pPr>
        <w:pStyle w:val="Normal"/>
        <w:numPr>
          <w:ilvl w:val="0"/>
          <w:numId w:val="26"/>
        </w:numPr>
        <w:jc w:val="both"/>
        <w:rPr/>
      </w:pPr>
      <w:r>
        <w:rPr>
          <w:rFonts w:cs="Sylfaen" w:ascii="Sylfaen" w:hAnsi="Sylfaen"/>
          <w:i/>
        </w:rPr>
        <w:t xml:space="preserve">როგორ შეგვიძლია, ამა თუ იმ პროდუქტის გასაღება გავზარდოთ? </w:t>
      </w:r>
    </w:p>
    <w:p>
      <w:pPr>
        <w:pStyle w:val="Normal"/>
        <w:jc w:val="both"/>
        <w:rPr>
          <w:rFonts w:ascii="Sylfaen" w:hAnsi="Sylfaen" w:cs="Sylfaen"/>
          <w:i/>
          <w:i/>
          <w:iCs/>
        </w:rPr>
      </w:pPr>
      <w:r>
        <w:rPr>
          <w:rFonts w:cs="Sylfaen" w:ascii="Sylfaen" w:hAnsi="Sylfaen"/>
          <w:i/>
          <w:iCs/>
        </w:rPr>
      </w:r>
    </w:p>
    <w:p>
      <w:pPr>
        <w:pStyle w:val="Normal"/>
        <w:numPr>
          <w:ilvl w:val="0"/>
          <w:numId w:val="26"/>
        </w:numPr>
        <w:jc w:val="both"/>
        <w:rPr/>
      </w:pPr>
      <w:r>
        <w:rPr>
          <w:rFonts w:cs="Sylfaen" w:ascii="Sylfaen" w:hAnsi="Sylfaen"/>
          <w:i/>
        </w:rPr>
        <w:t xml:space="preserve">რა უნდა გაკეთდეს, რომ სემინარები საინტერესო გახდეს მონაწილეთათვის? </w:t>
      </w:r>
    </w:p>
    <w:p>
      <w:pPr>
        <w:pStyle w:val="Normal"/>
        <w:jc w:val="both"/>
        <w:rPr>
          <w:rFonts w:ascii="Sylfaen" w:hAnsi="Sylfaen" w:cs="Sylfaen"/>
          <w:i/>
          <w:i/>
          <w:iCs/>
        </w:rPr>
      </w:pPr>
      <w:r>
        <w:rPr>
          <w:rFonts w:cs="Sylfaen" w:ascii="Sylfaen" w:hAnsi="Sylfaen"/>
          <w:i/>
          <w:iCs/>
        </w:rPr>
      </w:r>
    </w:p>
    <w:p>
      <w:pPr>
        <w:pStyle w:val="Normal"/>
        <w:numPr>
          <w:ilvl w:val="0"/>
          <w:numId w:val="26"/>
        </w:numPr>
        <w:jc w:val="both"/>
        <w:rPr>
          <w:rFonts w:ascii="Sylfaen" w:hAnsi="Sylfaen" w:cs="Sylfaen"/>
        </w:rPr>
      </w:pPr>
      <w:r>
        <w:rPr>
          <w:rFonts w:cs="Sylfaen" w:ascii="Sylfaen" w:hAnsi="Sylfaen"/>
          <w:i/>
        </w:rPr>
        <w:t>რა შეგვიძლია გავაკეთოთ, რათა ამა თუ იმ პროდუქციის წარმოებისას წუნის რაოდენობა ნულს მივუახლოვო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ვინის შტურმის შეხვედრის ეფექტიანობისათვის დაცული უნდა იყოს შემდეგი წესები: </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i/>
        </w:rPr>
        <w:t xml:space="preserve">გამორიცხულია ნებისმიერი სახის კრიტიკა; </w:t>
      </w:r>
    </w:p>
    <w:p>
      <w:pPr>
        <w:pStyle w:val="Normal"/>
        <w:jc w:val="both"/>
        <w:rPr>
          <w:rFonts w:ascii="Sylfaen" w:hAnsi="Sylfaen" w:cs="Sylfaen"/>
          <w:i/>
          <w:i/>
          <w:iCs/>
        </w:rPr>
      </w:pPr>
      <w:r>
        <w:rPr>
          <w:rFonts w:cs="Sylfaen" w:ascii="Sylfaen" w:hAnsi="Sylfaen"/>
          <w:i/>
          <w:iCs/>
        </w:rPr>
      </w:r>
    </w:p>
    <w:p>
      <w:pPr>
        <w:pStyle w:val="Normal"/>
        <w:numPr>
          <w:ilvl w:val="0"/>
          <w:numId w:val="18"/>
        </w:numPr>
        <w:jc w:val="both"/>
        <w:rPr/>
      </w:pPr>
      <w:r>
        <w:rPr>
          <w:rFonts w:cs="Sylfaen" w:ascii="Sylfaen" w:hAnsi="Sylfaen"/>
          <w:i/>
        </w:rPr>
        <w:t xml:space="preserve">საუბარი უნდა მიდიოდეს თავისუფლად, გამორიცხულია საკუთარი აზრების კრიტიკაც; </w:t>
      </w:r>
    </w:p>
    <w:p>
      <w:pPr>
        <w:pStyle w:val="Normal"/>
        <w:jc w:val="both"/>
        <w:rPr>
          <w:rFonts w:ascii="Sylfaen" w:hAnsi="Sylfaen" w:cs="Sylfaen"/>
          <w:i/>
          <w:i/>
          <w:iCs/>
        </w:rPr>
      </w:pPr>
      <w:r>
        <w:rPr>
          <w:rFonts w:cs="Sylfaen" w:ascii="Sylfaen" w:hAnsi="Sylfaen"/>
          <w:i/>
          <w:iCs/>
        </w:rPr>
      </w:r>
    </w:p>
    <w:p>
      <w:pPr>
        <w:pStyle w:val="Normal"/>
        <w:numPr>
          <w:ilvl w:val="0"/>
          <w:numId w:val="18"/>
        </w:numPr>
        <w:jc w:val="both"/>
        <w:rPr/>
      </w:pPr>
      <w:r>
        <w:rPr>
          <w:rFonts w:cs="Sylfaen" w:ascii="Sylfaen" w:hAnsi="Sylfaen"/>
          <w:i/>
        </w:rPr>
        <w:t xml:space="preserve">სხვათა აზრები მიღებული უნდა იყოს და შესაძლებელია მათი განვითარება; </w:t>
      </w:r>
    </w:p>
    <w:p>
      <w:pPr>
        <w:pStyle w:val="Normal"/>
        <w:jc w:val="both"/>
        <w:rPr>
          <w:rFonts w:ascii="Sylfaen" w:hAnsi="Sylfaen" w:cs="Sylfaen"/>
          <w:i/>
          <w:i/>
          <w:iCs/>
        </w:rPr>
      </w:pPr>
      <w:r>
        <w:rPr>
          <w:rFonts w:cs="Sylfaen" w:ascii="Sylfaen" w:hAnsi="Sylfaen"/>
          <w:i/>
          <w:iCs/>
        </w:rPr>
      </w:r>
    </w:p>
    <w:p>
      <w:pPr>
        <w:pStyle w:val="Normal"/>
        <w:numPr>
          <w:ilvl w:val="0"/>
          <w:numId w:val="18"/>
        </w:numPr>
        <w:jc w:val="both"/>
        <w:rPr/>
      </w:pPr>
      <w:r>
        <w:rPr>
          <w:rFonts w:cs="Sylfaen" w:ascii="Sylfaen" w:hAnsi="Sylfaen"/>
          <w:i/>
        </w:rPr>
        <w:t xml:space="preserve">პრობლემა განხილული უნდა იყოს ბევრი სხვადასხვა კუთხით; </w:t>
      </w:r>
    </w:p>
    <w:p>
      <w:pPr>
        <w:pStyle w:val="Normal"/>
        <w:jc w:val="both"/>
        <w:rPr>
          <w:rFonts w:ascii="Sylfaen" w:hAnsi="Sylfaen" w:cs="Sylfaen"/>
          <w:i/>
          <w:i/>
          <w:iCs/>
        </w:rPr>
      </w:pPr>
      <w:r>
        <w:rPr>
          <w:rFonts w:cs="Sylfaen" w:ascii="Sylfaen" w:hAnsi="Sylfaen"/>
          <w:i/>
          <w:iCs/>
        </w:rPr>
      </w:r>
    </w:p>
    <w:p>
      <w:pPr>
        <w:pStyle w:val="Normal"/>
        <w:numPr>
          <w:ilvl w:val="0"/>
          <w:numId w:val="18"/>
        </w:numPr>
        <w:jc w:val="both"/>
        <w:rPr/>
      </w:pPr>
      <w:r>
        <w:rPr>
          <w:rFonts w:cs="Sylfaen" w:ascii="Sylfaen" w:hAnsi="Sylfaen"/>
          <w:i/>
        </w:rPr>
        <w:t xml:space="preserve">ვინაიდან იდეების რაოდენობას დიდი მნიშვნელიბა აქვს, მონაწილეებმა არ უნდა იზრუნონ მათ დასაბუთებასა და თავის გამართლებაზე. იდეები მოკლედ უნდა იყოს ფორმულირებული და სწრაფად უნდა მისდევდეს ერთმანეთს. </w:t>
      </w:r>
    </w:p>
    <w:p>
      <w:pPr>
        <w:pStyle w:val="Normal"/>
        <w:jc w:val="both"/>
        <w:rPr>
          <w:rFonts w:ascii="Sylfaen" w:hAnsi="Sylfaen" w:cs="Sylfaen"/>
          <w:i/>
          <w:i/>
          <w:iCs/>
        </w:rPr>
      </w:pPr>
      <w:r>
        <w:rPr>
          <w:rFonts w:cs="Sylfaen" w:ascii="Sylfaen" w:hAnsi="Sylfaen"/>
          <w:i/>
          <w:iCs/>
        </w:rPr>
      </w:r>
    </w:p>
    <w:p>
      <w:pPr>
        <w:pStyle w:val="Normal"/>
        <w:numPr>
          <w:ilvl w:val="0"/>
          <w:numId w:val="18"/>
        </w:numPr>
        <w:jc w:val="both"/>
        <w:rPr>
          <w:rFonts w:ascii="Sylfaen" w:hAnsi="Sylfaen" w:cs="Sylfaen"/>
          <w:i/>
          <w:i/>
        </w:rPr>
      </w:pPr>
      <w:r>
        <w:rPr>
          <w:rFonts w:cs="Sylfaen" w:ascii="Sylfaen" w:hAnsi="Sylfaen"/>
          <w:i/>
        </w:rPr>
        <w:t>ჯგუფის რომელიმე წევრი წერილობით უნდა აფიქსირებდეს იდეებს ყველას თვალწინ. მოგვიანებით ეს იდეები, შესაძლოა, კატეგორიებად ან კლასებად დაიყოს. ეს აადვილებს შემდგომ ნაბიჯს - შეფასებას, რომელიც შემდგომი შეხვედრის თემა იქნება.</w:t>
      </w:r>
      <w:r>
        <w:rPr>
          <w:rFonts w:cs="Sylfaen" w:ascii="Sylfaen" w:hAnsi="Sylfaen"/>
        </w:rPr>
        <w:t xml:space="preserve"> </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drawing>
          <wp:inline distT="0" distB="0" distL="0" distR="0">
            <wp:extent cx="17526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526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ღირებულებითი ანალიზის შეხვედრ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როდესაც პრობლემის გამოვლენისა და გადაწყვეტების მოძიების შეხვედრები ჩატარებულია, მენეჯერს შეუძლია, შემდგომი შეხვედრა დანიშნოს, რათა განახორციელოს პრობლემის მოგვარების პროცესის III და IV ნაბიჯები - ღირებულებითი ანალიზი და გადაწყვეტილების მიღება. როგორც წესი, ეს ორი ნაბიჯი კარგად კომბინირდება ერთ შეხვედრაზე. ანალიზის შედეგად საუკეთესო გადაწყვეტა გამოიკვეთება. ამ შეხვედრაზე მონაწილეთა რაოდენობა მკაცრად უნდა იყოს შეზღუდული 12-15 მონაწილით, ვინაიდან როდესაც მათი რაოდენობა დასახელებულ ციფრს აჭარბებს, კონსენსუსის მიღწევა ძნელდება. ჯგუფს უჩნდება გადაწყვეტილების კენჭისყრით მიღების სურვ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განხორციელების შეხვედრ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ეს შეხვედრა მიზნად ისახავს გადაწყვეტილების განხორციელების დაგეგმვას, ანუ უნდა განისაზღვროს, თუ ვინ, რას და როდის გააკეთებს. ბუნებრივია, დაგეგმვა მენეჯერს დამოუკიდებლადაც შეუძლია, მაგრამ შეხვედრაზე ეს პროცესი ბევრად ეფექტიანად განხორციელდება. თანამშრომლებმა უკეთ იციან, ვის რა გამოცდილება აქვს, ვის სურს მსგავსი დავალებების შესრულება, ვის აქვს კარგი ბაზა (ცოდნა, ინფორმაცია, მზაობა, აღჭურვილობ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ნეჯმენტის რეგულარული შეხვედრა რა არის მართვის ეფექტიანობის წინაპირობა? ეს არის მენეჯმენტის გუნდის რეგულარული შეხვედრები პრობლემების გადაჭრისა და გადაწყვეტილების მიღებისათვის - რა თქმა უნდა, მხოლოდ მაშინ, როდესაც ამას საქმის ცოდნით აკეთ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ვრ მენეჯერს წარმოდგენა არ გააჩნია, თუ რა ფაქტორების გათვალისწინებაა საჭირო მენეჯმენტის შეხვედრების ეფექტიანობისათვის. ეფექტიანად ფუნქციონირებადი და პრობლემების გადამჭრელი ჯგუფი თავისთავად არ მიიღება, მის ჩამოყალიბებასა და განვითარებას გარკვეული დრო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ცდილება აჩვენებს, რომ მენეჯმენტის რეგულარული შეხვედრის ეფექტიანად განხორციელებისათვის მენეჯერმა და მისმა გუნდმა 17 ფაქტორი უნდა გაითვალისწინონ. ეს ფაქტორები ინსტრუქციების სახით ქვემოთ იქნება მოცემული. ყველა მათგანი არ არის განკუთვნილი ყველა ტიპის ჯგუფისათვის. ზოგი ინსტრუქცია შეესაბამება საშუალო და მაღალი დონის ენეჯმენტის შეხვედრას, ზოგი - ქვედა დონის მენეჯმენტის შეხვედრებისთვისაა განკუთვნილი. ზოგი ინსტრუქცია კი იდეალურ შემთხვევაშია გამოსაყენ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სტრუქციები იმ მენეჯერებისათვისაა განკუთვნილი, რომლებიც მზად არიან, თავისი თანამშრომლებისაგან პრობლემების მომგვარებელი და გადაწყვეტილების მიმღები გუნდი შექმნან, რომლის ყველა წევრს შესწევს უნარი, მონაწილეობა მიიღოს პრობლემის მოგვარების ყველა ნაბიჯზე.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შეხვედრის სიხშირე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შეხვედრების სიხშირე დამოკიდებულია იმაზე, თუ რამდენი პრობლემა აქვს ჯგუფს გადასაჭრელი, რამდენად რთულია ეს პრობლემები და რამდენად ეფექტიანია ჯგუფი. თუ შესაძლებელია, ჯგუფი უნდა იკრიბებოდეს ერთსა და იმავე დროს, ერთსა და იმავე დღეს და ერთი და იმავე ინტერვალით. ახლად შექმნილი ჯგუფები, სასურველია, უფრო ხშირად იკრიბებოდნენ, ვინაიდან მათ ჯერ გამოცდილებაც აკლიათ და დღის წესრიგშიც ბევრი საკითხია. ზოგიერთი ჯგუფებისათვის სასარგებლოა მცირე შეხვედრების მოწყობა ყოველ დი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შეხვედრის ხანგრძლივობ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შეხვედრები მკაცრად განსაზღვრულ დროს უნდა იწყებოდეს და მთავრდ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ხვედრები არ უნდა გრძელდებოდეს 2 საათზე მეტხანს შესვენების გარეშ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ჯობესია დამატებითი შეხვედრის დანიშვნა, ვიდრე ერთი შეხვედრის ძალზე დიდხანს გაგრძე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კვეული გამოცდილების დაგროვების შემდეგ, ჯგუფმა თავად უნდა გადაწყვიტოს შეხვედრის ხანგრძლივობის საკითხ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
        </w:rPr>
        <w:t xml:space="preserve">შეხვედრის პრიორიტეტებ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ჯგუფმა თავიდანვე უნდა განსაზღვროს, თუ რა მნიშვნელობა აქვს შეხვედრას ორგანიზაციის ზოგადი ინტერეს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 პრიორიტეტული საქმეების გავლენა შეხვედრაზე რაც შეიძლება ნაკლები უნდა იყოს. ჯგუფის ყველა წევრმა უნდა იზრუნოს, რომ შეხვედრამდე მოამთავროს ყველა სხვა საქმე, რათა შეხვედრის დროს ხელი არ შეეშალოს (მაგალითად, სატელეფონო ზ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ის წევრებმა შეიძლება მენეჯერს გადაულოცონ გადაწყვეტილების მიღების პასუხისმგებლობა, როდესაც მათ შეხვედრაზე დასწრება არ შეუძლიათ სხვა უფრო მნიშვნელოვანი საქმის გამო.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752600" cy="142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5" r="-21" b="-25"/>
                    <a:stretch>
                      <a:fillRect/>
                    </a:stretch>
                  </pic:blipFill>
                  <pic:spPr bwMode="auto">
                    <a:xfrm>
                      <a:off x="0" y="0"/>
                      <a:ext cx="1752600" cy="14224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მონაწილეთა წარმომადგენლებ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თითოეულმა მონაწილემ უნდა იზრუნოს თავის შემცვლელზე იმ შემთხვევისათვის, თუ შეხვედრაზე დასასწრებად ვერ მოიცლის. მანვე უნდა იზრუნოს იმაზეც, რომ შემცვლელი საქმის კურსში იყოს და შეხვედრაზე სრულფასოვან მონაწილეობას იღებდეს, ასევე, შეეძლოს კომპეტენტური პასუხის გაცემა განყოფილებაში არსებულ საქმეებზეც.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შეხვედრის ადგილ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შეხვედრები, რომლებიც ორგანიზაციის გარეთ - სადილობისას ან ვახშმობისას მიმდინარეობს, არ არის ეფექტიანი. ეფექტიანი იქნებოდა ოთახი, სადაც საკმარისი ადგილი, მყუდროება და სიმშვიდე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შეხვედრის ადგილის მოწყობ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ყველა შეხვედრისათვის საჭიროა დაფა, ან </w:t>
      </w:r>
      <w:r>
        <w:rPr>
          <w:rFonts w:cs="Sylfaen" w:ascii="Sylfaen" w:hAnsi="Sylfaen"/>
          <w:b/>
        </w:rPr>
        <w:t>FLIPCHART</w:t>
      </w:r>
      <w:r>
        <w:rPr>
          <w:rFonts w:cs="Sylfaen" w:ascii="Sylfaen" w:hAnsi="Sylfaen"/>
        </w:rPr>
        <w:t xml:space="preserve">-ი. მონაწილეები ისე უნდა ისხდნენ, რომ ერთმანეთს ხედავდნენ. მენეჯერი არ უნდა უსვამდეს ხაზს თავის სტატუსს მუდმივად მაგიდის თავში ჯდომით. საჭიროების მიხედვით უნდა არსებობდეს მაგიდა, რათა მონაწილეებმა მათთვის საინტერესო საკითხები ჩაინიშნონ. უნდა იყოს ყავის დალევის საშუალება ნებისმიერ დროს, როდესაც კი მონაწილეები მოისურვ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ოქმის წარმოებ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ჯგუფმა უნდა იზრუნოს შეხვედრის ოქმის წარმოებაზე. ზოგიერთ ჯგუფში მუდმივად ერთი ადამიანი აწარმოებს ოქმს, ხოლო სხვა ჯგუფებში ამ ფუნქციას ჯგუფის წევრები მორიგეობით ასრულებენ. არ არის სასურველი, ოქმს მენეჯერი წერდეს. მას ყურადღება სხვა საქმისათვის უფრო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მა უნდა გადაწყვიტოს, თუ რა შევა ოქმში. ოქმი უნდა შეიცავდეს: მხოლოდ გადაწყვეტილებებს, გადაუჭრელი პრობლემის მოგვარების გეგმას, პრობლემებს, რომლებიც დისკუსიის პროცესში წამოიწევს და მომავალ დღის წესრიგში უნდა შევიდეს, დავალების დანაწილებას და დაგეგმილ ღონისძი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რაიმე ღონისძიების ჩანიშვნა ხდება, უნდა გადამოწმდეს, რამდენად სწორად არის ის გაგებული. დისკუსიები, რომლებიც გადაწყვეტილების მიღებას უსწრებს წინ, არ უნდა იქნას ოქმში შეტანილი. რაც მოკლეა ოქმი, მით მეტია შანსი, რომ მას მოგვიანებით წაიკითხ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ზე მოსახერხებელი ფორმა გადაწყვეტილებების პროტოკოლირებისათვის არის: </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i/>
        </w:rPr>
        <w:t xml:space="preserve">პრობლემის მოკლე აღწერა და </w:t>
      </w:r>
    </w:p>
    <w:p>
      <w:pPr>
        <w:pStyle w:val="Normal"/>
        <w:jc w:val="both"/>
        <w:rPr>
          <w:rFonts w:ascii="Sylfaen" w:hAnsi="Sylfaen" w:cs="Sylfaen"/>
          <w:i/>
          <w:i/>
          <w:iCs/>
        </w:rPr>
      </w:pPr>
      <w:r>
        <w:rPr>
          <w:rFonts w:cs="Sylfaen" w:ascii="Sylfaen" w:hAnsi="Sylfaen"/>
          <w:i/>
          <w:iCs/>
        </w:rPr>
      </w:r>
    </w:p>
    <w:p>
      <w:pPr>
        <w:pStyle w:val="Normal"/>
        <w:numPr>
          <w:ilvl w:val="0"/>
          <w:numId w:val="16"/>
        </w:numPr>
        <w:jc w:val="both"/>
        <w:rPr>
          <w:rFonts w:ascii="Sylfaen" w:hAnsi="Sylfaen" w:cs="Sylfaen"/>
        </w:rPr>
      </w:pPr>
      <w:r>
        <w:rPr>
          <w:rFonts w:cs="Sylfaen" w:ascii="Sylfaen" w:hAnsi="Sylfaen"/>
          <w:i/>
        </w:rPr>
        <w:t>აღნიშვნა ვინ, რას, როდის აკეთ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დღის წესრიგის შემუშავებ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დღის წესრიგის თაობაზე პასუხისმგებელია ჯგუფი და არა მენეჯერი. ჯგუფს შეიძლება ფორმალური დღის წესრიგი ჰქონდეს. ამასთან, ჯგუფის წევრები მიაწვდიან დღის წესრიგის საკითხებს ერთ-ერთ მონაწილეს, რომელიც შემდეგ მათ ჩამონათვალის სახით შეაჯამებს. ეს ნუსხა ჯგუფის წევრებს შეხვედრამდე მიეწოდება. შესაძლებელია, ჯგუფის წევრები მათთვის სასურველ საკითხებს კვირის განმავლობაში წერდნენ სპეციალურად გამოყოფილ ფურცელზე, რომელიც ყველასათვის მისაწვდომ ადგილზეა მოთავს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ძლებელია, ასევე, ზოგიერთმა ჯგუფმა დღის წესრიგი შეხვედრის დაწყების წინ შეიმუშაოს. ასეთ შემთხვევაში, შეხვედრა იწყება იმით, რომ მისი მონაწილეები განხილვისათვის სასურველ საკითხებს ასახელებენ. მანამ დღის წესრიგის საკითხების ჩამოთვლა არ დამთავრდება, არც ერთი საკითხის განხილვა არ იწყ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პირატესობა ენიჭება წინასწარ მომზადებულ დღის წესრიგს, რადგან მონაწილეები დროულად არიან ინფორმირებულნი და შეხვედრისათვის მომზადებას ასწრებენ. მომზადებული დღის წესრიგის შემთხვევშიც ჯგუფმა უნდა შემოიღოს წესი, რომ შეხვედრის დაწყებამდე შეგროვდეს დამატებითი საკითხები, თუკი დღის წესრიგის შემუშავების შემდეგ ახალი პრობლემები აღმოცენდ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752600"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6" r="-21" b="-26"/>
                    <a:stretch>
                      <a:fillRect/>
                    </a:stretch>
                  </pic:blipFill>
                  <pic:spPr bwMode="auto">
                    <a:xfrm>
                      <a:off x="0" y="0"/>
                      <a:ext cx="1752600" cy="1358900"/>
                    </a:xfrm>
                    <a:prstGeom prst="rect">
                      <a:avLst/>
                    </a:prstGeom>
                  </pic:spPr>
                </pic:pic>
              </a:graphicData>
            </a:graphic>
          </wp:inline>
        </w:drawing>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დღის წესრიგის საკითხების თანმიმდევრ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მა უნდა შეიმუშაოს რაიმე მეთოდი, რის მიხედვითაც შესაძლებელი იქნება გადაწყვეტილების მიღება დღის წესრიგის საკითხების მნიშვნელობის შესახებ. ყველაზე მნიშვნელოვანი საკითხები თავიდან უნდა გადაიჭრას. წინასწარ მომზადებული დღის წესრიგის შემთხვევაში, მონაწილეები თითოეულ საკითხს მნიშვნელობის მიხედვით შეაფასებენ და ჯგუფი პრიორიტეტებს შეხვედრის დასაწყისში და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ოეული წევრი ვალდებულია. ჯგუფს მიაწოდოს ინფორმაცია მის მიერ შეთავაზებული საკითხის მნიშვნელობის შესახებ. ეს პრაქტიკა განსხვავდება ტრადიციულისგან, როდესაც მენეჯერის მიერ მიწოდებული დღის წესრიგის მხარდაჭერა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სიტყვით გამოსვლის წესები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ჯგუფმა თავისი წესები უნდა შეიმუშაოს კომუნიკაციის ფორმების განსაზღვრისათვის. ამგვარი წესები რაც შეიძლება ცოტა უნდა იყოს, ან სულაც არ უნდა არსებობდეს. პრობლემის ეფექტიანად გადაჭრისთვის, ჯგუფის წევრებს შეუძლიათ ისაუბრონ, როცა მოისურვებენ, უფროსის ნებართვის გარეშ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ნეჯერმა განსაკუთრებით უნდა მიაქციოს ყურადღება, რომ ჯგუფის წევრების საუბრის კონტროლით არ შეზღუდოს მათი მონაწილეობ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პრობლემები, რომლებიც ჯგუფის </w:t>
        <w:br/>
        <w:t>კომპეტენციას განეკუთვნებ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ითოეულმა ჯგუფმა ნათელი წარმოდგენა უნდა შეიქმნას იმის თაობაზე, თუ რომელი პრობლემა განეკუთვნება მათ ჯგუფს. როგორც წესი, შეხვედრის პრობლემები ორ კატეგორიად იყოფა: (1) პრობლემები, რომელთა გადასაწყვეტად საჭიროა ინფორმაცია, რომელიც ჯგუფის სხვა წევრებს აქვთ და (2) რომელთა გადაწყვეტა ჯგუფის წევრებს ეხება, ან რომლებიც ჯგუფის წევრებმა უნდა გადაწყვიტ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ის წევრებმა უნდა გაითვალისწინონ, რომ შეხვედრაზე განსახილველი პრობლემები მათი პასუხისმგებლობის სფეროს განეკუთვნებოდე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პრობლემები, რომლებიც არ განეკუთვნებიან </w:t>
        <w:br/>
        <w:t>შეხვედრას</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ჯგუფი არ უნდა დაკავდეს პრობლემებით, რომლებიც (1) მხოლოდ მის ცალკეულ წევრებს ეხება, (2) ჯგუფის ფუნქციონირებისათვის ძალზე უმნიშვნელოა, (3) რომელთა გადასაჭრელად ჯერ მენეჯმენტმა უნდა იზრუნოს, ან აუცილებელია მონაცემთა წინასწარი შეგროვება, ან (4) არ განეკუთვნება ჯგუფის კომპეტენ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წესები გადაწყვეტილების მიღებისათვ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შესაძლებელია, ჯგუფმა უნდა დახარჯოს ძალისხმევა ყველა პრობლემის მიმართ აზრთა ერთიანობის მისაღწევად. თუ საკმარისი დრო არსებობს, ჯგუფში იმდენ ხანს უნდა გრძელდებოდეს დისკუსია, მანამ მიღწეული არ იქნება ყველასათვის მისაღები გადაწყვე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ჯგუფის წევრები საკუთარ მოსაზრებაში სრულიად დარწმუნებულნი არ არიან, ისინი მზად უნდა იყვნენ, მიემხრონ უმრავლეს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ის წევრებს უნდა შეეძლოთ, მიემხრონ უმრავლესობას, როდესაც იგრძნობენ, რომ მათი მოსაზრების მყარად დაცვას მცირე შანსი აქ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სოდეს მიმართოთ კენჭისყრას! ერთადერთი გამონაკლისი: კენჭისყრა, რომელიც გადაწყვეტილების მისაღებად კი არ არის მიმართული, არამედ იმის დემონსტრირებისათვის, თუ რა დამოკიდებულება აქვთ ჯგუფის წევრებს პრობლემის მიმ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იერთ პრობლემასთან დაკავშირებით, ჯგუფის წევრები მზად უნდა იყვნენ, მიემხრონ იმ წევრებს, რომლებიც განსაზღვრული გადაწყვეტის განხორციელებისათვის ყველაზე შესატყვისნი არიან, ან რომელთა პასუხისმგებლობის სფეროსაც ლოგიკურად განეკუთვნება ეს გადაწყვე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დრო საშუალებას არ იძლევა, დისკუსია აზრთა სრული ურთიერთშეთანხმებით დასრულდეს, ჯგუფს შეუძლია საბოლოო გადაწყვეტილების დელეგირება ერთ-ერთ მონაწილეზე, 2-3 წევრისგან შემდგარ ქვეჯგუფზე ან მენეჯე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ხვედრის კონფიდენციალ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ძალზე მნიშვნელოვანია, ჯგუფის წევრებმა იცოდნენ, რომ შეუძლიათ ნებისმიერი გრძნობისა და შეხედულების გამოთქმა. ისინი დარწმუნებულნი უნდა იყვნენ, რომ ჯგუფის გარეთ მათი ნათქვამის ციტირება არ მოხდება. ჯგუფის წევრები უნდა შეთანხმდნენ, რომ მხოლოდ ის საკითხები გავა ჯგუფის გარეთ, რომლებიც ოქმში შედის. ზოგიერთ შემთხვევაში, ჯგუფი შეიძლება შეთანხმდეს, რომ გარკვეული გადაწყვეტილების შესახებ დისკუსიას ჯგუფის გარეთ არ მოაწყობე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651000" cy="256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 r="-22" b="-14"/>
                    <a:stretch>
                      <a:fillRect/>
                    </a:stretch>
                  </pic:blipFill>
                  <pic:spPr bwMode="auto">
                    <a:xfrm>
                      <a:off x="0" y="0"/>
                      <a:ext cx="1651000" cy="25654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ღის წესრიგის საკითხების მოგვა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ებისმიერი შეხვედრის დროს დღის წესრიგის ყველა საკითხი ერთ-ერთი ქვემოთ მოყვანილი სახით უნდა გვარდებოდეს: </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i/>
        </w:rPr>
        <w:t xml:space="preserve">ხდება პრობლემის გადაჭრა; </w:t>
      </w:r>
    </w:p>
    <w:p>
      <w:pPr>
        <w:pStyle w:val="Normal"/>
        <w:jc w:val="both"/>
        <w:rPr>
          <w:rFonts w:ascii="Sylfaen" w:hAnsi="Sylfaen" w:cs="Sylfaen"/>
          <w:i/>
          <w:i/>
          <w:iCs/>
        </w:rPr>
      </w:pPr>
      <w:r>
        <w:rPr>
          <w:rFonts w:cs="Sylfaen" w:ascii="Sylfaen" w:hAnsi="Sylfaen"/>
          <w:i/>
          <w:iCs/>
        </w:rPr>
      </w:r>
    </w:p>
    <w:p>
      <w:pPr>
        <w:pStyle w:val="Normal"/>
        <w:numPr>
          <w:ilvl w:val="0"/>
          <w:numId w:val="22"/>
        </w:numPr>
        <w:jc w:val="both"/>
        <w:rPr>
          <w:rFonts w:ascii="Sylfaen" w:hAnsi="Sylfaen" w:cs="Sylfaen"/>
          <w:i/>
          <w:i/>
        </w:rPr>
      </w:pPr>
      <w:r>
        <w:rPr>
          <w:rFonts w:cs="Sylfaen" w:ascii="Sylfaen" w:hAnsi="Sylfaen"/>
          <w:i/>
        </w:rPr>
        <w:t xml:space="preserve">ხდება პრობლემის დელეგირება მისი შემდგომი გადამუშავებისათვის; </w:t>
      </w:r>
    </w:p>
    <w:p>
      <w:pPr>
        <w:pStyle w:val="Normal"/>
        <w:jc w:val="both"/>
        <w:rPr>
          <w:rFonts w:ascii="Sylfaen" w:hAnsi="Sylfaen" w:cs="Sylfaen"/>
          <w:i/>
          <w:i/>
          <w:iCs/>
        </w:rPr>
      </w:pPr>
      <w:r>
        <w:rPr>
          <w:rFonts w:cs="Sylfaen" w:ascii="Sylfaen" w:hAnsi="Sylfaen"/>
          <w:i/>
          <w:iCs/>
        </w:rPr>
      </w:r>
    </w:p>
    <w:p>
      <w:pPr>
        <w:pStyle w:val="Normal"/>
        <w:numPr>
          <w:ilvl w:val="0"/>
          <w:numId w:val="22"/>
        </w:numPr>
        <w:jc w:val="both"/>
        <w:rPr>
          <w:rFonts w:ascii="Sylfaen" w:hAnsi="Sylfaen" w:cs="Sylfaen"/>
          <w:i/>
          <w:i/>
        </w:rPr>
      </w:pPr>
      <w:r>
        <w:rPr>
          <w:rFonts w:cs="Sylfaen" w:ascii="Sylfaen" w:hAnsi="Sylfaen"/>
          <w:i/>
        </w:rPr>
        <w:t xml:space="preserve">ხდება პრობლემის დელეგირება ქვეჯგუფზე, ან ჯგუფის ცალკეულ წევრზე, რომელმაც უნდა შეიმუშაოს რეკომენდაციები მთელი ჯგუფისათვის; </w:t>
      </w:r>
    </w:p>
    <w:p>
      <w:pPr>
        <w:pStyle w:val="Normal"/>
        <w:jc w:val="both"/>
        <w:rPr>
          <w:rFonts w:ascii="Sylfaen" w:hAnsi="Sylfaen" w:cs="Sylfaen"/>
          <w:i/>
          <w:i/>
          <w:iCs/>
        </w:rPr>
      </w:pPr>
      <w:r>
        <w:rPr>
          <w:rFonts w:cs="Sylfaen" w:ascii="Sylfaen" w:hAnsi="Sylfaen"/>
          <w:i/>
          <w:iCs/>
        </w:rPr>
      </w:r>
    </w:p>
    <w:p>
      <w:pPr>
        <w:pStyle w:val="Normal"/>
        <w:numPr>
          <w:ilvl w:val="0"/>
          <w:numId w:val="22"/>
        </w:numPr>
        <w:jc w:val="both"/>
        <w:rPr>
          <w:rFonts w:ascii="Sylfaen" w:hAnsi="Sylfaen" w:cs="Sylfaen"/>
          <w:i/>
          <w:i/>
        </w:rPr>
      </w:pPr>
      <w:r>
        <w:rPr>
          <w:rFonts w:cs="Sylfaen" w:ascii="Sylfaen" w:hAnsi="Sylfaen"/>
          <w:i/>
        </w:rPr>
        <w:t xml:space="preserve">პრობლემა გადადის შემდგომი შეხვედრის დღის წესრიგში; </w:t>
      </w:r>
    </w:p>
    <w:p>
      <w:pPr>
        <w:pStyle w:val="Normal"/>
        <w:jc w:val="both"/>
        <w:rPr>
          <w:rFonts w:ascii="Sylfaen" w:hAnsi="Sylfaen" w:cs="Sylfaen"/>
          <w:i/>
          <w:i/>
          <w:iCs/>
        </w:rPr>
      </w:pPr>
      <w:r>
        <w:rPr>
          <w:rFonts w:cs="Sylfaen" w:ascii="Sylfaen" w:hAnsi="Sylfaen"/>
          <w:i/>
          <w:iCs/>
        </w:rPr>
      </w:r>
    </w:p>
    <w:p>
      <w:pPr>
        <w:pStyle w:val="Normal"/>
        <w:numPr>
          <w:ilvl w:val="0"/>
          <w:numId w:val="22"/>
        </w:numPr>
        <w:jc w:val="both"/>
        <w:rPr>
          <w:rFonts w:ascii="Sylfaen" w:hAnsi="Sylfaen" w:cs="Sylfaen"/>
        </w:rPr>
      </w:pPr>
      <w:r>
        <w:rPr>
          <w:rFonts w:cs="Sylfaen" w:ascii="Sylfaen" w:hAnsi="Sylfaen"/>
          <w:i/>
        </w:rPr>
        <w:t>გვარდება რაიმე სხვა მეთოდ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ა არავითარ შემთხვევაში არ უნდა დარჩეს გადაუჭრ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ხვედრის ოქმ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ქმი რაც შეიძლება სწრაფად უნდა დაიწეროს და შეხვედრის მონაწილეებს დაეგზავნოს. ჯგუფმა უნდა დაადგინოს, თუ ვის შეუძლია ოქმის ნახვა და ჯგუფის წევრების გარდა, ვინ უნდა მიიღოს ას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ხვედრის ოქმი - სულ ცოტა - სამ საკითხს უნდა შეიცავდეს: (1) ჯგუფის მიერ მიღებული ყველა გადაწყვეტილება, (2) ანგარიში დღის წესრიგის ყველა საკითხის შესრულების შესახებ, (3) ცალკეული დავალებების დანაწილება აუცილებელი მითითებით: ვინ, რას, როდის აკე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გუფის ეფექტიანობის მუდმივი შეფას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უნდა ვაღიაროთ, რომ ჯგუფები ყოველთვის ეფექტიანად არ მუშაობენ, ისევე, როგორც ადამიანები. ადვილად ვსწავლობთ, როდესაც შედეგების შესახებ უკუკავშირი მაშინვე გვაქვს. ამიტომ, ეფექტიანი ჯგუფები დიდ მნიშვნელობას ანიჭებენ საკუთარი ეფექტიანობის შეფას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მა უნდა გამოიყენოს არსებული, ან თვითონ შეიმუშაოს თავისი სამუშაოს შეფასების რაიმე მეთოდი. ზოგი ჯგუფი ამას ყველა შეხვედრის დასრულებისთანავე აკეთებს, ზოგი - გარკვეული რეგულარული დროითი ინტერვალების შემდეგ. ზოგიერთი იყენებს შეფასების სპეციალურ ფორმებს, სხვები - ზეპირ შეფასებას მიმართ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219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6" r="-21" b="-16"/>
                    <a:stretch>
                      <a:fillRect/>
                    </a:stretch>
                  </pic:blipFill>
                  <pic:spPr bwMode="auto">
                    <a:xfrm>
                      <a:off x="0" y="0"/>
                      <a:ext cx="1752600" cy="21971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მონაწილეთა ვალდებულებები </w:t>
        <w:br/>
        <w:t>მენეჯმენტის შეხვედრაზე</w:t>
        <w:tab/>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ეხვედრის წარმატება/წარუმატებლობას განსაზღვრავს როგორც მენეჯერის, ასევე, ჯგუფის წევრების ქცევა.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ჯგუფის წევრების ვალდებულებები ყოველი </w:t>
        <w:br/>
        <w:t xml:space="preserve">შეხვედრის წინ </w:t>
      </w:r>
    </w:p>
    <w:p>
      <w:pPr>
        <w:pStyle w:val="Normal"/>
        <w:jc w:val="both"/>
        <w:rPr>
          <w:rFonts w:ascii="Sylfaen" w:hAnsi="Sylfaen" w:cs="Sylfaen"/>
          <w:b/>
          <w:b/>
        </w:rPr>
      </w:pPr>
      <w:r>
        <w:rPr>
          <w:rFonts w:cs="Sylfaen" w:ascii="Sylfaen" w:hAnsi="Sylfaen"/>
          <w:b/>
        </w:rPr>
      </w:r>
    </w:p>
    <w:p>
      <w:pPr>
        <w:pStyle w:val="Normal"/>
        <w:numPr>
          <w:ilvl w:val="0"/>
          <w:numId w:val="20"/>
        </w:numPr>
        <w:jc w:val="both"/>
        <w:rPr>
          <w:rFonts w:ascii="Sylfaen" w:hAnsi="Sylfaen" w:cs="Sylfaen"/>
        </w:rPr>
      </w:pPr>
      <w:r>
        <w:rPr>
          <w:rFonts w:cs="Sylfaen" w:ascii="Sylfaen" w:hAnsi="Sylfaen"/>
        </w:rPr>
        <w:t xml:space="preserve">კიდევ ერთხელ გადაიკითხეთ წინა შეხვედრის ოქმი და გადაამოწმეთ, შეასრულეთ თუ არა ყველა დავალება, რომელიც თქვენს თავზე აიღეთ იმ შეხვედრის დროს;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 xml:space="preserve">მიიღეთ ყველა წინასწარი ღონისძიება, რათა შეამციროთ იმ ზარებისა და ვიზიტორების რაოდენობა, რომლებიც იძულებულს გაგხდიან, დატოვოთ შეხვედრა;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 xml:space="preserve">ისე გადაანაწილეთ თქვენი დრო, რომ შეხვედრაზე პუნქტუალურად მისვლა შეძლოთ;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 xml:space="preserve">გაიაზრეთ ის საკითხები, რომელთა განხილვაც გსურთ შეხვედრაზე;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 xml:space="preserve">იზრუნეთ ყველა საბუთისა და მონაცემის შესახებ, რომლებიც ჯგუფს სჭირდება დღის წესრიგის საკითხების განსახილველად;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 xml:space="preserve">თუ დღის წესრიგი წინასწარ არის შემუშავებული, დეტალურად გაეცანით მას, რათა გაარკვიოთ, როგორ უნდა მოემზადოთ, რომ პრობლემების განხილვაში სრულფასოვნად ჩაერთოთ;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 xml:space="preserve">თუ არ შეგიძლიათ შეხვედრაზე დასწრება, შეატყობინეთ ეს თქვენს წარმომადგენელს (შემცვლელს) და მოამზადეთ იგი.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ჯგუფის წევრების ვალდებულებები შეხვედრის </w:t>
        <w:br/>
        <w:t xml:space="preserve">მიმდინარეობისას </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rPr>
      </w:pPr>
      <w:r>
        <w:rPr>
          <w:rFonts w:cs="Sylfaen" w:ascii="Sylfaen" w:hAnsi="Sylfaen"/>
        </w:rPr>
        <w:t xml:space="preserve">აუცილებლად შეიტანეთ დღის წესრიგში თქვენი საკითხები. ნათლად გამოხატეთ თქვენი აზრი. მოკლედ ჩამოაყალიბეთ სათქმელი;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თუ რაიმე გაქვთ გულში - მოსაზრება, ან გრძნობა - ღიად და გასაგებად გამოხატეთ ის. არ დათრგუნოთ თქვენში გრძნობები;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დარჩით დღის წესრიგის იმ საკითხზე, რომლის განხილვაც ხდება და დაეხმარეთ სხვებსაც, არ გადაუხვიონ;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თუ არ გესმით, რას ამბობს სხვა, სთხოვეთ მას, განგიმარტოთ;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აქტიური მონაწილეობა მიიღეთ: თუ რამე გაქვთ სათქმელი - თქვით;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საკუთარ ვალდებულებად გაიხადეთ შეხვედრის წინსვლაზე ზრუნვა. იზრუნეთ იმგვარი წვლილის შეტანაზე, რომელიც პრობლემის მოგვარების პროცესისთვის სასარგებლო იქნება: </w:t>
      </w:r>
    </w:p>
    <w:p>
      <w:pPr>
        <w:pStyle w:val="Normal"/>
        <w:jc w:val="both"/>
        <w:rPr>
          <w:rFonts w:ascii="Sylfaen" w:hAnsi="Sylfaen" w:cs="Sylfaen"/>
        </w:rPr>
      </w:pPr>
      <w:r>
        <w:rPr>
          <w:rFonts w:cs="Sylfaen" w:ascii="Sylfaen" w:hAnsi="Sylfaen"/>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დასვით შეკითხვები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თემიდან არ გადაახვევინოთ ჯგუფს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დაჟინებული იყავით გადაწყვეტილებების მიღებისას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განმარტეთ სხვა მონაწილეთა გამოთქმები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შეაჯამეთ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მოუსმინეთ სხვებს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i/>
          <w:i/>
        </w:rPr>
      </w:pPr>
      <w:r>
        <w:rPr>
          <w:rFonts w:cs="Sylfaen" w:ascii="Sylfaen" w:hAnsi="Sylfaen"/>
          <w:i/>
        </w:rPr>
        <w:t xml:space="preserve">იზრუნეთ იმაზე, რომ დღის წესრიგი სწრაფად შემუშავდეს </w:t>
      </w:r>
    </w:p>
    <w:p>
      <w:pPr>
        <w:pStyle w:val="Normal"/>
        <w:ind w:left="720" w:hanging="0"/>
        <w:jc w:val="both"/>
        <w:rPr>
          <w:rFonts w:ascii="Sylfaen" w:hAnsi="Sylfaen" w:cs="Sylfaen"/>
          <w:i/>
          <w:i/>
          <w:iCs/>
        </w:rPr>
      </w:pPr>
      <w:r>
        <w:rPr>
          <w:rFonts w:cs="Sylfaen" w:ascii="Sylfaen" w:hAnsi="Sylfaen"/>
          <w:i/>
          <w:iCs/>
        </w:rPr>
      </w:r>
    </w:p>
    <w:p>
      <w:pPr>
        <w:pStyle w:val="Normal"/>
        <w:numPr>
          <w:ilvl w:val="0"/>
          <w:numId w:val="23"/>
        </w:numPr>
        <w:tabs>
          <w:tab w:val="clear" w:pos="720"/>
          <w:tab w:val="left" w:pos="1440" w:leader="none"/>
        </w:tabs>
        <w:ind w:left="1440" w:hanging="360"/>
        <w:jc w:val="both"/>
        <w:rPr>
          <w:rFonts w:ascii="Sylfaen" w:hAnsi="Sylfaen" w:cs="Sylfaen"/>
        </w:rPr>
      </w:pPr>
      <w:r>
        <w:rPr>
          <w:rFonts w:cs="Sylfaen" w:ascii="Sylfaen" w:hAnsi="Sylfaen"/>
          <w:i/>
        </w:rPr>
        <w:t xml:space="preserve">იზრუნეთ იმაზე, რომ დაფაზე, ან </w:t>
      </w:r>
      <w:r>
        <w:rPr>
          <w:rFonts w:cs="Sylfaen" w:ascii="Sylfaen" w:hAnsi="Sylfaen"/>
          <w:b/>
          <w:i/>
        </w:rPr>
        <w:t>FLIP-CHART</w:t>
      </w:r>
      <w:r>
        <w:rPr>
          <w:rFonts w:cs="Sylfaen" w:ascii="Sylfaen" w:hAnsi="Sylfaen"/>
          <w:i/>
        </w:rPr>
        <w:t>-ზე იყოს დაწერილი მონაცემ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დაიცავით სხვათა უფლებები, მოუსმინეთ მათ და წაახალისეთ ჩუმი მონაწილეები;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ყურადღებით მოუსმინეთ სხვებს - როდესაც საჭიროა, განმარტეთ, რას ამბობს სხვა;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გამოიჩინეთ კრეატიულობა კონფლიქტების მოსაგვარებელი გადაწყვეტების მოძიებისას - გამოსცადეთ ისინი ჯგუფში;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თავი აარიდეთ შენიშვნებს, რომლებსაც შეუძლია ჯგუფის გათიშვა: ხუმრობები, სარკაზმი, „დარტყმა ზურგში“, უარმყოფელი შენიშვნები, ენაკვიმატი ხუმრობები;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თუ გამოხატავთ მზაობას, რომ გარკვეული საქმეები შეხვედრის შემდეგ მოაგვაროთ, ჩაინიშნეთ ისინი;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მუდმივად ჰკითხეთ საკუთარ თავს: „რა შეუწყობდა ხელს ჯგუფს ერთი ნაბიჯით წინსვლაში და პრობლემის გადაჭრაში? რითი შემიძლია ხელი შევუწყო ჯგუფის ეფექტიანობას? რა სჭირდება ჯგუფს? როგორ შემიძლია, დახმარება გავუწი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ჯგუფის წევრთა ვალდებულებები შეხვედრის შემდეგ </w:t>
      </w:r>
    </w:p>
    <w:p>
      <w:pPr>
        <w:pStyle w:val="Normal"/>
        <w:jc w:val="both"/>
        <w:rPr>
          <w:rFonts w:ascii="Sylfaen" w:hAnsi="Sylfaen" w:cs="Sylfaen"/>
          <w:b/>
          <w:b/>
        </w:rPr>
      </w:pPr>
      <w:r>
        <w:rPr>
          <w:rFonts w:cs="Sylfaen" w:ascii="Sylfaen" w:hAnsi="Sylfaen"/>
          <w:b/>
        </w:rPr>
      </w:r>
    </w:p>
    <w:p>
      <w:pPr>
        <w:pStyle w:val="Normal"/>
        <w:numPr>
          <w:ilvl w:val="0"/>
          <w:numId w:val="3"/>
        </w:numPr>
        <w:jc w:val="both"/>
        <w:rPr>
          <w:rFonts w:ascii="Sylfaen" w:hAnsi="Sylfaen" w:cs="Sylfaen"/>
        </w:rPr>
      </w:pPr>
      <w:r>
        <w:rPr>
          <w:rFonts w:cs="Sylfaen" w:ascii="Sylfaen" w:hAnsi="Sylfaen"/>
        </w:rPr>
        <w:t xml:space="preserve">შეასრულეთ თქვენი დავალებები და ვალდებულებებ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გააცანით თქვენს თანამშრომლებს საჭირო გადაწყვეტილებები და პროცესებ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დაიცავით შეხვედრაზე შეთანხმებული კონფიდენციალობ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ნუ იწუწუნებთ იმ გადაწყვეტილებების შესახებ, რომლებსაც ეთანხმებოდით;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ღიად უთხარით ჯგუფს თქვენი აზრი მის შესახებ და არ ისაუბროთ ზურგს უკან;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ნუ სთხოვთ მენეჯერს რომელიმე გადაწყვეტილების გაუქმებას, დასვით ეს საკითხი შემდეგ შეხვედრაზე განსახილვე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ენეჯერის ვალდებულე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მენეჯერს ჯგუფის უბრალო წევრად განვიხილავთ, მაშინ ზემოთ მოცემული ვალდებულებები მასაც ეხება. მიუხედევად ამისა, მენეჯერმა საკუთარ თავზე სპეციალური ვალდებულებებიც უნდა აიღოს, რასაც მისი სტატუსი განსაზღვრ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მენეჯერს სურს, თავისი ჯგუფი მაღალეფექტიან გუნდად აქციოს, უნდა ეცადოს, არ შეაფერხოს ჯგუფის წევრების მონაწილეობა და ჩართულობა მუშაობის პროცესში. მან უარი უნდა თქვას ქცევებზე, რომლებიც ჯგუფის მხრიდან აღიქმება კონტროლად ან უარყოფად. ეს შეიძლება ნიშნავდეს, რომ მენეჯერმა შეგნებულად შეზღუდოს საკუთარი ვერბალური რეაქციები და ამით ხელს შეუწყოს თავისუფალი კლიმატის შექმნას. მენეჯრის მხრიდან შეხვედრაზე აქტიური როლის აღება არ არის რეკომენდებული, მანამ მისი ჯგუფის წევრები დამოკიდებულნი არიან მასზე და მისი შეფასების ეშინიათ. მენეჯერის მხრიდან აქტიური ქცევა რეკომენდებულია მაშინ, როდესაც მას ჯგუფი ჩვეულებრივ წევრად აღიქვამს. ენეჯერი მაშინ არის მიღებული ჯგუფის წევრად, როდესაც ჯგუფი აქტიურად მუშაობს და მენეჯერის მოსაზრებებს იღებს, ან უარყოფს ისევე, როგორც ჯგუფის სხვა წევრის მოსაზრებებს. როდესაც მენეჯერი მთლიანად არის მიღებული ჯგუფის მიერ, მაშინ მას მშვიდად შეუძლია, უფრო აქტიური და პირდაპირი იყოს. მაგრამ ყოველივე ამის მიღწევას დრო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ის შეუძლია მენეჯერს, დარწმუნებით თქვას, რომ მისმა ჯგუფმა მიაღწია ისეთ სტადიას, როდესაც იგი ჩვეულებრივ წევრად აღიქმება? რა თქმა უნდა, ამის დაბეჯითებით ცოდნა არ შეიძლება, თუმცა, არსებობს გარკვეული წინაპირობები, რომლებიც ამ მიმართულებით დასკვნის გაკეთების საშუალებას იძლევა. ეს არის შემდეგი სიტუაციები: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i/>
          <w:i/>
        </w:rPr>
      </w:pPr>
      <w:r>
        <w:rPr>
          <w:rFonts w:cs="Sylfaen" w:ascii="Sylfaen" w:hAnsi="Sylfaen"/>
          <w:i/>
        </w:rPr>
        <w:t xml:space="preserve">ჯგუფის წევრები მენეჯერთან ურთიერთობისას იმაზე მეტ ფორმალობას არ იჩენენ, ვიდრე ერთმანეთთან ურთიერთობისას;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ს წევრები აღარ ელოდებიან მენეჯერისგან, რომ ის გახსნის შეხვედრას (ან ის დაასრულებს შეხვედრას);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ს წევრები არ საუბრობენ მხოლოდ მენეჯერისათვის;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ს წევრები სპონტანურად იღებენ სიტყვას, მენეჯერის ნებართვის გარეშე;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ს წევრები მენეჯერის აზრის საწინააღმდეგო აზრს გამოთქვამენ და კითხვებს სვამენ მისი მოსაზრებების ირგვლივ;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ს სულ უფრო მეტ წევრს აქვს კარგი იდეები;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 მიდის გადაწყვეტილებამდე მენეჯერისაგან საბოლოო შეფასების მიღების გარეშე;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 სხვების გამოცდილებასა და ცოდნასაც ითვალისწინებს და მხოლოდ მენეჯერს არ ეყრდნობა;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
          <w:i/>
        </w:rPr>
      </w:pPr>
      <w:r>
        <w:rPr>
          <w:rFonts w:cs="Sylfaen" w:ascii="Sylfaen" w:hAnsi="Sylfaen"/>
          <w:i/>
        </w:rPr>
        <w:t xml:space="preserve">ჯგუფის წევრები აქტიურად არიან ჩართულნი მოვლენებში, ზრუნავენ ჯგუფის ფუნქციონირებაზე;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rPr>
      </w:pPr>
      <w:r>
        <w:rPr>
          <w:rFonts w:cs="Sylfaen" w:ascii="Sylfaen" w:hAnsi="Sylfaen"/>
          <w:i/>
        </w:rPr>
        <w:t>ჯგუფის წევრები თვითონ მოითხოვენ განმარტებებს იმათგან, ვინც ჯგუფის მუშაობას აფერხებს, ან ჯგუფის გახლეჩას ცდილობს და მენეჯერისგან არ ელოდებიან ამ ამოცანის შესრულ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მოთ მოყვანილი ინსტრუქციები დაეხმარება მენეჯერს, თავისი ჯგუფისგან წარმატებული მენეჯმენტის გუნდი შექმ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მეტად არის დამოკიდებული გუნდი მენეჯერზე, მით მეტად აფერხებს მენეჯერი ჯგუფის წევრთა ცხოვრებაში აქტიურად ჩართვის პროცესს;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i/>
          <w:i/>
        </w:rPr>
      </w:pPr>
      <w:r>
        <w:rPr>
          <w:rFonts w:cs="Sylfaen" w:ascii="Sylfaen" w:hAnsi="Sylfaen"/>
          <w:i/>
        </w:rPr>
        <w:t xml:space="preserve">რაც უფრო დიდია (თანამშრომელთა აზრით) განსხვავება მენეჯერსა და ჯგუფის წევრებს შორის სტატუსსა და პრესტიჟში, მით მეტად აფერხებს მენეჯერი მათი ჯგუფის ცხოვრებაში აქტიურად ჩართვის პროცესს;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rFonts w:ascii="Sylfaen" w:hAnsi="Sylfaen" w:cs="Sylfaen"/>
          <w:i/>
          <w:i/>
        </w:rPr>
      </w:pPr>
      <w:r>
        <w:rPr>
          <w:rFonts w:cs="Sylfaen" w:ascii="Sylfaen" w:hAnsi="Sylfaen"/>
          <w:i/>
        </w:rPr>
        <w:t xml:space="preserve">როგორც კი მენეჯერი ჯგუფის „ნორმალური წევრი“ ხდება, ჯგუფი უფრო მარტივად ახერხებს მუშაობაში მონაწილეობის მიღებას და საკუთარი აზრის გამოთქმას. ხოლო როდესაც მენეჯერი მენეჯერად აღიქმება, საქმე რთულდება და ჯგუფი თავს არიდებს მენეჯერის აქტივობის შეზღუდვას;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rFonts w:ascii="Sylfaen" w:hAnsi="Sylfaen" w:cs="Sylfaen"/>
          <w:i/>
          <w:i/>
        </w:rPr>
      </w:pPr>
      <w:r>
        <w:rPr>
          <w:rFonts w:cs="Sylfaen" w:ascii="Sylfaen" w:hAnsi="Sylfaen"/>
          <w:i/>
        </w:rPr>
        <w:t xml:space="preserve">თუ მენეჯერი აცნობიერებს, რომ მისი ჩართულობა უარყოფით გავლენას ახდენს ჯგუფის წევრთა ჩართულობაზე, მაშინ ის გააკონტროლებს თავის ვერბალურ აქტივობას. ამგვარი დამოკიდებულება მენეჯერს უფრო მგრძნობიარეს ხდის ჯგუფის წევრთა ფარული სიგნალების მიმართ, რომლებიც აჩვენებს, რომ ისინი თავს შეზღუდულად გრძნობენ;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rFonts w:ascii="Sylfaen" w:hAnsi="Sylfaen" w:cs="Sylfaen"/>
          <w:i/>
          <w:i/>
        </w:rPr>
      </w:pPr>
      <w:r>
        <w:rPr>
          <w:rFonts w:cs="Sylfaen" w:ascii="Sylfaen" w:hAnsi="Sylfaen"/>
          <w:i/>
        </w:rPr>
        <w:t xml:space="preserve">არამარტო მენეჯერისათვის, არამედ, ნებისმიერი ადამიანისთვის რთულია, დაიცვას ბალანსი სხვათა მოსმენასა და საკუთარი იდეების გამოთქმას შორის. მაშინაც კი, როდესაც მენეჯერი შეძლებს თავისი მენეჯერული როლის შემცირებას და ჯგუფის წევრის სტატუსის მოპოვებას, მაინც შეიძლება დარჩეს მოსმენასა და საუბარს შორის ბალანსის მოძებნის პრობლემა;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rFonts w:ascii="Sylfaen" w:hAnsi="Sylfaen" w:cs="Sylfaen"/>
        </w:rPr>
      </w:pPr>
      <w:r>
        <w:rPr>
          <w:rFonts w:cs="Sylfaen" w:ascii="Sylfaen" w:hAnsi="Sylfaen"/>
          <w:i/>
        </w:rPr>
        <w:t>როდესაც ჯგუფის წევრები მენეჯერს წევრის სტატუსს მიანიჭებენ, იზრდება ალბათობა, რომ მისი მოსაზრებები მათი მნიშვნელობის მიხედვით მიიღონ და უარყონ. სხვა შემთხვევაში, მის მოსაზრებას უკრიტიკოდ მიიღებენ, ან უარყოფენ, რადგანაც ჯგუფის წევრები რეაგირებენ მენეჯერზე, როგორც ავტორიტეტულ ფიგურა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739900" cy="180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739900" cy="1803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ტივირების ცხრაკლიტ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11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 r="-14" b="-12"/>
                    <a:stretch>
                      <a:fillRect/>
                    </a:stretch>
                  </pic:blipFill>
                  <pic:spPr bwMode="auto">
                    <a:xfrm>
                      <a:off x="0" y="0"/>
                      <a:ext cx="2540000" cy="311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მილენა მითაგვარია</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right"/>
        <w:rPr>
          <w:rFonts w:ascii="Sylfaen" w:hAnsi="Sylfaen" w:cs="Sylfaen"/>
          <w:i/>
          <w:i/>
        </w:rPr>
      </w:pPr>
      <w:r>
        <w:rPr>
          <w:rFonts w:cs="Sylfaen" w:ascii="Sylfaen" w:hAnsi="Sylfaen"/>
          <w:b/>
          <w:i/>
        </w:rPr>
        <w:t>PA</w:t>
      </w:r>
      <w:r>
        <w:rPr>
          <w:rFonts w:cs="Sylfaen" w:ascii="Sylfaen" w:hAnsi="Sylfaen"/>
          <w:b/>
          <w:i/>
          <w:lang w:val="en-US" w:eastAsia="en-US"/>
        </w:rPr>
        <w:t>RT</w:t>
      </w:r>
      <w:r>
        <w:rPr>
          <w:rFonts w:cs="Sylfaen" w:ascii="Sylfaen" w:hAnsi="Sylfaen"/>
          <w:b/>
          <w:i/>
        </w:rPr>
        <w:t>NE</w:t>
      </w:r>
      <w:r>
        <w:rPr>
          <w:rFonts w:cs="Sylfaen" w:ascii="Sylfaen" w:hAnsi="Sylfaen"/>
          <w:b/>
          <w:i/>
          <w:lang w:val="en-US" w:eastAsia="en-US"/>
        </w:rPr>
        <w:t>RS</w:t>
      </w:r>
      <w:r>
        <w:rPr>
          <w:rFonts w:cs="Sylfaen" w:ascii="Sylfaen" w:hAnsi="Sylfaen"/>
          <w:b/>
          <w:i/>
        </w:rPr>
        <w:t>-GEO</w:t>
      </w:r>
      <w:r>
        <w:rPr>
          <w:rFonts w:cs="Sylfaen" w:ascii="Sylfaen" w:hAnsi="Sylfaen"/>
          <w:b/>
          <w:i/>
          <w:lang w:val="en-US" w:eastAsia="en-US"/>
        </w:rPr>
        <w:t>R</w:t>
      </w:r>
      <w:r>
        <w:rPr>
          <w:rFonts w:cs="Sylfaen" w:ascii="Sylfaen" w:hAnsi="Sylfaen"/>
          <w:b/>
          <w:i/>
        </w:rPr>
        <w:t>GIA L</w:t>
      </w:r>
      <w:r>
        <w:rPr>
          <w:rFonts w:cs="Sylfaen" w:ascii="Sylfaen" w:hAnsi="Sylfaen"/>
          <w:b/>
          <w:i/>
          <w:lang w:val="en-US" w:eastAsia="en-US"/>
        </w:rPr>
        <w:t>td</w:t>
      </w:r>
      <w:r>
        <w:rPr>
          <w:rFonts w:cs="Sylfaen" w:ascii="Sylfaen" w:hAnsi="Sylfaen"/>
          <w:i/>
        </w:rPr>
        <w:t xml:space="preserve"> - დირექტორის მოადგილე, ფსიქოლოგ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ახალი წლის დღეებში უცხოეთში მყოფმა მეგობარმა ამანათი გამომიგზავნა და მის მისაღებად თბილისის მთავარ საფოსტო განყოფილებაში მომიხდა მისვლა. აღმოჩნდა, რომ ამანათის გაცემამდე ჩემი გვარი „ამანათმიღებულ” თბილისელთა მონაცემების ბაზაში უნდა ეპოვათ და შესაბამისი ქვითარიც შეევსოთ. ამის შესრულება ერთ ჩვეულებრივ, შუახნის ქალბატონს ევალებოდა, რომელიც, კომპიუტერულ ტექნოლოგიებთან უშედეგო ბრძოლით სრულიად გატანჯული, მის მაგიდასთან რიგში მდგომ მოქალაქეებს გაღიზიანებული ხმით და ბრაზიანი სახით ისტუმრებდა. როდესაც ჩემი რიგი მოვიდა, ქალბატონს წინასწარ გამზადებული კანფეტები გავუწოდე და გაღიმებულმა, ახალი წელი მივულოცე. არ ვიცი, რამ იმოქმედა უფრო მეტად: ღიმილმა, კანფეტებით ახალი წლის მილოცვის მივიწყებულმა ტრადიციამ თუ ყველაფერმა ერთად, მაგრამ ქალბატონი თავიდან დაიბნა, მერე გამიღიმა, თავადაც მომილოცა და უაღრესად ზრდილობიანად და ხალისიანად მომემსახურ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Cs/>
          <w:sz w:val="40"/>
          <w:szCs w:val="40"/>
        </w:rPr>
        <w:t>ნ</w:t>
      </w:r>
      <w:r>
        <w:rPr>
          <w:rFonts w:cs="Sylfaen" w:ascii="Sylfaen" w:hAnsi="Sylfaen"/>
        </w:rPr>
        <w:t xml:space="preserve">ებისმიერ ჩვენგანს დღის განმავლობაში საკმაოდ ბევრჯერ სჭირდება სხვების მოტივირება. ბავშვები მშობლების მოტივირებას ცდილობენ და წყვეტენ ტირილს, როდესაც მათ ხელში იყვანენ; მშობლები ცდილობენ ბავშვების მოტივირებას და ასაჩუქრებენ მათ, თუკი კარგად სწავლობენ; მე ჩვეულებრივი ღიმილის მეშვეობით ფოსტის თანამშრომლის მოტივირება მოვახერხ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 - საკუთარი მოთხოვნილებების, მოტივებისა და ფასეულობების მძევალია. ისინი განსაზღვრავენ მის ქცევას და, ამდენად, მათი გამოყენებით ხელმძღვანელს შეუძლია, პერსონალის ეფექტური მართვის მნიშვნელოვანი გასაღები ჩაიგდოს ხ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ში სჭირდება ორგანიზაციას მოტივირებული თანამშრომ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ვისთვისაა საიდუმლო, რომ ადამიანები - ნებისმიერი კომპანიის მთავარი ფასეულობა და რესურსია. ხოლო ადამიანები, რომლებსაც მუშაობა სურთ - კიდევ უფრო მეტ ფასეულობას წარმოადგენენ. მოტივირებული თანამშრომლები უფრო ინტენსიურად შრომობენ, ნაკლებად განიცდიან სტრესის ზემოქმედებას, მეტად ზრუნავენ თავიანთ საქმეზე, არ მიდიან ორგანიზაციიდან, ცდილობენ, დახვეწონ საკუთარი სამუშაო პროცესი და ა.შ. ყოველივე ეს, საბოლოო ჯამში, ორგანიზაციის ეფექტურობის ზრდას იწვევს. აქედან გამომდინარე, ხელმძღვანელის ამოცანაა, მიაღწიოს, რომ კომპანიაში რაც შეიძლება მეტი მოტივირებული ადამიანი ჰყავ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თქმა იოლია, გაკეთება კი, როგორც აღმოჩნდა, საკმაოდ რთული. მიუხედავად მრავალრიცხოვანი ფუნდამენტური თუ გამოყენებითი კვლევებისა, მოტივაციის საკითხი ჯერ კიდევ არაა ბოლომდე შესწავლილი. იმისათვის, რომ მოტივაციაში გაერკვე, ადამიანის ბუნებაშიც უნდა ერკვეოდე და ზუსტად ეს ქმნის მთავარ სირთულეს. </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pPr>
      <w:r>
        <w:rPr>
          <w:rFonts w:cs="Sylfaen" w:ascii="Sylfaen" w:hAnsi="Sylfaen"/>
          <w:b/>
        </w:rPr>
        <w:t xml:space="preserve">გასაღების ძიებ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უკუნეების განმავლობაში მეცნიერები ცდილობდნენ, ეპასუხათ კითხვაზე, თუ რა განაპირობებს ადამიანის ხარისხიან და მონდომებულ მუშაობას. </w:t>
      </w:r>
      <w:r>
        <w:rPr>
          <w:rFonts w:cs="Sylfaen" w:ascii="Sylfaen" w:hAnsi="Sylfaen"/>
          <w:b/>
          <w:i/>
        </w:rPr>
        <w:t>აბრაჰამ მასლოუს</w:t>
      </w:r>
      <w:r>
        <w:rPr>
          <w:rFonts w:cs="Sylfaen" w:ascii="Sylfaen" w:hAnsi="Sylfaen"/>
        </w:rPr>
        <w:t xml:space="preserve"> განთქმული პირამიდა მოთხოვნილებების იერარქიულად განლაგებულ ხუთ ჯგუფს მოიცავს. პირამიდის საფუძველშია ფიზიოლოგიური მოთხოვნილებები (შიმშილი, წყურვილი, ძილი და ა.შ.); შემდეგ დონეზეა უსაფრთხოებისა და დაცულობის მოთხოვნილება; კიდევ უფრო მაღლა დგას სიყვარულის, მხარდაჭერის, გარკვეული სოციალური ჯგუფისადმი მიკუთვნების მოთხოვნილება; შემდეგ მოდის პატივისცემის და აღიარების მოთხოვნილება და, ბოლოს, პირამიდის წვერშია თვითაქტუალიზაციის, თვითგამოხატვის მოთხოვნილება. მასლოუს თეორიის მიხედვით, ადამიანი ყველაზე დიდ ძალისხმევას ყველაზე დაბალი დონის მოთხოვნილებების დაკმაყოფილებაზე ხარჯავს. ეს მოთხოვნილებები მისი ქცევის უმთავრესი მამოძრავებელი ძალაა მანამ, სანამ ისინი არ დაკმაყოფილდება. დაკმაყოფილების შემდეგ მათი მამოტივირებელი გავლენა სრულდება და ადამიანი პირამიდის შემდეგ, უფრო მაღალ დონეზე ინაცვ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 თეორიის ლოგიკური სილამაზისა, თვითონ მასლოუც კი აღნიშნავდა, რომ თეორია უნდა განვიხილოთ მხოლოდ, როგორც ფილოსოფიური განზოგადება და კონკრეტული ინდივიდის მიმართ მისი გამოყენება დაუშვებელია. თავად ავტორის ასეთი დამოკიდებულების მიუხედავად, მაინც იყო უამრავი მცდელობა, მოტივაციისა და შრომის სტიმულირების სისტემა სწორედ ამ თეორიაზე დამყარებით აგებულიყო. არც ერთი ასეთი მცდელობა წარმატებით არ დაგვირგვინებულა, პირველ რიგში, იმიტომ, რომ ადამიანის ფასეულობათა სისტემა უნიკალური და ინდივიდუალურია. და მართლაც, „მშიერი” მხატვარი, მიუხედავად იმისა, რომ შია (ანუ ყველაზე დაბალი - ფიზიოლოგიური დონის საჭიროებას განიცდის), არ შეწყვეტს ხატვას (ანუ უფრო მაღალი დონის მოთხოვნილებების დაკმაყოფილებას). ასე რომ, მოთხოვნილებათა იერარქიულობის პრინციპი ყოველთვის არ მუშა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ლოუს შემდეგ მრავალი მკვლევარი ცდილობდა „მშიერი მხატვრის” პრობლემის მოგვარებას. </w:t>
      </w:r>
      <w:r>
        <w:rPr>
          <w:rFonts w:cs="Sylfaen" w:ascii="Sylfaen" w:hAnsi="Sylfaen"/>
          <w:b/>
          <w:i/>
        </w:rPr>
        <w:t>კლეიტონ ალდერფერის ERG თეორია</w:t>
      </w:r>
      <w:r>
        <w:rPr>
          <w:rFonts w:cs="Sylfaen" w:ascii="Sylfaen" w:hAnsi="Sylfaen"/>
        </w:rPr>
        <w:t xml:space="preserve"> მოთხოვნილებათა სამ ძირითად ჯგუფზე საუბრობს. ესენია ეგზისტენციური, ანუ საარსებო (</w:t>
      </w:r>
      <w:r>
        <w:rPr>
          <w:rFonts w:cs="Sylfaen" w:ascii="Sylfaen" w:hAnsi="Sylfaen"/>
          <w:b/>
        </w:rPr>
        <w:t>E</w:t>
      </w:r>
      <w:r>
        <w:rPr>
          <w:rFonts w:cs="Sylfaen" w:ascii="Sylfaen" w:hAnsi="Sylfaen"/>
        </w:rPr>
        <w:t xml:space="preserve"> - </w:t>
      </w:r>
      <w:r>
        <w:rPr>
          <w:rFonts w:cs="Sylfaen" w:ascii="Sylfaen" w:hAnsi="Sylfaen"/>
          <w:b/>
          <w:bCs/>
        </w:rPr>
        <w:t>existence</w:t>
      </w:r>
      <w:r>
        <w:rPr>
          <w:rFonts w:cs="Sylfaen" w:ascii="Sylfaen" w:hAnsi="Sylfaen"/>
        </w:rPr>
        <w:t>); სოციალური, ანუ ურთიერთობების (</w:t>
      </w:r>
      <w:r>
        <w:rPr>
          <w:rFonts w:cs="Sylfaen" w:ascii="Sylfaen" w:hAnsi="Sylfaen"/>
          <w:b/>
        </w:rPr>
        <w:t>R</w:t>
      </w:r>
      <w:r>
        <w:rPr>
          <w:rFonts w:cs="Sylfaen" w:ascii="Sylfaen" w:hAnsi="Sylfaen"/>
        </w:rPr>
        <w:t xml:space="preserve"> - </w:t>
      </w:r>
      <w:r>
        <w:rPr>
          <w:rFonts w:cs="Sylfaen" w:ascii="Sylfaen" w:hAnsi="Sylfaen"/>
          <w:b/>
          <w:bCs/>
        </w:rPr>
        <w:t>Relatedness</w:t>
      </w:r>
      <w:r>
        <w:rPr>
          <w:rFonts w:cs="Sylfaen" w:ascii="Sylfaen" w:hAnsi="Sylfaen"/>
        </w:rPr>
        <w:t>) და განვითარების (</w:t>
      </w:r>
      <w:r>
        <w:rPr>
          <w:rFonts w:cs="Sylfaen" w:ascii="Sylfaen" w:hAnsi="Sylfaen"/>
          <w:b/>
        </w:rPr>
        <w:t>G</w:t>
      </w:r>
      <w:r>
        <w:rPr>
          <w:rFonts w:cs="Sylfaen" w:ascii="Sylfaen" w:hAnsi="Sylfaen"/>
        </w:rPr>
        <w:t xml:space="preserve"> - </w:t>
      </w:r>
      <w:r>
        <w:rPr>
          <w:rFonts w:cs="Sylfaen" w:ascii="Sylfaen" w:hAnsi="Sylfaen"/>
          <w:b/>
        </w:rPr>
        <w:t>Growth</w:t>
      </w:r>
      <w:r>
        <w:rPr>
          <w:rFonts w:cs="Sylfaen" w:ascii="Sylfaen" w:hAnsi="Sylfaen"/>
        </w:rPr>
        <w:t xml:space="preserve">) მოთხოვნილებები. მასლოუს თეორიისგან განსხვავებით, ალდერფერმა არ განალაგა მოთხოვნილებები იერარქიულად და ამტკიცებდა, რომ შესაძლებელია მათი პარალელური აქტივაციაც. ალდერფერის თეორიის თანახმად, თუ რომელიმე ერთი დონის მოთხოვნილებების დაკმაყოფილებისკენ მიმართული ძალისხმევა მუდმივად ფრუსტრაციით მთავრდება, ადამიანი რეგრესირებს, ანუ უბრუნდება ისეთ ქცევას, რომელიც უფრო კონკრეტულ მოთხოვნილებებს აკმაყოფილებს: თუ თანამშრომელს არ შეუძლია თავის სამუშაო ადგილზე პიროვნული ზრდის მოთხოვნილების დაკმაყოფილება, მან, შესაძლოა, ბოლოს და ბოლოს, თავისი საქმის ზუსტად იმ დოზით შესრულება გადაწყვიტოს, რაც აუცილებელია სამუშაო ადგილის შესანარჩუნებლად და სოციალური მოთხოვნილებების (ანუ უფრო დაბალი დონის მოთხოვნილებების) დასაკმაყოფილ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ევიდ მაკკლელანდის „შეძენილი მოთხოვნილებების თეორია“</w:t>
      </w:r>
      <w:r>
        <w:rPr>
          <w:rFonts w:cs="Sylfaen" w:ascii="Sylfaen" w:hAnsi="Sylfaen"/>
        </w:rPr>
        <w:t xml:space="preserve"> გამოყოფდა მოთხოვნილებათა სამ ჯგუფს, რომელთაც ადამიანი გამოცდილებასთან ერთად იძენს. ესენია: სოციალური ჯგუფისადმი მიკუთვნების მოთხოვნილება, წარმატების (მიღწევის) მოთხოვნილება და ძალაუფლების მოთხოვნილება. მაკკლელანდი თვლიდა, რომ თუ ეს სამი მოთხოვნილება საკმარისი დოზით არსებობს ადამიანში, ის ყველანაირად ცდილობს მათ დაკმაყოფილებას. ადამიანი, ვისაც მაღალი აქვს მიღწევის მოთხოვნილება, მიზნებს დამოუკიდებლად სახავს. თავისი საქმიანობისას იგი ზომიერად სარისკო გადაწყვეტილებებს იღებს და განხორციელებული ქმედებისგან დაუყოვნებლივ შედეგებს მოელის. მაკკლელანდი აღნიშნავდა, რომ მიუხედავად მიღწევის მაღალი მოთხოვნილებისა, ასეთი ადამიანები ხშირად ვერ აღწევენ ორგანიზაციული იერარქიის მაღალ დონეებს, რადგან იქ, „ზემოთ”, აუცილებელი ხდება უფრო მეტი რისკის გაწევა და უფრო რთული მიზნების დასახვა, ვიდრე მათ ეს რეალურად შეუძლიათ. თანამონაწილეობის, მიკუთვნების მოთხოვნილება ვლინდება კოლექტივში პიროვნული ურთიერთობების აწყობისკენ და საერთო საქმის კეთების პროცესში ჩართულობისკენ სწრაფვაში. ადამიანებს, რომლებსაც თანამონაწილეობის მაღალი მოთხოვნილება აქვთ, ჯგუფში მუშაობა და ადამიანებთან ურთიერთობა ურჩევნიათ; მათ სურთ კოლექტივის მხარდაჭერა და მოწონება და აღელვებთ „ის, თუ რას იტყვიან სხვები”. ძალაუფლების მოთხოვნილება ვლინდება ადამიანის სურვილში, მის ირგვლივ მიმდინარე სხვადასხვა პროცესი აკონტროლოს და გავლენა მოახდინოს გარშემომყოფთა ქცევებსა და საქმიანობაზე. ძალაუფლების მოთხოვნილების მქონე ადამიანები ორ ურთიერთგამომრიცხავ ჯგუფად ნაწილდებიან. პირველ ჯგუფს განეკუთვნებიან ადამიანები, რომლებსაც სურთ ძალაუფლება ძალაუფლების გამო. ძალაუფლებაში მათ, პირველ რიგში, ადამიანების განკარგვის იდეა იზიდავს, ასე რომ, ისინი, პირველ რიგში, ხელმძღვანელობის პროცესზე ახდენენ ფოკუსირებას; ამასობაში, ორგანიზაციის მიზნები და ინტერესები, შესაძლოა, მეორე პლანზე გადავიდეს. მეორე ჯგუფში არიან ადამიანები, რომლებსაც სურთ ძალაუფლება, როგორც უფლებამოსილება, რომელიც მათ საშუალებას მისცემს, მათი ჯგუფის თუ ორგანიზაციის წინაშე მდგარი ამოცანები გადაჭრან. ეს ადამიანები ძალაუფლების სურვილს იმით იკმაყოფილებენ, რომ მიზნებს და ამოცანებს განსაზღვრავენ, მაგრამ, ამავდროულად, ამ ამოცანების შესრულებაში საკუთარ მონაწილეობასაც არ გამორიცხავენ. ასე რომ, ძალაუფლების მოთხოვნილება მათთვის ნიშნავს არა თვითდამკვიდრებას და ამბიციების დაკმაყოფილებას, არამედ - ორგანიზაციული მიზნების შესრულებას. მაკკლელანდი მიიჩნევს, რომ წარმატებული მენეჯერისთვის ზუსტად ამ მეორე ტიპის ძალაუფლების მოთხოვნილების არსებობაა გადამწყვე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ელი სოციოლოგი და მენეჯმენტის სპეციალისტი </w:t>
      </w:r>
      <w:r>
        <w:rPr>
          <w:rFonts w:cs="Sylfaen" w:ascii="Sylfaen" w:hAnsi="Sylfaen"/>
          <w:b/>
          <w:i/>
        </w:rPr>
        <w:t>ფრედერიკ ჰერცბერგი</w:t>
      </w:r>
      <w:r>
        <w:rPr>
          <w:rFonts w:cs="Sylfaen" w:ascii="Sylfaen" w:hAnsi="Sylfaen"/>
        </w:rPr>
        <w:t xml:space="preserve"> თავის ორფაქტორიან თეორიაში, ფაქტობრივად, იმეორებს მოთხოვნილებათა იერარქიულობის იდეას, თუმცა მიიჩნევს, რომ პირველი ორი დონის მოთხოვნილებები საერთოდ არ უნდა განიხილებოდეს, როგორც მოტივატორი. თუ ადამიანში არაა დაკმაყოფილებული საბაზო მოთხოვნილებები, ის კარგად არ იმუშავებს, თუმცა, არც მათი დაკმაყოფილების</w:t>
      </w:r>
      <w:r>
        <w:rPr>
          <w:rFonts w:cs="Sylfaen" w:ascii="Sylfaen" w:hAnsi="Sylfaen"/>
          <w:lang w:val="en-US" w:eastAsia="en-US"/>
        </w:rPr>
        <w:t xml:space="preserve"> </w:t>
      </w:r>
      <w:r>
        <w:rPr>
          <w:rFonts w:cs="Sylfaen" w:ascii="Sylfaen" w:hAnsi="Sylfaen"/>
        </w:rPr>
        <w:t xml:space="preserve">შემთხვევაშია გარანტირებული კარგი მუშაობა. ჰერცბერგის იერარქიაში ორი ტიპის ფაქტორებია - „ჰიგიენური” და „მამოტივირებელი”. ჰიგიენური ფაქტორებია კომპანიის პოლიტიკა და მართვის მეთოდები, სამუშაო პირობები, ხელფასი, დაცულობისა და უსაფრთხოების ხარისი. არც ერთი ამ ფაქტორებიდან არაა მოტივატორი, თუმცა, ისინი ნამდვილად იწვევენ მორალური დაკმაყოფილების განცდას. მეორე ჯგუფში ჰერცბერგმა მოათავსა ყველა ის ფაქტორი, რომელიც უშუალოდ სამუშაოსთანაა კავშირში და თანამშრომლის პიროვნული მიდრეკილებებითაა განპირობებული; ესენია: წარმატება, კარიერული ზრდა, აღიარება და მოწონება, პასუხისმგებლობის მაღალი დონე და შემოქმედებითი ზრდის პოტენციალი. პერსონალის მართვისას მენეჯერებმა, - თვლის ჰერცბერგი, - ფაქტორთა ორივე ჯგუფი უნდა გაითვალისწინ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ვიქტორ ვრუმის მოლოდინის თეორია</w:t>
      </w:r>
      <w:r>
        <w:rPr>
          <w:rFonts w:cs="Sylfaen" w:ascii="Sylfaen" w:hAnsi="Sylfaen"/>
        </w:rPr>
        <w:t xml:space="preserve"> ამტკიცებს, რომ აქტიური მოთხოვნილების არსებობა ადამიანის მოტივირების ერთადერთი საკმარისი პირობა არ არის. ადამიანს ასევე უნდა ჰქონდეს იმის იმედი (მოლოდინი), რომ მის მიერ არჩეული ქცევის ტიპი მას ნამდვილად დააკმაყოფილებს. ამ შემთხვევაში, მოლოდინი უნდა განვიხილოთ, როგორც პიროვნების მიერ გარკვეული მოვლენის მოხდენის ალბათობის შეფას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რომის მოტივირების ანალიზისას მოლოდინის თეორია სამი ურთიერთდამოკიდებულების მნიშვნელობას აღნიშნავს: დახარჯული შრომა - შედეგები; შედეგები - ანაზღაურება, და ვალენტობა (კმაყოფილება ანაზღაუ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ლოდინი დახარჯულ შრომასა და შედეგებთან (</w:t>
      </w:r>
      <w:r>
        <w:rPr>
          <w:rFonts w:cs="Sylfaen" w:ascii="Sylfaen" w:hAnsi="Sylfaen"/>
          <w:b/>
        </w:rPr>
        <w:t>d</w:t>
      </w:r>
      <w:r>
        <w:rPr>
          <w:rFonts w:cs="Sylfaen" w:ascii="Sylfaen" w:hAnsi="Sylfaen"/>
        </w:rPr>
        <w:t xml:space="preserve"> - </w:t>
      </w:r>
      <w:r>
        <w:rPr>
          <w:rFonts w:cs="Sylfaen" w:ascii="Sylfaen" w:hAnsi="Sylfaen"/>
          <w:b/>
        </w:rPr>
        <w:t>S</w:t>
      </w:r>
      <w:r>
        <w:rPr>
          <w:rFonts w:cs="Sylfaen" w:ascii="Sylfaen" w:hAnsi="Sylfaen"/>
        </w:rPr>
        <w:t xml:space="preserve">) მიმართებაში არის მოლოდინი იმისა, რომ მიღებული შედეგები პირდაპირ კავშირშია დახარჯულ ძალისხმევასთან (მაგალითად, თუ გაყიდვების აგენტი ყოველდღე 5 ადამიანით მეტს მოემსახურება, გაყიდვების მოცულობა 10%-ით გაიზრდება). თუ ადამიანი ხედავს, რომ დახარჯულ შრომასა და შედეგებს შორის კავშირი არ არსებობს (რამდენ კლიენტსაც უნდა მოემსახურო, გაყიდვების მოცულობა უცვლელი რჩება, ან ძალიან უმნიშვნელოდ იცვლება), მისი მოტივაცია შესუსტდება. შრომასა და შედეგს შორის კავშირის არარსებობა, შესაძლოა, თანამშრომლის არასწორი თვითშეფასების, მისი მომზადების დაბალი დონის ან დასახული ამოცანის შესრულებისათვის საჭირო უფლებამოსილების ნაკლებობის ბრალ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ლოდინი შედეგებსა და ანაზღაურებასთან (</w:t>
      </w:r>
      <w:r>
        <w:rPr>
          <w:rFonts w:cs="Sylfaen" w:ascii="Sylfaen" w:hAnsi="Sylfaen"/>
          <w:b/>
        </w:rPr>
        <w:t>S</w:t>
      </w:r>
      <w:r>
        <w:rPr>
          <w:rFonts w:cs="Sylfaen" w:ascii="Sylfaen" w:hAnsi="Sylfaen"/>
        </w:rPr>
        <w:t xml:space="preserve"> - </w:t>
      </w:r>
      <w:r>
        <w:rPr>
          <w:rFonts w:cs="Sylfaen" w:ascii="Sylfaen" w:hAnsi="Sylfaen"/>
          <w:b/>
        </w:rPr>
        <w:t>a</w:t>
      </w:r>
      <w:r>
        <w:rPr>
          <w:rFonts w:cs="Sylfaen" w:ascii="Sylfaen" w:hAnsi="Sylfaen"/>
        </w:rPr>
        <w:t xml:space="preserve">) მიმართებაში არის მოლოდინი იმისა, რომ მიღწეული შედეგებისგამო ადამიანი გარკვეულ ანაზღაურებას ან წახალისებას მიიღებს. მაგალითად, თუკი გაყიდვების აგენტი მოახერხებს, გაყიდვების მოცულობა 10%-ით გაზარდოს, მას შესაძლოა ჰქონდეს მოლოდინი, რომ მისი პრემიაც 10%-ით გაიზრდება. ამ შემთხვევაშიც, თუ ადამიანი ვერ იგრძნობს მკაფიო კავშირს მის მიერ მიღწეულ შედეგებსა და სასურველ ანაზღაურებას შორის, მისი მოტივაცია შესუსტდება. მაგალითად, გაყიდვების აგენტმა შესაძლოა დანამდვილებით იცოდეს, რომ დღეში დამატებით 5 კლიენტის მომსახურება გაყიდვებს 10%-ით გაზრდის; მაგრამ იგი არ მოემსახურება ამ დამატებით კლიენტებს, თუკი ჩათვლის, რომ ადეკვატური ანაზღაურების მიღების ალბათობა საკმაოდ დაბალია. და, ანალოგიურად, თუ ადამიანი დარწმუნებულია, რომ მიღწეული შედეგები მას სასურველ ანაზღაურებას მოუტანს, მაგრამ ამ შედეგების მისაღებად გონივრულზე უფრო მეტი ძალისხმევაა საჭირო, მისი მოტივაციაამ შემთხვევაშიც სუსტ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ლენტობა აღნიშნავს ანაზღაურების შედეგად აღმოცენებული დაკმაყოფილების ან დაუკმაყოფილებლობის სავარაუდო ხარისხს. რადგან ადამიანებს ანაზღაურებასთან დაკავშირებით განსხვავებული წარმოდგენები და სურვილები აქვთ, მიღწეული შედეგების სანაცვლოდ შეთავაზებულ ანაზღაურებას მათთვის, შესაძლოა, სრულიად არავითარი ფასეულობა არ გააჩნდეს. მაგალითად, პროექტის წარმატებით დასრულებისათვის მენეჯერს ხელფასზე დანამატს სთავაზობენ მაშინ, როდესაც ის ვარაუდობდა, რომ დააწინაურებდნენ, ან უფრო საინტერესო და რთულ საქმეს შესთავაზებდნენ. თუ ვალენტობა დაბალია, ანუ მიღებული ანაზღაურება ადამიანისთვის ნაკლებად ფასეულია, მოლოდინების თეორიის მიხედვით, მისი მოტივაცია დაიკ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ამ სამი კრიტიკული ფაქტორიდან ერთ-ერთი ნებისმიერის მნიშვნელობა დაბალი იქნა, შესაბამისად, დაბალი იქნება მოტივაციაც და შრომის ნაყოფიერება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მოტივაცია = (დ-შ) X (შ-ა) X ვალენტობაზე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ნუ მოტივაცია დამოკიდებულია შედეგის მოლოდინზე, შედეგის გამო მიღებული ანაზღაურების მოლოდინზე და ამ უკანასკნელის ფასეულობაზე. სხვა სიტყვებით რომ ვთქვათ, მოლოდინის თეორიის მიხედვით, ადამიანი ცდილობს, ივარაუდოს, თუ რა მოჰყვება მის ამა თუ იმ ქცევას მომავალში და შესაბამისად მოიქცეს. თეორიის პრაქტიკული ღირებულება თანამშრომლის მოტივირებაში რაციონალური საწყისის გამოყოფაშია, რაც, შესაბამისად, კომპენსაციის ისეთი მოქნილი სისტემის შექმნას გულისხმობს, რომელიც თანამშრომელთა რეალურ მოთხოვნებს გაითვალისწინებდა. თეორიის გამოყენების სირთულე კი, უპირველეს ყოვლისა, ადამიანის ქცევის მრავალფეროვნებაშია, რაც ართულებს თითოეული ცალკეული თანამშრომლის მიმართ მოთხოვნილებების და მოსალოდნელი შედეგების მიმზიდველობის გარკვ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საღები პირველი:</w:t>
        <w:tab/>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მოტივირების ძირითადი პრინციპ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ტორების და მათი თეორიების სია კიდევ შეგვიძლია გავაგრძელოთ, თუმცა, დამეთანხმებით, მთავარი დასკვნა უკვე ნათელია: თეორია, რომელიც მოტივირების ერთიან და უნივერსალურ კონცეფციას შემოგვთავაზებდა, ჯერჯერობით, არ არსებობს. მიუხედავად ამისა, თითოეულ ავტორს უეჭველად აქვს შემოთავაზებული ის ფასეული დასკვნები და მოსაზრებები, რომლებიც მცოდნე და, - ბოდიშს ვიხდი ტავტოლოგიისთვის, - მოტივირებული ხელმძღვანელის ხელში მძლავრ და ქმედით მოტივაციურ არსენალად იქც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დი, შევაჯამოთ რამდენიმე ფუძემდებლური პრინციპი, რომლებითაც პერსონალის მართვის თანამედროვე პრაქტიკოსები ხელმძღვანე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w:t>
      </w:r>
      <w:r>
        <w:rPr>
          <w:rFonts w:cs="Sylfaen" w:ascii="Sylfaen" w:hAnsi="Sylfaen"/>
          <w:b/>
          <w:i/>
        </w:rPr>
        <w:t xml:space="preserve"> მოტივები, რომლებიც ადამიანს ამოძრავებს, ყოველთვის ინდივიდუალურია. </w:t>
      </w:r>
      <w:r>
        <w:rPr>
          <w:rFonts w:cs="Sylfaen" w:ascii="Sylfaen" w:hAnsi="Sylfaen"/>
        </w:rPr>
        <w:t xml:space="preserve">კომპანიების უმეტესობა პერსონალის მოტივირების კომპლექსურ პროგრამებს ამუშავებს, მაგრამ თუ პროგრამა ცალკეული თანამშრომლების ინდივიდუალურ თავისებურებებს არ ითვალისწინებს, ეფექტური ვერ იქნება. როგორც არ არსებობს ერთნაირი თითის ანაბეჭდის მქონე ორი ადამიანი, ისე არ არსებობს ორი ადამიანი, რომელსაც იდენტური მოთხოვნილებები ექნებოდა. სხვადასხვა ადამიანისთვის სხვადასხვაგვარად მნიშვნელოვანია ძალაუფლება, ავტორიტეტი, ფული, სტაბილურობა, აღიარება, მოწონება, მოწესრიგებული პროცედურები და გარემო, სტატუს-კვოს შენარჩუნება და ა.შ. მაგალითად, აზრი არ აქვს, ადამიანს მოტივაცია იმით გაუზარდო, რომ რთული და სარისკო ამოცანების დამოუკიდებლად შესრულება მიანდო, თუკი ამ ადამიანისთვის ცხოვრებაში ყველაზე მნიშვნელოვანი სიმშვიდე და სტაბილურობაა. ასევე უსარგებლოა აქტიური და ინიციატივიანი ადამიანის მოტივირება იმით, რომ მოუმატო ხელფასი დაგროვილი სამუშაო სტაჟის მიხედვით, - მას გაცილებით მეტის მოლოდინ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rPr>
        <w:t xml:space="preserve"> მოტივაცია ერთი ფაქტორით არ ამოიწურება. </w:t>
      </w:r>
      <w:r>
        <w:rPr>
          <w:rFonts w:cs="Sylfaen" w:ascii="Sylfaen" w:hAnsi="Sylfaen"/>
          <w:b/>
          <w:i/>
        </w:rPr>
        <w:t>მოტივები ყოველთვის კომპლექსურია.</w:t>
      </w:r>
      <w:r>
        <w:rPr>
          <w:rFonts w:cs="Sylfaen" w:ascii="Sylfaen" w:hAnsi="Sylfaen"/>
        </w:rPr>
        <w:t xml:space="preserve"> ადამიანური რესურსების თანამედროვე მენეჯმენტში მიღებულია სამი-ოთხი ძირითადი მამოტივირებელი ფაქტორის განსაზღვრა. ხშირად, ეს ფაქტორები ურთიერთდაკავშირებულია და ერთ-ერთზე ზემოქმედება მეორის გათვალისწინების გარეშე - დროის და ძალების ფუჭად დაკარგვ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w:t>
      </w:r>
      <w:r>
        <w:rPr>
          <w:rFonts w:cs="Sylfaen" w:ascii="Sylfaen" w:hAnsi="Sylfaen"/>
        </w:rPr>
        <w:t xml:space="preserve"> </w:t>
      </w:r>
      <w:r>
        <w:rPr>
          <w:rFonts w:cs="Sylfaen" w:ascii="Sylfaen" w:hAnsi="Sylfaen"/>
          <w:b/>
          <w:i/>
        </w:rPr>
        <w:t>მოტივები, მოთხოვნილებები და ფასეულობები იცვლება.</w:t>
      </w:r>
      <w:r>
        <w:rPr>
          <w:rFonts w:cs="Sylfaen" w:ascii="Sylfaen" w:hAnsi="Sylfaen"/>
        </w:rPr>
        <w:t xml:space="preserve"> ცვლილებები ხდება როგორც პიროვნების განვითარებასთან ერთად, ასევე, გარე პირობების ზემოქმედების შედეგად. ამ პრინციპს ემყარება ინდივიდუალური მოტივატორების კორექციის მექანიზმები. თუმცა, ისიც უნდა გვესმოდეს, რომ მოტივატორების კორექცია ხანგრძლივი და რთული პროცესია და მას მხოლოდ განსაკუთრებულ შემთხვევაში უნდა მივმართოთ (საგანგებოდ ღირებული თანამშრომლის შენარჩუნებისთვის ან მაშინ, როდესაც კომპანიის მთლიან პერსონალს უნდა შეეცვალოს მოტივატორი კომპანიის სტრატეგიის, ზომის, სტრუქტურის და სხვა ცვლილე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4.</w:t>
      </w:r>
      <w:r>
        <w:rPr>
          <w:rFonts w:cs="Sylfaen" w:ascii="Sylfaen" w:hAnsi="Sylfaen"/>
        </w:rPr>
        <w:t xml:space="preserve"> მატერიალური მოტივაცია, </w:t>
      </w:r>
      <w:r>
        <w:rPr>
          <w:rFonts w:cs="Sylfaen" w:ascii="Sylfaen" w:hAnsi="Sylfaen"/>
          <w:b/>
          <w:i/>
        </w:rPr>
        <w:t>ანუ ფული - მამოტივირებელი ფაქტორების საკმაოდ დიდი რაოდენობიდან მხოლოდ ერთ-ერთია,</w:t>
      </w:r>
      <w:r>
        <w:rPr>
          <w:rFonts w:cs="Sylfaen" w:ascii="Sylfaen" w:hAnsi="Sylfaen"/>
        </w:rPr>
        <w:t xml:space="preserve"> თანაც, არც ისე ეფექტური. საქმე ისაა, რომ ადამიანი იღებს ფულად წახალისებას (ხელფასს თუ პრემიას) გარკვეული გრაფიკის მიხედვით და არა უშუალოდ შესრულებული საქმის შემდეგ. თუ სამუშაო დიდი მოცულობისაა და მის შესრულებას დიდი დრო სჭირდება, მაშინ გრაფიკის მიხედვით გადახდილი ფული საერთოდ კარგავს წამახალისებელ თვისებას: ნებისმიერი ხანგრძლივი სამუშაო მრავალი წვრილმანი ამოცანისგან შედგება და ეს ამოცანები, გამოდის, რომ წახალისების გარეშე სრულდება. შემდგომში ადამიანი გაცილებით ნაკლები მონდომებით მოეკიდება ანალოგიური სამუშაოს შესრულებას. უნდა გვახსოვდეს, რომ ისეთ მოტივებს, როგორებიცაა კარიერული ზრდა, სტატუსი, წარმატება, სახელი, აღიარება, მიზნის გარკვეულობა, არანაკლები ზეგავლენის მოხდენა შეუძლია ადამიანზე, ვიდრე მაღალ ხელფასსა და ბონუ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w:t>
      </w:r>
      <w:r>
        <w:rPr>
          <w:rFonts w:cs="Sylfaen" w:ascii="Sylfaen" w:hAnsi="Sylfaen"/>
        </w:rPr>
        <w:t xml:space="preserve"> კლასიკური განმარტების მიხედვით, </w:t>
      </w:r>
      <w:r>
        <w:rPr>
          <w:rFonts w:cs="Sylfaen" w:ascii="Sylfaen" w:hAnsi="Sylfaen"/>
          <w:b/>
          <w:i/>
        </w:rPr>
        <w:t>ადამიანური რესურსების მენეჯმენტში მოტივატორად ითვლება ის ფაქტორი (მოთხოვნილება), რომლის დაკმაყოფილებაც გავლენას ახდენს შრომის ეფექტურობაზე.</w:t>
      </w:r>
      <w:r>
        <w:rPr>
          <w:rFonts w:cs="Sylfaen" w:ascii="Sylfaen" w:hAnsi="Sylfaen"/>
        </w:rPr>
        <w:t xml:space="preserve"> საქმე ისაა, რომ არსებობს კიდევ სხვა ფაქტორებიც, რომელთა დაკმაყოფილება შრომის ნაყოფიერებაზე არ აისახება. აქედან დასკვნა: უნდა ვეძებოთ ის ფაქტორები, რომელთა დაკმაყოფილებაც დადებით გავლენას მოახდენს შრომის ნაყოფიერებაზე. როგორ მივაღწიოთ ამ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2540000" cy="254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მამოტივირებელი ფაქტორების შეფასების მრავალი მეთოდი არსებობს, თუმცა, ძირითადად, ისინი ოთხ მთავარ ჯგუფში ერთიანდებიან:  </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b/>
          <w:i/>
        </w:rPr>
        <w:t>ჩართული დაკვირვება.</w:t>
      </w:r>
      <w:r>
        <w:rPr>
          <w:rFonts w:cs="Sylfaen" w:ascii="Sylfaen" w:hAnsi="Sylfaen"/>
          <w:i/>
        </w:rPr>
        <w:t xml:space="preserve"> ეს უფრო ხელოვნებაა, ვიდრე მეთოდი. მენეჯერს, რომელმაც გადაწყვიტა, მიიღოს ინფორმაცია თანამშრომელთა ქცევაზე დაკვირვებისა და მისი ინტერპრეტირების მეშვეობით, უნდა ჰქონდეს, როგორც მინიმუმ, ემპათიის (სხვა ადამიანების განცდებზე ემოციურად რეაგირების), დაკვირვების და იმ ქცევითი მოდელების კორექტული ანალიზის უნარი, რომლებსაც ესა თუ ის თანამშრომელი გამოავლენს. </w:t>
      </w:r>
    </w:p>
    <w:p>
      <w:pPr>
        <w:pStyle w:val="Normal"/>
        <w:jc w:val="both"/>
        <w:rPr>
          <w:rFonts w:ascii="Sylfaen" w:hAnsi="Sylfaen" w:cs="Sylfaen"/>
          <w:i/>
          <w:i/>
          <w:iCs/>
        </w:rPr>
      </w:pPr>
      <w:r>
        <w:rPr>
          <w:rFonts w:cs="Sylfaen" w:ascii="Sylfaen" w:hAnsi="Sylfaen"/>
          <w:i/>
          <w:iCs/>
        </w:rPr>
      </w:r>
    </w:p>
    <w:p>
      <w:pPr>
        <w:pStyle w:val="Normal"/>
        <w:numPr>
          <w:ilvl w:val="0"/>
          <w:numId w:val="15"/>
        </w:numPr>
        <w:jc w:val="both"/>
        <w:rPr/>
      </w:pPr>
      <w:r>
        <w:rPr>
          <w:rFonts w:cs="Sylfaen" w:ascii="Sylfaen" w:hAnsi="Sylfaen"/>
          <w:b/>
          <w:i/>
        </w:rPr>
        <w:t>ტესტები და კითხვარები.</w:t>
      </w:r>
      <w:r>
        <w:rPr>
          <w:rFonts w:cs="Sylfaen" w:ascii="Sylfaen" w:hAnsi="Sylfaen"/>
          <w:i/>
        </w:rPr>
        <w:t xml:space="preserve"> ამ ფორმალური ინსტრუმენტის დახმარებით მკვლევარი ადგენს ინდივიდუალურ ან ჯგუფურ მოტივაციურ პროფილს - სქემას, რომელიც ასახავს მამოტივირებელი ფაქტორების სტრუქტურას ორგანიზაციის მასშტაბით. თუ პირველ შემთხვევაში დახელოვნება დამკვირვებელს მოეთხოვებოდა, აქ მთლიანი პასუხისმგებლობა ტესტებისა და ანკეტების შემდგენელზე გადმოდის. </w:t>
      </w:r>
    </w:p>
    <w:p>
      <w:pPr>
        <w:pStyle w:val="Normal"/>
        <w:jc w:val="both"/>
        <w:rPr>
          <w:rFonts w:ascii="Sylfaen" w:hAnsi="Sylfaen" w:cs="Sylfaen"/>
          <w:i/>
          <w:i/>
          <w:iCs/>
        </w:rPr>
      </w:pPr>
      <w:r>
        <w:rPr>
          <w:rFonts w:cs="Sylfaen" w:ascii="Sylfaen" w:hAnsi="Sylfaen"/>
          <w:i/>
          <w:iCs/>
        </w:rPr>
      </w:r>
    </w:p>
    <w:p>
      <w:pPr>
        <w:pStyle w:val="Normal"/>
        <w:numPr>
          <w:ilvl w:val="0"/>
          <w:numId w:val="15"/>
        </w:numPr>
        <w:jc w:val="both"/>
        <w:rPr/>
      </w:pPr>
      <w:r>
        <w:rPr>
          <w:rFonts w:cs="Sylfaen" w:ascii="Sylfaen" w:hAnsi="Sylfaen"/>
          <w:b/>
          <w:i/>
        </w:rPr>
        <w:t>მოტივაციური საუბარი.</w:t>
      </w:r>
      <w:r>
        <w:rPr>
          <w:rFonts w:cs="Sylfaen" w:ascii="Sylfaen" w:hAnsi="Sylfaen"/>
          <w:i/>
        </w:rPr>
        <w:t xml:space="preserve"> ეს არის სიღრმისეული ინტერვიუს ერთ-ერთი ვარიანტი, რომელიც საშუალებას იძლევა, მოსაუბრის მამოტივირებელი ფაქტორები გამოვავლინოთ. ამ მეთოდის გამოყენება ფსიქოდიაგნოსტიკისა და კითხვის დასმის ტექნიკის უნარ-ჩვევებს მოითხოვს. </w:t>
      </w:r>
    </w:p>
    <w:p>
      <w:pPr>
        <w:pStyle w:val="Normal"/>
        <w:jc w:val="both"/>
        <w:rPr>
          <w:rFonts w:ascii="Sylfaen" w:hAnsi="Sylfaen" w:cs="Sylfaen"/>
          <w:i/>
          <w:i/>
          <w:iCs/>
        </w:rPr>
      </w:pPr>
      <w:r>
        <w:rPr>
          <w:rFonts w:cs="Sylfaen" w:ascii="Sylfaen" w:hAnsi="Sylfaen"/>
          <w:i/>
          <w:iCs/>
        </w:rPr>
      </w:r>
    </w:p>
    <w:p>
      <w:pPr>
        <w:pStyle w:val="Normal"/>
        <w:numPr>
          <w:ilvl w:val="0"/>
          <w:numId w:val="15"/>
        </w:numPr>
        <w:jc w:val="both"/>
        <w:rPr/>
      </w:pPr>
      <w:r>
        <w:rPr>
          <w:rFonts w:cs="Sylfaen" w:ascii="Sylfaen" w:hAnsi="Sylfaen"/>
          <w:b/>
          <w:i/>
        </w:rPr>
        <w:t>მოტივაციური სემინარი.</w:t>
      </w:r>
      <w:r>
        <w:rPr>
          <w:rFonts w:cs="Sylfaen" w:ascii="Sylfaen" w:hAnsi="Sylfaen"/>
          <w:i/>
        </w:rPr>
        <w:t xml:space="preserve"> ეს კომპლექსური მეთოდიკაა, რომელიც მრავალ სხვა ინსტრუმენტს - ინტერვიუს, გამოკითხვას, სავარჯიშოს და როლურ თამაშებს მოიცა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საღები მეორ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რამდენიმე რჩევა დასაწყისის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ნი დღევანდელი საუბრის ბოლოს მინდა შემოგთავაზოთ რამდენიმე ზოგადი და შედარებით იოლად შესასრულებელი რჩევა, რომელიც თქვენი ორგანიზაციის თანამშრომელთა მოტივაციის გაზრდაში დაგეხმარებათ. მომდევნო პუბლიკაციებში შევეცდები, კიდევ უფრო ჩავუღრმავდე მოტივირების ხელოვნების ზოგიერთ გამოყენებით ასპექტ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w:t>
      </w:r>
      <w:r>
        <w:rPr>
          <w:rFonts w:cs="Sylfaen" w:ascii="Sylfaen" w:hAnsi="Sylfaen"/>
          <w:b/>
          <w:i/>
        </w:rPr>
        <w:t xml:space="preserve"> თვალყური ადევნეთ მოტივაციის დონეს.</w:t>
      </w:r>
      <w:r>
        <w:rPr>
          <w:rFonts w:cs="Sylfaen" w:ascii="Sylfaen" w:hAnsi="Sylfaen"/>
          <w:i/>
        </w:rPr>
        <w:t xml:space="preserve"> როგორც წესი, ორგანიზაციებში წარმოდგენა არ გააჩნიათ პერსონალის მოტივაციის რეალური დონის შესახებ. თუ მოტივაციის გაზომვას დაიწყებთ, მის მართვასაც ისწავლით. თუკი არ არსებობს მონაცემები მოტივაციის დონის შესახებ, ამ მაჩვენებლის გაუმჯობესებასაც ვერ შეძლებთ. პერიოდულად ჩაატარეთ თანამშრომელთა მოტივაციის დონის კვლევა. კარგი იქნება, თუკი შუა რგოლის მენეჯერებიც მუდმივად გააკონტროლებენ საკუთარი ქვეშევრდომების მოტივაციის დონ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w:t>
      </w:r>
      <w:r>
        <w:rPr>
          <w:rFonts w:cs="Sylfaen" w:ascii="Sylfaen" w:hAnsi="Sylfaen"/>
        </w:rPr>
        <w:t xml:space="preserve"> </w:t>
      </w:r>
      <w:r>
        <w:rPr>
          <w:rFonts w:cs="Sylfaen" w:ascii="Sylfaen" w:hAnsi="Sylfaen"/>
          <w:b/>
          <w:i/>
        </w:rPr>
        <w:t>გაარკვიეთ თანამშრომლების სურვილები და მიზნები.</w:t>
      </w:r>
      <w:r>
        <w:rPr>
          <w:rFonts w:cs="Sylfaen" w:ascii="Sylfaen" w:hAnsi="Sylfaen"/>
          <w:i/>
        </w:rPr>
        <w:t xml:space="preserve"> სხვადასხვა ადამიანს განსხვავებული მიზნები და სურვილები ამოძრავებს, რაც იმას ნიშნავს, რომ მათ მუშაობისა და პროფესიული ზრდის განსხვავებული პირობები და შესაძლებლობები უნდა შესთავაზოთ. კონკრეტული ადამიანების მოტივირება ზოგადი პროგრამებით ძალზე რთულია, ინდივიდუალური მიდგომა - გაცილებით უფრო ქმედითი. ინდივიდუალური მიდგომის ერთ-ერთი მეთოდია რომელიმე მიმდინარე პროექტის ფარგლებში გარკვეული უფლებამოსილებების, მიზნებისა და ამოცანების თითოეულ თანამშრომელზე დელეგირება. შეგიძლიათ, აგრეთვე, თანამშრომლებს შესთავაზოთ, თავად დასახონ საკუთარი სტრატეგიული მიზნები და გეგ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3.</w:t>
      </w:r>
      <w:r>
        <w:rPr>
          <w:rFonts w:cs="Sylfaen" w:ascii="Sylfaen" w:hAnsi="Sylfaen"/>
        </w:rPr>
        <w:t xml:space="preserve"> </w:t>
      </w:r>
      <w:r>
        <w:rPr>
          <w:rFonts w:cs="Sylfaen" w:ascii="Sylfaen" w:hAnsi="Sylfaen"/>
          <w:b/>
          <w:i/>
        </w:rPr>
        <w:t>ხშირად შეეკითხეთ თანამშრომლებს მათი მუშაობის შედეგების შესახებ.</w:t>
      </w:r>
      <w:r>
        <w:rPr>
          <w:rFonts w:cs="Sylfaen" w:ascii="Sylfaen" w:hAnsi="Sylfaen"/>
          <w:i/>
        </w:rPr>
        <w:t xml:space="preserve"> რაც მეტ ინფორმაციას გაცვლით, მით უფრო აუმაღლდება თანამშრომელს მოტივაცია. ამიტომაცაა, რომ კარგი მენეჯერი ყოველთვის ცდილობს, ორგანიზაციის შიგნით ინფორმაციის მიმოქცევა გაზარდოს. თანამშრომელს უნდა დაუსვათ კითხვები, რომლებიც მას გაწეული მუშაობის და მიღწეული შედეგების შესახებ დააფიქრებს (მაგალითად: „რამდენ კლიენტს მოემსახურეთ გუშინდელი დღის განმავლობაში?” „როგორ დასრულდა გუშინდელი ტრენინგი?” „რა გეგმა შეიმუშავა თქვენმა გუნდმა ამ პროდუქტის მარკეტინგთან დაკავშირებით?” „შეგიძლიათ, გამიზიაროთ, როგორი იქნება თქვენ მიერ დაგეგმილი ღონისძიების დღის წესრი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w:t>
      </w:r>
      <w:r>
        <w:rPr>
          <w:rFonts w:cs="Sylfaen" w:ascii="Sylfaen" w:hAnsi="Sylfaen"/>
        </w:rPr>
        <w:t xml:space="preserve"> </w:t>
      </w:r>
      <w:r>
        <w:rPr>
          <w:rFonts w:cs="Sylfaen" w:ascii="Sylfaen" w:hAnsi="Sylfaen"/>
          <w:i/>
        </w:rPr>
        <w:t xml:space="preserve">თუ </w:t>
      </w:r>
      <w:r>
        <w:rPr>
          <w:rFonts w:cs="Sylfaen" w:ascii="Sylfaen" w:hAnsi="Sylfaen"/>
          <w:b/>
          <w:i/>
        </w:rPr>
        <w:t>წახალისების სისტემის</w:t>
      </w:r>
      <w:r>
        <w:rPr>
          <w:rFonts w:cs="Sylfaen" w:ascii="Sylfaen" w:hAnsi="Sylfaen"/>
          <w:i/>
        </w:rPr>
        <w:t xml:space="preserve"> შემოღებას აპირებთ, აუცილებლად აუხსენით თანამშრომლებს მისი არსი. სპონტანურობა წახალისებაში ზრდის არა მოტივაციას, არამედ უნდობლობას და ცინიზმს: თანამშრომლებს მოეჩვენებათ, რომ ხელმძღვანელობა მათ უპატივცემლოდ ეპყრობა. ამიტომ, გამოავლინეთ ეს პატივისცემა და რაც შეიძლება დეტალურად განუმარტეთ წახალისების ახალი პროგრამის არსი, მისი მიზნები და ამოცანები, აუხსენით ადამიანებს, როგორ შეიძლება იმოქმედოს ამ სისტემამ მათ მიმდინარე საქმიანობა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w:t>
      </w:r>
      <w:r>
        <w:rPr>
          <w:rFonts w:cs="Sylfaen" w:ascii="Sylfaen" w:hAnsi="Sylfaen"/>
        </w:rPr>
        <w:t xml:space="preserve"> </w:t>
      </w:r>
      <w:r>
        <w:rPr>
          <w:rFonts w:cs="Sylfaen" w:ascii="Sylfaen" w:hAnsi="Sylfaen"/>
          <w:b/>
          <w:i/>
        </w:rPr>
        <w:t>გააძლიერეთ ურთიერთობები და ურთიერთქმედებები ორგანიზაციის შიგნით.</w:t>
      </w:r>
      <w:r>
        <w:rPr>
          <w:rFonts w:cs="Sylfaen" w:ascii="Sylfaen" w:hAnsi="Sylfaen"/>
          <w:i/>
        </w:rPr>
        <w:t xml:space="preserve"> ნუ დაემსგავსებით ისეთ კომპანიას, სადაც მუდამ დაკავებული ადამიანები თითქმის ვერ ხედავენ ერთმანეთს. დაგეგმეთ შეხვედრები ან რაღაც ღონისძიებები ისე, რომ ხელმძღვანელობა და რიგითი თანამშრომლები პერიოდულად ხვდებოდნენ ერთმანეთს. შეუძლებელია, გაზარდო ადამიანის მოტივაცია, თუ მას ძალზე იშვიათად ხვდ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w:t>
      </w:r>
      <w:r>
        <w:rPr>
          <w:rFonts w:cs="Sylfaen" w:ascii="Sylfaen" w:hAnsi="Sylfaen"/>
        </w:rPr>
        <w:t xml:space="preserve">. </w:t>
      </w:r>
      <w:r>
        <w:rPr>
          <w:rFonts w:cs="Sylfaen" w:ascii="Sylfaen" w:hAnsi="Sylfaen"/>
          <w:b/>
          <w:i/>
        </w:rPr>
        <w:t>შექმენით იდეების ბანკი.</w:t>
      </w:r>
      <w:r>
        <w:rPr>
          <w:rFonts w:cs="Sylfaen" w:ascii="Sylfaen" w:hAnsi="Sylfaen"/>
          <w:i/>
        </w:rPr>
        <w:t xml:space="preserve"> რას ფიქრობენ თქვენი კომპანიის თანამშრომლები? იქნებ, მათ კარგი იდეები აქვთ? რიგითი თანამშრომლების უმეტესობას მიაჩნია, რომ მათი მოსაზრება არავის აინტერესებს. სინამდვილეში, მენეჯერებს ძალიანაც აინტერესებთ და სჭირდებათ კიდეც თანამშრომლებისგან ახალი იდეების მოსმენა, მაგრამ სამწუხარო ისაა, რომ მათ ძალიან უჭირთ მოსმენა და, ხშირ შემთხვევაში, არც იციან ამის კეთება. ისინი ადამიანს საუბარს აწყვეტინებენ, ან თავიდანვე უარყოფენ მის მოსაზრებას. ასეთი ხელმძღვანელი მალე უკარგავს საკუთარ თანამშრომლებს თვითდაჯერებულობის გრძნობას და ამით, პირველ რიგში, თავად ზარალდება. როგორ შეიძლება ამ საფრთხის თავიდან არი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w:t>
      </w:r>
      <w:r>
        <w:rPr>
          <w:rFonts w:cs="Sylfaen" w:ascii="Sylfaen" w:hAnsi="Sylfaen"/>
        </w:rPr>
        <w:t xml:space="preserve"> </w:t>
      </w:r>
      <w:r>
        <w:rPr>
          <w:rFonts w:cs="Sylfaen" w:ascii="Sylfaen" w:hAnsi="Sylfaen"/>
          <w:b/>
          <w:i/>
        </w:rPr>
        <w:t>მოახდინეთ მოტივაცია ცოდნით.</w:t>
      </w:r>
      <w:r>
        <w:rPr>
          <w:rFonts w:cs="Sylfaen" w:ascii="Sylfaen" w:hAnsi="Sylfaen"/>
          <w:i/>
        </w:rPr>
        <w:t xml:space="preserve"> იმისათვის, რომ ნებისმიერ საქმეში პროფესიონალიზმს მიაღწიოს, თანამშრომელი უნდა ცდილობდეს, განვითარდეს და საუკეთესო გახდეს თავის სპეციალობაში. სწავლით გატაცებული ადამიანი აუცილებლად მიაღწევს კარიერულ ზრდას და დამატებით უნარ-ჩვევებს განივითარებს. ამიტომ, ცოდნის გაღრმავება, შესაძლოა, გამოყენებულ იქნას, როგორც მძლავრი მამოტივირებელი ფაქტორი. როგორ უნდა მოხდეს მისი გამოყენება? მრავალი ხერხი არსებობს. თანამშრომლებს, რომლებმაც მუშაობაში კარგი შედეგები აჩვენეს, სწავლის უფასოდ გაგრძელების, საკვალიფიკაციო კურსების გავლის, სხვადასხვა ტრენინგსა და სემინარზე დასწრების საშუალება მიეც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8.</w:t>
      </w:r>
      <w:r>
        <w:rPr>
          <w:rFonts w:cs="Sylfaen" w:ascii="Sylfaen" w:hAnsi="Sylfaen"/>
        </w:rPr>
        <w:t xml:space="preserve"> </w:t>
      </w:r>
      <w:r>
        <w:rPr>
          <w:rFonts w:cs="Sylfaen" w:ascii="Sylfaen" w:hAnsi="Sylfaen"/>
          <w:b/>
          <w:i/>
        </w:rPr>
        <w:t>ხელი შეუწყვეთ თანამშრომლებს შორის ინფორმაციის პოზიტიურ გაცვლას.</w:t>
      </w:r>
      <w:r>
        <w:rPr>
          <w:rFonts w:cs="Sylfaen" w:ascii="Sylfaen" w:hAnsi="Sylfaen"/>
          <w:i/>
        </w:rPr>
        <w:t xml:space="preserve"> თანამშრომელთა მუშაობის პირადი პოზიტიური შეფასება - ყოველთვის ქმედითი მოტივირებაა. კორპორაციული კულტურა, რომელიც მხარს უჭერს და წაახალისებს ერთმანეთისადმი დადებით უკუკავშირს, ზრდის მოტივაციის დონეს და შრომის ნაყოფიერებას. ასეთი კულტურის დანერგვა შესაძლებელია, მაგალითად, თუკი კომპანია შეიმუშავებს თანამშრომელთა წახალისების სისტემას, რომლის მიხედვით კონკრეტული თანამშრომლის წახალისება (დაჯილდოვება) მოხდება მისი კოლეგების გამოკითხვის შედეგების საფუძველზე. როდესაც თანამშრომლები ერთმანეთის წარმატებებს აღიარებენ, მათი მოტივაციის დონეც საგრძნობლად მოიმა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9</w:t>
      </w:r>
      <w:r>
        <w:rPr>
          <w:rFonts w:cs="Sylfaen" w:ascii="Sylfaen" w:hAnsi="Sylfaen"/>
          <w:b/>
          <w:i/>
        </w:rPr>
        <w:t>.</w:t>
      </w:r>
      <w:r>
        <w:rPr>
          <w:rFonts w:cs="Sylfaen" w:ascii="Sylfaen" w:hAnsi="Sylfaen"/>
          <w:i/>
        </w:rPr>
        <w:t xml:space="preserve"> </w:t>
      </w:r>
      <w:r>
        <w:rPr>
          <w:rFonts w:cs="Sylfaen" w:ascii="Sylfaen" w:hAnsi="Sylfaen"/>
          <w:b/>
          <w:i/>
        </w:rPr>
        <w:t>გაარკვიეთ, მოსწონს თუ არა ქვეშევრდომს მისი სამუშაო</w:t>
      </w:r>
      <w:r>
        <w:rPr>
          <w:rFonts w:cs="Sylfaen" w:ascii="Sylfaen" w:hAnsi="Sylfaen"/>
          <w:i/>
        </w:rPr>
        <w:t>. ისეთი თანამშრომლის მოტივირება, რომელსაც არ მოსწონს თავისი საქმე - ძალიან რთულია. ამასთან, როდესაც ხელმძღვანელები მოტივაციის ნაკლებობას ხედავენ, ისინი ყურადღებას ამახვილებენ შესრულებულ სამუშაოზე, მაშინ, როდესაც ზუსტად რომ საქმიანობის პარამეტრების ცვლილებას შეუძლია, მოტივაციის საკმაო ზრდა გამოიწვიოს. პირველ რიგში, დარწმუნდით, რომ დაკისრებული საქმე თანამშრომლის კვალიფიკაციას შეესაბამება. წინააღმდეგ შემთხვევაში, დაუყავით მას ეს საქმე უფრო მცირე მოცულობის (თუმცა, მნიშვნელოვან) ამოცანებად, ან მეტი დრო დაუთმეთ თანამშრომლის ქოუჩინგს, მისთვის საჭირო დახმარების, ახსნა-განმარტების და კონსულტაციების გაწევას. თუ ნამდვილად გსურთ მოტივაციის გაზრდა, მოგიწევთ, თქვენს ქვეშევრდომთა მოვალეობებში ზოგიერთი ცვლილება შეიტანო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w:t>
      </w:r>
      <w:r>
        <w:rPr>
          <w:rFonts w:cs="Sylfaen" w:ascii="Sylfaen" w:hAnsi="Sylfaen"/>
        </w:rPr>
        <w:t xml:space="preserve"> </w:t>
      </w:r>
      <w:r>
        <w:rPr>
          <w:rFonts w:cs="Sylfaen" w:ascii="Sylfaen" w:hAnsi="Sylfaen"/>
          <w:b/>
          <w:i/>
        </w:rPr>
        <w:t>შეეცადეთ, იპოვოთ ადამიანები მაღალი შინაგანი მოტივაციით.</w:t>
      </w:r>
      <w:r>
        <w:rPr>
          <w:rFonts w:cs="Sylfaen" w:ascii="Sylfaen" w:hAnsi="Sylfaen"/>
          <w:i/>
        </w:rPr>
        <w:t xml:space="preserve"> პერსონალის შერჩევისას კომპანიის ხელმძღვანელობა მეტ ყურადღებას უთმობს კომპეტენციის დონეს, მაშინ, როდესაც საქმისადმი დამოკიდებულება ძალიან მნიშვნელოვანია, რადგან განაპირობებს მოტივაციას, რომელიც, თავის მხრივ, დიდ გავლენას ახდენს თანამშრომლის სურვილზე - ისწავლოს, განვითარდეს და ხარისხიანად იმუშაოს. გაცილებით იოლია, ასწავლო და მოტივირებული თანამშრომელი აღზარდო, ვიდრე კვალიფიციური თანამშრომლის მოტივირება  ოახდინო! აიყვანეთ სამსახურში ადამიანები, რომლებაც დაადასტურეს ოპტიმიზმის, ენთუზიაზმის, მოტივაციის და ზრდა-განვითარების სურვილის მაღალი დონე. ამის გამოვლენა შესაძლებელია როგორც პირადი საუბრის დროს, ასევე, წინა სამსახურებიდან მიღებული რეკომენდაციებ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1.</w:t>
      </w:r>
      <w:r>
        <w:rPr>
          <w:rFonts w:cs="Sylfaen" w:ascii="Sylfaen" w:hAnsi="Sylfaen"/>
        </w:rPr>
        <w:t xml:space="preserve"> </w:t>
      </w:r>
      <w:r>
        <w:rPr>
          <w:rFonts w:cs="Sylfaen" w:ascii="Sylfaen" w:hAnsi="Sylfaen"/>
          <w:b/>
          <w:i/>
        </w:rPr>
        <w:t>გამოიყენეთ უფრო ნაკლები მოცულობის, სამაგიეროდ, უფრო ხშირი წახალისება.</w:t>
      </w:r>
      <w:r>
        <w:rPr>
          <w:rFonts w:cs="Sylfaen" w:ascii="Sylfaen" w:hAnsi="Sylfaen"/>
          <w:i/>
        </w:rPr>
        <w:t xml:space="preserve"> კომპანიების უმეტესობაში მიღებულია ფასიანი ჯილდოს ან მსხვილი პრემიების გაცემა პროექტის დასრულების, კვარტლის ან წლის წარმატებით დახურვის შემთხვევაში. აღმოჩნდა, რომ ასეთი წახალისება გაცილებით ნაკლებად ახდენს გავლენას თანამშრომელთა მოტივაციაზე, ვიდრე გაცილებით უფრო ნაკლები მოცულობის, მაგრამ ხშირი ბონუსები. დაგეგმეთ წახალისების ხარჯები ისე, რომ ასეთი პროცედურა ხშირად განახორციელოთ. შედეგად, ადამიანებისთვის უფრო ნათელი გახდება კავშირი მათ მიერ შესრულებულ საქმესა და მიღებულ ჯილდოს შორის: მე ვხედავ, რომ ჩემ მიერ გაკეთებული საქმე, ან, უფრო სწორად რომ ვთქვათ - საქმის კეთების პროცესი - შეუმჩნეველი არ დარჩენილა: ხელმძღვანელობა ყველაფერს ხედავს, მოსწონს, როგორ ვუძღვები ამ საქმეს და პერიოდულად აღნიშნავს კიდეც ჩემს მიღწევებს მცირედი, მაგრამ სასიამოვნო ბონუსებით. ეს წახალისების დინამიკური სისტემაა, რომელიც ადამიანების ყურადღებას არა სახელდობრ ჯილდოზე ამახვილებს, არამედ, მუშაობის ხარისხის გაუმჯობესებაზე, რაც საბოლოოდ ძალიან კარგ შედეგებს იძლე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w:t>
      </w:r>
      <w:r>
        <w:rPr>
          <w:rFonts w:cs="Sylfaen" w:ascii="Sylfaen" w:hAnsi="Sylfaen"/>
        </w:rPr>
        <w:t xml:space="preserve"> </w:t>
      </w:r>
      <w:r>
        <w:rPr>
          <w:rFonts w:cs="Sylfaen" w:ascii="Sylfaen" w:hAnsi="Sylfaen"/>
          <w:b/>
          <w:i/>
        </w:rPr>
        <w:t>მოტივირება კონტროლით.</w:t>
      </w:r>
      <w:r>
        <w:rPr>
          <w:rFonts w:cs="Sylfaen" w:ascii="Sylfaen" w:hAnsi="Sylfaen"/>
          <w:i/>
        </w:rPr>
        <w:t xml:space="preserve"> ხელმძღვანელობა დარწმუნებულია, რომ კონტროლი - მათი პრეროგატივაა. სინამდვილეში, ჭარბი კონტროლი დემოტივაციის ზემოქმედებას ახდენს. ძირითადი იდეა ისაა, რომ თანამშრომლებს უნდა მიეცეთ დამოუკიდებელი გადაწყვეტილებების მიღების უფლებამოსილება ყველა იმ საკითხთან მიმართებაში, რომელიც ცენტრალიზებულ კონტროლს არ მოითხოვს. მაგალითად, პერსონალს უფლება მიეცით, დამოუკიდებულად შეიტანონ ცვლილებები საკუთარ სამუშაო გარემოში (რა თქმა უნდა, თუკი ეს ცვლილებები ზიანს არ აყენებს კომპანიის უსაფრთხოებასა და იმიჯს). მაგალითად, </w:t>
      </w:r>
      <w:r>
        <w:rPr>
          <w:rFonts w:cs="Sylfaen" w:ascii="Sylfaen" w:hAnsi="Sylfaen"/>
          <w:b/>
          <w:i/>
        </w:rPr>
        <w:t>amazon. com</w:t>
      </w:r>
      <w:r>
        <w:rPr>
          <w:rFonts w:cs="Sylfaen" w:ascii="Sylfaen" w:hAnsi="Sylfaen"/>
          <w:i/>
        </w:rPr>
        <w:t>-ის თანამშრომლებს უფლება აქვთ, მუშაობის პროცესში ყურსასმენები გამოიყენონ და უსმინონ მუსიკას, რომელიც მოსწონთ. ბევრ კომპანიაში ნებადართულია საკუთარი სამუშაო ადგილის მოწყობა-გალამაზება. მიეცით თანამშრომელს დამოუკიდებლობის გარკვეული ხარისხი და მიიღებთ მოტივაციის ზრდ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3.</w:t>
      </w:r>
      <w:r>
        <w:rPr>
          <w:rFonts w:cs="Sylfaen" w:ascii="Sylfaen" w:hAnsi="Sylfaen"/>
        </w:rPr>
        <w:t xml:space="preserve"> </w:t>
      </w:r>
      <w:r>
        <w:rPr>
          <w:rFonts w:cs="Sylfaen" w:ascii="Sylfaen" w:hAnsi="Sylfaen"/>
          <w:b/>
          <w:i/>
        </w:rPr>
        <w:t>თანამშრომლებთან საუბრისას დასვით ღია კითხვები</w:t>
      </w:r>
      <w:r>
        <w:rPr>
          <w:rFonts w:cs="Sylfaen" w:ascii="Sylfaen" w:hAnsi="Sylfaen"/>
          <w:i/>
        </w:rPr>
        <w:t xml:space="preserve"> (ანუ კითხვები, რომლებიც ვრცელი პასუხის გაცემას მოითხოვს). გამოკითხვებისა და კვლევების უმეტესობაში დახურულ კითხვებს (ანუ კითხვებს, რომლებზეც საჭიროა მხოლოდ „დიახ” ან „არა” პასუხი) იყენებენ. ასეთი კითხვები იოლია რაოდენობრივი შედეგების მისაღებად და დასამუშავებლად. თუმცა, როდესაც საქმე ეხება ჩვეულებრივ საუბარს, ასეთი დახურული კითხვები უხეშად და მოუქნელად ჟღერს და მოსაუბრის გაკონტროლების შთაბეჭდილებას ტოვებს: „როდესაც ჩემი უფროსი ამგვარ კითხვებს მისვამს, ჩემთვის ეს სიგნალია, რომ მას, სინამდვილეში, ჩემი მოსაზრება არ აინტერესებს და ჩემი პასუხი მხოლოდ ფორმალობისთვის სჭირდება!”. ეს ყველაფერი ძლიერი დემოტივატორია. ამიტომ, დასვით კითხვები ისე, რომ ადამიანს ვრცელი პასუხის გაცემის საშუალება მიეცეს, ხოლო როდესაც ის საუბარს დაიწყებს - ყურადღებით მოუსმინეთ. ყურადღება ადამიანს აგრძნობინებს, რომ მას და მის აზრს პატივისცემით ეპყრობიან; შედეგად, მისი მოტივაცია გაიზრდება. კითხვები დაიწყეთ სიტყვებით: „რატომ?”, „როგორ?”, „ხომ ვერ მომიყვებოდით”, „რას გულისხმობდით, როდესაც”.</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და კიდევ ერთხელ შეგახსენებთ: არ დაგავიწყდეთ, ყურადღებით მოისმინოთ პასუხ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14</w:t>
      </w:r>
      <w:r>
        <w:rPr>
          <w:rFonts w:cs="Sylfaen" w:ascii="Sylfaen" w:hAnsi="Sylfaen"/>
        </w:rPr>
        <w:t xml:space="preserve">. </w:t>
      </w:r>
      <w:r>
        <w:rPr>
          <w:rFonts w:cs="Sylfaen" w:ascii="Sylfaen" w:hAnsi="Sylfaen"/>
          <w:b/>
          <w:i/>
        </w:rPr>
        <w:t>დაუსახეთ ადამიანებს ნათელი, მკაფიო ამოცანები.</w:t>
      </w:r>
      <w:r>
        <w:rPr>
          <w:rFonts w:cs="Sylfaen" w:ascii="Sylfaen" w:hAnsi="Sylfaen"/>
          <w:i/>
        </w:rPr>
        <w:t xml:space="preserve"> ქვეშევრდომმა უნდა იცოდეს, რას აკეთებს, რატომ აკეთებს და რამდენად კარგად ასრულებს დავალებას. კვლევებმა დაადასტურა, რომ კარგად განსაზღვრული ამოცანები გაცილებით უფრო მამოტივირებელია გაყიდვების დეპარტამენტის პერსონალისთვის, ვიდრე მათი გამოცდილება, ან გარიგებიდან მიღებული საკომისიო პროცენტი. ეს პრინციპი სხვა სპეციალობებთან მიმართებაშიც მუშა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დღევანდელ საუბარს ამით დავასრულებთ, თუმცა, მოტივირების ცხრაკლიტული ბოლომდე არ გახსნილა და წინ ჯერ კიდევ ბევრი გასაღებია, რომელიც მას უნდა მოვარგოთ. როგორც უკვე ვახსენე, ჟურნალის შემდეგ ნომრებში აუცილებლად გავაგრძელებთ ადამიანური რესურსების მართვის ამ უაღრესად საინტერესო და მნიშვნელოვანი თემის განხილვას. </w:t>
      </w:r>
    </w:p>
    <w:p>
      <w:pPr>
        <w:pStyle w:val="Normal"/>
        <w:rPr>
          <w:rFonts w:ascii="Sylfaen" w:hAnsi="Sylfaen" w:cs="Sylfaen"/>
          <w:i/>
          <w:i/>
          <w:lang w:val="en-US" w:eastAsia="en-US"/>
        </w:rPr>
      </w:pPr>
      <w:r>
        <w:rPr>
          <w:rFonts w:cs="Sylfaen" w:ascii="Sylfaen" w:hAnsi="Sylfaen"/>
          <w:i/>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ლიენტის სასიცოცხლო დროის ღირებულ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ზურაბ ლილუ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Cs/>
        </w:rPr>
      </w:pPr>
      <w:r>
        <w:rPr>
          <w:rFonts w:cs="Sylfaen" w:ascii="Sylfaen" w:hAnsi="Sylfaen"/>
          <w:b/>
          <w:i/>
        </w:rPr>
        <w:t>ESM</w:t>
      </w:r>
      <w:r>
        <w:rPr>
          <w:rFonts w:cs="Sylfaen" w:ascii="Sylfaen" w:hAnsi="Sylfaen"/>
          <w:i/>
        </w:rPr>
        <w:t>-თბილისი</w:t>
      </w:r>
      <w:r>
        <w:rPr>
          <w:rFonts w:cs="Sylfaen" w:ascii="Sylfaen" w:hAnsi="Sylfaen"/>
          <w:iCs/>
          <w:lang w:val="en-US" w:eastAsia="en-US"/>
        </w:rPr>
        <w:br/>
      </w:r>
      <w:r>
        <w:rPr>
          <w:rFonts w:cs="Sylfaen" w:ascii="Sylfaen" w:hAnsi="Sylfaen"/>
          <w:i/>
        </w:rPr>
        <w:t>მარკეტინგის პროგრამის ხელმძღვანელი</w:t>
      </w:r>
    </w:p>
    <w:p>
      <w:pPr>
        <w:pStyle w:val="Normal"/>
        <w:jc w:val="both"/>
        <w:rPr>
          <w:rFonts w:ascii="Sylfaen" w:hAnsi="Sylfaen" w:cs="Sylfaen"/>
          <w:iCs/>
          <w:lang w:val="en-US" w:eastAsia="en-US"/>
        </w:rPr>
      </w:pPr>
      <w:r>
        <w:rPr>
          <w:rFonts w:cs="Sylfaen" w:ascii="Sylfaen" w:hAnsi="Sylfaen"/>
          <w:iCs/>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i/>
          <w:i/>
        </w:rPr>
      </w:pPr>
      <w:r>
        <w:rPr>
          <w:rFonts w:cs="Sylfaen" w:ascii="Sylfaen" w:hAnsi="Sylfaen"/>
          <w:i/>
        </w:rPr>
        <w:t xml:space="preserve">უკანასკნელ პერიოდში, მარკეტინგული საქმიანობის დაგეგმვისა და შეფასებისათვის, კლიენტის სასიცოცხლო დროის ღირებულება </w:t>
      </w:r>
      <w:r>
        <w:rPr>
          <w:rFonts w:cs="Sylfaen" w:ascii="Sylfaen" w:hAnsi="Sylfaen"/>
          <w:b/>
          <w:i/>
        </w:rPr>
        <w:t>(customer lifetime value)</w:t>
      </w:r>
      <w:r>
        <w:rPr>
          <w:rFonts w:cs="Sylfaen" w:ascii="Sylfaen" w:hAnsi="Sylfaen"/>
          <w:i/>
        </w:rPr>
        <w:t xml:space="preserve"> ერთ-ერთი მნიშვნელოვანი მაჩვენებელი გახდა. რა არის კლიენტის სასიცოცხლო დროის ღირებულება და რამ განაპირობა მისი ფართოდ გავრცელება მარკეტინგის პრაქტიკა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Cs/>
          <w:sz w:val="40"/>
          <w:szCs w:val="40"/>
        </w:rPr>
        <w:t>კ</w:t>
      </w:r>
      <w:r>
        <w:rPr>
          <w:rFonts w:cs="Sylfaen" w:ascii="Sylfaen" w:hAnsi="Sylfaen"/>
        </w:rPr>
        <w:t>ლიენტის სასიცოცხლო დროის ღირებულება</w:t>
      </w:r>
      <w:r>
        <w:rPr>
          <w:rFonts w:cs="Sylfaen" w:ascii="Sylfaen" w:hAnsi="Sylfaen"/>
          <w:lang w:val="en-US" w:eastAsia="en-US"/>
        </w:rPr>
        <w:t xml:space="preserve"> </w:t>
      </w:r>
      <w:r>
        <w:rPr>
          <w:rFonts w:cs="Sylfaen" w:ascii="Sylfaen" w:hAnsi="Sylfaen"/>
        </w:rPr>
        <w:t>არის სხვაობა კლიენტის სასიცოცხლო ციკლის</w:t>
      </w:r>
      <w:r>
        <w:rPr>
          <w:rFonts w:cs="Sylfaen" w:ascii="Sylfaen" w:hAnsi="Sylfaen"/>
          <w:lang w:val="en-US" w:eastAsia="en-US"/>
        </w:rPr>
        <w:t xml:space="preserve"> </w:t>
      </w:r>
      <w:r>
        <w:rPr>
          <w:rFonts w:cs="Sylfaen" w:ascii="Sylfaen" w:hAnsi="Sylfaen"/>
        </w:rPr>
        <w:t>პერიოდში მიღებულ შემოსავალსა და მის მოზიდვაზე,</w:t>
      </w:r>
      <w:r>
        <w:rPr>
          <w:rFonts w:cs="Sylfaen" w:ascii="Sylfaen" w:hAnsi="Sylfaen"/>
          <w:lang w:val="en-US" w:eastAsia="en-US"/>
        </w:rPr>
        <w:t xml:space="preserve"> </w:t>
      </w:r>
      <w:r>
        <w:rPr>
          <w:rFonts w:cs="Sylfaen" w:ascii="Sylfaen" w:hAnsi="Sylfaen"/>
        </w:rPr>
        <w:t xml:space="preserve">მომსახურებასა და შენარჩუნებაზე გაწეულ ხარჯს შორის. რადგან კომპანიასა და კლიენტს შორის ურთიერთობა შეიძლება რამდენიმე წელს გაგრძელდეს, შესაბამისად, ამ მაჩვენებლის გამოთვლისას მხედველობაში უნდა იქნას მიღებული ფულის ღირებულება დროში. სხვა სიტყვებით რომ ვთქვათ, უნდა მოხდეს მომავალი შემოსავლებისა და ხარჯების დისკონტირება, რათა დავადგინოთ მომავალი ფულადი სახსრების ნაკადის წმინდა დღევანდელი ღირ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ის თითოეული კლიენტის სასიცოცხლო დროის ღირებულებათა ჯამი კლიენტის კაპიტალს </w:t>
      </w:r>
      <w:r>
        <w:rPr>
          <w:rFonts w:cs="Sylfaen" w:ascii="Sylfaen" w:hAnsi="Sylfaen"/>
          <w:b/>
        </w:rPr>
        <w:t>(customer equity)</w:t>
      </w:r>
      <w:r>
        <w:rPr>
          <w:rFonts w:cs="Sylfaen" w:ascii="Sylfaen" w:hAnsi="Sylfaen"/>
        </w:rPr>
        <w:t xml:space="preserve">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ენტის სასიცოცხლო დროის ღირებულების მაჩვენებელი გადაწყვეტილებების მისაღებად საჭირო ცვლადია და არა სტატისტიკური ინსტრუმენტი. იგი ისეთივე შეფასებითი მაჩვენებელია, როგორც უკუგება ინვესტირებულ კაპიტალზე ან გაყიდვების მოცუ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ენტის სასიცოცხლო დროის ღირებულების მაჩვენებლის ფართოდ გავრცელება მარკეტინგის პრაქტიკაში ბოლო დროს მომხდარმა ცვლილებებმა განაპირობა - ერთჯერად ტრანსაქციაზე ორიენტირებული და პროდუქტზე ფოკუსირებული მარკეტინგი ურთიერთობებზე ორიენტირებული და კლიენტზე ფოკუსირებული მარკეტინგით შეიც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ტრანსფორმაცია, უპირველეს ყოვლისა, განაპირობა საინფორმაციო ტექნოლოგიების დარგში მომხდარმა რევოლუციამ. დღეს კომპანიებს შესაძლებლობა აქვთ, კლიენტების შესახებ მონაცემთა სრულყოფილი ბაზა იქონიონ, რაც მათთან ურთიერთობის აუცილებელი წინაპირობაა. უკვე კომპანიათა ხელმძღვანელების დიდმა ნაწილმა გაითავისა, თუ რამდენად მნიშვნელოვანია კლიენტების შენარჩუნება და მათი ლოიალურობა ბიზნესის გრძელვადიანი მომგებიანობისათვი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ტუმრების ლოიალურობის დონის ასამაღლებლად </w:t>
      </w:r>
      <w:r>
        <w:rPr>
          <w:rFonts w:cs="Sylfaen" w:ascii="Sylfaen" w:hAnsi="Sylfaen"/>
          <w:b/>
          <w:i/>
        </w:rPr>
        <w:t>Hiltonis</w:t>
      </w:r>
      <w:r>
        <w:rPr>
          <w:rFonts w:cs="Sylfaen" w:ascii="Sylfaen" w:hAnsi="Sylfaen"/>
          <w:i/>
        </w:rPr>
        <w:t xml:space="preserve"> სასტუმროების ქსელში დანერგილ იქნა პროგრამა </w:t>
      </w:r>
      <w:r>
        <w:rPr>
          <w:rFonts w:cs="Sylfaen" w:ascii="Sylfaen" w:hAnsi="Sylfaen"/>
          <w:b/>
          <w:i/>
        </w:rPr>
        <w:t>Hilton Guest Profi le Manager</w:t>
      </w:r>
      <w:r>
        <w:rPr>
          <w:rFonts w:cs="Sylfaen" w:ascii="Sylfaen" w:hAnsi="Sylfaen"/>
          <w:i/>
        </w:rPr>
        <w:t xml:space="preserve">-ი, რომელიც ადმინისტრატორს საშუალებას აძლევს, დაჯავშნისას ან რეგისტრაციისას ამოიცნოს ის სტუმარი, რომელიც ერთხელ მაინც გაჩერებულა ამ ქსელის რომელიმე სასტუმროში და შესთავაზოს პერსონალიზებული სერვისი - შეურჩიოს სართული, ოთახი, ხედი ოთახიდან, საწოლი და ის სერვისები, რომლითაც იგი ადრე სტუმრობისას სარგებლობ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დღეს მარკეტინგული საქმიანობის შესაფასებლად სხვადასხვა ფინანსურ მაჩვენებელთან ერთად (გაყიდვების საერთო მოცულობა, საერთო მოგება, უკუგება ინვესტირებულ კაპიტალზე და ა.შ.) საჭირო გახდა ისეთი ახალი მაჩვენებლების შემოტანა პრაქტიკაში, როგორებიცაა კლიენტის სასიცოცხლო დროის ღირებულება, კლიენტის კმაყოფილების ინდექსი, კლიენტის ლოიალურობის ინდექსი, კლიენტის შენარჩუნების კოეფიციენტი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ენტის სასიცოცხლო დროის ღირებულების მაჩვენებლის გამოყენების მიზანშეწონილობა კლიენტებზე ორიენტირებულ კომპანიებში რამდენიმე მიზეზით შეიძლება აიხს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რველი,</w:t>
      </w:r>
      <w:r>
        <w:rPr>
          <w:rFonts w:cs="Sylfaen" w:ascii="Sylfaen" w:hAnsi="Sylfaen"/>
        </w:rPr>
        <w:t xml:space="preserve"> კლიენტის სასიცოცხლო დროის კონცეფცია საკმაოდ მარტივია. ის საშუალებას იძლევა, განვსაზღვროთ ყველაზე მომგებიანი და ნაკლებად მომგებიანი კლიენტები და, აქედან გამომდინარე, მარკეტინგული ძალისხმევა მათზე მივმართოთ. ცხადია, ყველაზე მომგებიან კლიენტებს განსაკუთრებული ყურადღება უნდა მივაქციოთ, ხოლო ყველაზე ნაკლებმომგებიან კლიენტებს შედარებით დაბალი დონის მომსახურება შევთავაზოთ და მაქსიმალურად შევეცადოთ, შევცვალოთ მათი ქცევა, რათა ისინი უფრო მომგებიანნი გავხად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რე,</w:t>
      </w:r>
      <w:r>
        <w:rPr>
          <w:rFonts w:cs="Sylfaen" w:ascii="Sylfaen" w:hAnsi="Sylfaen"/>
        </w:rPr>
        <w:t xml:space="preserve"> ამ მაჩვენებლის საშუალებით შესაძლებელია მაღალფასეული კლიენტის პროფილის შექმნა, რაც უფრო ეფექტურსა და ეფექტიანს გახდის კლიენტების მოზიდვაზე დახარჯულ ძალისხმ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სამე,</w:t>
      </w:r>
      <w:r>
        <w:rPr>
          <w:rFonts w:cs="Sylfaen" w:ascii="Sylfaen" w:hAnsi="Sylfaen"/>
        </w:rPr>
        <w:t xml:space="preserve"> ის შეიძლება გამოვიყენოთ მაღალი, საშუალო და დაბალფასეული კლიენტების მიხედვით პროდუქტისა და მომსახურების დიფერენცირებისათვის, რაც მნიშვნელოვნად გაზრდის კლიენტების დაკმაყოფილების დონესა და გაყიდვების მოცუ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თხე,</w:t>
      </w:r>
      <w:r>
        <w:rPr>
          <w:rFonts w:cs="Sylfaen" w:ascii="Sylfaen" w:hAnsi="Sylfaen"/>
        </w:rPr>
        <w:t xml:space="preserve"> კლიენტის სასიცოცხლო დროის ღირებულებაზე დაყრდნობით შესაძლებელია ისეთი მნიშვნელოვანი მარკეტინგული გადაწყვეტილებების მიღება, როგორებიცაა კლენტების შერჩევა, რესურსების ოპტიმალური განაწილება კლიენტების მოზიდვაზე და შენარჩუნებაზე, გაყიდვების ძალისხმევაზე, სერვისის დონის ამაღლებაზე და ა.შ.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მერიკის შეერთებული შტატების ერთ-ერთი უმსხვილესი ბანკის </w:t>
      </w:r>
      <w:r>
        <w:rPr>
          <w:rFonts w:cs="Sylfaen" w:ascii="Sylfaen" w:hAnsi="Sylfaen"/>
          <w:b/>
          <w:i/>
        </w:rPr>
        <w:t>First Union</w:t>
      </w:r>
      <w:r>
        <w:rPr>
          <w:rFonts w:cs="Sylfaen" w:ascii="Sylfaen" w:hAnsi="Sylfaen"/>
          <w:i/>
        </w:rPr>
        <w:t xml:space="preserve">-ის კლიენტების მიერ სერვისცენტრში განხორციელებული სატელეფონო ზარისას კომპიუტერის ეკრანზე კლიენტის სახელის გასწვრივ ჩნდება ფერადი კოდი. მწვანე ფერი მიუთითებს, რომ კლიენტი მომგებიანია და იგი იღებს დამატებით მომსახურებას; წითელი ფერი კი უჩვენებს, რომ ამ კლიენტთან ბიზნესი ძალზედ ხარჯიანია და იგი ვერ ისარგებლებს ისეთი პრივილეგიებით, როგორც „მწვანეშუქიანი“ კლიენტი.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 xml:space="preserve">სადაზღვევო კომპანია </w:t>
      </w:r>
      <w:r>
        <w:rPr>
          <w:rFonts w:cs="Sylfaen" w:ascii="Sylfaen" w:hAnsi="Sylfaen"/>
          <w:b/>
          <w:i/>
        </w:rPr>
        <w:t>Britannic Assurance</w:t>
      </w:r>
      <w:r>
        <w:rPr>
          <w:rFonts w:cs="Sylfaen" w:ascii="Sylfaen" w:hAnsi="Sylfaen"/>
          <w:i/>
        </w:rPr>
        <w:t xml:space="preserve"> კლიენტის სასიცოცხლო დროის ღირებულების მაჩვენებელს იყენებს იმისათვის, რომ უფრო ეფექტიანად მოახდინოს კლიენტების სეგმენტაცია, პროდუქტისა და სერვისის პერსონალიზაცია და ამის საშუალებით განახორციელოს </w:t>
      </w:r>
      <w:r>
        <w:rPr>
          <w:rFonts w:cs="Sylfaen" w:ascii="Sylfaen" w:hAnsi="Sylfaen"/>
          <w:b/>
          <w:i/>
        </w:rPr>
        <w:t>„up-selling“</w:t>
      </w:r>
      <w:r>
        <w:rPr>
          <w:rFonts w:cs="Sylfaen" w:ascii="Sylfaen" w:hAnsi="Sylfaen"/>
          <w:i/>
        </w:rPr>
        <w:t xml:space="preserve">-ის (კლიენტისთვის უფრო ძვირად ღირებული პროდუქტის შეთავაზება) და </w:t>
      </w:r>
      <w:r>
        <w:rPr>
          <w:rFonts w:cs="Sylfaen" w:ascii="Sylfaen" w:hAnsi="Sylfaen"/>
          <w:b/>
          <w:i/>
        </w:rPr>
        <w:t>„cross-selling“</w:t>
      </w:r>
      <w:r>
        <w:rPr>
          <w:rFonts w:cs="Sylfaen" w:ascii="Sylfaen" w:hAnsi="Sylfaen"/>
          <w:i/>
        </w:rPr>
        <w:t>-ის (კლიენტისთვის შემავსებელი, დამატებითი პროდუქტის შეთავაზება) სტრატეგ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ხილოთ, როგორ ხდება კლიენტის სასიცოცხლო დროის ღირებულების გამოყენება ისეთი სტრატეგიული გადაწყვეტილებების მიღებისას, როგორიცაა კლიენტების შერჩევა, რესურსების ოპტიმალური განაწილება, ყიდვის თანმიმდევრულობის დადგენა დროში და კლიენტების მოზიდვისა და შენარჩუნების ხარჯების დაკავშირება დრ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ლენტების შერჩ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სწორი“ კლიენტების შერჩევა მონაცემთა ბაზიდან მარკეტინგული საქმიანობის წარმატების საწინდარია. მაგრამ, როგორ შევარჩიოთ ის, ვინც ჩვენი საუკეთესო კლიენტ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ენტების რანჟირებისათვის ზოგიერთი კომპანია ისეთ მეთოდებს იყენებს, როგორიცაა </w:t>
      </w:r>
      <w:r>
        <w:rPr>
          <w:rFonts w:cs="Sylfaen" w:ascii="Sylfaen" w:hAnsi="Sylfaen"/>
          <w:b/>
        </w:rPr>
        <w:t>RFM (recency, frequency and monetary value) და PCV (past customer value). RFM</w:t>
      </w:r>
      <w:r>
        <w:rPr>
          <w:rFonts w:cs="Sylfaen" w:ascii="Sylfaen" w:hAnsi="Sylfaen"/>
        </w:rPr>
        <w:t xml:space="preserve"> მეთოდის დრ ს კლიენტების შერჩევა იმის მიხედვით ხდება, თუ რამდენად ცოტა დრო გავიდა კლიენტის მიერ პროდუქტის ან სერვისის შეძენიდან, რა სიხშირით იძენდა და რა თანხას იხდიდა იგი. </w:t>
      </w:r>
      <w:r>
        <w:rPr>
          <w:rFonts w:cs="Sylfaen" w:ascii="Sylfaen" w:hAnsi="Sylfaen"/>
          <w:b/>
        </w:rPr>
        <w:t>PCV</w:t>
      </w:r>
      <w:r>
        <w:rPr>
          <w:rFonts w:cs="Sylfaen" w:ascii="Sylfaen" w:hAnsi="Sylfaen"/>
        </w:rPr>
        <w:t xml:space="preserve"> მეთოდი კლიენტების შერჩევას კლიენტის წარსული ღირებულების მიხედვით ადგენს, ანუ მის მიერ ადრე ნაყიდი პროდუქტების ან სერვისების შედეგად მიღებული მოგების წმინდა დღევანდელი ღირებულებით. ბოლო დროს ჩატარებულმა კვლევებმა აჩვენა, რომ კლიენტის სასიცოცხლო დროის ღირებულება საუკეთესო მაჩვენებელია მომავალი კლიენტების ფასეულობის განსაჭვრეტ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ნც, რა არის ამ უკანასკნელი მეთოდის უპირატესობა? განსხვავებით </w:t>
      </w:r>
      <w:r>
        <w:rPr>
          <w:rFonts w:cs="Sylfaen" w:ascii="Sylfaen" w:hAnsi="Sylfaen"/>
          <w:b/>
        </w:rPr>
        <w:t>RFM</w:t>
      </w:r>
      <w:r>
        <w:rPr>
          <w:rFonts w:cs="Sylfaen" w:ascii="Sylfaen" w:hAnsi="Sylfaen"/>
        </w:rPr>
        <w:t xml:space="preserve"> და </w:t>
      </w:r>
      <w:r>
        <w:rPr>
          <w:rFonts w:cs="Sylfaen" w:ascii="Sylfaen" w:hAnsi="Sylfaen"/>
          <w:b/>
        </w:rPr>
        <w:t>PCV</w:t>
      </w:r>
      <w:r>
        <w:rPr>
          <w:rFonts w:cs="Sylfaen" w:ascii="Sylfaen" w:hAnsi="Sylfaen"/>
        </w:rPr>
        <w:t xml:space="preserve"> მეთოდებისგან, სადაც კლიენტების რანჟირებას საფუძვლად უდევს მათი ქცევა წარსულში, კლიენტის სასიცოცხლო დროის ღირებულებაზე აგებული მეთოდი საშუალებას გვაძლევს, </w:t>
      </w:r>
      <w:r>
        <w:rPr>
          <w:rFonts w:cs="Sylfaen" w:ascii="Sylfaen" w:hAnsi="Sylfaen"/>
          <w:b/>
          <w:i/>
        </w:rPr>
        <w:t>კლიენტის მიერ მომავალში პროდუქტის ამ მომსახურების შეძენის ალბათობა და მომგებიანობა განვჭვრიტოთ.</w:t>
      </w:r>
      <w:r>
        <w:rPr>
          <w:rFonts w:cs="Sylfaen" w:ascii="Sylfaen" w:hAnsi="Sylfaen"/>
        </w:rPr>
        <w:t xml:space="preserve"> სერვისის სხვადასხვა კომპანიაში ჩატარებულმა კვლევებმა აჩვენა, რომ უკუგება ინვესტირებულ კაპიტალზე გაცილებით მაღალი იყო, როცა კლიენტების შერჩევა კლიენტის სასიცოცხლო ღირებულების მაჩვენებლის საფუძველზე ხ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ესურსების ოპტიმალური განაწი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ელა კლიენტთან ერთი დონისა და ტიპის მარკეტინგული კომუნიკაციის გამოყენება არაა მიზანშეწონილი. ამდენად, მარკეტინგული რესურსების ოპტიმიზაცია კლიენტების მომგებიანობის მიხედვით უნდა მოხდეს. გარდა ამისა, არ არის აუცილებელი ზედმეტი ფულის ხარჯვა კლიენტებთან კომუნიკაციისათვის, როდესაც ეს სულაც არაა აუცილებელი - ხშირად ზედმეტი კომუნიკაცია კლიენტების გაღიზიანებას და მათ ნეგატიურ განწყობასაც კი იწვევს. კომპანიამ ისე უნდა განახორციელოს კლიენტებთან კომუნიკაცია, რომ, ერთი მხრივ, ბიუჯეტის შეზღუდვები გაითვალისწინოს და, მეორე მხრივ, მოიცვას ის კლიენტები, რომლებიც მნიშვნელოვან ზეგავლენას </w:t>
      </w:r>
      <w:r>
        <w:rPr>
          <w:rFonts w:cs="Sylfaen" w:ascii="Sylfaen" w:hAnsi="Sylfaen"/>
          <w:b/>
          <w:i/>
        </w:rPr>
        <w:t>მოახდენენ</w:t>
      </w:r>
      <w:r>
        <w:rPr>
          <w:rFonts w:cs="Sylfaen" w:ascii="Sylfaen" w:hAnsi="Sylfaen"/>
        </w:rPr>
        <w:t xml:space="preserve"> კომპანიის მომგებიანობაზე.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2004 წელს ამერიკის შეერთებულ შტატებში </w:t>
      </w:r>
      <w:r>
        <w:rPr>
          <w:rFonts w:cs="Sylfaen" w:ascii="Sylfaen" w:hAnsi="Sylfaen"/>
          <w:b/>
          <w:i/>
        </w:rPr>
        <w:t>B2B</w:t>
      </w:r>
      <w:r>
        <w:rPr>
          <w:rFonts w:cs="Sylfaen" w:ascii="Sylfaen" w:hAnsi="Sylfaen"/>
          <w:i/>
        </w:rPr>
        <w:t xml:space="preserve">-ით და </w:t>
      </w:r>
      <w:r>
        <w:rPr>
          <w:rFonts w:cs="Sylfaen" w:ascii="Sylfaen" w:hAnsi="Sylfaen"/>
          <w:b/>
          <w:i/>
        </w:rPr>
        <w:t>B2C</w:t>
      </w:r>
      <w:r>
        <w:rPr>
          <w:rFonts w:cs="Sylfaen" w:ascii="Sylfaen" w:hAnsi="Sylfaen"/>
          <w:i/>
        </w:rPr>
        <w:t xml:space="preserve">-ით დაკავებულ კომპანიებში ჩატარებულმა კვლევამ აჩვენა, რომ კლიენტის სასიცოცხლო დროის ღირებულებაზე დაყრდნობით მარკეტინგული რესურსების ოპტიმალურმა განაწილებამ კლიენტთა მხოლოდ მცირე ჯგუფზე 10%-ით შეამცირა დანახარჯები და 6%-ით გაზარდა საერთო მოგება. ამ შედეგების განვრცობა კლიენტთა დიდ ჯგუფზე წარმოდგენას გვიქმნის, თუ რა მნიშვნელობა აქვს რესურსების ოპტიმალურ განაწილებას კომპანიების ფინანსური კეთილდღეობის ამაღლებისთვი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იუხედავად ზემოთ თქმულისა, მარკეტინგული წარმატება ხშირად მარკეტინგული კომუნიკაციების ხარჯების გაზრდას მაინც მოითხოვს, რამეთუ ამ ხარჯების შემცირება ყოველთვის არაა ინვესტირებულ კაპიტალზე უკუგების გაზრდის საუკეთესო გზ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ყიდვის თანმიმდევრულობის დადგენა დრო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ნფორმაცია იმის შესახებ, თუ ვინ არიან კომპანიის საუკეთესო კლიენტები და რა ტიპის კომუნიკაცია უნდა დამყარდეს მათთან, საკმაოდ მნიშვნელოვანია. მაგრამ ასევე მნიშვნელოვანია იმის დადგენა, თუ რა დროს დააპირებს კლიენტი პროდუქტის შეძენას და როგორი იქნება მისგან მიღებული შემოსავალი. კლიენტების მიერ პროდუქტის ან მომსახურების ყიდვის თანმიმდევრულობის დადგენას დროში ორი მიზანი შეიძლება ჰქონდეს: პირველი, მოხდეს მარკეტინგული ხარჯების განაწილება სწორად და ეფექტიანად აქტიურ კლიენტებზე და, მეორე, მნიშვნელოვნად გაუმჯობესდეს სავაჭრო პერსონალის მიერ ამ კლიენტების მოცვის ეფექტიანობა. გარდა ამისა, ყიდვის დროში თანმიმდევრულობის დადგენა ამცირებს კლიენტთან კონტაქტის რაოდენობას, რადგან კომპანიამ იცის, როდის და რა პროდუქტს იყიდის კლიე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ლიენტის მოზიდვისა და შენარჩუნების ხარჯების დაკავში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რკეტინგის მენეჯერები ხშირად საჭიროზე უფრო მეტ თანხებს ხარჯავენ მაქსიმალური რაოდენობის კლიენტის შესანარჩუნებლად. ეს თანხების უყაირათოდ ხარჯვას იწვევს. კლიენტის სასიცოცხლო დროის ღირებულებაზე დაყრდნობით, კომპანიამ მარკეტინგული რესურსების უმეტესი ნაწილი საუკეთესო კლიენტების შენარჩუნებაზე უნდა დახარჯოს. მარკეტინგის მენეჯერებმა უნდა გაითავისონ, რომ უარყოფითი სასიცოცხლო დროის ღირებულების მქონე კლიენტების შენარჩუნებაზე დახარჯული მარკეტინგული რესურსი უარყოფითად იმოქმედებს კომპანიის მომგებიანობაზე. მაშინ, სადაა გამოსავალი, თუ მაღალფასეული კლიენტების რიცხვი არასაკმარისია? კლიენტების რაოდენობის გაზრდა უნდა განხორციელდეს ან ახალი კლიენტების მოზიდვით, ან ძველი მომგებიანი კლიენტების უკან დაბრუნებით.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გალითისათვის განვიხილოთ </w:t>
      </w:r>
      <w:r>
        <w:rPr>
          <w:rFonts w:cs="Sylfaen" w:ascii="Sylfaen" w:hAnsi="Sylfaen"/>
          <w:b/>
          <w:i/>
        </w:rPr>
        <w:t>Health Club</w:t>
      </w:r>
      <w:r>
        <w:rPr>
          <w:rFonts w:cs="Sylfaen" w:ascii="Sylfaen" w:hAnsi="Sylfaen"/>
          <w:i/>
        </w:rPr>
        <w:t xml:space="preserve"> (ჯანმრთელობის კლუბი), რომელიც ახალი წევრების მოსაზიდად კლუბში გაწევრიანების დაბალ ტარიფს იყენებს. დიდია ალბათობა, რომ კლუბის ახალი წევრების უმეტესობა ფასისადმი მგრძნობიარე იქნება და წევრობის ტარიფის გაზრდისას კლუბს დატოვებს. თუ კლუბის წევრობის ტარიფი იგივე დარჩება, მაშინ შევინარჩუნებთ დაბალი ღირებულების მქონე წევრებს, მაგრამ გაჩნდება იმ კლიენტების დაკარგვის საშიშროება, რომლებიც მზად იყვნენ, გადაეხადათ მეტი, მაგრამ არ სურდათ მრავალრიცხოვან კლიენტთა გარემოცვაში ყოფნა. ასეთ შემთხვევაში, კლიენტების შენარჩუნების საუკეთესო სტრატეგია კლუბის წევრობის ტარიფის გაზრდა იქნებოდა, რათა „სტიმული მიგვეცა“ ფასისადმი განსაკუთრებულად მგრძნობიარე - და, ალბათ, ნაკლებად მომგებიანი კლიენტებისათვის - დაეტოვებინათ კლუბი. ამ სტრატეგიის გამოყენებას აზრი ექნება მაშინ, თუ მაღალშემოსავლიანი წევრების წასვლით კლიენტის კაპიტალი უფრო მეტად შემცირდებოდა, ვიდრე დაბალშემოსავლიანი წევრების წასვლით.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ხშირად კომპანიების მარკეტინგის მენეჯერები, იმის მაგივრად, რომ გაერკვნენ, თუ რა ურთიერთობა არსებობს კლიენტის მოზიდვასა და შენარჩუნებას შორის, ყურადღების კონცენტრირებას ყველა კლიენტის კმაყოფილების დონის ამაღლებაზე ახდენენ. ამით კი ვერც გაყიდვებს ზრდიან, ვერც მომგებიანობას და ვერც კლიენტების ლოიალურობის დო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კლიენტის სასიცოცხლო დროის ღირებულების მაჩვენებლის საფუძველზე კომპანიის მარკეტინგული საქმიანობის დაგეგმვა და შეფასება საკმაოდ კარგ შედეგს იძლევა, მარკეტინგის მენეჯერები მისი გამოყენებისას ორ პრობლემას აწყდებიან: მათემატიკურს და მარკეტინგუ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თემატიკური პრობლემა</w:t>
      </w:r>
      <w:r>
        <w:rPr>
          <w:rFonts w:cs="Sylfaen" w:ascii="Sylfaen" w:hAnsi="Sylfaen"/>
        </w:rPr>
        <w:t xml:space="preserve"> დაკავშირებულია კლიენტის სასოცოცხლო დროის ღირებულების გამოანგარიშებასთან. კლიენტის სასიცოცხლო დროის ღირებულება მომავალი მოგების ნაკადის წმინდა დღევანდელი ღირებულებაა. პრაქტიკაში კი, ფულადი სახსრების შემოდინების და გადინების პროგნოზი არცთუ ისე მარტივია. საჭიროა პასუხის გაცემა ასეთ კითხვებზე: როგორია კონკრეტული კლიენტის მოზიდვის ალბათობა მოზიდვის არსებული სტრატეგიით? რამდენად მაღალი იქნება კლიენტის მიერ პროდუქტის პირველად ყიდვით მიღებული შემოსავალი? შეიძენს კი იგი მომავალში დამატებით პროდუქტებსა და მომსახურებას? რა გავლენას მოახდენს ლოიალურობის პროგრამა განმეორებით ყიდვის ალბათ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რკეტიგული პრობლემა</w:t>
      </w:r>
      <w:r>
        <w:rPr>
          <w:rFonts w:cs="Sylfaen" w:ascii="Sylfaen" w:hAnsi="Sylfaen"/>
        </w:rPr>
        <w:t xml:space="preserve"> ისაა, რომ კლიენტის სასიცოცხლო დროის ღირებულების საფუძველზე შემუშავებული სტრატეგია შეიძლება წინააღმდეგობაში მოვიდეს მარკეტინგის კონცეფციასთან. მაგალითად, ამ მაჩვენებლით შეიძლება გამოვავლინოთ „მომგებიანი“ და „არამომგებიანი“ კლიენტები. შედეგად, კომპანიაში იწყებენ ფიქრს იმის შესახებ, თუ როგორ მოიცილონ „არამომგებიანი“ კლიენტები. ეს საკითხი არ უნდა განვიხილოთ იზოლირებულად, რადგან „მოცილებულმა“ კლიენტებმა შეიძლება საკმაოდ უარყოფითი </w:t>
      </w:r>
      <w:r>
        <w:rPr>
          <w:rFonts w:cs="Sylfaen" w:ascii="Sylfaen" w:hAnsi="Sylfaen"/>
          <w:b/>
        </w:rPr>
        <w:t>WOM</w:t>
      </w:r>
      <w:r>
        <w:rPr>
          <w:rFonts w:cs="Sylfaen" w:ascii="Sylfaen" w:hAnsi="Sylfaen"/>
        </w:rPr>
        <w:t xml:space="preserve"> შეგვიქმნან, რაც თავისთავად ძალზედ ცუდ გავლენას მოახდენს კომპანიის იმიჯზე. ამიტომ არ შეიძლება, ბრმად დავეყრდნოთ კლიენტის სასიცოცხლო დროის ღირებულების ანალიზის შედეგებს. ამ შემთხვევაში, უპრიანი იქნება, უფრო ნაკლები დავხარჯოთ „არამომგებიანი“ კლიენტების მომსახურებაზე, ვიდრე - თავიდან მოვიცილოთ ისი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ც ისაა გამორიცხული, რომ კლიენტის სასიცოცხლო დროის ღირებულების ანალიზის საფუძველზე შემუშავებული სტრატეგია წინააღმდეგობაში მოვიდეს კომპანიის მიზნებთან. კლიენტის სასიცოცხლო დროის ღირებულების კონცეფციის ამოსავალი კლიენტის კაპიტალის გაზრდაა. ამის მისაღწევად, ყურადღების კონცენტრირება შეიძლება გადატანილ იქნას „მაღალმომგებიან“ კლიენტებზე. გარკვეულ სიტუაციებში კომპანიას შეიძლება დასახული ჰქონდეს გაყიდვის მოცულობაზე ორიენტირებული მიზნები - ბაზრის განსაზღვრული წილის მოსაპოვებლად. მაგალითად, კომპანიის მიზანი შეიძლება იყოს მისი ახალი პროდუქტის ცნობადობის გაზრდა ან ახალ ბაზარზე შესვლა. ამ შემთხვევაში, ის უფრო მეტად იქნება დაინტერესებული, რომ რაც შეიძლება მეტმა მომხმარებელმა „გასინჯოს“ პროდუქტი და ამით მეტი მომხმარებელი მოიზიდოს, ვიდრე მომგებიანი მომხმარებლები იპოვ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იენტის სასიცოცხლო დროის ღირებულების მაჩვენებლის გამოყენებასთან დაკავშირებული პრობლემები არ აკნინებს მის მნიშვნელობას და არ უბიძგებს მარკეტინგის მენეჯერებს, უარი თქვან მასზე. მთავარია, მარტივი წარმოდგენა არ შეგვექმნას მის გამოყენებაზე და არსებული რეალობა მაქსიმალურად გავითვალისწინო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კეტინგის მენეჯერის პროფ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11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2540000" cy="311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ნინო კუპრ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Cs/>
          <w:i/>
          <w:i/>
          <w:iCs/>
        </w:rPr>
      </w:pPr>
      <w:r>
        <w:rPr>
          <w:rFonts w:cs="Sylfaen" w:ascii="Sylfaen" w:hAnsi="Sylfaen"/>
          <w:bCs/>
          <w:i/>
          <w:iCs/>
        </w:rPr>
        <w:t>ESM-თბილისი</w:t>
      </w:r>
      <w:r>
        <w:rPr>
          <w:rFonts w:cs="Sylfaen" w:ascii="Sylfaen" w:hAnsi="Sylfaen"/>
          <w:bCs/>
          <w:i/>
          <w:iCs/>
          <w:lang w:val="en-US" w:eastAsia="en-US"/>
        </w:rPr>
        <w:br/>
      </w:r>
      <w:r>
        <w:rPr>
          <w:rFonts w:cs="Sylfaen" w:ascii="Sylfaen" w:hAnsi="Sylfaen"/>
          <w:bCs/>
          <w:i/>
          <w:iCs/>
        </w:rPr>
        <w:t>მარკეტინგის პროგრამის ლექტორი</w:t>
      </w:r>
    </w:p>
    <w:p>
      <w:pPr>
        <w:pStyle w:val="Normal"/>
        <w:jc w:val="both"/>
        <w:rPr>
          <w:rFonts w:ascii="Sylfaen" w:hAnsi="Sylfaen" w:cs="Sylfaen"/>
          <w:bCs/>
          <w:i/>
          <w:i/>
          <w:iCs/>
          <w:lang w:val="en-US" w:eastAsia="en-US"/>
        </w:rPr>
      </w:pPr>
      <w:r>
        <w:rPr>
          <w:rFonts w:cs="Sylfaen" w:ascii="Sylfaen" w:hAnsi="Sylfaen"/>
          <w:bCs/>
          <w:i/>
          <w:iCs/>
          <w:lang w:val="en-US" w:eastAsia="en-US"/>
        </w:rPr>
      </w:r>
    </w:p>
    <w:p>
      <w:pPr>
        <w:pStyle w:val="Normal"/>
        <w:jc w:val="both"/>
        <w:rPr>
          <w:rFonts w:ascii="Sylfaen" w:hAnsi="Sylfaen" w:cs="Sylfaen"/>
        </w:rPr>
      </w:pPr>
      <w:r>
        <w:rPr>
          <w:rFonts w:cs="Sylfaen" w:ascii="Sylfaen" w:hAnsi="Sylfaen"/>
          <w:bCs/>
          <w:sz w:val="40"/>
          <w:szCs w:val="40"/>
        </w:rPr>
        <w:t>ქ</w:t>
      </w:r>
      <w:r>
        <w:rPr>
          <w:rFonts w:cs="Sylfaen" w:ascii="Sylfaen" w:hAnsi="Sylfaen"/>
        </w:rPr>
        <w:t>ართულ ბიზნესსივრცეში მარკეტერობა საკმაოდ</w:t>
      </w:r>
      <w:r>
        <w:rPr>
          <w:rFonts w:cs="Sylfaen" w:ascii="Sylfaen" w:hAnsi="Sylfaen"/>
          <w:lang w:val="en-US" w:eastAsia="en-US"/>
        </w:rPr>
        <w:t xml:space="preserve"> </w:t>
      </w:r>
      <w:r>
        <w:rPr>
          <w:rFonts w:cs="Sylfaen" w:ascii="Sylfaen" w:hAnsi="Sylfaen"/>
        </w:rPr>
        <w:t>„პოპულარული“ პროფესიაა. სულ უფრო</w:t>
      </w:r>
      <w:r>
        <w:rPr>
          <w:rFonts w:cs="Sylfaen" w:ascii="Sylfaen" w:hAnsi="Sylfaen"/>
          <w:lang w:val="en-US" w:eastAsia="en-US"/>
        </w:rPr>
        <w:t xml:space="preserve"> </w:t>
      </w:r>
      <w:r>
        <w:rPr>
          <w:rFonts w:cs="Sylfaen" w:ascii="Sylfaen" w:hAnsi="Sylfaen"/>
        </w:rPr>
        <w:t>მეტ ადამიანს სურს საქმიანობა ამ სფეროში.</w:t>
      </w:r>
      <w:r>
        <w:rPr>
          <w:rFonts w:cs="Sylfaen" w:ascii="Sylfaen" w:hAnsi="Sylfaen"/>
          <w:lang w:val="en-US" w:eastAsia="en-US"/>
        </w:rPr>
        <w:t xml:space="preserve"> </w:t>
      </w:r>
      <w:r>
        <w:rPr>
          <w:rFonts w:cs="Sylfaen" w:ascii="Sylfaen" w:hAnsi="Sylfaen"/>
        </w:rPr>
        <w:t>ხშირად მოტივები ლოგიკურია: ადამიანი ფიქრობს,</w:t>
      </w:r>
      <w:r>
        <w:rPr>
          <w:rFonts w:cs="Sylfaen" w:ascii="Sylfaen" w:hAnsi="Sylfaen"/>
          <w:lang w:val="en-US" w:eastAsia="en-US"/>
        </w:rPr>
        <w:t xml:space="preserve"> </w:t>
      </w:r>
      <w:r>
        <w:rPr>
          <w:rFonts w:cs="Sylfaen" w:ascii="Sylfaen" w:hAnsi="Sylfaen"/>
        </w:rPr>
        <w:t>რომ მას შესაბამისი კრეატივი, ხედვა და ცოდნა აქვს</w:t>
      </w:r>
      <w:r>
        <w:rPr>
          <w:rFonts w:cs="Sylfaen" w:ascii="Sylfaen" w:hAnsi="Sylfaen"/>
          <w:lang w:val="en-US" w:eastAsia="en-US"/>
        </w:rPr>
        <w:t xml:space="preserve"> </w:t>
      </w:r>
      <w:r>
        <w:rPr>
          <w:rFonts w:cs="Sylfaen" w:ascii="Sylfaen" w:hAnsi="Sylfaen"/>
        </w:rPr>
        <w:t>იმისთვის, რომ წარმატებას მიაღწიოს; უფრო ხშირად</w:t>
      </w:r>
      <w:r>
        <w:rPr>
          <w:rFonts w:cs="Sylfaen" w:ascii="Sylfaen" w:hAnsi="Sylfaen"/>
          <w:lang w:val="en-US" w:eastAsia="en-US"/>
        </w:rPr>
        <w:t xml:space="preserve"> </w:t>
      </w:r>
      <w:r>
        <w:rPr>
          <w:rFonts w:cs="Sylfaen" w:ascii="Sylfaen" w:hAnsi="Sylfaen"/>
        </w:rPr>
        <w:t>კი - ალოგიკური: თითქოს მარკეტინგი ის ბიზნესსაქმიანობაა,</w:t>
      </w:r>
      <w:r>
        <w:rPr>
          <w:rFonts w:cs="Sylfaen" w:ascii="Sylfaen" w:hAnsi="Sylfaen"/>
          <w:lang w:val="en-US" w:eastAsia="en-US"/>
        </w:rPr>
        <w:t xml:space="preserve"> </w:t>
      </w:r>
      <w:r>
        <w:rPr>
          <w:rFonts w:cs="Sylfaen" w:ascii="Sylfaen" w:hAnsi="Sylfaen"/>
        </w:rPr>
        <w:t>რომელსაც მათემატიკური განათლების</w:t>
      </w:r>
      <w:r>
        <w:rPr>
          <w:rFonts w:cs="Sylfaen" w:ascii="Sylfaen" w:hAnsi="Sylfaen"/>
          <w:lang w:val="en-US" w:eastAsia="en-US"/>
        </w:rPr>
        <w:t xml:space="preserve"> </w:t>
      </w:r>
      <w:r>
        <w:rPr>
          <w:rFonts w:cs="Sylfaen" w:ascii="Sylfaen" w:hAnsi="Sylfaen"/>
        </w:rPr>
        <w:t>მაღალი დონე არ ესაჭირო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მ სფეროს განვითარებისა, დამქირავებლებსა</w:t>
      </w:r>
      <w:r>
        <w:rPr>
          <w:rFonts w:cs="Sylfaen" w:ascii="Sylfaen" w:hAnsi="Sylfaen"/>
          <w:lang w:val="en-US" w:eastAsia="en-US"/>
        </w:rPr>
        <w:t xml:space="preserve"> </w:t>
      </w:r>
      <w:r>
        <w:rPr>
          <w:rFonts w:cs="Sylfaen" w:ascii="Sylfaen" w:hAnsi="Sylfaen"/>
        </w:rPr>
        <w:t>და დაქირავებულებს ხშირად ექმნებათ პრობლემები</w:t>
      </w:r>
      <w:r>
        <w:rPr>
          <w:rFonts w:cs="Sylfaen" w:ascii="Sylfaen" w:hAnsi="Sylfaen"/>
          <w:lang w:val="en-US" w:eastAsia="en-US"/>
        </w:rPr>
        <w:t xml:space="preserve"> </w:t>
      </w:r>
      <w:r>
        <w:rPr>
          <w:rFonts w:cs="Sylfaen" w:ascii="Sylfaen" w:hAnsi="Sylfaen"/>
        </w:rPr>
        <w:t>მარკეტინგის მენეჯერის ფუნქციებისა თუ</w:t>
      </w:r>
      <w:r>
        <w:rPr>
          <w:rFonts w:cs="Sylfaen" w:ascii="Sylfaen" w:hAnsi="Sylfaen"/>
          <w:lang w:val="en-US" w:eastAsia="en-US"/>
        </w:rPr>
        <w:t xml:space="preserve"> </w:t>
      </w:r>
      <w:r>
        <w:rPr>
          <w:rFonts w:cs="Sylfaen" w:ascii="Sylfaen" w:hAnsi="Sylfaen"/>
        </w:rPr>
        <w:t>საქმიანობის განსაზღვრასთან დაკავშირებით. გაუგებრობის</w:t>
      </w:r>
      <w:r>
        <w:rPr>
          <w:rFonts w:cs="Sylfaen" w:ascii="Sylfaen" w:hAnsi="Sylfaen"/>
          <w:lang w:val="en-US" w:eastAsia="en-US"/>
        </w:rPr>
        <w:t xml:space="preserve"> </w:t>
      </w:r>
      <w:r>
        <w:rPr>
          <w:rFonts w:cs="Sylfaen" w:ascii="Sylfaen" w:hAnsi="Sylfaen"/>
        </w:rPr>
        <w:t>ძირითადი მიზეზი ისაა, რომ სამუშაოს მიმართ</w:t>
      </w:r>
      <w:r>
        <w:rPr>
          <w:rFonts w:cs="Sylfaen" w:ascii="Sylfaen" w:hAnsi="Sylfaen"/>
          <w:lang w:val="en-US" w:eastAsia="en-US"/>
        </w:rPr>
        <w:t xml:space="preserve"> </w:t>
      </w:r>
      <w:r>
        <w:rPr>
          <w:rFonts w:cs="Sylfaen" w:ascii="Sylfaen" w:hAnsi="Sylfaen"/>
        </w:rPr>
        <w:t>ორგანიზაციის ხელმძღვანელისა და მომუშავის</w:t>
      </w:r>
      <w:r>
        <w:rPr>
          <w:rFonts w:cs="Sylfaen" w:ascii="Sylfaen" w:hAnsi="Sylfaen"/>
          <w:lang w:val="en-US" w:eastAsia="en-US"/>
        </w:rPr>
        <w:t xml:space="preserve"> </w:t>
      </w:r>
      <w:r>
        <w:rPr>
          <w:rFonts w:cs="Sylfaen" w:ascii="Sylfaen" w:hAnsi="Sylfaen"/>
        </w:rPr>
        <w:t>ხედვა ხშირად ერთმანეთს არ ემთხვევ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ზნესსექტორის ზრდასა და კონკურენციის გამძაფრებასთან</w:t>
      </w:r>
      <w:r>
        <w:rPr>
          <w:rFonts w:cs="Sylfaen" w:ascii="Sylfaen" w:hAnsi="Sylfaen"/>
          <w:lang w:val="en-US" w:eastAsia="en-US"/>
        </w:rPr>
        <w:t xml:space="preserve"> </w:t>
      </w:r>
      <w:r>
        <w:rPr>
          <w:rFonts w:cs="Sylfaen" w:ascii="Sylfaen" w:hAnsi="Sylfaen"/>
        </w:rPr>
        <w:t>ერთად, თითქმის ყველა დიდი და საშუალო</w:t>
      </w:r>
      <w:r>
        <w:rPr>
          <w:rFonts w:cs="Sylfaen" w:ascii="Sylfaen" w:hAnsi="Sylfaen"/>
          <w:lang w:val="en-US" w:eastAsia="en-US"/>
        </w:rPr>
        <w:t xml:space="preserve"> </w:t>
      </w:r>
      <w:r>
        <w:rPr>
          <w:rFonts w:cs="Sylfaen" w:ascii="Sylfaen" w:hAnsi="Sylfaen"/>
        </w:rPr>
        <w:t>ბიზნესის ორგანიზაციულ სტრუქტურაში მარკეტინგის</w:t>
      </w:r>
      <w:r>
        <w:rPr>
          <w:rFonts w:cs="Sylfaen" w:ascii="Sylfaen" w:hAnsi="Sylfaen"/>
          <w:lang w:val="en-US" w:eastAsia="en-US"/>
        </w:rPr>
        <w:t xml:space="preserve"> </w:t>
      </w:r>
      <w:r>
        <w:rPr>
          <w:rFonts w:cs="Sylfaen" w:ascii="Sylfaen" w:hAnsi="Sylfaen"/>
        </w:rPr>
        <w:t>მენეჯერის რგოლს აუცილებლად ვიპოვით.</w:t>
      </w:r>
      <w:r>
        <w:rPr>
          <w:rFonts w:cs="Sylfaen" w:ascii="Sylfaen" w:hAnsi="Sylfaen"/>
          <w:lang w:val="en-US" w:eastAsia="en-US"/>
        </w:rPr>
        <w:t xml:space="preserve"> </w:t>
      </w:r>
      <w:r>
        <w:rPr>
          <w:rFonts w:cs="Sylfaen" w:ascii="Sylfaen" w:hAnsi="Sylfaen"/>
        </w:rPr>
        <w:t>ზოგ სტრუქტურაში ეს რგოლი დროდადრო სრულიად</w:t>
      </w:r>
      <w:r>
        <w:rPr>
          <w:rFonts w:cs="Sylfaen" w:ascii="Sylfaen" w:hAnsi="Sylfaen"/>
          <w:lang w:val="en-US" w:eastAsia="en-US"/>
        </w:rPr>
        <w:t xml:space="preserve"> </w:t>
      </w:r>
      <w:r>
        <w:rPr>
          <w:rFonts w:cs="Sylfaen" w:ascii="Sylfaen" w:hAnsi="Sylfaen"/>
        </w:rPr>
        <w:t>შეუსაბამო ადგილზე გვხვდება ხოლმე, რაც ნათლად</w:t>
      </w:r>
      <w:r>
        <w:rPr>
          <w:rFonts w:cs="Sylfaen" w:ascii="Sylfaen" w:hAnsi="Sylfaen"/>
          <w:lang w:val="en-US" w:eastAsia="en-US"/>
        </w:rPr>
        <w:t xml:space="preserve"> </w:t>
      </w:r>
      <w:r>
        <w:rPr>
          <w:rFonts w:cs="Sylfaen" w:ascii="Sylfaen" w:hAnsi="Sylfaen"/>
        </w:rPr>
        <w:t>მიანიშნებს, რომ კომპანია ვერ აცნობიერებს ამ რგოლის</w:t>
      </w:r>
      <w:r>
        <w:rPr>
          <w:rFonts w:cs="Sylfaen" w:ascii="Sylfaen" w:hAnsi="Sylfaen"/>
          <w:lang w:val="en-US" w:eastAsia="en-US"/>
        </w:rPr>
        <w:t xml:space="preserve"> </w:t>
      </w:r>
      <w:r>
        <w:rPr>
          <w:rFonts w:cs="Sylfaen" w:ascii="Sylfaen" w:hAnsi="Sylfaen"/>
        </w:rPr>
        <w:t>ფუნქციას, როლს თუ სარგებელ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განიზაციულ სტრუქტურაში მარკეტინგის რგოლის</w:t>
      </w:r>
      <w:r>
        <w:rPr>
          <w:rFonts w:cs="Sylfaen" w:ascii="Sylfaen" w:hAnsi="Sylfaen"/>
          <w:lang w:val="en-US" w:eastAsia="en-US"/>
        </w:rPr>
        <w:t xml:space="preserve"> </w:t>
      </w:r>
      <w:r>
        <w:rPr>
          <w:rFonts w:cs="Sylfaen" w:ascii="Sylfaen" w:hAnsi="Sylfaen"/>
        </w:rPr>
        <w:t>სწორად განსაზღვრა არ არის გარანტია, რომ</w:t>
      </w:r>
      <w:r>
        <w:rPr>
          <w:rFonts w:cs="Sylfaen" w:ascii="Sylfaen" w:hAnsi="Sylfaen"/>
          <w:lang w:val="en-US" w:eastAsia="en-US"/>
        </w:rPr>
        <w:t xml:space="preserve"> </w:t>
      </w:r>
      <w:r>
        <w:rPr>
          <w:rFonts w:cs="Sylfaen" w:ascii="Sylfaen" w:hAnsi="Sylfaen"/>
        </w:rPr>
        <w:t>მარკეტინგის მენეჯერის მნიშვნელობა კომპანიაში</w:t>
      </w:r>
      <w:r>
        <w:rPr>
          <w:rFonts w:cs="Sylfaen" w:ascii="Sylfaen" w:hAnsi="Sylfaen"/>
          <w:lang w:val="en-US" w:eastAsia="en-US"/>
        </w:rPr>
        <w:t xml:space="preserve"> </w:t>
      </w:r>
      <w:r>
        <w:rPr>
          <w:rFonts w:cs="Sylfaen" w:ascii="Sylfaen" w:hAnsi="Sylfaen"/>
        </w:rPr>
        <w:t>შესაბამისად არის შეფასებული. თუმცა, ეს უკვე კარგის</w:t>
      </w:r>
      <w:r>
        <w:rPr>
          <w:rFonts w:cs="Sylfaen" w:ascii="Sylfaen" w:hAnsi="Sylfaen"/>
          <w:lang w:val="en-US" w:eastAsia="en-US"/>
        </w:rPr>
        <w:t xml:space="preserve"> </w:t>
      </w:r>
      <w:r>
        <w:rPr>
          <w:rFonts w:cs="Sylfaen" w:ascii="Sylfaen" w:hAnsi="Sylfaen"/>
        </w:rPr>
        <w:t>მაჩვენებელია. შეფასების შემდგომი კრიტერიუმი</w:t>
      </w:r>
      <w:r>
        <w:rPr>
          <w:rFonts w:cs="Sylfaen" w:ascii="Sylfaen" w:hAnsi="Sylfaen"/>
          <w:lang w:val="en-US" w:eastAsia="en-US"/>
        </w:rPr>
        <w:t xml:space="preserve"> </w:t>
      </w:r>
      <w:r>
        <w:rPr>
          <w:rFonts w:cs="Sylfaen" w:ascii="Sylfaen" w:hAnsi="Sylfaen"/>
        </w:rPr>
        <w:t>ანაზღაურებაა. არსებობს კომპანია, სადაც მარკეტინგის</w:t>
      </w:r>
      <w:r>
        <w:rPr>
          <w:rFonts w:cs="Sylfaen" w:ascii="Sylfaen" w:hAnsi="Sylfaen"/>
          <w:lang w:val="en-US" w:eastAsia="en-US"/>
        </w:rPr>
        <w:t xml:space="preserve"> </w:t>
      </w:r>
      <w:r>
        <w:rPr>
          <w:rFonts w:cs="Sylfaen" w:ascii="Sylfaen" w:hAnsi="Sylfaen"/>
        </w:rPr>
        <w:t>მენეჯერი მძღოლზე ნაკლებ ხელფასს იღებს.</w:t>
      </w:r>
      <w:r>
        <w:rPr>
          <w:rFonts w:cs="Sylfaen" w:ascii="Sylfaen" w:hAnsi="Sylfaen"/>
          <w:lang w:val="en-US" w:eastAsia="en-US"/>
        </w:rPr>
        <w:t xml:space="preserve"> </w:t>
      </w:r>
      <w:r>
        <w:rPr>
          <w:rFonts w:cs="Sylfaen" w:ascii="Sylfaen" w:hAnsi="Sylfaen"/>
        </w:rPr>
        <w:t>თუმცა, ეს კომპანია საკმაოდ წარმატებული და მომგებიანია,</w:t>
      </w:r>
      <w:r>
        <w:rPr>
          <w:rFonts w:cs="Sylfaen" w:ascii="Sylfaen" w:hAnsi="Sylfaen"/>
          <w:lang w:val="en-US" w:eastAsia="en-US"/>
        </w:rPr>
        <w:t xml:space="preserve"> </w:t>
      </w:r>
      <w:r>
        <w:rPr>
          <w:rFonts w:cs="Sylfaen" w:ascii="Sylfaen" w:hAnsi="Sylfaen"/>
        </w:rPr>
        <w:t>რადგან მის ინდუსტრიაში კონკურენცია</w:t>
      </w:r>
      <w:r>
        <w:rPr>
          <w:rFonts w:cs="Sylfaen" w:ascii="Sylfaen" w:hAnsi="Sylfaen"/>
          <w:lang w:val="en-US" w:eastAsia="en-US"/>
        </w:rPr>
        <w:t xml:space="preserve"> </w:t>
      </w:r>
      <w:r>
        <w:rPr>
          <w:rFonts w:cs="Sylfaen" w:ascii="Sylfaen" w:hAnsi="Sylfaen"/>
        </w:rPr>
        <w:t>მძაფრი არაა. ძნელი შესაფასებელია, ესაჭიროება თუ</w:t>
      </w:r>
      <w:r>
        <w:rPr>
          <w:rFonts w:cs="Sylfaen" w:ascii="Sylfaen" w:hAnsi="Sylfaen"/>
          <w:lang w:val="en-US" w:eastAsia="en-US"/>
        </w:rPr>
        <w:t xml:space="preserve"> </w:t>
      </w:r>
      <w:r>
        <w:rPr>
          <w:rFonts w:cs="Sylfaen" w:ascii="Sylfaen" w:hAnsi="Sylfaen"/>
        </w:rPr>
        <w:t>არა ამ კომპანიას მარკეტერი, თუმცა, ერთი საკითხი</w:t>
      </w:r>
      <w:r>
        <w:rPr>
          <w:rFonts w:cs="Sylfaen" w:ascii="Sylfaen" w:hAnsi="Sylfaen"/>
          <w:lang w:val="en-US" w:eastAsia="en-US"/>
        </w:rPr>
        <w:t xml:space="preserve"> </w:t>
      </w:r>
      <w:r>
        <w:rPr>
          <w:rFonts w:cs="Sylfaen" w:ascii="Sylfaen" w:hAnsi="Sylfaen"/>
        </w:rPr>
        <w:t>ცხადია - ამ ორგანიზაციისთვის მარკეტერისათვის</w:t>
      </w:r>
      <w:r>
        <w:rPr>
          <w:rFonts w:cs="Sylfaen" w:ascii="Sylfaen" w:hAnsi="Sylfaen"/>
          <w:lang w:val="en-US" w:eastAsia="en-US"/>
        </w:rPr>
        <w:t xml:space="preserve"> </w:t>
      </w:r>
      <w:r>
        <w:rPr>
          <w:rFonts w:cs="Sylfaen" w:ascii="Sylfaen" w:hAnsi="Sylfaen"/>
        </w:rPr>
        <w:t>გადახდილი ხელფასი ზედმეტი ხარჯია, ეს კი თანხების</w:t>
      </w:r>
      <w:r>
        <w:rPr>
          <w:rFonts w:cs="Sylfaen" w:ascii="Sylfaen" w:hAnsi="Sylfaen"/>
          <w:lang w:val="en-US" w:eastAsia="en-US"/>
        </w:rPr>
        <w:t xml:space="preserve"> </w:t>
      </w:r>
      <w:r>
        <w:rPr>
          <w:rFonts w:cs="Sylfaen" w:ascii="Sylfaen" w:hAnsi="Sylfaen"/>
        </w:rPr>
        <w:t>არაეფექტიან განაწილებაზე მიანიშნ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მგვარი ინდიკატორების არსებობისა,</w:t>
      </w:r>
      <w:r>
        <w:rPr>
          <w:rFonts w:cs="Sylfaen" w:ascii="Sylfaen" w:hAnsi="Sylfaen"/>
          <w:lang w:val="en-US" w:eastAsia="en-US"/>
        </w:rPr>
        <w:t xml:space="preserve"> </w:t>
      </w:r>
      <w:r>
        <w:rPr>
          <w:rFonts w:cs="Sylfaen" w:ascii="Sylfaen" w:hAnsi="Sylfaen"/>
        </w:rPr>
        <w:t>სრული სურათის დანახვა მხოლოდ ორგანიზაციის</w:t>
      </w:r>
      <w:r>
        <w:rPr>
          <w:rFonts w:cs="Sylfaen" w:ascii="Sylfaen" w:hAnsi="Sylfaen"/>
          <w:lang w:val="en-US" w:eastAsia="en-US"/>
        </w:rPr>
        <w:t xml:space="preserve"> </w:t>
      </w:r>
      <w:r>
        <w:rPr>
          <w:rFonts w:cs="Sylfaen" w:ascii="Sylfaen" w:hAnsi="Sylfaen"/>
        </w:rPr>
        <w:t>შიდა საქმიანობის შესწავლითაა შესაძლებელ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მარკეტერისადმი დაკისრებული ფუნქციების</w:t>
      </w:r>
      <w:r>
        <w:rPr>
          <w:rFonts w:cs="Sylfaen" w:ascii="Sylfaen" w:hAnsi="Sylfaen"/>
          <w:lang w:val="en-US" w:eastAsia="en-US"/>
        </w:rPr>
        <w:t xml:space="preserve"> </w:t>
      </w:r>
      <w:r>
        <w:rPr>
          <w:rFonts w:cs="Sylfaen" w:ascii="Sylfaen" w:hAnsi="Sylfaen"/>
        </w:rPr>
        <w:t>მიხედვით, დამქირავებლები რამდენიმე კატეგორიად</w:t>
      </w:r>
      <w:r>
        <w:rPr>
          <w:rFonts w:cs="Sylfaen" w:ascii="Sylfaen" w:hAnsi="Sylfaen"/>
          <w:lang w:val="en-US" w:eastAsia="en-US"/>
        </w:rPr>
        <w:t xml:space="preserve"> </w:t>
      </w:r>
      <w:r>
        <w:rPr>
          <w:rFonts w:cs="Sylfaen" w:ascii="Sylfaen" w:hAnsi="Sylfaen"/>
        </w:rPr>
        <w:t xml:space="preserve">იყოფიან. </w:t>
      </w:r>
      <w:r>
        <w:rPr>
          <w:rFonts w:cs="Sylfaen" w:ascii="Sylfaen" w:hAnsi="Sylfaen"/>
          <w:b/>
          <w:i/>
        </w:rPr>
        <w:t>პირველი</w:t>
      </w:r>
      <w:r>
        <w:rPr>
          <w:rFonts w:cs="Sylfaen" w:ascii="Sylfaen" w:hAnsi="Sylfaen"/>
        </w:rPr>
        <w:t xml:space="preserve"> - ისინი, ვინც მარკეტერს</w:t>
      </w:r>
      <w:r>
        <w:rPr>
          <w:rFonts w:cs="Sylfaen" w:ascii="Sylfaen" w:hAnsi="Sylfaen"/>
          <w:lang w:val="en-US" w:eastAsia="en-US"/>
        </w:rPr>
        <w:t xml:space="preserve"> </w:t>
      </w:r>
      <w:r>
        <w:rPr>
          <w:rFonts w:cs="Sylfaen" w:ascii="Sylfaen" w:hAnsi="Sylfaen"/>
        </w:rPr>
        <w:t>გადაწყვეტილებას არ აღებინებენ და მხოლოდ კურიერის</w:t>
      </w:r>
      <w:r>
        <w:rPr>
          <w:rFonts w:cs="Sylfaen" w:ascii="Sylfaen" w:hAnsi="Sylfaen"/>
          <w:lang w:val="en-US" w:eastAsia="en-US"/>
        </w:rPr>
        <w:t xml:space="preserve"> </w:t>
      </w:r>
      <w:r>
        <w:rPr>
          <w:rFonts w:cs="Sylfaen" w:ascii="Sylfaen" w:hAnsi="Sylfaen"/>
        </w:rPr>
        <w:t>ფუნქციას ასრულებინებენ. მათი მთავარი მოვალეობა</w:t>
      </w:r>
      <w:r>
        <w:rPr>
          <w:rFonts w:cs="Sylfaen" w:ascii="Sylfaen" w:hAnsi="Sylfaen"/>
          <w:lang w:val="en-US" w:eastAsia="en-US"/>
        </w:rPr>
        <w:t xml:space="preserve"> </w:t>
      </w:r>
      <w:r>
        <w:rPr>
          <w:rFonts w:cs="Sylfaen" w:ascii="Sylfaen" w:hAnsi="Sylfaen"/>
        </w:rPr>
        <w:t>გენერალურ დირექტორს ან კომპანიის შიგნით</w:t>
      </w:r>
      <w:r>
        <w:rPr>
          <w:rFonts w:cs="Sylfaen" w:ascii="Sylfaen" w:hAnsi="Sylfaen"/>
          <w:lang w:val="en-US" w:eastAsia="en-US"/>
        </w:rPr>
        <w:t xml:space="preserve"> </w:t>
      </w:r>
      <w:r>
        <w:rPr>
          <w:rFonts w:cs="Sylfaen" w:ascii="Sylfaen" w:hAnsi="Sylfaen"/>
        </w:rPr>
        <w:t>სხვა გადაწყვეტილების მიმღებ პირსა და სარეკლამო</w:t>
      </w:r>
      <w:r>
        <w:rPr>
          <w:rFonts w:cs="Sylfaen" w:ascii="Sylfaen" w:hAnsi="Sylfaen"/>
          <w:lang w:val="en-US" w:eastAsia="en-US"/>
        </w:rPr>
        <w:t xml:space="preserve"> </w:t>
      </w:r>
      <w:r>
        <w:rPr>
          <w:rFonts w:cs="Sylfaen" w:ascii="Sylfaen" w:hAnsi="Sylfaen"/>
        </w:rPr>
        <w:t>სააგენტოებს შორის კურიერის როლის შესრულება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რიერის პოზიციაზე მუშაობისთვის ადამიანს განსაკუთრებული</w:t>
      </w:r>
      <w:r>
        <w:rPr>
          <w:rFonts w:cs="Sylfaen" w:ascii="Sylfaen" w:hAnsi="Sylfaen"/>
          <w:lang w:val="en-US" w:eastAsia="en-US"/>
        </w:rPr>
        <w:t xml:space="preserve"> </w:t>
      </w:r>
      <w:r>
        <w:rPr>
          <w:rFonts w:cs="Sylfaen" w:ascii="Sylfaen" w:hAnsi="Sylfaen"/>
        </w:rPr>
        <w:t>მარკეტინგული ცოდნა არ ესაჭიროება</w:t>
      </w:r>
      <w:r>
        <w:rPr>
          <w:rFonts w:cs="Sylfaen" w:ascii="Sylfaen" w:hAnsi="Sylfaen"/>
          <w:lang w:val="en-US" w:eastAsia="en-US"/>
        </w:rPr>
        <w:t xml:space="preserve"> </w:t>
      </w:r>
      <w:r>
        <w:rPr>
          <w:rFonts w:cs="Sylfaen" w:ascii="Sylfaen" w:hAnsi="Sylfaen"/>
        </w:rPr>
        <w:t>- მთავარია, ინფორმაციის მაქსიმალურად ზუსტად</w:t>
      </w:r>
      <w:r>
        <w:rPr>
          <w:rFonts w:cs="Sylfaen" w:ascii="Sylfaen" w:hAnsi="Sylfaen"/>
          <w:lang w:val="en-US" w:eastAsia="en-US"/>
        </w:rPr>
        <w:t xml:space="preserve"> </w:t>
      </w:r>
      <w:r>
        <w:rPr>
          <w:rFonts w:cs="Sylfaen" w:ascii="Sylfaen" w:hAnsi="Sylfaen"/>
        </w:rPr>
        <w:t>მიწოდება შეეძლოს. და ჰარმონიული სიტუაციაც</w:t>
      </w:r>
      <w:r>
        <w:rPr>
          <w:rFonts w:cs="Sylfaen" w:ascii="Sylfaen" w:hAnsi="Sylfaen"/>
          <w:lang w:val="en-US" w:eastAsia="en-US"/>
        </w:rPr>
        <w:t xml:space="preserve"> </w:t>
      </w:r>
      <w:r>
        <w:rPr>
          <w:rFonts w:cs="Sylfaen" w:ascii="Sylfaen" w:hAnsi="Sylfaen"/>
        </w:rPr>
        <w:t>მყარდება. პრობლემები მაშინ ჩნდება, როდესაც ამ</w:t>
      </w:r>
      <w:r>
        <w:rPr>
          <w:rFonts w:cs="Sylfaen" w:ascii="Sylfaen" w:hAnsi="Sylfaen"/>
          <w:lang w:val="en-US" w:eastAsia="en-US"/>
        </w:rPr>
        <w:t xml:space="preserve"> </w:t>
      </w:r>
      <w:r>
        <w:rPr>
          <w:rFonts w:cs="Sylfaen" w:ascii="Sylfaen" w:hAnsi="Sylfaen"/>
        </w:rPr>
        <w:t>პოზიციაზე მარკეტინგული ხედვით დაჯილდოებული</w:t>
      </w:r>
      <w:r>
        <w:rPr>
          <w:rFonts w:cs="Sylfaen" w:ascii="Sylfaen" w:hAnsi="Sylfaen"/>
          <w:lang w:val="en-US" w:eastAsia="en-US"/>
        </w:rPr>
        <w:t xml:space="preserve"> </w:t>
      </w:r>
      <w:r>
        <w:rPr>
          <w:rFonts w:cs="Sylfaen" w:ascii="Sylfaen" w:hAnsi="Sylfaen"/>
        </w:rPr>
        <w:t>და შესაბამისი ცოდნის მატარებელი ადამიანი ხვდება.</w:t>
      </w:r>
      <w:r>
        <w:rPr>
          <w:rFonts w:cs="Sylfaen" w:ascii="Sylfaen" w:hAnsi="Sylfaen"/>
          <w:lang w:val="en-US" w:eastAsia="en-US"/>
        </w:rPr>
        <w:t xml:space="preserve"> </w:t>
      </w:r>
      <w:r>
        <w:rPr>
          <w:rFonts w:cs="Sylfaen" w:ascii="Sylfaen" w:hAnsi="Sylfaen"/>
        </w:rPr>
        <w:t>იგი თვითრეალიზაციას ვერ ახდენს და სამი</w:t>
      </w:r>
      <w:r>
        <w:rPr>
          <w:rFonts w:cs="Sylfaen" w:ascii="Sylfaen" w:hAnsi="Sylfaen"/>
          <w:lang w:val="en-US" w:eastAsia="en-US"/>
        </w:rPr>
        <w:t xml:space="preserve"> </w:t>
      </w:r>
      <w:r>
        <w:rPr>
          <w:rFonts w:cs="Sylfaen" w:ascii="Sylfaen" w:hAnsi="Sylfaen"/>
        </w:rPr>
        <w:t>ალტერნატივის წინაშე დგას: ან იყოს კონფორმისტი</w:t>
      </w:r>
      <w:r>
        <w:rPr>
          <w:rFonts w:cs="Sylfaen" w:ascii="Sylfaen" w:hAnsi="Sylfaen"/>
          <w:lang w:val="en-US" w:eastAsia="en-US"/>
        </w:rPr>
        <w:t xml:space="preserve"> </w:t>
      </w:r>
      <w:r>
        <w:rPr>
          <w:rFonts w:cs="Sylfaen" w:ascii="Sylfaen" w:hAnsi="Sylfaen"/>
        </w:rPr>
        <w:t>და ფუნქციებს შეეგუოს, ან სხვა სამსახური ეძებოს,</w:t>
      </w:r>
      <w:r>
        <w:rPr>
          <w:rFonts w:cs="Sylfaen" w:ascii="Sylfaen" w:hAnsi="Sylfaen"/>
          <w:lang w:val="en-US" w:eastAsia="en-US"/>
        </w:rPr>
        <w:t xml:space="preserve"> </w:t>
      </w:r>
      <w:r>
        <w:rPr>
          <w:rFonts w:cs="Sylfaen" w:ascii="Sylfaen" w:hAnsi="Sylfaen"/>
        </w:rPr>
        <w:t>ან ფუნქციების შეცვლისთვის იბრძოლოს. ბრძოლას</w:t>
      </w:r>
      <w:r>
        <w:rPr>
          <w:rFonts w:cs="Sylfaen" w:ascii="Sylfaen" w:hAnsi="Sylfaen"/>
          <w:lang w:val="en-US" w:eastAsia="en-US"/>
        </w:rPr>
        <w:t xml:space="preserve"> </w:t>
      </w:r>
      <w:r>
        <w:rPr>
          <w:rFonts w:cs="Sylfaen" w:ascii="Sylfaen" w:hAnsi="Sylfaen"/>
        </w:rPr>
        <w:t>ყველა ვერ ახერხებს, რადგან ამას, კარგი მარკეტერობის</w:t>
      </w:r>
      <w:r>
        <w:rPr>
          <w:rFonts w:cs="Sylfaen" w:ascii="Sylfaen" w:hAnsi="Sylfaen"/>
          <w:lang w:val="en-US" w:eastAsia="en-US"/>
        </w:rPr>
        <w:t xml:space="preserve"> </w:t>
      </w:r>
      <w:r>
        <w:rPr>
          <w:rFonts w:cs="Sylfaen" w:ascii="Sylfaen" w:hAnsi="Sylfaen"/>
        </w:rPr>
        <w:t>გარდა, ძლიერად გამოხატული ლიდერის თვისებებიც</w:t>
      </w:r>
      <w:r>
        <w:rPr>
          <w:rFonts w:cs="Sylfaen" w:ascii="Sylfaen" w:hAnsi="Sylfaen"/>
          <w:lang w:val="en-US" w:eastAsia="en-US"/>
        </w:rPr>
        <w:t xml:space="preserve"> </w:t>
      </w:r>
      <w:r>
        <w:rPr>
          <w:rFonts w:cs="Sylfaen" w:ascii="Sylfaen" w:hAnsi="Sylfaen"/>
        </w:rPr>
        <w:t>სჭირდ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მეორე</w:t>
      </w:r>
      <w:r>
        <w:rPr>
          <w:rFonts w:cs="Sylfaen" w:ascii="Sylfaen" w:hAnsi="Sylfaen"/>
        </w:rPr>
        <w:t xml:space="preserve"> კატეგორიის დამქირავებლები, პირველთან</w:t>
      </w:r>
      <w:r>
        <w:rPr>
          <w:rFonts w:cs="Sylfaen" w:ascii="Sylfaen" w:hAnsi="Sylfaen"/>
          <w:lang w:val="en-US" w:eastAsia="en-US"/>
        </w:rPr>
        <w:t xml:space="preserve"> </w:t>
      </w:r>
      <w:r>
        <w:rPr>
          <w:rFonts w:cs="Sylfaen" w:ascii="Sylfaen" w:hAnsi="Sylfaen"/>
        </w:rPr>
        <w:t>შედარებით, მარკეტერებს ცოტა მეტ უფლებამოსილებას</w:t>
      </w:r>
      <w:r>
        <w:rPr>
          <w:rFonts w:cs="Sylfaen" w:ascii="Sylfaen" w:hAnsi="Sylfaen"/>
          <w:lang w:val="en-US" w:eastAsia="en-US"/>
        </w:rPr>
        <w:t xml:space="preserve"> </w:t>
      </w:r>
      <w:r>
        <w:rPr>
          <w:rFonts w:cs="Sylfaen" w:ascii="Sylfaen" w:hAnsi="Sylfaen"/>
        </w:rPr>
        <w:t>აძლევენ. იმის გარდა, რომ მათ სააგენტოდან</w:t>
      </w:r>
      <w:r>
        <w:rPr>
          <w:rFonts w:cs="Sylfaen" w:ascii="Sylfaen" w:hAnsi="Sylfaen"/>
          <w:lang w:val="en-US" w:eastAsia="en-US"/>
        </w:rPr>
        <w:t xml:space="preserve"> </w:t>
      </w:r>
      <w:r>
        <w:rPr>
          <w:rFonts w:cs="Sylfaen" w:ascii="Sylfaen" w:hAnsi="Sylfaen"/>
        </w:rPr>
        <w:t>სააგენტოში დაატარებენ, ამავდროულად, აწერინებენ</w:t>
      </w:r>
      <w:r>
        <w:rPr>
          <w:rFonts w:cs="Sylfaen" w:ascii="Sylfaen" w:hAnsi="Sylfaen"/>
          <w:lang w:val="en-US" w:eastAsia="en-US"/>
        </w:rPr>
        <w:t xml:space="preserve"> </w:t>
      </w:r>
      <w:r>
        <w:rPr>
          <w:rFonts w:cs="Sylfaen" w:ascii="Sylfaen" w:hAnsi="Sylfaen"/>
        </w:rPr>
        <w:t>მარკეტინგის გეგმას (რომელიც არასდროს სრულდება)</w:t>
      </w:r>
      <w:r>
        <w:rPr>
          <w:rFonts w:cs="Sylfaen" w:ascii="Sylfaen" w:hAnsi="Sylfaen"/>
          <w:lang w:val="en-US" w:eastAsia="en-US"/>
        </w:rPr>
        <w:t xml:space="preserve"> </w:t>
      </w:r>
      <w:r>
        <w:rPr>
          <w:rFonts w:cs="Sylfaen" w:ascii="Sylfaen" w:hAnsi="Sylfaen"/>
        </w:rPr>
        <w:t>და საპროექტო შეთავაზებებს (რომელთა კონცეფციაც</w:t>
      </w:r>
      <w:r>
        <w:rPr>
          <w:rFonts w:cs="Sylfaen" w:ascii="Sylfaen" w:hAnsi="Sylfaen"/>
          <w:lang w:val="en-US" w:eastAsia="en-US"/>
        </w:rPr>
        <w:t xml:space="preserve"> </w:t>
      </w:r>
      <w:r>
        <w:rPr>
          <w:rFonts w:cs="Sylfaen" w:ascii="Sylfaen" w:hAnsi="Sylfaen"/>
        </w:rPr>
        <w:t>ზუსტად განსაზღვრულია და მხოლოდ აღწერაა</w:t>
      </w:r>
      <w:r>
        <w:rPr>
          <w:rFonts w:cs="Sylfaen" w:ascii="Sylfaen" w:hAnsi="Sylfaen"/>
          <w:lang w:val="en-US" w:eastAsia="en-US"/>
        </w:rPr>
        <w:t xml:space="preserve"> </w:t>
      </w:r>
      <w:r>
        <w:rPr>
          <w:rFonts w:cs="Sylfaen" w:ascii="Sylfaen" w:hAnsi="Sylfaen"/>
        </w:rPr>
        <w:t>საჭირო, ან, რომლებიც, უბრალოდ, თაროების</w:t>
      </w:r>
      <w:r>
        <w:rPr>
          <w:rFonts w:cs="Sylfaen" w:ascii="Sylfaen" w:hAnsi="Sylfaen"/>
          <w:lang w:val="en-US" w:eastAsia="en-US"/>
        </w:rPr>
        <w:t xml:space="preserve"> </w:t>
      </w:r>
      <w:r>
        <w:rPr>
          <w:rFonts w:cs="Sylfaen" w:ascii="Sylfaen" w:hAnsi="Sylfaen"/>
        </w:rPr>
        <w:t>შესავსებად გამოიყენება). მარკეტერის ფუნქციებისადმი</w:t>
      </w:r>
      <w:r>
        <w:rPr>
          <w:rFonts w:cs="Sylfaen" w:ascii="Sylfaen" w:hAnsi="Sylfaen"/>
          <w:lang w:val="en-US" w:eastAsia="en-US"/>
        </w:rPr>
        <w:t xml:space="preserve"> </w:t>
      </w:r>
      <w:r>
        <w:rPr>
          <w:rFonts w:cs="Sylfaen" w:ascii="Sylfaen" w:hAnsi="Sylfaen"/>
        </w:rPr>
        <w:t>ასეთი დამოკიდებულება დიდად არ განსხვავდება</w:t>
      </w:r>
      <w:r>
        <w:rPr>
          <w:rFonts w:cs="Sylfaen" w:ascii="Sylfaen" w:hAnsi="Sylfaen"/>
          <w:lang w:val="en-US" w:eastAsia="en-US"/>
        </w:rPr>
        <w:t xml:space="preserve"> </w:t>
      </w:r>
      <w:r>
        <w:rPr>
          <w:rFonts w:cs="Sylfaen" w:ascii="Sylfaen" w:hAnsi="Sylfaen"/>
        </w:rPr>
        <w:t>პირველი მიდგომისაგან, თუმცა, ამ შემთხვევაში,</w:t>
      </w:r>
      <w:r>
        <w:rPr>
          <w:rFonts w:cs="Sylfaen" w:ascii="Sylfaen" w:hAnsi="Sylfaen"/>
          <w:lang w:val="en-US" w:eastAsia="en-US"/>
        </w:rPr>
        <w:t xml:space="preserve"> </w:t>
      </w:r>
      <w:r>
        <w:rPr>
          <w:rFonts w:cs="Sylfaen" w:ascii="Sylfaen" w:hAnsi="Sylfaen"/>
        </w:rPr>
        <w:t>თვით მარკეტერის მოტივაციის დონე - განსაკუთრებით,</w:t>
      </w:r>
      <w:r>
        <w:rPr>
          <w:rFonts w:cs="Sylfaen" w:ascii="Sylfaen" w:hAnsi="Sylfaen"/>
          <w:lang w:val="en-US" w:eastAsia="en-US"/>
        </w:rPr>
        <w:t xml:space="preserve"> </w:t>
      </w:r>
      <w:r>
        <w:rPr>
          <w:rFonts w:cs="Sylfaen" w:ascii="Sylfaen" w:hAnsi="Sylfaen"/>
        </w:rPr>
        <w:t>პირველ ეტაპზე - უფრო მაღალ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სონანსი და უკმაყოფილება ამ შემთხვევაშიც თითქმის გარდუვალია. მოთხოვნები, რომლებსაც ორგანიზაცია</w:t>
      </w:r>
      <w:r>
        <w:rPr>
          <w:rFonts w:cs="Sylfaen" w:ascii="Sylfaen" w:hAnsi="Sylfaen"/>
          <w:lang w:val="en-US" w:eastAsia="en-US"/>
        </w:rPr>
        <w:t xml:space="preserve"> </w:t>
      </w:r>
      <w:r>
        <w:rPr>
          <w:rFonts w:cs="Sylfaen" w:ascii="Sylfaen" w:hAnsi="Sylfaen"/>
        </w:rPr>
        <w:t>თავდაპირველად უყენებდა მარკეტერს,</w:t>
      </w:r>
      <w:r>
        <w:rPr>
          <w:rFonts w:cs="Sylfaen" w:ascii="Sylfaen" w:hAnsi="Sylfaen"/>
          <w:lang w:val="en-US" w:eastAsia="en-US"/>
        </w:rPr>
        <w:t xml:space="preserve"> </w:t>
      </w:r>
      <w:r>
        <w:rPr>
          <w:rFonts w:cs="Sylfaen" w:ascii="Sylfaen" w:hAnsi="Sylfaen"/>
        </w:rPr>
        <w:t>ბევრად უფრო მაღალი იყო, ვიდრე ამ პოზიციაზე</w:t>
      </w:r>
      <w:r>
        <w:rPr>
          <w:rFonts w:cs="Sylfaen" w:ascii="Sylfaen" w:hAnsi="Sylfaen"/>
          <w:lang w:val="en-US" w:eastAsia="en-US"/>
        </w:rPr>
        <w:t xml:space="preserve"> </w:t>
      </w:r>
      <w:r>
        <w:rPr>
          <w:rFonts w:cs="Sylfaen" w:ascii="Sylfaen" w:hAnsi="Sylfaen"/>
        </w:rPr>
        <w:t>მუშაობას რეალურად სჭირდებოდა. შედეგად, დაქირავებული</w:t>
      </w:r>
      <w:r>
        <w:rPr>
          <w:rFonts w:cs="Sylfaen" w:ascii="Sylfaen" w:hAnsi="Sylfaen"/>
          <w:lang w:val="en-US" w:eastAsia="en-US"/>
        </w:rPr>
        <w:t xml:space="preserve"> </w:t>
      </w:r>
      <w:r>
        <w:rPr>
          <w:rFonts w:cs="Sylfaen" w:ascii="Sylfaen" w:hAnsi="Sylfaen"/>
        </w:rPr>
        <w:t>თავს მოტყუებულად გრძნო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მესამე</w:t>
      </w:r>
      <w:r>
        <w:rPr>
          <w:rFonts w:cs="Sylfaen" w:ascii="Sylfaen" w:hAnsi="Sylfaen"/>
        </w:rPr>
        <w:t xml:space="preserve"> კატეგორიის დამქირავებელი ბევრად უფრო</w:t>
      </w:r>
      <w:r>
        <w:rPr>
          <w:rFonts w:cs="Sylfaen" w:ascii="Sylfaen" w:hAnsi="Sylfaen"/>
          <w:lang w:val="en-US" w:eastAsia="en-US"/>
        </w:rPr>
        <w:t xml:space="preserve"> </w:t>
      </w:r>
      <w:r>
        <w:rPr>
          <w:rFonts w:cs="Sylfaen" w:ascii="Sylfaen" w:hAnsi="Sylfaen"/>
        </w:rPr>
        <w:t>რთული საპოვნელია ქართულ ორგანიზაციებს შორის,</w:t>
      </w:r>
      <w:r>
        <w:rPr>
          <w:rFonts w:cs="Sylfaen" w:ascii="Sylfaen" w:hAnsi="Sylfaen"/>
          <w:lang w:val="en-US" w:eastAsia="en-US"/>
        </w:rPr>
        <w:t xml:space="preserve"> </w:t>
      </w:r>
      <w:r>
        <w:rPr>
          <w:rFonts w:cs="Sylfaen" w:ascii="Sylfaen" w:hAnsi="Sylfaen"/>
        </w:rPr>
        <w:t>თუმცა, ნამდვილად არსებობს. აქ მარკეტერთა საოცნებო</w:t>
      </w:r>
      <w:r>
        <w:rPr>
          <w:rFonts w:cs="Sylfaen" w:ascii="Sylfaen" w:hAnsi="Sylfaen"/>
          <w:lang w:val="en-US" w:eastAsia="en-US"/>
        </w:rPr>
        <w:t xml:space="preserve"> </w:t>
      </w:r>
      <w:r>
        <w:rPr>
          <w:rFonts w:cs="Sylfaen" w:ascii="Sylfaen" w:hAnsi="Sylfaen"/>
        </w:rPr>
        <w:t>სამუშაო ადგილია. ესაა კომპანიები, რომელთა</w:t>
      </w:r>
      <w:r>
        <w:rPr>
          <w:rFonts w:cs="Sylfaen" w:ascii="Sylfaen" w:hAnsi="Sylfaen"/>
          <w:lang w:val="en-US" w:eastAsia="en-US"/>
        </w:rPr>
        <w:t xml:space="preserve"> </w:t>
      </w:r>
      <w:r>
        <w:rPr>
          <w:rFonts w:cs="Sylfaen" w:ascii="Sylfaen" w:hAnsi="Sylfaen"/>
        </w:rPr>
        <w:t>ხელმძღვანელობა ნათლად აცნობიერებს მარკეტინგის</w:t>
      </w:r>
      <w:r>
        <w:rPr>
          <w:rFonts w:cs="Sylfaen" w:ascii="Sylfaen" w:hAnsi="Sylfaen"/>
          <w:lang w:val="en-US" w:eastAsia="en-US"/>
        </w:rPr>
        <w:t xml:space="preserve"> </w:t>
      </w:r>
      <w:r>
        <w:rPr>
          <w:rFonts w:cs="Sylfaen" w:ascii="Sylfaen" w:hAnsi="Sylfaen"/>
        </w:rPr>
        <w:t>როლს წარმატებაში, და, შედეგად, მარკეტინგის მენეჯერის</w:t>
      </w:r>
      <w:r>
        <w:rPr>
          <w:rFonts w:cs="Sylfaen" w:ascii="Sylfaen" w:hAnsi="Sylfaen"/>
          <w:lang w:val="en-US" w:eastAsia="en-US"/>
        </w:rPr>
        <w:t xml:space="preserve"> </w:t>
      </w:r>
      <w:r>
        <w:rPr>
          <w:rFonts w:cs="Sylfaen" w:ascii="Sylfaen" w:hAnsi="Sylfaen"/>
        </w:rPr>
        <w:t>პოზიციაზე მომუშავე ადამიანის ძალაუფლება</w:t>
      </w:r>
      <w:r>
        <w:rPr>
          <w:rFonts w:cs="Sylfaen" w:ascii="Sylfaen" w:hAnsi="Sylfaen"/>
          <w:lang w:val="en-US" w:eastAsia="en-US"/>
        </w:rPr>
        <w:t xml:space="preserve"> </w:t>
      </w:r>
      <w:r>
        <w:rPr>
          <w:rFonts w:cs="Sylfaen" w:ascii="Sylfaen" w:hAnsi="Sylfaen"/>
        </w:rPr>
        <w:t>და პასუხისმგებლობა მაღალია. ამ შემთხვევაში, მარკეტერებს</w:t>
      </w:r>
      <w:r>
        <w:rPr>
          <w:rFonts w:cs="Sylfaen" w:ascii="Sylfaen" w:hAnsi="Sylfaen"/>
          <w:lang w:val="en-US" w:eastAsia="en-US"/>
        </w:rPr>
        <w:t xml:space="preserve"> </w:t>
      </w:r>
      <w:r>
        <w:rPr>
          <w:rFonts w:cs="Sylfaen" w:ascii="Sylfaen" w:hAnsi="Sylfaen"/>
        </w:rPr>
        <w:t>აღარ აქვთ კურიერის როლის შესრულების</w:t>
      </w:r>
      <w:r>
        <w:rPr>
          <w:rFonts w:cs="Sylfaen" w:ascii="Sylfaen" w:hAnsi="Sylfaen"/>
          <w:lang w:val="en-US" w:eastAsia="en-US"/>
        </w:rPr>
        <w:t xml:space="preserve"> </w:t>
      </w:r>
      <w:r>
        <w:rPr>
          <w:rFonts w:cs="Sylfaen" w:ascii="Sylfaen" w:hAnsi="Sylfaen"/>
        </w:rPr>
        <w:t>დრო. ისინი მარკეტინგის ძირითადი ფუნქციით - მომხმარებელთა შესწავლით და მათ დასაკმაყოფილებლად</w:t>
      </w:r>
      <w:r>
        <w:rPr>
          <w:rFonts w:cs="Sylfaen" w:ascii="Sylfaen" w:hAnsi="Sylfaen"/>
          <w:lang w:val="en-US" w:eastAsia="en-US"/>
        </w:rPr>
        <w:t xml:space="preserve"> </w:t>
      </w:r>
      <w:r>
        <w:rPr>
          <w:rFonts w:cs="Sylfaen" w:ascii="Sylfaen" w:hAnsi="Sylfaen"/>
        </w:rPr>
        <w:t>გზების ძიებით არიან დაკავებულნ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ქირავებლების მსგავსად, მარკეტერებიც იყოფიან</w:t>
      </w:r>
      <w:r>
        <w:rPr>
          <w:rFonts w:cs="Sylfaen" w:ascii="Sylfaen" w:hAnsi="Sylfaen"/>
          <w:lang w:val="en-US" w:eastAsia="en-US"/>
        </w:rPr>
        <w:t xml:space="preserve"> </w:t>
      </w:r>
      <w:r>
        <w:rPr>
          <w:rFonts w:cs="Sylfaen" w:ascii="Sylfaen" w:hAnsi="Sylfaen"/>
        </w:rPr>
        <w:t xml:space="preserve">კატეგორიებად. არსებობენ </w:t>
      </w:r>
      <w:r>
        <w:rPr>
          <w:rFonts w:cs="Sylfaen" w:ascii="Sylfaen" w:hAnsi="Sylfaen"/>
          <w:b/>
          <w:i/>
        </w:rPr>
        <w:t>„ფსევდო-მარკეტერები“</w:t>
      </w:r>
      <w:r>
        <w:rPr>
          <w:rFonts w:cs="Sylfaen" w:ascii="Sylfaen" w:hAnsi="Sylfaen"/>
        </w:rPr>
        <w:t>,</w:t>
      </w:r>
      <w:r>
        <w:rPr>
          <w:rFonts w:cs="Sylfaen" w:ascii="Sylfaen" w:hAnsi="Sylfaen"/>
          <w:lang w:val="en-US" w:eastAsia="en-US"/>
        </w:rPr>
        <w:t xml:space="preserve"> </w:t>
      </w:r>
      <w:r>
        <w:rPr>
          <w:rFonts w:cs="Sylfaen" w:ascii="Sylfaen" w:hAnsi="Sylfaen"/>
        </w:rPr>
        <w:t>ადამიანები, რომლებსაც ამ სფეროში მუშაობის დიდი</w:t>
      </w:r>
      <w:r>
        <w:rPr>
          <w:rFonts w:cs="Sylfaen" w:ascii="Sylfaen" w:hAnsi="Sylfaen"/>
          <w:lang w:val="en-US" w:eastAsia="en-US"/>
        </w:rPr>
        <w:t xml:space="preserve"> </w:t>
      </w:r>
      <w:r>
        <w:rPr>
          <w:rFonts w:cs="Sylfaen" w:ascii="Sylfaen" w:hAnsi="Sylfaen"/>
        </w:rPr>
        <w:t>სურვილი და ამბიცია აქვთ, თუმცა, საჭირო ცოდნა</w:t>
      </w:r>
      <w:r>
        <w:rPr>
          <w:rFonts w:cs="Sylfaen" w:ascii="Sylfaen" w:hAnsi="Sylfaen"/>
          <w:lang w:val="en-US" w:eastAsia="en-US"/>
        </w:rPr>
        <w:t xml:space="preserve"> </w:t>
      </w:r>
      <w:r>
        <w:rPr>
          <w:rFonts w:cs="Sylfaen" w:ascii="Sylfaen" w:hAnsi="Sylfaen"/>
        </w:rPr>
        <w:t>და უნარები არ გააჩნიათ. ასეთი ადამიანები ხშირად</w:t>
      </w:r>
      <w:r>
        <w:rPr>
          <w:rFonts w:cs="Sylfaen" w:ascii="Sylfaen" w:hAnsi="Sylfaen"/>
          <w:lang w:val="en-US" w:eastAsia="en-US"/>
        </w:rPr>
        <w:t xml:space="preserve"> </w:t>
      </w:r>
      <w:r>
        <w:rPr>
          <w:rFonts w:cs="Sylfaen" w:ascii="Sylfaen" w:hAnsi="Sylfaen"/>
        </w:rPr>
        <w:t>კურიერებად მუშაობენ და აშკარად გრძნობენ</w:t>
      </w:r>
      <w:r>
        <w:rPr>
          <w:rFonts w:cs="Sylfaen" w:ascii="Sylfaen" w:hAnsi="Sylfaen"/>
          <w:lang w:val="en-US" w:eastAsia="en-US"/>
        </w:rPr>
        <w:t xml:space="preserve"> </w:t>
      </w:r>
      <w:r>
        <w:rPr>
          <w:rFonts w:cs="Sylfaen" w:ascii="Sylfaen" w:hAnsi="Sylfaen"/>
        </w:rPr>
        <w:t>საკუთარ სისუსტეებს, რისი გამხელაც სხვებისათვის,</w:t>
      </w:r>
      <w:r>
        <w:rPr>
          <w:rFonts w:cs="Sylfaen" w:ascii="Sylfaen" w:hAnsi="Sylfaen"/>
          <w:lang w:val="en-US" w:eastAsia="en-US"/>
        </w:rPr>
        <w:t xml:space="preserve"> </w:t>
      </w:r>
      <w:r>
        <w:rPr>
          <w:rFonts w:cs="Sylfaen" w:ascii="Sylfaen" w:hAnsi="Sylfaen"/>
        </w:rPr>
        <w:t>ცხადია, არ სურთ. ისინი მუდმივად ამტკიცებენ, რომ</w:t>
      </w:r>
      <w:r>
        <w:rPr>
          <w:rFonts w:cs="Sylfaen" w:ascii="Sylfaen" w:hAnsi="Sylfaen"/>
          <w:lang w:val="en-US" w:eastAsia="en-US"/>
        </w:rPr>
        <w:t xml:space="preserve"> </w:t>
      </w:r>
      <w:r>
        <w:rPr>
          <w:rFonts w:cs="Sylfaen" w:ascii="Sylfaen" w:hAnsi="Sylfaen"/>
        </w:rPr>
        <w:t>ძალიან დაკავებულნი არიან, იგონებენ მრავალ ბიუროკრატიულ</w:t>
      </w:r>
      <w:r>
        <w:rPr>
          <w:rFonts w:cs="Sylfaen" w:ascii="Sylfaen" w:hAnsi="Sylfaen"/>
          <w:lang w:val="en-US" w:eastAsia="en-US"/>
        </w:rPr>
        <w:t xml:space="preserve"> </w:t>
      </w:r>
      <w:r>
        <w:rPr>
          <w:rFonts w:cs="Sylfaen" w:ascii="Sylfaen" w:hAnsi="Sylfaen"/>
        </w:rPr>
        <w:t>საქმეს, უამრავ სარეკლამო სააგენტოსთან თანამშრომლობენ და საკუთარი „მე“-ს მნიშვნელოვნებას</w:t>
      </w:r>
      <w:r>
        <w:rPr>
          <w:rFonts w:cs="Sylfaen" w:ascii="Sylfaen" w:hAnsi="Sylfaen"/>
          <w:lang w:val="en-US" w:eastAsia="en-US"/>
        </w:rPr>
        <w:t xml:space="preserve"> </w:t>
      </w:r>
      <w:r>
        <w:rPr>
          <w:rFonts w:cs="Sylfaen" w:ascii="Sylfaen" w:hAnsi="Sylfaen"/>
        </w:rPr>
        <w:t>მუდმივად წარმოაჩენე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იძულებით მარკეტერები“</w:t>
      </w:r>
      <w:r>
        <w:rPr>
          <w:rFonts w:cs="Sylfaen" w:ascii="Sylfaen" w:hAnsi="Sylfaen"/>
        </w:rPr>
        <w:t xml:space="preserve"> იმ ადამიანთა კატეგორიაა,</w:t>
      </w:r>
      <w:r>
        <w:rPr>
          <w:rFonts w:cs="Sylfaen" w:ascii="Sylfaen" w:hAnsi="Sylfaen"/>
          <w:lang w:val="en-US" w:eastAsia="en-US"/>
        </w:rPr>
        <w:t xml:space="preserve"> </w:t>
      </w:r>
      <w:r>
        <w:rPr>
          <w:rFonts w:cs="Sylfaen" w:ascii="Sylfaen" w:hAnsi="Sylfaen"/>
        </w:rPr>
        <w:t>რომლებიც კარგ ბიზნესსკოლაში მოხვდნენ და მარკეტინგის</w:t>
      </w:r>
      <w:r>
        <w:rPr>
          <w:rFonts w:cs="Sylfaen" w:ascii="Sylfaen" w:hAnsi="Sylfaen"/>
          <w:lang w:val="en-US" w:eastAsia="en-US"/>
        </w:rPr>
        <w:t xml:space="preserve"> </w:t>
      </w:r>
      <w:r>
        <w:rPr>
          <w:rFonts w:cs="Sylfaen" w:ascii="Sylfaen" w:hAnsi="Sylfaen"/>
        </w:rPr>
        <w:t>სფერო გამორიცხვის მეთოდით აირჩიეს.</w:t>
      </w:r>
      <w:r>
        <w:rPr>
          <w:rFonts w:cs="Sylfaen" w:ascii="Sylfaen" w:hAnsi="Sylfaen"/>
          <w:lang w:val="en-US" w:eastAsia="en-US"/>
        </w:rPr>
        <w:t xml:space="preserve"> </w:t>
      </w:r>
      <w:r>
        <w:rPr>
          <w:rFonts w:cs="Sylfaen" w:ascii="Sylfaen" w:hAnsi="Sylfaen"/>
        </w:rPr>
        <w:t>მათ ბევრი არ უფიქრიათ უნარებსა თუ კრეატიულობაზე</w:t>
      </w:r>
      <w:r>
        <w:rPr>
          <w:rFonts w:cs="Sylfaen" w:ascii="Sylfaen" w:hAnsi="Sylfaen"/>
          <w:lang w:val="en-US" w:eastAsia="en-US"/>
        </w:rPr>
        <w:t xml:space="preserve"> </w:t>
      </w:r>
      <w:r>
        <w:rPr>
          <w:rFonts w:cs="Sylfaen" w:ascii="Sylfaen" w:hAnsi="Sylfaen"/>
        </w:rPr>
        <w:t>და ფილიპ კოტლერის „მარკეტინგის საფუძვლების“</w:t>
      </w:r>
      <w:r>
        <w:rPr>
          <w:rFonts w:cs="Sylfaen" w:ascii="Sylfaen" w:hAnsi="Sylfaen"/>
          <w:lang w:val="en-US" w:eastAsia="en-US"/>
        </w:rPr>
        <w:t xml:space="preserve"> </w:t>
      </w:r>
      <w:r>
        <w:rPr>
          <w:rFonts w:cs="Sylfaen" w:ascii="Sylfaen" w:hAnsi="Sylfaen"/>
        </w:rPr>
        <w:t>ზედმიწევნით კარგად შესწავლა საკმარისად</w:t>
      </w:r>
      <w:r>
        <w:rPr>
          <w:rFonts w:cs="Sylfaen" w:ascii="Sylfaen" w:hAnsi="Sylfaen"/>
          <w:lang w:val="en-US" w:eastAsia="en-US"/>
        </w:rPr>
        <w:t xml:space="preserve"> </w:t>
      </w:r>
      <w:r>
        <w:rPr>
          <w:rFonts w:cs="Sylfaen" w:ascii="Sylfaen" w:hAnsi="Sylfaen"/>
        </w:rPr>
        <w:t>და არა აუცილებელ მინიმუმად ჩათვალეს ამ სფეროში საქმიანობისთვის. მათ არჩევანზე დიდი გავლენა</w:t>
      </w:r>
      <w:r>
        <w:rPr>
          <w:rFonts w:cs="Sylfaen" w:ascii="Sylfaen" w:hAnsi="Sylfaen"/>
          <w:lang w:val="en-US" w:eastAsia="en-US"/>
        </w:rPr>
        <w:t xml:space="preserve"> </w:t>
      </w:r>
      <w:r>
        <w:rPr>
          <w:rFonts w:cs="Sylfaen" w:ascii="Sylfaen" w:hAnsi="Sylfaen"/>
        </w:rPr>
        <w:t>იქონია იმან, რომ ბრიგჰამის „ფინანსური მართვის“</w:t>
      </w:r>
      <w:r>
        <w:rPr>
          <w:rFonts w:cs="Sylfaen" w:ascii="Sylfaen" w:hAnsi="Sylfaen"/>
          <w:lang w:val="en-US" w:eastAsia="en-US"/>
        </w:rPr>
        <w:t xml:space="preserve"> </w:t>
      </w:r>
      <w:r>
        <w:rPr>
          <w:rFonts w:cs="Sylfaen" w:ascii="Sylfaen" w:hAnsi="Sylfaen"/>
        </w:rPr>
        <w:t>სახელმძღვანელო ნაკლებად მოეწონათ. ამ ადამიანთა კარიერა ხშირად სტაბილურად მიემართება წინ,</w:t>
      </w:r>
      <w:r>
        <w:rPr>
          <w:rFonts w:cs="Sylfaen" w:ascii="Sylfaen" w:hAnsi="Sylfaen"/>
          <w:lang w:val="en-US" w:eastAsia="en-US"/>
        </w:rPr>
        <w:t xml:space="preserve"> </w:t>
      </w:r>
      <w:r>
        <w:rPr>
          <w:rFonts w:cs="Sylfaen" w:ascii="Sylfaen" w:hAnsi="Sylfaen"/>
        </w:rPr>
        <w:t>თუ ისეთ ინდუსტრიაში მოხვდნენ, სადაც კომპანიას</w:t>
      </w:r>
      <w:r>
        <w:rPr>
          <w:rFonts w:cs="Sylfaen" w:ascii="Sylfaen" w:hAnsi="Sylfaen"/>
          <w:lang w:val="en-US" w:eastAsia="en-US"/>
        </w:rPr>
        <w:t xml:space="preserve"> </w:t>
      </w:r>
      <w:r>
        <w:rPr>
          <w:rFonts w:cs="Sylfaen" w:ascii="Sylfaen" w:hAnsi="Sylfaen"/>
        </w:rPr>
        <w:t>„წიგნით“ განხორციელებული სტრატეგია ეპატიება</w:t>
      </w:r>
      <w:r>
        <w:rPr>
          <w:rFonts w:cs="Sylfaen" w:ascii="Sylfaen" w:hAnsi="Sylfaen"/>
          <w:lang w:val="en-US" w:eastAsia="en-US"/>
        </w:rPr>
        <w:t xml:space="preserve"> </w:t>
      </w:r>
      <w:r>
        <w:rPr>
          <w:rFonts w:cs="Sylfaen" w:ascii="Sylfaen" w:hAnsi="Sylfaen"/>
        </w:rPr>
        <w:t>და რაიმე ახლის შექმნა არ მოეთხოვ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თვითნასწავლი მარკეტერები“</w:t>
      </w:r>
      <w:r>
        <w:rPr>
          <w:rFonts w:cs="Sylfaen" w:ascii="Sylfaen" w:hAnsi="Sylfaen"/>
        </w:rPr>
        <w:t xml:space="preserve"> ის ადამიანები არიან,</w:t>
      </w:r>
      <w:r>
        <w:rPr>
          <w:rFonts w:cs="Sylfaen" w:ascii="Sylfaen" w:hAnsi="Sylfaen"/>
          <w:lang w:val="en-US" w:eastAsia="en-US"/>
        </w:rPr>
        <w:t xml:space="preserve"> </w:t>
      </w:r>
      <w:r>
        <w:rPr>
          <w:rFonts w:cs="Sylfaen" w:ascii="Sylfaen" w:hAnsi="Sylfaen"/>
        </w:rPr>
        <w:t>რომლებსაც შესაბამისი ნიჭი თუ ხედვა აქვთ, მიუხედავად</w:t>
      </w:r>
      <w:r>
        <w:rPr>
          <w:rFonts w:cs="Sylfaen" w:ascii="Sylfaen" w:hAnsi="Sylfaen"/>
          <w:lang w:val="en-US" w:eastAsia="en-US"/>
        </w:rPr>
        <w:t xml:space="preserve"> </w:t>
      </w:r>
      <w:r>
        <w:rPr>
          <w:rFonts w:cs="Sylfaen" w:ascii="Sylfaen" w:hAnsi="Sylfaen"/>
        </w:rPr>
        <w:t>იმისა, რომ იგი თეორიული ცოდნით არ არის</w:t>
      </w:r>
      <w:r>
        <w:rPr>
          <w:rFonts w:cs="Sylfaen" w:ascii="Sylfaen" w:hAnsi="Sylfaen"/>
          <w:lang w:val="en-US" w:eastAsia="en-US"/>
        </w:rPr>
        <w:t xml:space="preserve"> </w:t>
      </w:r>
      <w:r>
        <w:rPr>
          <w:rFonts w:cs="Sylfaen" w:ascii="Sylfaen" w:hAnsi="Sylfaen"/>
        </w:rPr>
        <w:t>გამყარებული. ისინი გარკვეული დროის შემდეგ აცნობიერებენ,</w:t>
      </w:r>
      <w:r>
        <w:rPr>
          <w:rFonts w:cs="Sylfaen" w:ascii="Sylfaen" w:hAnsi="Sylfaen"/>
          <w:lang w:val="en-US" w:eastAsia="en-US"/>
        </w:rPr>
        <w:t xml:space="preserve"> </w:t>
      </w:r>
      <w:r>
        <w:rPr>
          <w:rFonts w:cs="Sylfaen" w:ascii="Sylfaen" w:hAnsi="Sylfaen"/>
        </w:rPr>
        <w:t>რომ თეორიული ცოდნის დეფიციტს</w:t>
      </w:r>
      <w:r>
        <w:rPr>
          <w:rFonts w:cs="Sylfaen" w:ascii="Sylfaen" w:hAnsi="Sylfaen"/>
          <w:lang w:val="en-US" w:eastAsia="en-US"/>
        </w:rPr>
        <w:t xml:space="preserve"> </w:t>
      </w:r>
      <w:r>
        <w:rPr>
          <w:rFonts w:cs="Sylfaen" w:ascii="Sylfaen" w:hAnsi="Sylfaen"/>
        </w:rPr>
        <w:t>განიცდიან და, ხშირ შემთხვევაში, ამას მაგისტრატურისა</w:t>
      </w:r>
      <w:r>
        <w:rPr>
          <w:rFonts w:cs="Sylfaen" w:ascii="Sylfaen" w:hAnsi="Sylfaen"/>
          <w:lang w:val="en-US" w:eastAsia="en-US"/>
        </w:rPr>
        <w:t xml:space="preserve"> </w:t>
      </w:r>
      <w:r>
        <w:rPr>
          <w:rFonts w:cs="Sylfaen" w:ascii="Sylfaen" w:hAnsi="Sylfaen"/>
        </w:rPr>
        <w:t>თუ მოკლევადიანი კურსების გავლით ანაზღაურებე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იდეალისტ მარკეტერებს“,</w:t>
      </w:r>
      <w:r>
        <w:rPr>
          <w:rFonts w:cs="Sylfaen" w:ascii="Sylfaen" w:hAnsi="Sylfaen"/>
        </w:rPr>
        <w:t xml:space="preserve"> ძირითადად, ბიზნესსკოლის</w:t>
      </w:r>
      <w:r>
        <w:rPr>
          <w:rFonts w:cs="Sylfaen" w:ascii="Sylfaen" w:hAnsi="Sylfaen"/>
          <w:lang w:val="en-US" w:eastAsia="en-US"/>
        </w:rPr>
        <w:t xml:space="preserve"> </w:t>
      </w:r>
      <w:r>
        <w:rPr>
          <w:rFonts w:cs="Sylfaen" w:ascii="Sylfaen" w:hAnsi="Sylfaen"/>
        </w:rPr>
        <w:t>ახალ კურსდამთავრებულებში ვხვდებით. მათ,</w:t>
      </w:r>
      <w:r>
        <w:rPr>
          <w:rFonts w:cs="Sylfaen" w:ascii="Sylfaen" w:hAnsi="Sylfaen"/>
          <w:lang w:val="en-US" w:eastAsia="en-US"/>
        </w:rPr>
        <w:t xml:space="preserve"> </w:t>
      </w:r>
      <w:r>
        <w:rPr>
          <w:rFonts w:cs="Sylfaen" w:ascii="Sylfaen" w:hAnsi="Sylfaen"/>
        </w:rPr>
        <w:t>როგორც წესი, სათანადო ხედვა და თეორიული ცოდნა</w:t>
      </w:r>
      <w:r>
        <w:rPr>
          <w:rFonts w:cs="Sylfaen" w:ascii="Sylfaen" w:hAnsi="Sylfaen"/>
          <w:lang w:val="en-US" w:eastAsia="en-US"/>
        </w:rPr>
        <w:t xml:space="preserve"> </w:t>
      </w:r>
      <w:r>
        <w:rPr>
          <w:rFonts w:cs="Sylfaen" w:ascii="Sylfaen" w:hAnsi="Sylfaen"/>
        </w:rPr>
        <w:t>აქვთ, თუმცა, არ გააჩნიათ გამოცდილება, რომელიც</w:t>
      </w:r>
      <w:r>
        <w:rPr>
          <w:rFonts w:cs="Sylfaen" w:ascii="Sylfaen" w:hAnsi="Sylfaen"/>
          <w:lang w:val="en-US" w:eastAsia="en-US"/>
        </w:rPr>
        <w:t xml:space="preserve"> </w:t>
      </w:r>
      <w:r>
        <w:rPr>
          <w:rFonts w:cs="Sylfaen" w:ascii="Sylfaen" w:hAnsi="Sylfaen"/>
        </w:rPr>
        <w:t>მათ „კრეატივის ფრთებს“ დაუმოკლებდა. ამ</w:t>
      </w:r>
      <w:r>
        <w:rPr>
          <w:rFonts w:cs="Sylfaen" w:ascii="Sylfaen" w:hAnsi="Sylfaen"/>
          <w:lang w:val="en-US" w:eastAsia="en-US"/>
        </w:rPr>
        <w:t xml:space="preserve"> </w:t>
      </w:r>
      <w:r>
        <w:rPr>
          <w:rFonts w:cs="Sylfaen" w:ascii="Sylfaen" w:hAnsi="Sylfaen"/>
        </w:rPr>
        <w:t>ადამიანებს ნებისმიერი თემა მოსწონთ და უამრავი</w:t>
      </w:r>
      <w:r>
        <w:rPr>
          <w:rFonts w:cs="Sylfaen" w:ascii="Sylfaen" w:hAnsi="Sylfaen"/>
          <w:lang w:val="en-US" w:eastAsia="en-US"/>
        </w:rPr>
        <w:t xml:space="preserve"> </w:t>
      </w:r>
      <w:r>
        <w:rPr>
          <w:rFonts w:cs="Sylfaen" w:ascii="Sylfaen" w:hAnsi="Sylfaen"/>
        </w:rPr>
        <w:t>იდეის გენერირებას იწყებენ. გამოცდილი მარკეტერებისგან</w:t>
      </w:r>
      <w:r>
        <w:rPr>
          <w:rFonts w:cs="Sylfaen" w:ascii="Sylfaen" w:hAnsi="Sylfaen"/>
          <w:lang w:val="en-US" w:eastAsia="en-US"/>
        </w:rPr>
        <w:t xml:space="preserve"> </w:t>
      </w:r>
      <w:r>
        <w:rPr>
          <w:rFonts w:cs="Sylfaen" w:ascii="Sylfaen" w:hAnsi="Sylfaen"/>
        </w:rPr>
        <w:t>განსხვავებით, ისინი არ ფიქრობენ იდეის</w:t>
      </w:r>
      <w:r>
        <w:rPr>
          <w:rFonts w:cs="Sylfaen" w:ascii="Sylfaen" w:hAnsi="Sylfaen"/>
          <w:lang w:val="en-US" w:eastAsia="en-US"/>
        </w:rPr>
        <w:t xml:space="preserve"> </w:t>
      </w:r>
      <w:r>
        <w:rPr>
          <w:rFonts w:cs="Sylfaen" w:ascii="Sylfaen" w:hAnsi="Sylfaen"/>
        </w:rPr>
        <w:t>განხორციელებისათვის საჭირო ბიუჯეტზე, მისი განხორციელების</w:t>
      </w:r>
      <w:r>
        <w:rPr>
          <w:rFonts w:cs="Sylfaen" w:ascii="Sylfaen" w:hAnsi="Sylfaen"/>
          <w:lang w:val="en-US" w:eastAsia="en-US"/>
        </w:rPr>
        <w:t xml:space="preserve"> </w:t>
      </w:r>
      <w:r>
        <w:rPr>
          <w:rFonts w:cs="Sylfaen" w:ascii="Sylfaen" w:hAnsi="Sylfaen"/>
        </w:rPr>
        <w:t>შესაძლებლობაზე ან მომგებიანობაზე,</w:t>
      </w:r>
      <w:r>
        <w:rPr>
          <w:rFonts w:cs="Sylfaen" w:ascii="Sylfaen" w:hAnsi="Sylfaen"/>
          <w:lang w:val="en-US" w:eastAsia="en-US"/>
        </w:rPr>
        <w:t xml:space="preserve"> </w:t>
      </w:r>
      <w:r>
        <w:rPr>
          <w:rFonts w:cs="Sylfaen" w:ascii="Sylfaen" w:hAnsi="Sylfaen"/>
        </w:rPr>
        <w:t>არ ითვლიან დახარჯულ ლარზე მოსალოდნელ ეფექტს.</w:t>
      </w:r>
      <w:r>
        <w:rPr>
          <w:rFonts w:cs="Sylfaen" w:ascii="Sylfaen" w:hAnsi="Sylfaen"/>
          <w:lang w:val="en-US" w:eastAsia="en-US"/>
        </w:rPr>
        <w:t xml:space="preserve"> </w:t>
      </w:r>
      <w:r>
        <w:rPr>
          <w:rFonts w:cs="Sylfaen" w:ascii="Sylfaen" w:hAnsi="Sylfaen"/>
        </w:rPr>
        <w:t>პროფესიული განვითარების ამ ეტაპზე მარკეტერები</w:t>
      </w:r>
      <w:r>
        <w:rPr>
          <w:rFonts w:cs="Sylfaen" w:ascii="Sylfaen" w:hAnsi="Sylfaen"/>
          <w:lang w:val="en-US" w:eastAsia="en-US"/>
        </w:rPr>
        <w:t xml:space="preserve"> </w:t>
      </w:r>
      <w:r>
        <w:rPr>
          <w:rFonts w:cs="Sylfaen" w:ascii="Sylfaen" w:hAnsi="Sylfaen"/>
        </w:rPr>
        <w:t>ჩარჩოებს არ ცნობენ და პროფესიას ვარდისფერი</w:t>
      </w:r>
      <w:r>
        <w:rPr>
          <w:rFonts w:cs="Sylfaen" w:ascii="Sylfaen" w:hAnsi="Sylfaen"/>
          <w:lang w:val="en-US" w:eastAsia="en-US"/>
        </w:rPr>
        <w:t xml:space="preserve"> </w:t>
      </w:r>
      <w:r>
        <w:rPr>
          <w:rFonts w:cs="Sylfaen" w:ascii="Sylfaen" w:hAnsi="Sylfaen"/>
        </w:rPr>
        <w:t>სათვალით უყურებენ. პირველივე სამუშაო</w:t>
      </w:r>
      <w:r>
        <w:rPr>
          <w:rFonts w:cs="Sylfaen" w:ascii="Sylfaen" w:hAnsi="Sylfaen"/>
          <w:lang w:val="en-US" w:eastAsia="en-US"/>
        </w:rPr>
        <w:t xml:space="preserve"> </w:t>
      </w:r>
      <w:r>
        <w:rPr>
          <w:rFonts w:cs="Sylfaen" w:ascii="Sylfaen" w:hAnsi="Sylfaen"/>
        </w:rPr>
        <w:t>ადგილზე რეალური პრობლემის წარმოქმნისას მათ</w:t>
      </w:r>
      <w:r>
        <w:rPr>
          <w:rFonts w:cs="Sylfaen" w:ascii="Sylfaen" w:hAnsi="Sylfaen"/>
          <w:lang w:val="en-US" w:eastAsia="en-US"/>
        </w:rPr>
        <w:t xml:space="preserve"> </w:t>
      </w:r>
      <w:r>
        <w:rPr>
          <w:rFonts w:cs="Sylfaen" w:ascii="Sylfaen" w:hAnsi="Sylfaen"/>
        </w:rPr>
        <w:t>აღნიშნული პროფესიის მიმართ იმედი უცრუვდებათ,</w:t>
      </w:r>
      <w:r>
        <w:rPr>
          <w:rFonts w:cs="Sylfaen" w:ascii="Sylfaen" w:hAnsi="Sylfaen"/>
          <w:lang w:val="en-US" w:eastAsia="en-US"/>
        </w:rPr>
        <w:t xml:space="preserve"> </w:t>
      </w:r>
      <w:r>
        <w:rPr>
          <w:rFonts w:cs="Sylfaen" w:ascii="Sylfaen" w:hAnsi="Sylfaen"/>
        </w:rPr>
        <w:t>თუმცა, საკუთარ თავთან კონსენსუსამდე მისვლით,</w:t>
      </w:r>
      <w:r>
        <w:rPr>
          <w:rFonts w:cs="Sylfaen" w:ascii="Sylfaen" w:hAnsi="Sylfaen"/>
          <w:lang w:val="en-US" w:eastAsia="en-US"/>
        </w:rPr>
        <w:t xml:space="preserve"> </w:t>
      </w:r>
      <w:r>
        <w:rPr>
          <w:rFonts w:cs="Sylfaen" w:ascii="Sylfaen" w:hAnsi="Sylfaen"/>
        </w:rPr>
        <w:t>მათგან მართლაც კარგი მარკეტერი გამოდ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w:t>
      </w:r>
      <w:r>
        <w:rPr>
          <w:rFonts w:cs="Sylfaen" w:ascii="Sylfaen" w:hAnsi="Sylfaen"/>
          <w:b/>
          <w:i/>
        </w:rPr>
        <w:t>კარგი მარკეტერია“</w:t>
      </w:r>
      <w:r>
        <w:rPr>
          <w:rFonts w:cs="Sylfaen" w:ascii="Sylfaen" w:hAnsi="Sylfaen"/>
        </w:rPr>
        <w:t xml:space="preserve"> ის, ვისაც კრეატივი და დისციპლინა</w:t>
      </w:r>
      <w:r>
        <w:rPr>
          <w:rFonts w:cs="Sylfaen" w:ascii="Sylfaen" w:hAnsi="Sylfaen"/>
          <w:lang w:val="en-US" w:eastAsia="en-US"/>
        </w:rPr>
        <w:t xml:space="preserve"> </w:t>
      </w:r>
      <w:r>
        <w:rPr>
          <w:rFonts w:cs="Sylfaen" w:ascii="Sylfaen" w:hAnsi="Sylfaen"/>
        </w:rPr>
        <w:t>დაბალანსებული აქვს, გააჩნია უნარი და სურვილი,</w:t>
      </w:r>
      <w:r>
        <w:rPr>
          <w:rFonts w:cs="Sylfaen" w:ascii="Sylfaen" w:hAnsi="Sylfaen"/>
          <w:lang w:val="en-US" w:eastAsia="en-US"/>
        </w:rPr>
        <w:t xml:space="preserve"> </w:t>
      </w:r>
      <w:r>
        <w:rPr>
          <w:rFonts w:cs="Sylfaen" w:ascii="Sylfaen" w:hAnsi="Sylfaen"/>
        </w:rPr>
        <w:t>შეისწავლოს მიზნობრივი ბაზარი, აღიქვას მისგან</w:t>
      </w:r>
      <w:r>
        <w:rPr>
          <w:rFonts w:cs="Sylfaen" w:ascii="Sylfaen" w:hAnsi="Sylfaen"/>
          <w:lang w:val="en-US" w:eastAsia="en-US"/>
        </w:rPr>
        <w:t xml:space="preserve"> </w:t>
      </w:r>
      <w:r>
        <w:rPr>
          <w:rFonts w:cs="Sylfaen" w:ascii="Sylfaen" w:hAnsi="Sylfaen"/>
        </w:rPr>
        <w:t>წამოსული ყველაზე სუსტი სიგნალებიც კი. ასეთ</w:t>
      </w:r>
      <w:r>
        <w:rPr>
          <w:rFonts w:cs="Sylfaen" w:ascii="Sylfaen" w:hAnsi="Sylfaen"/>
          <w:lang w:val="en-US" w:eastAsia="en-US"/>
        </w:rPr>
        <w:t xml:space="preserve"> </w:t>
      </w:r>
      <w:r>
        <w:rPr>
          <w:rFonts w:cs="Sylfaen" w:ascii="Sylfaen" w:hAnsi="Sylfaen"/>
        </w:rPr>
        <w:t>მარკეტერს გაცნობიერებული აქვს, რომ პროდუქტისა</w:t>
      </w:r>
      <w:r>
        <w:rPr>
          <w:rFonts w:cs="Sylfaen" w:ascii="Sylfaen" w:hAnsi="Sylfaen"/>
          <w:lang w:val="en-US" w:eastAsia="en-US"/>
        </w:rPr>
        <w:t xml:space="preserve"> </w:t>
      </w:r>
      <w:r>
        <w:rPr>
          <w:rFonts w:cs="Sylfaen" w:ascii="Sylfaen" w:hAnsi="Sylfaen"/>
        </w:rPr>
        <w:t>თუ მომსახურების მომხმარებელი განყენებული, ორგანიზაციიდან</w:t>
      </w:r>
      <w:r>
        <w:rPr>
          <w:rFonts w:cs="Sylfaen" w:ascii="Sylfaen" w:hAnsi="Sylfaen"/>
          <w:lang w:val="en-US" w:eastAsia="en-US"/>
        </w:rPr>
        <w:t xml:space="preserve"> </w:t>
      </w:r>
      <w:r>
        <w:rPr>
          <w:rFonts w:cs="Sylfaen" w:ascii="Sylfaen" w:hAnsi="Sylfaen"/>
        </w:rPr>
        <w:t>დაშორებულ ადამიანთა ერთობლიობა</w:t>
      </w:r>
      <w:r>
        <w:rPr>
          <w:rFonts w:cs="Sylfaen" w:ascii="Sylfaen" w:hAnsi="Sylfaen"/>
          <w:lang w:val="en-US" w:eastAsia="en-US"/>
        </w:rPr>
        <w:t xml:space="preserve"> </w:t>
      </w:r>
      <w:r>
        <w:rPr>
          <w:rFonts w:cs="Sylfaen" w:ascii="Sylfaen" w:hAnsi="Sylfaen"/>
        </w:rPr>
        <w:t>არ არის. ეს ის ძირითადი რგოლია, რომლის დაკმაყოფილებაც</w:t>
      </w:r>
      <w:r>
        <w:rPr>
          <w:rFonts w:cs="Sylfaen" w:ascii="Sylfaen" w:hAnsi="Sylfaen"/>
          <w:lang w:val="en-US" w:eastAsia="en-US"/>
        </w:rPr>
        <w:t xml:space="preserve"> </w:t>
      </w:r>
      <w:r>
        <w:rPr>
          <w:rFonts w:cs="Sylfaen" w:ascii="Sylfaen" w:hAnsi="Sylfaen"/>
        </w:rPr>
        <w:t>მისი, ისევე, როგორც მისი ორგანიზაციის,</w:t>
      </w:r>
      <w:r>
        <w:rPr>
          <w:rFonts w:cs="Sylfaen" w:ascii="Sylfaen" w:hAnsi="Sylfaen"/>
          <w:lang w:val="en-US" w:eastAsia="en-US"/>
        </w:rPr>
        <w:t xml:space="preserve"> </w:t>
      </w:r>
      <w:r>
        <w:rPr>
          <w:rFonts w:cs="Sylfaen" w:ascii="Sylfaen" w:hAnsi="Sylfaen"/>
        </w:rPr>
        <w:t>მთავარი მიზანია. კარგ მარკეტერს უნდა შეეძლოს,</w:t>
      </w:r>
      <w:r>
        <w:rPr>
          <w:rFonts w:cs="Sylfaen" w:ascii="Sylfaen" w:hAnsi="Sylfaen"/>
          <w:lang w:val="en-US" w:eastAsia="en-US"/>
        </w:rPr>
        <w:t xml:space="preserve"> </w:t>
      </w:r>
      <w:r>
        <w:rPr>
          <w:rFonts w:cs="Sylfaen" w:ascii="Sylfaen" w:hAnsi="Sylfaen"/>
        </w:rPr>
        <w:t>მომხმარებელი მუდმივად კმაყოფილი და ზე-კმაყოფილიც</w:t>
      </w:r>
      <w:r>
        <w:rPr>
          <w:rFonts w:cs="Sylfaen" w:ascii="Sylfaen" w:hAnsi="Sylfaen"/>
          <w:lang w:val="en-US" w:eastAsia="en-US"/>
        </w:rPr>
        <w:t xml:space="preserve"> </w:t>
      </w:r>
      <w:r>
        <w:rPr>
          <w:rFonts w:cs="Sylfaen" w:ascii="Sylfaen" w:hAnsi="Sylfaen"/>
        </w:rPr>
        <w:t>კი ჰყავდეს. მან იცის, როდის არის რეკლამა</w:t>
      </w:r>
      <w:r>
        <w:rPr>
          <w:rFonts w:cs="Sylfaen" w:ascii="Sylfaen" w:hAnsi="Sylfaen"/>
          <w:lang w:val="en-US" w:eastAsia="en-US"/>
        </w:rPr>
        <w:t xml:space="preserve"> </w:t>
      </w:r>
      <w:r>
        <w:rPr>
          <w:rFonts w:cs="Sylfaen" w:ascii="Sylfaen" w:hAnsi="Sylfaen"/>
        </w:rPr>
        <w:t>იდეალური, რადგან იგი რგოლსა თუ სურათს მომხმარებლის</w:t>
      </w:r>
      <w:r>
        <w:rPr>
          <w:rFonts w:cs="Sylfaen" w:ascii="Sylfaen" w:hAnsi="Sylfaen"/>
          <w:lang w:val="en-US" w:eastAsia="en-US"/>
        </w:rPr>
        <w:t xml:space="preserve"> </w:t>
      </w:r>
      <w:r>
        <w:rPr>
          <w:rFonts w:cs="Sylfaen" w:ascii="Sylfaen" w:hAnsi="Sylfaen"/>
        </w:rPr>
        <w:t>თვალით აფასებს. მან იცის, იყიდის თუ</w:t>
      </w:r>
      <w:r>
        <w:rPr>
          <w:rFonts w:cs="Sylfaen" w:ascii="Sylfaen" w:hAnsi="Sylfaen"/>
          <w:lang w:val="en-US" w:eastAsia="en-US"/>
        </w:rPr>
        <w:t xml:space="preserve"> </w:t>
      </w:r>
      <w:r>
        <w:rPr>
          <w:rFonts w:cs="Sylfaen" w:ascii="Sylfaen" w:hAnsi="Sylfaen"/>
        </w:rPr>
        <w:t>არა მომხმარებელი პროდუქტს, რადგან ესმის, რა</w:t>
      </w:r>
      <w:r>
        <w:rPr>
          <w:rFonts w:cs="Sylfaen" w:ascii="Sylfaen" w:hAnsi="Sylfaen"/>
          <w:lang w:val="en-US" w:eastAsia="en-US"/>
        </w:rPr>
        <w:t xml:space="preserve"> </w:t>
      </w:r>
      <w:r>
        <w:rPr>
          <w:rFonts w:cs="Sylfaen" w:ascii="Sylfaen" w:hAnsi="Sylfaen"/>
        </w:rPr>
        <w:t>წარმოადგენს მომხმარებლისთვის ფასეულობას და</w:t>
      </w:r>
      <w:r>
        <w:rPr>
          <w:rFonts w:cs="Sylfaen" w:ascii="Sylfaen" w:hAnsi="Sylfaen"/>
          <w:lang w:val="en-US" w:eastAsia="en-US"/>
        </w:rPr>
        <w:t xml:space="preserve"> </w:t>
      </w:r>
      <w:r>
        <w:rPr>
          <w:rFonts w:cs="Sylfaen" w:ascii="Sylfaen" w:hAnsi="Sylfaen"/>
        </w:rPr>
        <w:t>ისიც ხელეწიფება, როგორ გარდაქმნას ეს ფასეულობა</w:t>
      </w:r>
      <w:r>
        <w:rPr>
          <w:rFonts w:cs="Sylfaen" w:ascii="Sylfaen" w:hAnsi="Sylfaen"/>
          <w:lang w:val="en-US" w:eastAsia="en-US"/>
        </w:rPr>
        <w:t xml:space="preserve"> </w:t>
      </w:r>
      <w:r>
        <w:rPr>
          <w:rFonts w:cs="Sylfaen" w:ascii="Sylfaen" w:hAnsi="Sylfaen"/>
        </w:rPr>
        <w:t>პროდუქტში; როგორ მიაწოდოს იგი ბაზარს.</w:t>
      </w:r>
      <w:r>
        <w:rPr>
          <w:rFonts w:cs="Sylfaen" w:ascii="Sylfaen" w:hAnsi="Sylfaen"/>
          <w:lang w:val="en-US" w:eastAsia="en-US"/>
        </w:rPr>
        <w:t xml:space="preserve"> </w:t>
      </w:r>
      <w:r>
        <w:rPr>
          <w:rFonts w:cs="Sylfaen" w:ascii="Sylfaen" w:hAnsi="Sylfaen"/>
        </w:rPr>
        <w:t>რაც მთავარია, მას უყვარს თავისი საქმიანობა და</w:t>
      </w:r>
      <w:r>
        <w:rPr>
          <w:rFonts w:cs="Sylfaen" w:ascii="Sylfaen" w:hAnsi="Sylfaen"/>
          <w:lang w:val="en-US" w:eastAsia="en-US"/>
        </w:rPr>
        <w:t xml:space="preserve"> </w:t>
      </w:r>
      <w:r>
        <w:rPr>
          <w:rFonts w:cs="Sylfaen" w:ascii="Sylfaen" w:hAnsi="Sylfaen"/>
        </w:rPr>
        <w:t>ის პროდუქტი თუ მომსახურება, რომელიც გააქვს. კვლევებმა აჩვენა, რომ მარკეტერი წარმატებით</w:t>
      </w:r>
      <w:r>
        <w:rPr>
          <w:rFonts w:cs="Sylfaen" w:ascii="Sylfaen" w:hAnsi="Sylfaen"/>
          <w:lang w:val="en-US" w:eastAsia="en-US"/>
        </w:rPr>
        <w:t xml:space="preserve"> </w:t>
      </w:r>
      <w:r>
        <w:rPr>
          <w:rFonts w:cs="Sylfaen" w:ascii="Sylfaen" w:hAnsi="Sylfaen"/>
        </w:rPr>
        <w:t>ვერასოდეს წარმოაჩენს და გაყიდის პროდუქტს,</w:t>
      </w:r>
      <w:r>
        <w:rPr>
          <w:rFonts w:cs="Sylfaen" w:ascii="Sylfaen" w:hAnsi="Sylfaen"/>
          <w:lang w:val="en-US" w:eastAsia="en-US"/>
        </w:rPr>
        <w:t xml:space="preserve"> </w:t>
      </w:r>
      <w:r>
        <w:rPr>
          <w:rFonts w:cs="Sylfaen" w:ascii="Sylfaen" w:hAnsi="Sylfaen"/>
        </w:rPr>
        <w:t>რომელსაც თვითონ არ იყიდდა და რომლისაც თვითონ არ სჯერ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ვისებების, უნარებისა თუ ცოდნის მქონე ადამიანის</w:t>
      </w:r>
      <w:r>
        <w:rPr>
          <w:rFonts w:cs="Sylfaen" w:ascii="Sylfaen" w:hAnsi="Sylfaen"/>
          <w:lang w:val="en-US" w:eastAsia="en-US"/>
        </w:rPr>
        <w:t xml:space="preserve"> </w:t>
      </w:r>
      <w:r>
        <w:rPr>
          <w:rFonts w:cs="Sylfaen" w:ascii="Sylfaen" w:hAnsi="Sylfaen"/>
        </w:rPr>
        <w:t>პოვნა საკმაოდ რთულია. კიდევ უფრო რთულია</w:t>
      </w:r>
      <w:r>
        <w:rPr>
          <w:rFonts w:cs="Sylfaen" w:ascii="Sylfaen" w:hAnsi="Sylfaen"/>
          <w:lang w:val="en-US" w:eastAsia="en-US"/>
        </w:rPr>
        <w:t xml:space="preserve"> </w:t>
      </w:r>
      <w:r>
        <w:rPr>
          <w:rFonts w:cs="Sylfaen" w:ascii="Sylfaen" w:hAnsi="Sylfaen"/>
        </w:rPr>
        <w:t>იმის შეფასება, არის თუ არა იგი ზუსტად ის ადამიანი,</w:t>
      </w:r>
      <w:r>
        <w:rPr>
          <w:rFonts w:cs="Sylfaen" w:ascii="Sylfaen" w:hAnsi="Sylfaen"/>
          <w:lang w:val="en-US" w:eastAsia="en-US"/>
        </w:rPr>
        <w:t xml:space="preserve"> </w:t>
      </w:r>
      <w:r>
        <w:rPr>
          <w:rFonts w:cs="Sylfaen" w:ascii="Sylfaen" w:hAnsi="Sylfaen"/>
        </w:rPr>
        <w:t>რომელსაც ვეძებდით. თუ სათანადოდ არ ვიცნობთ</w:t>
      </w:r>
      <w:r>
        <w:rPr>
          <w:rFonts w:cs="Sylfaen" w:ascii="Sylfaen" w:hAnsi="Sylfaen"/>
          <w:lang w:val="en-US" w:eastAsia="en-US"/>
        </w:rPr>
        <w:t xml:space="preserve"> </w:t>
      </w:r>
      <w:r>
        <w:rPr>
          <w:rFonts w:cs="Sylfaen" w:ascii="Sylfaen" w:hAnsi="Sylfaen"/>
        </w:rPr>
        <w:t>ადამიანს, რომელმაც მარკეტინგის მენეჯერის პოზიცია</w:t>
      </w:r>
      <w:r>
        <w:rPr>
          <w:rFonts w:cs="Sylfaen" w:ascii="Sylfaen" w:hAnsi="Sylfaen"/>
          <w:lang w:val="en-US" w:eastAsia="en-US"/>
        </w:rPr>
        <w:t xml:space="preserve"> </w:t>
      </w:r>
      <w:r>
        <w:rPr>
          <w:rFonts w:cs="Sylfaen" w:ascii="Sylfaen" w:hAnsi="Sylfaen"/>
        </w:rPr>
        <w:t>უნდა დაიკავოს, ძნელია წინასწარ ამოვიცნოთ,</w:t>
      </w:r>
      <w:r>
        <w:rPr>
          <w:rFonts w:cs="Sylfaen" w:ascii="Sylfaen" w:hAnsi="Sylfaen"/>
          <w:lang w:val="en-US" w:eastAsia="en-US"/>
        </w:rPr>
        <w:t xml:space="preserve"> </w:t>
      </w:r>
      <w:r>
        <w:rPr>
          <w:rFonts w:cs="Sylfaen" w:ascii="Sylfaen" w:hAnsi="Sylfaen"/>
        </w:rPr>
        <w:t>კრეატივისა და დისციპლინის რა ბალანსია მასში;</w:t>
      </w:r>
      <w:r>
        <w:rPr>
          <w:rFonts w:cs="Sylfaen" w:ascii="Sylfaen" w:hAnsi="Sylfaen"/>
          <w:lang w:val="en-US" w:eastAsia="en-US"/>
        </w:rPr>
        <w:t xml:space="preserve"> </w:t>
      </w:r>
      <w:r>
        <w:rPr>
          <w:rFonts w:cs="Sylfaen" w:ascii="Sylfaen" w:hAnsi="Sylfaen"/>
        </w:rPr>
        <w:t>რამდენად შეუძლია, შეერწყას ჩვენს კორპორაციულ</w:t>
      </w:r>
      <w:r>
        <w:rPr>
          <w:rFonts w:cs="Sylfaen" w:ascii="Sylfaen" w:hAnsi="Sylfaen"/>
          <w:lang w:val="en-US" w:eastAsia="en-US"/>
        </w:rPr>
        <w:t xml:space="preserve"> </w:t>
      </w:r>
      <w:r>
        <w:rPr>
          <w:rFonts w:cs="Sylfaen" w:ascii="Sylfaen" w:hAnsi="Sylfaen"/>
        </w:rPr>
        <w:t>ნორმებს და ჩვენი პროდუქტი შეიყვაროს. მიუხედავად</w:t>
      </w:r>
      <w:r>
        <w:rPr>
          <w:rFonts w:cs="Sylfaen" w:ascii="Sylfaen" w:hAnsi="Sylfaen"/>
          <w:lang w:val="en-US" w:eastAsia="en-US"/>
        </w:rPr>
        <w:t xml:space="preserve"> </w:t>
      </w:r>
      <w:r>
        <w:rPr>
          <w:rFonts w:cs="Sylfaen" w:ascii="Sylfaen" w:hAnsi="Sylfaen"/>
        </w:rPr>
        <w:t>იმისა, რომ ამ ყველაფრის საზომად საკმაოდ ბევრი</w:t>
      </w:r>
      <w:r>
        <w:rPr>
          <w:rFonts w:cs="Sylfaen" w:ascii="Sylfaen" w:hAnsi="Sylfaen"/>
          <w:lang w:val="en-US" w:eastAsia="en-US"/>
        </w:rPr>
        <w:t xml:space="preserve"> </w:t>
      </w:r>
      <w:r>
        <w:rPr>
          <w:rFonts w:cs="Sylfaen" w:ascii="Sylfaen" w:hAnsi="Sylfaen"/>
        </w:rPr>
        <w:t>მეთოდი არსებობს ორგანიზაციის კადრების მართვის</w:t>
      </w:r>
      <w:r>
        <w:rPr>
          <w:rFonts w:cs="Sylfaen" w:ascii="Sylfaen" w:hAnsi="Sylfaen"/>
          <w:lang w:val="en-US" w:eastAsia="en-US"/>
        </w:rPr>
        <w:t xml:space="preserve"> </w:t>
      </w:r>
      <w:r>
        <w:rPr>
          <w:rFonts w:cs="Sylfaen" w:ascii="Sylfaen" w:hAnsi="Sylfaen"/>
        </w:rPr>
        <w:t>განყოფილებაში (დაწყებული ფსიქოლოგიური ტესტებიდან,</w:t>
      </w:r>
      <w:r>
        <w:rPr>
          <w:rFonts w:cs="Sylfaen" w:ascii="Sylfaen" w:hAnsi="Sylfaen"/>
          <w:lang w:val="en-US" w:eastAsia="en-US"/>
        </w:rPr>
        <w:t xml:space="preserve"> </w:t>
      </w:r>
      <w:r>
        <w:rPr>
          <w:rFonts w:cs="Sylfaen" w:ascii="Sylfaen" w:hAnsi="Sylfaen"/>
        </w:rPr>
        <w:t>დამთავრებული სქელყდიანი წიგნებით ინტერვიუს</w:t>
      </w:r>
      <w:r>
        <w:rPr>
          <w:rFonts w:cs="Sylfaen" w:ascii="Sylfaen" w:hAnsi="Sylfaen"/>
          <w:lang w:val="en-US" w:eastAsia="en-US"/>
        </w:rPr>
        <w:t xml:space="preserve"> </w:t>
      </w:r>
      <w:r>
        <w:rPr>
          <w:rFonts w:cs="Sylfaen" w:ascii="Sylfaen" w:hAnsi="Sylfaen"/>
        </w:rPr>
        <w:t>ჩატარების ტექნიკების შესახებ), არც ერთი მათგანი</w:t>
      </w:r>
      <w:r>
        <w:rPr>
          <w:rFonts w:cs="Sylfaen" w:ascii="Sylfaen" w:hAnsi="Sylfaen"/>
          <w:lang w:val="en-US" w:eastAsia="en-US"/>
        </w:rPr>
        <w:t xml:space="preserve"> </w:t>
      </w:r>
      <w:r>
        <w:rPr>
          <w:rFonts w:cs="Sylfaen" w:ascii="Sylfaen" w:hAnsi="Sylfaen"/>
        </w:rPr>
        <w:t>არ უზრუნველყოფს სანდოობის 100%-იან დონეს</w:t>
      </w:r>
      <w:r>
        <w:rPr>
          <w:rFonts w:cs="Sylfaen" w:ascii="Sylfaen" w:hAnsi="Sylfaen"/>
          <w:lang w:val="en-US" w:eastAsia="en-US"/>
        </w:rPr>
        <w:t xml:space="preserve"> </w:t>
      </w:r>
      <w:r>
        <w:rPr>
          <w:rFonts w:cs="Sylfaen" w:ascii="Sylfaen" w:hAnsi="Sylfaen"/>
        </w:rPr>
        <w:t>თუ გარანტიას იმისა, რომ აყვანილი კადრი მართლაც</w:t>
      </w:r>
      <w:r>
        <w:rPr>
          <w:rFonts w:cs="Sylfaen" w:ascii="Sylfaen" w:hAnsi="Sylfaen"/>
          <w:lang w:val="en-US" w:eastAsia="en-US"/>
        </w:rPr>
        <w:t xml:space="preserve"> </w:t>
      </w:r>
      <w:r>
        <w:rPr>
          <w:rFonts w:cs="Sylfaen" w:ascii="Sylfaen" w:hAnsi="Sylfaen"/>
        </w:rPr>
        <w:t>საუკეთესოა მარკეტინგის მენეჯერის პოზიციისთვ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ა </w:t>
      </w:r>
      <w:r>
        <w:rPr>
          <w:rFonts w:cs="Sylfaen" w:ascii="Sylfaen" w:hAnsi="Sylfaen"/>
          <w:b/>
        </w:rPr>
        <w:t>Microsoft</w:t>
      </w:r>
      <w:r>
        <w:rPr>
          <w:rFonts w:cs="Sylfaen" w:ascii="Sylfaen" w:hAnsi="Sylfaen"/>
        </w:rPr>
        <w:t>-ის გენერალური დირექტორი, ბილ</w:t>
      </w:r>
      <w:r>
        <w:rPr>
          <w:rFonts w:cs="Sylfaen" w:ascii="Sylfaen" w:hAnsi="Sylfaen"/>
          <w:lang w:val="en-US" w:eastAsia="en-US"/>
        </w:rPr>
        <w:t xml:space="preserve"> </w:t>
      </w:r>
      <w:r>
        <w:rPr>
          <w:rFonts w:cs="Sylfaen" w:ascii="Sylfaen" w:hAnsi="Sylfaen"/>
        </w:rPr>
        <w:t>გეითსი, არა მხოლოდ მარკეტინგის მენეჯერის, არამედ</w:t>
      </w:r>
      <w:r>
        <w:rPr>
          <w:rFonts w:cs="Sylfaen" w:ascii="Sylfaen" w:hAnsi="Sylfaen"/>
          <w:lang w:val="en-US" w:eastAsia="en-US"/>
        </w:rPr>
        <w:t xml:space="preserve"> </w:t>
      </w:r>
      <w:r>
        <w:rPr>
          <w:rFonts w:cs="Sylfaen" w:ascii="Sylfaen" w:hAnsi="Sylfaen"/>
        </w:rPr>
        <w:t>ნებისმიერი კადრის აყვანისას, მასთან ერთად მინიმუმ</w:t>
      </w:r>
      <w:r>
        <w:rPr>
          <w:rFonts w:cs="Sylfaen" w:ascii="Sylfaen" w:hAnsi="Sylfaen"/>
          <w:lang w:val="en-US" w:eastAsia="en-US"/>
        </w:rPr>
        <w:t xml:space="preserve"> </w:t>
      </w:r>
      <w:r>
        <w:rPr>
          <w:rFonts w:cs="Sylfaen" w:ascii="Sylfaen" w:hAnsi="Sylfaen"/>
        </w:rPr>
        <w:t>ერთ დღეს ატარებდა იმისთვის, რომ კარგად გაეცნო კანდიდატი,</w:t>
      </w:r>
      <w:r>
        <w:rPr>
          <w:rFonts w:cs="Sylfaen" w:ascii="Sylfaen" w:hAnsi="Sylfaen"/>
          <w:lang w:val="en-US" w:eastAsia="en-US"/>
        </w:rPr>
        <w:t xml:space="preserve"> </w:t>
      </w:r>
      <w:r>
        <w:rPr>
          <w:rFonts w:cs="Sylfaen" w:ascii="Sylfaen" w:hAnsi="Sylfaen"/>
        </w:rPr>
        <w:t>შეეფასებინა მისი მოტივები, უნარები თუ ქცევა.</w:t>
      </w:r>
      <w:r>
        <w:rPr>
          <w:rFonts w:cs="Sylfaen" w:ascii="Sylfaen" w:hAnsi="Sylfaen"/>
          <w:lang w:val="en-US" w:eastAsia="en-US"/>
        </w:rPr>
        <w:t xml:space="preserve"> </w:t>
      </w:r>
      <w:r>
        <w:rPr>
          <w:rFonts w:cs="Sylfaen" w:ascii="Sylfaen" w:hAnsi="Sylfaen"/>
        </w:rPr>
        <w:t>ამგვარად, ყველა დამქირავებელი მარკეტინგის მენეჯერის</w:t>
      </w:r>
      <w:r>
        <w:rPr>
          <w:rFonts w:cs="Sylfaen" w:ascii="Sylfaen" w:hAnsi="Sylfaen"/>
          <w:lang w:val="en-US" w:eastAsia="en-US"/>
        </w:rPr>
        <w:t xml:space="preserve"> </w:t>
      </w:r>
      <w:r>
        <w:rPr>
          <w:rFonts w:cs="Sylfaen" w:ascii="Sylfaen" w:hAnsi="Sylfaen"/>
        </w:rPr>
        <w:t>დაქირავებისას რისკზე მიდის. თუმცა, თუ ორგანიზაციამ</w:t>
      </w:r>
      <w:r>
        <w:rPr>
          <w:rFonts w:cs="Sylfaen" w:ascii="Sylfaen" w:hAnsi="Sylfaen"/>
          <w:lang w:val="en-US" w:eastAsia="en-US"/>
        </w:rPr>
        <w:t xml:space="preserve"> </w:t>
      </w:r>
      <w:r>
        <w:rPr>
          <w:rFonts w:cs="Sylfaen" w:ascii="Sylfaen" w:hAnsi="Sylfaen"/>
        </w:rPr>
        <w:t>მართლაც ოპტიმალური კადრი იპოვა, მისი წარმატების</w:t>
      </w:r>
      <w:r>
        <w:rPr>
          <w:rFonts w:cs="Sylfaen" w:ascii="Sylfaen" w:hAnsi="Sylfaen"/>
          <w:lang w:val="en-US" w:eastAsia="en-US"/>
        </w:rPr>
        <w:t xml:space="preserve"> </w:t>
      </w:r>
      <w:r>
        <w:rPr>
          <w:rFonts w:cs="Sylfaen" w:ascii="Sylfaen" w:hAnsi="Sylfaen"/>
        </w:rPr>
        <w:t>ალბათობა მკვეთრად იზრდება. მარკეტინგის მენეჯერის</w:t>
      </w:r>
      <w:r>
        <w:rPr>
          <w:rFonts w:cs="Sylfaen" w:ascii="Sylfaen" w:hAnsi="Sylfaen"/>
          <w:lang w:val="en-US" w:eastAsia="en-US"/>
        </w:rPr>
        <w:t xml:space="preserve"> </w:t>
      </w:r>
      <w:r>
        <w:rPr>
          <w:rFonts w:cs="Sylfaen" w:ascii="Sylfaen" w:hAnsi="Sylfaen"/>
        </w:rPr>
        <w:t>მნიშვნელობაზე ჯონ სქალიმ შემდეგი განცხადება გააკეთა: „მთელი თქვენი ცხოვრება გაზიანი წყლის გაყიდვა გინდათ,</w:t>
      </w:r>
      <w:r>
        <w:rPr>
          <w:rFonts w:cs="Sylfaen" w:ascii="Sylfaen" w:hAnsi="Sylfaen"/>
          <w:lang w:val="en-US" w:eastAsia="en-US"/>
        </w:rPr>
        <w:t xml:space="preserve"> </w:t>
      </w:r>
      <w:r>
        <w:rPr>
          <w:rFonts w:cs="Sylfaen" w:ascii="Sylfaen" w:hAnsi="Sylfaen"/>
        </w:rPr>
        <w:t>თუ გსურთ, მსოფლიო შეცვა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რომ საქართველოში მუშაობის</w:t>
      </w:r>
      <w:r>
        <w:rPr>
          <w:rFonts w:cs="Sylfaen" w:ascii="Sylfaen" w:hAnsi="Sylfaen"/>
          <w:lang w:val="en-US" w:eastAsia="en-US"/>
        </w:rPr>
        <w:t xml:space="preserve"> </w:t>
      </w:r>
      <w:r>
        <w:rPr>
          <w:rFonts w:cs="Sylfaen" w:ascii="Sylfaen" w:hAnsi="Sylfaen"/>
        </w:rPr>
        <w:t>მსურველთა რაოდენობა მეტია, ვიდრე ვაკანსიებისა,</w:t>
      </w:r>
      <w:r>
        <w:rPr>
          <w:rFonts w:cs="Sylfaen" w:ascii="Sylfaen" w:hAnsi="Sylfaen"/>
          <w:lang w:val="en-US" w:eastAsia="en-US"/>
        </w:rPr>
        <w:t xml:space="preserve"> </w:t>
      </w:r>
      <w:r>
        <w:rPr>
          <w:rFonts w:cs="Sylfaen" w:ascii="Sylfaen" w:hAnsi="Sylfaen"/>
        </w:rPr>
        <w:t>ორგანიზაციებში, სადაც მართლა კარგი მარკეტერები</w:t>
      </w:r>
      <w:r>
        <w:rPr>
          <w:rFonts w:cs="Sylfaen" w:ascii="Sylfaen" w:hAnsi="Sylfaen"/>
          <w:lang w:val="en-US" w:eastAsia="en-US"/>
        </w:rPr>
        <w:t xml:space="preserve"> </w:t>
      </w:r>
      <w:r>
        <w:rPr>
          <w:rFonts w:cs="Sylfaen" w:ascii="Sylfaen" w:hAnsi="Sylfaen"/>
        </w:rPr>
        <w:t>ესაჭიროებათ და გამართული მარკეტინგის წარმოება</w:t>
      </w:r>
      <w:r>
        <w:rPr>
          <w:rFonts w:cs="Sylfaen" w:ascii="Sylfaen" w:hAnsi="Sylfaen"/>
          <w:lang w:val="en-US" w:eastAsia="en-US"/>
        </w:rPr>
        <w:t xml:space="preserve"> </w:t>
      </w:r>
      <w:r>
        <w:rPr>
          <w:rFonts w:cs="Sylfaen" w:ascii="Sylfaen" w:hAnsi="Sylfaen"/>
        </w:rPr>
        <w:t>სურთ, კარგ კანდიდატთა მკაფიო დეფიციტია.</w:t>
      </w:r>
      <w:r>
        <w:rPr>
          <w:rFonts w:cs="Sylfaen" w:ascii="Sylfaen" w:hAnsi="Sylfaen"/>
          <w:lang w:val="en-US" w:eastAsia="en-US"/>
        </w:rPr>
        <w:t xml:space="preserve"> </w:t>
      </w:r>
      <w:r>
        <w:rPr>
          <w:rFonts w:cs="Sylfaen" w:ascii="Sylfaen" w:hAnsi="Sylfaen"/>
        </w:rPr>
        <w:t>შედეგად, კარგმა მარკეტერებმა უკვე გააცნობიერეს,</w:t>
      </w:r>
      <w:r>
        <w:rPr>
          <w:rFonts w:cs="Sylfaen" w:ascii="Sylfaen" w:hAnsi="Sylfaen"/>
          <w:lang w:val="en-US" w:eastAsia="en-US"/>
        </w:rPr>
        <w:t xml:space="preserve"> </w:t>
      </w:r>
      <w:r>
        <w:rPr>
          <w:rFonts w:cs="Sylfaen" w:ascii="Sylfaen" w:hAnsi="Sylfaen"/>
        </w:rPr>
        <w:t>რომ არა მხოლოდ დაქირავებული ირჩევს მომუშავეს, არამედ მომუშავეც ირჩევს ორგანიზაცი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რთული გადაწყვეტილება მარკეტინგის</w:t>
      </w:r>
      <w:r>
        <w:rPr>
          <w:rFonts w:cs="Sylfaen" w:ascii="Sylfaen" w:hAnsi="Sylfaen"/>
          <w:lang w:val="en-US" w:eastAsia="en-US"/>
        </w:rPr>
        <w:t xml:space="preserve"> </w:t>
      </w:r>
      <w:r>
        <w:rPr>
          <w:rFonts w:cs="Sylfaen" w:ascii="Sylfaen" w:hAnsi="Sylfaen"/>
        </w:rPr>
        <w:t>განხრით განვითარებას უკავშირდება. უმჯობესია,</w:t>
      </w:r>
      <w:r>
        <w:rPr>
          <w:rFonts w:cs="Sylfaen" w:ascii="Sylfaen" w:hAnsi="Sylfaen"/>
          <w:lang w:val="en-US" w:eastAsia="en-US"/>
        </w:rPr>
        <w:t xml:space="preserve"> </w:t>
      </w:r>
      <w:r>
        <w:rPr>
          <w:rFonts w:cs="Sylfaen" w:ascii="Sylfaen" w:hAnsi="Sylfaen"/>
        </w:rPr>
        <w:t>ადამიანი კარგად დაფიქრდეს არჩევანის გაკეთებისას,</w:t>
      </w:r>
      <w:r>
        <w:rPr>
          <w:rFonts w:cs="Sylfaen" w:ascii="Sylfaen" w:hAnsi="Sylfaen"/>
          <w:lang w:val="en-US" w:eastAsia="en-US"/>
        </w:rPr>
        <w:t xml:space="preserve"> </w:t>
      </w:r>
      <w:r>
        <w:rPr>
          <w:rFonts w:cs="Sylfaen" w:ascii="Sylfaen" w:hAnsi="Sylfaen"/>
        </w:rPr>
        <w:t>ვიდრე შემდეგ იდეალისტურად გაკეთებული</w:t>
      </w:r>
      <w:r>
        <w:rPr>
          <w:rFonts w:cs="Sylfaen" w:ascii="Sylfaen" w:hAnsi="Sylfaen"/>
          <w:lang w:val="en-US" w:eastAsia="en-US"/>
        </w:rPr>
        <w:t xml:space="preserve"> </w:t>
      </w:r>
      <w:r>
        <w:rPr>
          <w:rFonts w:cs="Sylfaen" w:ascii="Sylfaen" w:hAnsi="Sylfaen"/>
        </w:rPr>
        <w:t>არჩევანი ინანოს. ბიზნესსკოლის ერთ-ერთმა კურსდამთავრებულმა,</w:t>
      </w:r>
      <w:r>
        <w:rPr>
          <w:rFonts w:cs="Sylfaen" w:ascii="Sylfaen" w:hAnsi="Sylfaen"/>
          <w:lang w:val="en-US" w:eastAsia="en-US"/>
        </w:rPr>
        <w:t xml:space="preserve"> </w:t>
      </w:r>
      <w:r>
        <w:rPr>
          <w:rFonts w:cs="Sylfaen" w:ascii="Sylfaen" w:hAnsi="Sylfaen"/>
        </w:rPr>
        <w:t>რომელმაც მარკეტინგის სფეროში</w:t>
      </w:r>
      <w:r>
        <w:rPr>
          <w:rFonts w:cs="Sylfaen" w:ascii="Sylfaen" w:hAnsi="Sylfaen"/>
          <w:lang w:val="en-US" w:eastAsia="en-US"/>
        </w:rPr>
        <w:t xml:space="preserve"> </w:t>
      </w:r>
      <w:r>
        <w:rPr>
          <w:rFonts w:cs="Sylfaen" w:ascii="Sylfaen" w:hAnsi="Sylfaen"/>
        </w:rPr>
        <w:t>საქმიანობა გადაწყვიტა, სულ რაღაც ორ კვირაში</w:t>
      </w:r>
      <w:r>
        <w:rPr>
          <w:rFonts w:cs="Sylfaen" w:ascii="Sylfaen" w:hAnsi="Sylfaen"/>
          <w:lang w:val="en-US" w:eastAsia="en-US"/>
        </w:rPr>
        <w:t xml:space="preserve"> </w:t>
      </w:r>
      <w:r>
        <w:rPr>
          <w:rFonts w:cs="Sylfaen" w:ascii="Sylfaen" w:hAnsi="Sylfaen"/>
        </w:rPr>
        <w:t>აღმოაჩინა, რომ მას ეს საქმიანობა არ მოსწონდა.</w:t>
      </w:r>
      <w:r>
        <w:rPr>
          <w:rFonts w:cs="Sylfaen" w:ascii="Sylfaen" w:hAnsi="Sylfaen"/>
          <w:lang w:val="en-US" w:eastAsia="en-US"/>
        </w:rPr>
        <w:t xml:space="preserve"> </w:t>
      </w:r>
      <w:r>
        <w:rPr>
          <w:rFonts w:cs="Sylfaen" w:ascii="Sylfaen" w:hAnsi="Sylfaen"/>
        </w:rPr>
        <w:t>იგი ფინანსების განხრით წავიდა. შემდეგ ეს საქმიანობაც</w:t>
      </w:r>
      <w:r>
        <w:rPr>
          <w:rFonts w:cs="Sylfaen" w:ascii="Sylfaen" w:hAnsi="Sylfaen"/>
          <w:lang w:val="en-US" w:eastAsia="en-US"/>
        </w:rPr>
        <w:t xml:space="preserve"> </w:t>
      </w:r>
      <w:r>
        <w:rPr>
          <w:rFonts w:cs="Sylfaen" w:ascii="Sylfaen" w:hAnsi="Sylfaen"/>
        </w:rPr>
        <w:t>აღარ მოეწონა და უკან დაბრუნება გადაწყვიტა.</w:t>
      </w:r>
      <w:r>
        <w:rPr>
          <w:rFonts w:cs="Sylfaen" w:ascii="Sylfaen" w:hAnsi="Sylfaen"/>
          <w:lang w:val="en-US" w:eastAsia="en-US"/>
        </w:rPr>
        <w:t xml:space="preserve"> </w:t>
      </w:r>
      <w:r>
        <w:rPr>
          <w:rFonts w:cs="Sylfaen" w:ascii="Sylfaen" w:hAnsi="Sylfaen"/>
        </w:rPr>
        <w:t>რეზიუმეში ასახული ამგვარი „ხტუნაობა“</w:t>
      </w:r>
      <w:r>
        <w:rPr>
          <w:rFonts w:cs="Sylfaen" w:ascii="Sylfaen" w:hAnsi="Sylfaen"/>
          <w:lang w:val="en-US" w:eastAsia="en-US"/>
        </w:rPr>
        <w:t xml:space="preserve"> </w:t>
      </w:r>
      <w:r>
        <w:rPr>
          <w:rFonts w:cs="Sylfaen" w:ascii="Sylfaen" w:hAnsi="Sylfaen"/>
        </w:rPr>
        <w:t>დამქირავებლისთვისა თუ კარიერული განვითარებისთვის</w:t>
      </w:r>
      <w:r>
        <w:rPr>
          <w:rFonts w:cs="Sylfaen" w:ascii="Sylfaen" w:hAnsi="Sylfaen"/>
          <w:lang w:val="en-US" w:eastAsia="en-US"/>
        </w:rPr>
        <w:t xml:space="preserve"> </w:t>
      </w:r>
      <w:r>
        <w:rPr>
          <w:rFonts w:cs="Sylfaen" w:ascii="Sylfaen" w:hAnsi="Sylfaen"/>
        </w:rPr>
        <w:t>კარგი სიგნალი არ არ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წყვეტილების მიღებამდე, ადამიანმა თავისი შესაძლებლობები</w:t>
      </w:r>
      <w:r>
        <w:rPr>
          <w:rFonts w:cs="Sylfaen" w:ascii="Sylfaen" w:hAnsi="Sylfaen"/>
          <w:lang w:val="en-US" w:eastAsia="en-US"/>
        </w:rPr>
        <w:t xml:space="preserve"> </w:t>
      </w:r>
      <w:r>
        <w:rPr>
          <w:rFonts w:cs="Sylfaen" w:ascii="Sylfaen" w:hAnsi="Sylfaen"/>
        </w:rPr>
        <w:t>და პრეფერენციები უნდა აწონ-დაწონოს.</w:t>
      </w:r>
      <w:r>
        <w:rPr>
          <w:rFonts w:cs="Sylfaen" w:ascii="Sylfaen" w:hAnsi="Sylfaen"/>
          <w:lang w:val="en-US" w:eastAsia="en-US"/>
        </w:rPr>
        <w:t xml:space="preserve"> </w:t>
      </w:r>
      <w:r>
        <w:rPr>
          <w:rFonts w:cs="Sylfaen" w:ascii="Sylfaen" w:hAnsi="Sylfaen"/>
        </w:rPr>
        <w:t>საზოგადოებაში დამკვიდრებული მითებისგან განსხვავებით, მარკეტერის პროფესია რეალობაში</w:t>
      </w:r>
      <w:r>
        <w:rPr>
          <w:rFonts w:cs="Sylfaen" w:ascii="Sylfaen" w:hAnsi="Sylfaen"/>
          <w:lang w:val="en-US" w:eastAsia="en-US"/>
        </w:rPr>
        <w:t xml:space="preserve"> </w:t>
      </w:r>
      <w:r>
        <w:rPr>
          <w:rFonts w:cs="Sylfaen" w:ascii="Sylfaen" w:hAnsi="Sylfaen"/>
        </w:rPr>
        <w:t>საკმაოდ რთული და შრომატევად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ეშე პირებისთვის იგი ხალისიან, მრავალფეროვან</w:t>
      </w:r>
      <w:r>
        <w:rPr>
          <w:rFonts w:cs="Sylfaen" w:ascii="Sylfaen" w:hAnsi="Sylfaen"/>
          <w:lang w:val="en-US" w:eastAsia="en-US"/>
        </w:rPr>
        <w:t xml:space="preserve"> </w:t>
      </w:r>
      <w:r>
        <w:rPr>
          <w:rFonts w:cs="Sylfaen" w:ascii="Sylfaen" w:hAnsi="Sylfaen"/>
        </w:rPr>
        <w:t>ცხოვრებასთან და ცოტა შრომასა და ბევრ თამაშთან</w:t>
      </w:r>
      <w:r>
        <w:rPr>
          <w:rFonts w:cs="Sylfaen" w:ascii="Sylfaen" w:hAnsi="Sylfaen"/>
          <w:lang w:val="en-US" w:eastAsia="en-US"/>
        </w:rPr>
        <w:t xml:space="preserve"> </w:t>
      </w:r>
      <w:r>
        <w:rPr>
          <w:rFonts w:cs="Sylfaen" w:ascii="Sylfaen" w:hAnsi="Sylfaen"/>
        </w:rPr>
        <w:t>ასოცირდება. რა არის მუდმივად ხალხთან ურთიერთობაზე, ახლის გამოგონებასა თუ თავისუფლებაზე</w:t>
      </w:r>
      <w:r>
        <w:rPr>
          <w:rFonts w:cs="Sylfaen" w:ascii="Sylfaen" w:hAnsi="Sylfaen"/>
          <w:lang w:val="en-US" w:eastAsia="en-US"/>
        </w:rPr>
        <w:t xml:space="preserve"> </w:t>
      </w:r>
      <w:r>
        <w:rPr>
          <w:rFonts w:cs="Sylfaen" w:ascii="Sylfaen" w:hAnsi="Sylfaen"/>
        </w:rPr>
        <w:t>უკეთესი? ალბათ - არაფერი. თუმცა, ვინც ასე</w:t>
      </w:r>
      <w:r>
        <w:rPr>
          <w:rFonts w:cs="Sylfaen" w:ascii="Sylfaen" w:hAnsi="Sylfaen"/>
          <w:lang w:val="en-US" w:eastAsia="en-US"/>
        </w:rPr>
        <w:t xml:space="preserve"> </w:t>
      </w:r>
      <w:r>
        <w:rPr>
          <w:rFonts w:cs="Sylfaen" w:ascii="Sylfaen" w:hAnsi="Sylfaen"/>
        </w:rPr>
        <w:t>ფიქრობს, მას, ალბათ, მარკეტერად ერთი დღეც არ</w:t>
      </w:r>
      <w:r>
        <w:rPr>
          <w:rFonts w:cs="Sylfaen" w:ascii="Sylfaen" w:hAnsi="Sylfaen"/>
          <w:lang w:val="en-US" w:eastAsia="en-US"/>
        </w:rPr>
        <w:t xml:space="preserve"> </w:t>
      </w:r>
      <w:r>
        <w:rPr>
          <w:rFonts w:cs="Sylfaen" w:ascii="Sylfaen" w:hAnsi="Sylfaen"/>
        </w:rPr>
        <w:t>უმუშავია. ამ პროფესიაში საკმაოდ დიდი წნეხი და</w:t>
      </w:r>
      <w:r>
        <w:rPr>
          <w:rFonts w:cs="Sylfaen" w:ascii="Sylfaen" w:hAnsi="Sylfaen"/>
          <w:lang w:val="en-US" w:eastAsia="en-US"/>
        </w:rPr>
        <w:t xml:space="preserve"> </w:t>
      </w:r>
      <w:r>
        <w:rPr>
          <w:rFonts w:cs="Sylfaen" w:ascii="Sylfaen" w:hAnsi="Sylfaen"/>
        </w:rPr>
        <w:t>ბევრი სირთულეა. მუდმივი ფიქრი იმაზე, რომ სიახლე</w:t>
      </w:r>
      <w:r>
        <w:rPr>
          <w:rFonts w:cs="Sylfaen" w:ascii="Sylfaen" w:hAnsi="Sylfaen"/>
          <w:lang w:val="en-US" w:eastAsia="en-US"/>
        </w:rPr>
        <w:t xml:space="preserve"> </w:t>
      </w:r>
      <w:r>
        <w:rPr>
          <w:rFonts w:cs="Sylfaen" w:ascii="Sylfaen" w:hAnsi="Sylfaen"/>
        </w:rPr>
        <w:t>მომხმარებლისთვის არის და არა ერთი ადამიანისთვის,</w:t>
      </w:r>
      <w:r>
        <w:rPr>
          <w:rFonts w:cs="Sylfaen" w:ascii="Sylfaen" w:hAnsi="Sylfaen"/>
          <w:lang w:val="en-US" w:eastAsia="en-US"/>
        </w:rPr>
        <w:t xml:space="preserve"> </w:t>
      </w:r>
      <w:r>
        <w:rPr>
          <w:rFonts w:cs="Sylfaen" w:ascii="Sylfaen" w:hAnsi="Sylfaen"/>
        </w:rPr>
        <w:t>მუდმივი წნეხი დროზე, მუდმივი გადარბენა,</w:t>
      </w:r>
      <w:r>
        <w:rPr>
          <w:rFonts w:cs="Sylfaen" w:ascii="Sylfaen" w:hAnsi="Sylfaen"/>
          <w:lang w:val="en-US" w:eastAsia="en-US"/>
        </w:rPr>
        <w:t xml:space="preserve"> </w:t>
      </w:r>
      <w:r>
        <w:rPr>
          <w:rFonts w:cs="Sylfaen" w:ascii="Sylfaen" w:hAnsi="Sylfaen"/>
        </w:rPr>
        <w:t>მუდმივი შიში, რომ რაღაც ვერ დავინახეთ, ვერ დავგეგმეთ,</w:t>
      </w:r>
      <w:r>
        <w:rPr>
          <w:rFonts w:cs="Sylfaen" w:ascii="Sylfaen" w:hAnsi="Sylfaen"/>
          <w:lang w:val="en-US" w:eastAsia="en-US"/>
        </w:rPr>
        <w:t xml:space="preserve"> </w:t>
      </w:r>
      <w:r>
        <w:rPr>
          <w:rFonts w:cs="Sylfaen" w:ascii="Sylfaen" w:hAnsi="Sylfaen"/>
        </w:rPr>
        <w:t>ხშირი უთანხმოებები - თუნდაც, ბიუჯეტთან</w:t>
      </w:r>
      <w:r>
        <w:rPr>
          <w:rFonts w:cs="Sylfaen" w:ascii="Sylfaen" w:hAnsi="Sylfaen"/>
          <w:lang w:val="en-US" w:eastAsia="en-US"/>
        </w:rPr>
        <w:t xml:space="preserve"> </w:t>
      </w:r>
      <w:r>
        <w:rPr>
          <w:rFonts w:cs="Sylfaen" w:ascii="Sylfaen" w:hAnsi="Sylfaen"/>
        </w:rPr>
        <w:t>დაკავშირებით და ა.შ. ეს იმ სირთულეების არასრული</w:t>
      </w:r>
      <w:r>
        <w:rPr>
          <w:rFonts w:cs="Sylfaen" w:ascii="Sylfaen" w:hAnsi="Sylfaen"/>
          <w:lang w:val="en-US" w:eastAsia="en-US"/>
        </w:rPr>
        <w:t xml:space="preserve"> </w:t>
      </w:r>
      <w:r>
        <w:rPr>
          <w:rFonts w:cs="Sylfaen" w:ascii="Sylfaen" w:hAnsi="Sylfaen"/>
        </w:rPr>
        <w:t>ჩამონათვალია, რომლებიც იდეალურ შემთხვევაშიც კი თან სდევს მარკეტერის პროფესი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რუტინა ამ საქმიანობაშიც არსებობს. ბევრი</w:t>
      </w:r>
      <w:r>
        <w:rPr>
          <w:rFonts w:cs="Sylfaen" w:ascii="Sylfaen" w:hAnsi="Sylfaen"/>
          <w:lang w:val="en-US" w:eastAsia="en-US"/>
        </w:rPr>
        <w:t xml:space="preserve"> </w:t>
      </w:r>
      <w:r>
        <w:rPr>
          <w:rFonts w:cs="Sylfaen" w:ascii="Sylfaen" w:hAnsi="Sylfaen"/>
        </w:rPr>
        <w:t>ფიქრობს, რომ მარკეტინგს რუტინა არ ახასიათებს,</w:t>
      </w:r>
      <w:r>
        <w:rPr>
          <w:rFonts w:cs="Sylfaen" w:ascii="Sylfaen" w:hAnsi="Sylfaen"/>
          <w:lang w:val="en-US" w:eastAsia="en-US"/>
        </w:rPr>
        <w:t xml:space="preserve"> </w:t>
      </w:r>
      <w:r>
        <w:rPr>
          <w:rFonts w:cs="Sylfaen" w:ascii="Sylfaen" w:hAnsi="Sylfaen"/>
        </w:rPr>
        <w:t>თუმცა, ამ სფეროში მუშაობის მეორე კვირასვე</w:t>
      </w:r>
      <w:r>
        <w:rPr>
          <w:rFonts w:cs="Sylfaen" w:ascii="Sylfaen" w:hAnsi="Sylfaen"/>
          <w:lang w:val="en-US" w:eastAsia="en-US"/>
        </w:rPr>
        <w:t xml:space="preserve"> </w:t>
      </w:r>
      <w:r>
        <w:rPr>
          <w:rFonts w:cs="Sylfaen" w:ascii="Sylfaen" w:hAnsi="Sylfaen"/>
        </w:rPr>
        <w:t>ამგვარი ილუზიები იმსხვრევა. შესაძლოა, არა იმ დოზით,</w:t>
      </w:r>
      <w:r>
        <w:rPr>
          <w:rFonts w:cs="Sylfaen" w:ascii="Sylfaen" w:hAnsi="Sylfaen"/>
          <w:lang w:val="en-US" w:eastAsia="en-US"/>
        </w:rPr>
        <w:t xml:space="preserve"> </w:t>
      </w:r>
      <w:r>
        <w:rPr>
          <w:rFonts w:cs="Sylfaen" w:ascii="Sylfaen" w:hAnsi="Sylfaen"/>
        </w:rPr>
        <w:t>როგორც სხვა პროფესიებში, მაგრამ რუტინა და</w:t>
      </w:r>
      <w:r>
        <w:rPr>
          <w:rFonts w:cs="Sylfaen" w:ascii="Sylfaen" w:hAnsi="Sylfaen"/>
          <w:lang w:val="en-US" w:eastAsia="en-US"/>
        </w:rPr>
        <w:t xml:space="preserve"> </w:t>
      </w:r>
      <w:r>
        <w:rPr>
          <w:rFonts w:cs="Sylfaen" w:ascii="Sylfaen" w:hAnsi="Sylfaen"/>
        </w:rPr>
        <w:t>დისციპლინის აუცილებლობა საქმიანობის ამ სფეროშიც საკმაოდ გამოხატულად არსებობს. მაგრამ, იმ</w:t>
      </w:r>
      <w:r>
        <w:rPr>
          <w:rFonts w:cs="Sylfaen" w:ascii="Sylfaen" w:hAnsi="Sylfaen"/>
          <w:lang w:val="en-US" w:eastAsia="en-US"/>
        </w:rPr>
        <w:t xml:space="preserve"> </w:t>
      </w:r>
      <w:r>
        <w:rPr>
          <w:rFonts w:cs="Sylfaen" w:ascii="Sylfaen" w:hAnsi="Sylfaen"/>
        </w:rPr>
        <w:t>ადამიანთათვის, რომლებმაც მარკეტინგის კუთხით განვითარება აირჩიეს, პროფესიით მიღებული სარგებელი</w:t>
      </w:r>
      <w:r>
        <w:rPr>
          <w:rFonts w:cs="Sylfaen" w:ascii="Sylfaen" w:hAnsi="Sylfaen"/>
          <w:lang w:val="en-US" w:eastAsia="en-US"/>
        </w:rPr>
        <w:t xml:space="preserve"> </w:t>
      </w:r>
      <w:r>
        <w:rPr>
          <w:rFonts w:cs="Sylfaen" w:ascii="Sylfaen" w:hAnsi="Sylfaen"/>
        </w:rPr>
        <w:t>ნებისმიერ პოზიციასთან დაკავშირებულ სირთულეს მნიშვნელოვნად აღემატ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წარმატებულად განხორციელებული პროდუქტის</w:t>
      </w:r>
      <w:r>
        <w:rPr>
          <w:rFonts w:cs="Sylfaen" w:ascii="Sylfaen" w:hAnsi="Sylfaen"/>
          <w:lang w:val="en-US" w:eastAsia="en-US"/>
        </w:rPr>
        <w:t xml:space="preserve"> </w:t>
      </w:r>
      <w:r>
        <w:rPr>
          <w:rFonts w:cs="Sylfaen" w:ascii="Sylfaen" w:hAnsi="Sylfaen"/>
        </w:rPr>
        <w:t>დანერგვისას, რომელზეც მარკეტერმა ბევრი ღამე</w:t>
      </w:r>
      <w:r>
        <w:rPr>
          <w:rFonts w:cs="Sylfaen" w:ascii="Sylfaen" w:hAnsi="Sylfaen"/>
          <w:lang w:val="en-US" w:eastAsia="en-US"/>
        </w:rPr>
        <w:t xml:space="preserve"> </w:t>
      </w:r>
      <w:r>
        <w:rPr>
          <w:rFonts w:cs="Sylfaen" w:ascii="Sylfaen" w:hAnsi="Sylfaen"/>
        </w:rPr>
        <w:t>ათია, რომლის დეტალების შემუშავებაზე უამრავი</w:t>
      </w:r>
      <w:r>
        <w:rPr>
          <w:rFonts w:cs="Sylfaen" w:ascii="Sylfaen" w:hAnsi="Sylfaen"/>
          <w:lang w:val="en-US" w:eastAsia="en-US"/>
        </w:rPr>
        <w:t xml:space="preserve"> </w:t>
      </w:r>
      <w:r>
        <w:rPr>
          <w:rFonts w:cs="Sylfaen" w:ascii="Sylfaen" w:hAnsi="Sylfaen"/>
        </w:rPr>
        <w:t>დრო დახარჯა, რომლის დაცვისთვის მრავალი უთანხმოება</w:t>
      </w:r>
      <w:r>
        <w:rPr>
          <w:rFonts w:cs="Sylfaen" w:ascii="Sylfaen" w:hAnsi="Sylfaen"/>
          <w:lang w:val="en-US" w:eastAsia="en-US"/>
        </w:rPr>
        <w:t xml:space="preserve"> </w:t>
      </w:r>
      <w:r>
        <w:rPr>
          <w:rFonts w:cs="Sylfaen" w:ascii="Sylfaen" w:hAnsi="Sylfaen"/>
        </w:rPr>
        <w:t>მოუვიდა კომიტეტებთან, დირექტორთან თუ</w:t>
      </w:r>
      <w:r>
        <w:rPr>
          <w:rFonts w:cs="Sylfaen" w:ascii="Sylfaen" w:hAnsi="Sylfaen"/>
          <w:lang w:val="en-US" w:eastAsia="en-US"/>
        </w:rPr>
        <w:t xml:space="preserve"> </w:t>
      </w:r>
      <w:r>
        <w:rPr>
          <w:rFonts w:cs="Sylfaen" w:ascii="Sylfaen" w:hAnsi="Sylfaen"/>
        </w:rPr>
        <w:t>სხვა ადამიანებთან - მარკეტერს ყველა სირთულე</w:t>
      </w:r>
      <w:r>
        <w:rPr>
          <w:rFonts w:cs="Sylfaen" w:ascii="Sylfaen" w:hAnsi="Sylfaen"/>
          <w:lang w:val="en-US" w:eastAsia="en-US"/>
        </w:rPr>
        <w:t xml:space="preserve"> </w:t>
      </w:r>
      <w:r>
        <w:rPr>
          <w:rFonts w:cs="Sylfaen" w:ascii="Sylfaen" w:hAnsi="Sylfaen"/>
        </w:rPr>
        <w:t>ავიწყდება. მთავარია პროდუქტი და თვითკმაყოფილების</w:t>
      </w:r>
      <w:r>
        <w:rPr>
          <w:rFonts w:cs="Sylfaen" w:ascii="Sylfaen" w:hAnsi="Sylfaen"/>
          <w:lang w:val="en-US" w:eastAsia="en-US"/>
        </w:rPr>
        <w:t xml:space="preserve"> </w:t>
      </w:r>
      <w:r>
        <w:rPr>
          <w:rFonts w:cs="Sylfaen" w:ascii="Sylfaen" w:hAnsi="Sylfaen"/>
        </w:rPr>
        <w:t>ის შეგრძნება, რომლის შემცვლელი რამ, ალბათ,</w:t>
      </w:r>
      <w:r>
        <w:rPr>
          <w:rFonts w:cs="Sylfaen" w:ascii="Sylfaen" w:hAnsi="Sylfaen"/>
          <w:lang w:val="en-US" w:eastAsia="en-US"/>
        </w:rPr>
        <w:t xml:space="preserve"> </w:t>
      </w:r>
      <w:r>
        <w:rPr>
          <w:rFonts w:cs="Sylfaen" w:ascii="Sylfaen" w:hAnsi="Sylfaen"/>
        </w:rPr>
        <w:t>არ არსებობს.</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იზაცია: პირდაპირი უცხოური ინვესტ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rPr>
        <w:drawing>
          <wp:inline distT="0" distB="0" distL="0" distR="0">
            <wp:extent cx="2540000" cy="3238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თემურ კუპრავა</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iCs/>
        </w:rPr>
      </w:pPr>
      <w:r>
        <w:rPr>
          <w:rFonts w:cs="Sylfaen" w:ascii="Sylfaen" w:hAnsi="Sylfaen"/>
          <w:b/>
          <w:i/>
        </w:rPr>
        <w:t>ESM</w:t>
      </w:r>
      <w:r>
        <w:rPr>
          <w:rFonts w:cs="Sylfaen" w:ascii="Sylfaen" w:hAnsi="Sylfaen"/>
          <w:i/>
        </w:rPr>
        <w:t xml:space="preserve"> - თბილისი - ეკონომიკის და ფინანსების პროგრამის ხელმძღვანელი,</w:t>
      </w:r>
      <w:r>
        <w:rPr>
          <w:rFonts w:cs="Sylfaen" w:ascii="Sylfaen" w:hAnsi="Sylfaen"/>
          <w:iCs/>
        </w:rPr>
        <w:br/>
      </w:r>
      <w:r>
        <w:rPr>
          <w:rFonts w:cs="Sylfaen" w:ascii="Sylfaen" w:hAnsi="Sylfaen"/>
          <w:i/>
        </w:rPr>
        <w:t xml:space="preserve">პრესტონის უნივერსიტეტის </w:t>
      </w:r>
      <w:r>
        <w:rPr>
          <w:rFonts w:cs="Sylfaen" w:ascii="Sylfaen" w:hAnsi="Sylfaen"/>
          <w:b/>
          <w:i/>
        </w:rPr>
        <w:t>MBA</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i/>
        </w:rPr>
        <w:t xml:space="preserve">ნაკლბათ მოიძიება საკითხი, რომელიც ისეთსავე მწვავე დისკუსიას იწვევს, როგორც მსოფლიო ინტეგრაცია, მისი პლუსები და მინუსები. </w:t>
      </w:r>
      <w:r>
        <w:rPr>
          <w:rFonts w:cs="Sylfaen" w:ascii="Sylfaen" w:hAnsi="Sylfaen"/>
          <w:b/>
          <w:i/>
        </w:rPr>
        <w:t>McKincey Global Institute</w:t>
      </w:r>
      <w:r>
        <w:rPr>
          <w:rFonts w:cs="Sylfaen" w:ascii="Sylfaen" w:hAnsi="Sylfaen"/>
          <w:i/>
        </w:rPr>
        <w:t>-მა საერთაშორისო  ომპანიების მიერ განვითარებად ქვეყნებში განხორციელებული საინვესტიციო საქმიანობის ფართო კვლევა ჩაატარა და დაასკვნა, რომ პირდაპირი ინვესტიციები მსხვილ განვითარებად ქვეყნებში დადებითად აისახება მთლიანად ეკონომიკაზე, ხელს უწყობს ცხოვრების დონეს ამაღლებას - მწარმოებლურობის და წარმოების ზრდის მეშვეობ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ანვითარებად ქვეყნებში პირდაპირი უცხოური ინვესტიციების მოზიდვის გამოცდილება უდავოდ საინტერესოა ჩვენთვისაც, განსაკუთრებით, ამ მიმართულებით ჩვენი მთავრობის ძალისხმევის ფონზ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განვითარებადი ქვეყნები სულ უფრო მეტად ინტეგრირდებიან მსოფლიო ეკონომიკაში - ამის მიზეზი უცხოური ინვესტიციების მკვეთრი ზრდაა. გლობალური</w:t>
      </w:r>
      <w:r>
        <w:rPr>
          <w:rFonts w:cs="Sylfaen" w:ascii="Sylfaen" w:hAnsi="Sylfaen"/>
          <w:lang w:val="en-US" w:eastAsia="en-US"/>
        </w:rPr>
        <w:t xml:space="preserve"> </w:t>
      </w:r>
      <w:r>
        <w:rPr>
          <w:rFonts w:cs="Sylfaen" w:ascii="Sylfaen" w:hAnsi="Sylfaen"/>
        </w:rPr>
        <w:t xml:space="preserve">კომპანიების წარმატებაც სულ უფრო მეტად განისაზღვრება მათი საქმიანობით განვითარებად ბაზრებზე. პირდაპირი უცხოური ინვესტიციების </w:t>
      </w:r>
      <w:r>
        <w:rPr>
          <w:rFonts w:cs="Sylfaen" w:ascii="Sylfaen" w:hAnsi="Sylfaen"/>
          <w:b/>
        </w:rPr>
        <w:t>(DFI)</w:t>
      </w:r>
      <w:r>
        <w:rPr>
          <w:rFonts w:cs="Sylfaen" w:ascii="Sylfaen" w:hAnsi="Sylfaen"/>
        </w:rPr>
        <w:t xml:space="preserve"> მოცულობა მარტო 1985-2002 წლებში $15 მილიარდიდან $162 მილიარდამდე გაიზარდა! განვითარებადი ქვეყნები უფრო მეტად გახსნილნი ხდებიან უცხოური ინვესტიციების მიმართ და, შესაბამისად, პირდაპირი უცხოური ინვესტიციების მოცულობა მუდმივად იზრდება (იხ. სქემა 1). </w:t>
      </w:r>
    </w:p>
    <w:p>
      <w:pPr>
        <w:pStyle w:val="Normal"/>
        <w:jc w:val="both"/>
        <w:rPr>
          <w:rFonts w:ascii="Sylfaen" w:hAnsi="Sylfaen" w:cs="Sylfaen"/>
        </w:rPr>
      </w:pPr>
      <w:r>
        <w:rPr>
          <w:rFonts w:cs="Sylfaen" w:ascii="Sylfaen" w:hAnsi="Sylfaen"/>
        </w:rPr>
      </w:r>
    </w:p>
    <w:tbl>
      <w:tblPr>
        <w:tblW w:w="6840" w:type="dxa"/>
        <w:jc w:val="center"/>
        <w:tblInd w:w="0" w:type="dxa"/>
        <w:tblLayout w:type="fixed"/>
        <w:tblCellMar>
          <w:top w:w="0" w:type="dxa"/>
          <w:left w:w="108" w:type="dxa"/>
          <w:bottom w:w="0" w:type="dxa"/>
          <w:right w:w="108" w:type="dxa"/>
        </w:tblCellMar>
      </w:tblPr>
      <w:tblGrid>
        <w:gridCol w:w="3645"/>
        <w:gridCol w:w="3195"/>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ნვითარებადმა ქვეყნებმა გააუქმეს ან შეამცირეს სავაჭრო ბარიერები ბოლო 10 წლის მანძილზე</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ბრაზილია</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ნდოეთი</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Sylfaen" w:hAnsi="Sylfaen" w:cs="Sylfaen"/>
              </w:rPr>
            </w:pPr>
            <w:r>
              <w:rPr>
                <w:rFonts w:cs="Sylfaen" w:ascii="Sylfaen" w:hAnsi="Sylfaen"/>
              </w:rPr>
              <w:t>2000 წელს საიმპორტო მოსაკრებლების უმეტესობა შემცირდა 3%-ით.</w:t>
            </w:r>
          </w:p>
          <w:p>
            <w:pPr>
              <w:pStyle w:val="Normal"/>
              <w:numPr>
                <w:ilvl w:val="0"/>
                <w:numId w:val="17"/>
              </w:numPr>
              <w:rPr>
                <w:rFonts w:ascii="Sylfaen" w:hAnsi="Sylfaen" w:cs="Sylfaen"/>
              </w:rPr>
            </w:pPr>
            <w:r>
              <w:rPr>
                <w:rFonts w:cs="Sylfaen" w:ascii="Sylfaen" w:hAnsi="Sylfaen"/>
              </w:rPr>
              <w:t>მთავრობამ შემოიღო მნიშვნელოვანი შეღავათები, მათ შორის - მიწის იჯარით აღებაზე, ინფრასტრუქტურით სარგებლობაზე, საგადასახადო შეღავათები და იაფი კრედიტები იმისათვის, რომ მოეზიდა DFI საავტომობილო ინდუსტრიაში.</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Sylfaen" w:hAnsi="Sylfaen" w:cs="Sylfaen"/>
              </w:rPr>
            </w:pPr>
            <w:r>
              <w:rPr>
                <w:rFonts w:cs="Sylfaen" w:ascii="Sylfaen" w:hAnsi="Sylfaen"/>
              </w:rPr>
              <w:t xml:space="preserve">1991 წელს გაუქმდა იმპორტირებული ავტომობილების ლიცენზირება. </w:t>
            </w:r>
          </w:p>
          <w:p>
            <w:pPr>
              <w:pStyle w:val="Normal"/>
              <w:numPr>
                <w:ilvl w:val="0"/>
                <w:numId w:val="17"/>
              </w:numPr>
              <w:rPr>
                <w:rFonts w:ascii="Sylfaen" w:hAnsi="Sylfaen" w:cs="Sylfaen"/>
              </w:rPr>
            </w:pPr>
            <w:r>
              <w:rPr>
                <w:rFonts w:cs="Sylfaen" w:ascii="Sylfaen" w:hAnsi="Sylfaen"/>
              </w:rPr>
              <w:t xml:space="preserve">საშუალო შეწონილი მოსაკრებლები შემცირდა 87%-დან (1991 წელს) 20.3%-მდე (1997 წელს). </w:t>
            </w:r>
          </w:p>
          <w:p>
            <w:pPr>
              <w:pStyle w:val="Normal"/>
              <w:numPr>
                <w:ilvl w:val="0"/>
                <w:numId w:val="17"/>
              </w:numPr>
              <w:rPr>
                <w:rFonts w:ascii="Sylfaen" w:hAnsi="Sylfaen" w:cs="Sylfaen"/>
              </w:rPr>
            </w:pPr>
            <w:r>
              <w:rPr>
                <w:rFonts w:cs="Sylfaen" w:ascii="Sylfaen" w:hAnsi="Sylfaen"/>
              </w:rPr>
              <w:t>2001 წელს მთავრობამ გააუქმა კვოტები ავტომობილების იმპორტზე და უცხოურ კომპანიებს უფლება მისცა, დარგში 100% ინვესტიციები განეხორციელებინათ.</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ინეთ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ქსიკა</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 xml:space="preserve">საშუალო შეწონილი საიმპორტო მოსაკრებლები შემცირდა 43%-დან(1991 წელს) 20.1%-მდე (1997 წელს). </w:t>
            </w:r>
          </w:p>
          <w:p>
            <w:pPr>
              <w:pStyle w:val="Normal"/>
              <w:numPr>
                <w:ilvl w:val="0"/>
                <w:numId w:val="2"/>
              </w:numPr>
              <w:rPr>
                <w:rFonts w:ascii="Sylfaen" w:hAnsi="Sylfaen" w:cs="Sylfaen"/>
              </w:rPr>
            </w:pPr>
            <w:r>
              <w:rPr>
                <w:rFonts w:cs="Sylfaen" w:ascii="Sylfaen" w:hAnsi="Sylfaen"/>
              </w:rPr>
              <w:t>2001 ჩინეთი გახდა საერთაშორისო სავაჭრო ორგანიზაციის წევრი.</w:t>
            </w:r>
          </w:p>
          <w:p>
            <w:pPr>
              <w:pStyle w:val="Normal"/>
              <w:numPr>
                <w:ilvl w:val="0"/>
                <w:numId w:val="2"/>
              </w:numPr>
              <w:rPr/>
            </w:pPr>
            <w:r>
              <w:rPr>
                <w:rFonts w:cs="Sylfaen" w:ascii="Sylfaen" w:hAnsi="Sylfaen"/>
              </w:rPr>
              <w:t>DFI-ის მოსაზიდად მთავრობა აფინანსებდა.</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Sylfaen" w:ascii="Sylfaen" w:hAnsi="Sylfaen"/>
              </w:rPr>
              <w:t>1994 წელს მექსიკა გახდა NAF</w:t>
            </w:r>
            <w:r>
              <w:rPr>
                <w:rFonts w:cs="Sylfaen" w:ascii="Sylfaen" w:hAnsi="Sylfaen"/>
                <w:lang w:val="en-US" w:eastAsia="en-US"/>
              </w:rPr>
              <w:t>T</w:t>
            </w:r>
            <w:r>
              <w:rPr>
                <w:rFonts w:cs="Sylfaen" w:ascii="Sylfaen" w:hAnsi="Sylfaen"/>
              </w:rPr>
              <w:t>A-ს (ჩრდილოამერიკული ქვეყნების სავაჭრო გაერთიანება) წევრი, რაც გულისხმობს 10 წლის განმავლობაში ყველა მოსაკრებლის გაუქმებას სამრეწველო საქონელზე, რომლითაც ვაჭრობს კანადა, მექსიკა, აშშ. 1999 წელს აშშ-დან იმპორტირებული საქონელის 65% საერთოდ არ იბეგრებოდ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თარებად ქვეყნებში გლობალური კომპანიების საქმიანობას ხშირად აკრიტიკებენ: მათ ადანაშაულებენ მონოპოლიზმში, თანამშრომლებისადმი და ქვეყნის ეკონომიკის განვითარებისადმი გულგრილ დამოკიდებულებაში. თუმცა, არ უნდა დაგვავიწყდეს, რომ უცხოური ინვესტიციების ბუმი ისტორიაში პირველი არ არის. მაგრამ თუ მე-19 საუკუნის ბოლოს, გლობალიზაციის პირველი ტალღის დროს,რომელიც ისეთსავე მწვავე დისკუსიას  უცხოური ინვესტიციების ძირითადი მიზანი განვითარებადი ქვეყნების ბუნებრივი რესურსების ექსპლუატაცია იყო, დღეს გლობალური კომპანიების ექსპანსია სულ უფრო ხშირად გაყიდვების ბაზრების გაფართოებისა და წარმოების ეფექტიანობის გაზრდის სურვილითაა გამოწვეული. ამ თვალსაზრისით, </w:t>
      </w:r>
      <w:r>
        <w:rPr>
          <w:rFonts w:cs="Sylfaen" w:ascii="Sylfaen" w:hAnsi="Sylfaen"/>
          <w:b/>
        </w:rPr>
        <w:t>DFI</w:t>
      </w:r>
      <w:r>
        <w:rPr>
          <w:rFonts w:cs="Sylfaen" w:ascii="Sylfaen" w:hAnsi="Sylfaen"/>
        </w:rPr>
        <w:t xml:space="preserve">-ს სარგებლობა მოაქვს ამ ქვეყნების ეკონომიკისთვის. ასეთი დასკვნების გაკეთების საფუძველს იძლევა სხვადასხვა კვლევის შედეგები - 90%-ზე მეტ შემთხვევაში პირდაპირმა უცხოურმა ინვესტიციებმა დადებითად იმოქმედა განვითარებადი ქვეყნის ეკონომიკურ მდგომარეობაზე: </w:t>
      </w:r>
      <w:r>
        <w:rPr>
          <w:rFonts w:cs="Sylfaen" w:ascii="Sylfaen" w:hAnsi="Sylfaen"/>
          <w:b/>
        </w:rPr>
        <w:t>DFI</w:t>
      </w:r>
      <w:r>
        <w:rPr>
          <w:rFonts w:cs="Sylfaen" w:ascii="Sylfaen" w:hAnsi="Sylfaen"/>
        </w:rPr>
        <w:t xml:space="preserve">-მ გაზარდა დარგების მწარმოებლურობა და წარმოების მოცულობა იმით, რომ ფასები შეამცირა და სამომხმარებლო საქონლის ხარისხი გააუმჯობესა. მნიშვნელოვანია ისიც, რომ უცხოური ინვესტიციების ეფექტი ყოველთვის სცილდება ქვეყნის საზღვ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გივე კვლევები ადასტურებს იმ სპეციალური ზომების არაეფექტიანობას, რომელთა მიზანია პირდაპირი უცხოური ინვესტიციების ნაკადის და ეკონომიკაზე მათი დადებითი ზეგავლენის გაზრდა. ერთი მხრივ, ინვესტორებისთვის განმსაზღვრელი ფაქტორი ბაზრის ზომები და ინფრასტრუქტურის შესაძლებლობებია, ხოლო, მეორე მხრივ, ასეთი ზომები ძვირი უჯდება ქვეყნის ხაზინას და უარყოფით ზეგავლენას ახდენს მწარმოებლურობაზე და ცხოვრების დონე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ზემოქმედების ფაქტორ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ს ნიშნავს ეკონომიკური სისტემისთვის პირდაპირი უცხოური ინვესტიციები? ზოგადი პასუხი ისაა, რომ უცხოური კომპანია ქვეყანაში ქმნის საწარმოო ან საოპერაციო სიმძლავრეებს - ავტოქარხანას თუ სუპერმარკეტს, რომელსაც მოაქვს კაპიტალი, ტექნოლოგია და მმართველობითი უნარ-ჩვევები, რაც, როგორც წესი, განვითარებად ქვეყნებს აკლიათ. ამ სამი ფაქტორის ერთობლიობა განსაზღვრავს უცხოური ინვესტიციების დადებით ზეგავლენას იმ დარგზე, სადაც ის ხორცი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პიტალი არ არის ყველაზე მთავარი, რასაც ქვეყანა პირდაპირი ინვესტიციებით იღებს, თუმცა, მას განმსაზღვრელი მნიშვნელობა აქვს. ასე, მაგალითად, 1997 წელს, ფინანსური კრიზისის შემდეგ, მექსიკური ბანკები კრიტიკულ სიტუაციაში აღმოჩნდნენ და უცხოურმა კაპიტალმა გადამწყვეტი როლი ითამაშა ქვეყნის ფინანსური სისტემის კაპიტალიზაციაში და სტაბილურობის უზრუნველყოფაში. არანაკლებ დადებითი ფაქტორია ტექნოლოგიები. განვითარებადი ქვეყნები მკვეთრად ჩამორჩებიან განვითარებულ ქვეყნებს ტექნოლოგიების კუთხით, განსაკუთრებით - ავტოინდუსტრიაში და ელექტრონულ მრეწველობაში. რაც უფრო ღირებული და რთულია ტექნოლოგია, მით უფრო სწრაფად ვითარდება იგი, განვითარებად ქვეყნებს კი მათი მიღება მხოლოდ უცხოური ინვესტიციების მეშვეობით შეუძლია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52600" cy="139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6" r="-21" b="-26"/>
                    <a:stretch>
                      <a:fillRect/>
                    </a:stretch>
                  </pic:blipFill>
                  <pic:spPr bwMode="auto">
                    <a:xfrm>
                      <a:off x="0" y="0"/>
                      <a:ext cx="1752600" cy="1397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დაბოლოს, ახალი მმართველობითი ტექნოლოგიები დადებითად მოქმედებს ეკონომიკაზე. განვითარებადი ქვეყნების უმეტესობას არ გააჩნია ისეთი ეფექტიანი, დამუშავებული მმართველობითი მეთოდები, კავშირები და გამოცდილება, როგორც უცხოურ კომპანიებს, რომელთა გამოჩენა ქვეყანაში ეფექტიანობის თვისებრივ ზრდას და ახალი შესაძლებლობების გაჩენას ნიშნავს. მსხვილ უცხოურ კომპანიებს თან მოაქვთ მძაფრი კონკურენციის პირობებში გამოწრთობილი საწარმოო გამოცდილება, მარკეტინგული ტექნოლოგიები და მმართველობითი და ორგანიზაციული უნარ-ჩვევები. მაგრამ განვითარებადი ქვეყნები ქვის ხანაში არ იმყოფებიან და იქ ბევრი ფლობს ფასეულ უნარ-ჩვევებს. უცხოური ინვესტიციების წარმატებული შემთხვევები, როგორც წესი, ემყარება სწორედ ადგილობრივი პარტნიორებისა და მენეჯერების გამოცდილებას და კავშირებს, ქვეყნის სპეციფიკის უნიკალურ ცოდნას. და, პირიქით, ცნობილია შემთხვევები, როდესაც დამოუკიდებლად მომუშავე უცხოელები ფიასკოს ადგილობრივი სპეციფიკის უცოდინარობის გამო განიცდიდნენ. მაგალითად, ერთ-ერთი საცალო ქსელი ცდილობდა, სათხილამურო ფეხსაცმელი ბრაზილიის დედაქალაქში გაეყიდა, ხოლო ზოგიერთი ავტოკონცერნი ინდოეთში ფასების მაღალ სეგმენტში შეღწევას ცდილ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ნვესტიციები ახალი ბაზრების ძიებ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ინც, როგორია განვითარებად ქვეყნებში უცხოური კომპანიების შემოსვლის კონკრეტული შედეგები? საბოლოო ჯამში, ვინ იგებს და ვინ - აგებს? ეს საკითხები არასასიამოვნო კითხვების სერიიდანაა, მაგრამ კონკრეტულ ფაქტებზე დამყარებული ანალიზი ცალსახა პასუხს იძლევა: უცხოური კომპანიის გამოჩენა, უმრავლეს შემთხვევაში, დადებით ზეგავლენას ახდენს როგორც ცალკეულ დარგებზე, ასევე, მთლიანად ეკონომიკაზე; მხოლოდ ცალკეულ შემთხვევებშია ეს გავლენა ნეიტრალური (სქემა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დასხვა უცხოური კომპანიის საქმიანობის ეფექტიც განსხვავებულია. ყველაფერი დამოკიდებულია იმაზე, თუ რა მიზნით შედიან ისინი ქვეყანაში - თავისი ეფექტიანობის გასაზრდელად წარმოების ნაწილობრივი გადატანით იაფი რესურსების ქვეყანაში, თუ ახალი ბაზრების მოძი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ვრცელებული აზრის საწინააღმდეგოდ, პირდაპირი უცხოური ინვესტიციების 80% ახალ ბაზრებზე შესვლის მიზნით ხორციელდება და არა საექსპორტოდ იაფი პროდუქციის საწარმოებლად.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Citibank</w:t>
      </w:r>
      <w:r>
        <w:rPr>
          <w:rFonts w:cs="Sylfaen" w:ascii="Sylfaen" w:hAnsi="Sylfaen"/>
          <w:i/>
        </w:rPr>
        <w:t xml:space="preserve">-ი ავითარებს ფილიალების ქსელს მექსიკაში, შუზუკი აწარმოებს და ყიდის ავტომობილებს ინდოეთშ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ოსახლეობის ცხოვრების დონე იმიტომ იზრდება, რომ უცხოური ინვესტიციების „შემოდინება” ამცირებს ფასებს, აფართოებს საქონლის ასორტიმენტს და ზრდის საქონლის ხარისხ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1995-2001 წლების განმავლობაში, ჩინეთში უცხოური ინვესტორების - </w:t>
      </w:r>
      <w:r>
        <w:rPr>
          <w:rFonts w:cs="Sylfaen" w:ascii="Sylfaen" w:hAnsi="Sylfaen"/>
          <w:b/>
          <w:i/>
        </w:rPr>
        <w:t>Ford</w:t>
      </w:r>
      <w:r>
        <w:rPr>
          <w:rFonts w:cs="Sylfaen" w:ascii="Sylfaen" w:hAnsi="Sylfaen"/>
          <w:i/>
        </w:rPr>
        <w:t xml:space="preserve">-ის, </w:t>
      </w:r>
      <w:r>
        <w:rPr>
          <w:rFonts w:cs="Sylfaen" w:ascii="Sylfaen" w:hAnsi="Sylfaen"/>
          <w:b/>
          <w:i/>
        </w:rPr>
        <w:t>GM</w:t>
      </w:r>
      <w:r>
        <w:rPr>
          <w:rFonts w:cs="Sylfaen" w:ascii="Sylfaen" w:hAnsi="Sylfaen"/>
          <w:i/>
        </w:rPr>
        <w:t xml:space="preserve">-ის, </w:t>
      </w:r>
      <w:r>
        <w:rPr>
          <w:rFonts w:cs="Sylfaen" w:ascii="Sylfaen" w:hAnsi="Sylfaen"/>
          <w:b/>
          <w:i/>
        </w:rPr>
        <w:t>Honda</w:t>
      </w:r>
      <w:r>
        <w:rPr>
          <w:rFonts w:cs="Sylfaen" w:ascii="Sylfaen" w:hAnsi="Sylfaen"/>
          <w:i/>
        </w:rPr>
        <w:t xml:space="preserve">-ს შემოსვლით მსუბუქ ავტომანქანებზე ფასები 30%-ზე მეტად შემცირდა. თუმცა, სამომხმარებლო ფასები საშუალოდ 10%-ით გაიზარდა. ამასთან, გამოჩნდა უფრო მაღალი ხარისხის ახალი ავტომოდელებ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ომხმარებლებისთვის დადებითი ეფექტი შეინიშნება ნებისმიერი ტიპის ინვესტიციის განხორციელებისას და ყველა სფეროში (საცალო ბანკების გარდა). ამ ფაქტს მაინც ხშირად ივიწყებენ - ალბათ, იმის გამო, რომ მომხმარებლებს უფრო ნაკლები ზეგავლენა აქვთ პოლიტიკაზე და საზოგადოებრივ აზრზე, ვიდრე მწარმოებ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დროს, უცხოური კომპანიის შემოსვლის შემდეგ, ადგილობრივი კომპანიები არჩევანის წინაშე დგანან - გაზარდონ მწარმოებლურობა თუ დატოვონ ბიზნესი. კაპიტალის, ტექნოლოგიებისა და მმართველობითი უნარ-ჩვევების ხარჯზე, უცხოური კომპანიები სწრაფად ზრდიან დარგის მწარმოებლურობას, რის გამოც ფასები მცირდება და ადგილობრივი კომპანიები ხშირად საბაზრო წილს კარგავენ.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როდესაც მექსიკაში ამერიკული </w:t>
      </w:r>
      <w:r>
        <w:rPr>
          <w:rFonts w:cs="Sylfaen" w:ascii="Sylfaen" w:hAnsi="Sylfaen"/>
          <w:b/>
          <w:i/>
        </w:rPr>
        <w:t>Wal-Mart</w:t>
      </w:r>
      <w:r>
        <w:rPr>
          <w:rFonts w:cs="Sylfaen" w:ascii="Sylfaen" w:hAnsi="Sylfaen"/>
          <w:i/>
        </w:rPr>
        <w:t xml:space="preserve">-ი შემოვიდა, ადგილობრივ ბაზარზე მძაფრი კონკურენცია გაჩაღდა და ადგილობრივი კომპანიები იძულებულნი გახდნენ, ყველაზე თანამედროვე მმართველური ტექნოლოგიები დაენერგათ, რათა ახალ ლიდერს არ ჩამორჩენოდნენ. შედეგად, დარგის მწარმოებლურობა გაიზარდა, მაგრამ, ამავე დროს, შემცირდა მოგების ნორმა, რამაც მტკივნეული დარტყმა მიაყენა ადგილობრივ კომპანიებს და ზოგიერთი მათგანი დაიხურა კიდეც.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სგავსი სცენარი სავსებით გასაგებ შეშფოთებას იწვევს დასაქმების დონის შენარჩუნების თვალსაზრისით. თუმცა, უმრავლეს შემთხვევაში, უცხოური ინვესტიციების შემოსვლა თუ ზემოქმედებს დასაქმებაზე - მხოლოდ დადებითად. ცხადია, რომ DFI აჩენს სტიმულებს შრომისნაყოფიერების გასაზრდელად, მაგრამ, ამავე დროს, იზრდება წარმოება, რაც საშუალებას იძლევა, დასაქმება სტაბილურ დონეზე შენარჩუნდე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ვტოკონცერნების გამოჩენის შემდეგ, ჩინეთში შრომისნაყოფიერება და წარმოება წელიწადში 30%-ით იზრდებოდა, რის გამოც დასაქმება კი არ შემცირდა, არამედ - პირიქით - გაიზარდა კიდეც. 1980 წლების დასაწყისში, ინდოეთის ჩაკეტილ ბაზარზე მოქმედებდა ორი კომპანია - </w:t>
      </w:r>
      <w:r>
        <w:rPr>
          <w:rFonts w:cs="Sylfaen" w:ascii="Sylfaen" w:hAnsi="Sylfaen"/>
          <w:b/>
          <w:i/>
        </w:rPr>
        <w:t>Hindustan Motors</w:t>
      </w:r>
      <w:r>
        <w:rPr>
          <w:rFonts w:cs="Sylfaen" w:ascii="Sylfaen" w:hAnsi="Sylfaen"/>
          <w:i/>
        </w:rPr>
        <w:t xml:space="preserve">-ი </w:t>
      </w:r>
      <w:r>
        <w:rPr>
          <w:rFonts w:cs="Sylfaen" w:ascii="Sylfaen" w:hAnsi="Sylfaen"/>
          <w:b/>
          <w:i/>
        </w:rPr>
        <w:t>(HP)</w:t>
      </w:r>
      <w:r>
        <w:rPr>
          <w:rFonts w:cs="Sylfaen" w:ascii="Sylfaen" w:hAnsi="Sylfaen"/>
          <w:i/>
        </w:rPr>
        <w:t xml:space="preserve"> და </w:t>
      </w:r>
      <w:r>
        <w:rPr>
          <w:rFonts w:cs="Sylfaen" w:ascii="Sylfaen" w:hAnsi="Sylfaen"/>
          <w:b/>
          <w:i/>
        </w:rPr>
        <w:t>PAL</w:t>
      </w:r>
      <w:r>
        <w:rPr>
          <w:rFonts w:cs="Sylfaen" w:ascii="Sylfaen" w:hAnsi="Sylfaen"/>
          <w:i/>
        </w:rPr>
        <w:t xml:space="preserve">-ი. ისინი მომხმარებელებს $20,000-ად ავტომობილების მხოლოდ იმ ორ მოდელს სთავაზობდნენ, რომლებიც შექმნილი იყო 1960-იანი (!) წლების პროექტების შესაბამისად. 1983 წელს ინდოეთის მთავრობამ ნება დართო იაპონურ </w:t>
      </w:r>
      <w:r>
        <w:rPr>
          <w:rFonts w:cs="Sylfaen" w:ascii="Sylfaen" w:hAnsi="Sylfaen"/>
          <w:b/>
          <w:i/>
        </w:rPr>
        <w:t>Suzuki</w:t>
      </w:r>
      <w:r>
        <w:rPr>
          <w:rFonts w:cs="Sylfaen" w:ascii="Sylfaen" w:hAnsi="Sylfaen"/>
          <w:i/>
        </w:rPr>
        <w:t xml:space="preserve">-ს, შეექმნა ერთობლივი საწარმო </w:t>
      </w:r>
      <w:r>
        <w:rPr>
          <w:rFonts w:cs="Sylfaen" w:ascii="Sylfaen" w:hAnsi="Sylfaen"/>
          <w:b/>
          <w:i/>
        </w:rPr>
        <w:t>Maruti Udyog</w:t>
      </w:r>
      <w:r>
        <w:rPr>
          <w:rFonts w:cs="Sylfaen" w:ascii="Sylfaen" w:hAnsi="Sylfaen"/>
          <w:i/>
        </w:rPr>
        <w:t xml:space="preserve">-ი - სახელმწიფო საწარმოსთან ერთად. რამდენიმე წლის შემდეგ ბაზარზე უკვე რვა მოდელი იყო წარმოდგენილი და თითოეული პროდუქციის ხარისხი - მათ შორის, </w:t>
      </w:r>
      <w:r>
        <w:rPr>
          <w:rFonts w:cs="Sylfaen" w:ascii="Sylfaen" w:hAnsi="Sylfaen"/>
          <w:b/>
          <w:i/>
        </w:rPr>
        <w:t>HP</w:t>
      </w:r>
      <w:r>
        <w:rPr>
          <w:rFonts w:cs="Sylfaen" w:ascii="Sylfaen" w:hAnsi="Sylfaen"/>
          <w:i/>
        </w:rPr>
        <w:t xml:space="preserve">-ის და </w:t>
      </w:r>
      <w:r>
        <w:rPr>
          <w:rFonts w:cs="Sylfaen" w:ascii="Sylfaen" w:hAnsi="Sylfaen"/>
          <w:b/>
          <w:i/>
        </w:rPr>
        <w:t>PAL</w:t>
      </w:r>
      <w:r>
        <w:rPr>
          <w:rFonts w:cs="Sylfaen" w:ascii="Sylfaen" w:hAnsi="Sylfaen"/>
          <w:i/>
        </w:rPr>
        <w:t xml:space="preserve">-ის - მნიშვნელოვნად გაუმჯობესდა. 90-იან წლებში მთავრობამ მკვეთრად აწია საიმპორტო ბარიერების დონე. შედეგად, ბაზარზე კიდევ 12 უცხოური კომპანია გამოჩნდა, ხოლო </w:t>
      </w:r>
      <w:r>
        <w:rPr>
          <w:rFonts w:cs="Sylfaen" w:ascii="Sylfaen" w:hAnsi="Sylfaen"/>
          <w:b/>
          <w:i/>
        </w:rPr>
        <w:t>PAL</w:t>
      </w:r>
      <w:r>
        <w:rPr>
          <w:rFonts w:cs="Sylfaen" w:ascii="Sylfaen" w:hAnsi="Sylfaen"/>
          <w:i/>
        </w:rPr>
        <w:t xml:space="preserve">-ი იძულებული გახდა, საერთოდ გასულიყო ბაზრიდან. შრომისნაყოფიერება დარგში არნახული ტემპებით იზრდებოდა. დღეისათვის ინდოეთში იყიდება არანაკლებ 30 მოდელისა და ფასები ყველა სეგმენტზე წელიწადში 8-10%-ით სტაბილურად ეცემა. შედეგად, მნიშვნელოვნად გაიზარდა მოთხოვნა და დარგში წარმოებაც სამჯერ გაიზარ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სქემა 2 </w:t>
      </w:r>
    </w:p>
    <w:p>
      <w:pPr>
        <w:pStyle w:val="Normal"/>
        <w:jc w:val="center"/>
        <w:rPr>
          <w:rFonts w:ascii="Sylfaen" w:hAnsi="Sylfaen" w:cs="Sylfaen"/>
        </w:rPr>
      </w:pPr>
      <w:r>
        <w:rPr>
          <w:rFonts w:cs="Sylfaen" w:ascii="Sylfaen" w:hAnsi="Sylfaen"/>
        </w:rPr>
        <w:drawing>
          <wp:inline distT="0" distB="0" distL="0" distR="0">
            <wp:extent cx="317500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0" r="-11" b="-20"/>
                    <a:stretch>
                      <a:fillRect/>
                    </a:stretch>
                  </pic:blipFill>
                  <pic:spPr bwMode="auto">
                    <a:xfrm>
                      <a:off x="0" y="0"/>
                      <a:ext cx="3175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en-US" w:eastAsia="en-US"/>
        </w:rPr>
      </w:pPr>
      <w:r>
        <w:rPr>
          <w:rFonts w:cs="Sylfaen" w:ascii="Sylfaen" w:hAnsi="Sylfaen"/>
          <w:bCs/>
          <w:lang w:val="en-US" w:eastAsia="en-US"/>
        </w:rPr>
        <w:drawing>
          <wp:inline distT="0" distB="0" distL="0" distR="0">
            <wp:extent cx="2540000" cy="181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540000" cy="1816100"/>
                    </a:xfrm>
                    <a:prstGeom prst="rect">
                      <a:avLst/>
                    </a:prstGeom>
                  </pic:spPr>
                </pic:pic>
              </a:graphicData>
            </a:graphic>
          </wp:inline>
        </w:drawing>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b/>
          <w:b/>
        </w:rPr>
      </w:pPr>
      <w:r>
        <w:rPr>
          <w:rFonts w:cs="Sylfaen" w:ascii="Sylfaen" w:hAnsi="Sylfaen"/>
          <w:b/>
        </w:rPr>
        <w:t xml:space="preserve">ინვესტიციები ეფექტიანობის გაზრდის მიზნ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რიტიკა ხშირად იმ ინვესტიციებისადმია მიმართული, რომლებიც საწარმოო ხარჯებს ამცირებს. მაგრამ, ანალიტიკოსები მიიჩნევენ, რომ ასეთი ინვესტიციები დადებითად მოქმედებს არამარტო მწარმოებლურობაზე და წარმოების მოცულობაზე, არამედ, დასაქმებაზე. ისინი რაიმე საფრთხეს არ უქმნიან ადგილობრივ კომპანიებს იმის გამო, რომ ასეთი კაპიტალდაბანდების ძირითადი მიზანი საექსპორტო საქონლის წარმოებაა. ხშირ შემთხვევაში, ასეთი ინვესტიციების გამო, განვითარებად ქვეყნებში წარმოიქმნა ახალი დარგები სამუშაო ძალის დიდი რაოდენობით, რომლებიც, სხვა შემთხვევაში, ახლო მომავალში ვერც კი გაჩნდებოდნენ.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ორი ყველაზე დამახასიათებელი მაგალითია საყოფაცხოვრებო ტექნიკის წარმოება მექსიკაში და ბიზნესპროცესების აუტსორსინგი (გარკვეული ბიზნესფუნქციის გატანა ფირმის გარეთ) ინდოეთში. ორივე შემთხვევაში, უცხოურმა კომპანიებმა, რომლებიც ამერიკის ბაზარს ემსახურებიან, თავიანთი წარმოების ნაწილი იაფი სამუშაო ძალის მქონე ქვეყნებში განათავსეს და ამით სწრაფად მზარდი ახალი დარგები შექმნეს. </w:t>
      </w:r>
      <w:r>
        <w:rPr>
          <w:rFonts w:cs="Sylfaen" w:ascii="Sylfaen" w:hAnsi="Sylfaen"/>
          <w:b/>
          <w:i/>
        </w:rPr>
        <w:t>ინდოეთში</w:t>
      </w:r>
      <w:r>
        <w:rPr>
          <w:rFonts w:cs="Sylfaen" w:ascii="Sylfaen" w:hAnsi="Sylfaen"/>
          <w:i/>
        </w:rPr>
        <w:t xml:space="preserve"> პროგრამული უზრუნველყოფის და ბიზნესპროცესების აუტსორსინგის მასშტაბური დარგი შეიქმნა, რომლის წლიურმა ბრუნვამ 2002 წლისთვის $100 მილიარდს მიაღწია. დარგში დასაქმებული იყო 500 ათასი ადამიანი, ზოგიერთი პროგნოზით კი, 2008 წლისთვის დარგში 2 მილიონი ადამიანი იმუშავებს! </w:t>
      </w:r>
      <w:r>
        <w:rPr>
          <w:rFonts w:cs="Sylfaen" w:ascii="Sylfaen" w:hAnsi="Sylfaen"/>
          <w:b/>
          <w:i/>
        </w:rPr>
        <w:t>მექსიკაში</w:t>
      </w:r>
      <w:r>
        <w:rPr>
          <w:rFonts w:cs="Sylfaen" w:ascii="Sylfaen" w:hAnsi="Sylfaen"/>
          <w:i/>
        </w:rPr>
        <w:t xml:space="preserve">, ამერიკულ საყოფაცხოვრებო ელექტრონიკის ამწყობ ქარხნებში, რომელებიც ამერიკა-მექსიკის საზღვრების გასწვრივაა განლაგებული, 1 მილიონზე მეტი ადამიანია დასაქმებული. </w:t>
      </w:r>
      <w:r>
        <w:rPr>
          <w:rFonts w:cs="Sylfaen" w:ascii="Sylfaen" w:hAnsi="Sylfaen"/>
          <w:b/>
          <w:i/>
        </w:rPr>
        <w:t>ჩინეთში</w:t>
      </w:r>
      <w:r>
        <w:rPr>
          <w:rFonts w:cs="Sylfaen" w:ascii="Sylfaen" w:hAnsi="Sylfaen"/>
          <w:i/>
        </w:rPr>
        <w:t xml:space="preserve"> გლობალური კომპანიები განვითარების კატალიზატორები გახდნენ საყოფაცხოვრებო ელექტრონიკის დარგისთვის, რომელშიც მილიონზე მეტი ადამიანი მუშაობს. </w:t>
      </w:r>
      <w:r>
        <w:rPr>
          <w:rFonts w:cs="Sylfaen" w:ascii="Sylfaen" w:hAnsi="Sylfaen"/>
          <w:b/>
          <w:i/>
        </w:rPr>
        <w:t>არაკონფლიქტურობა და ახალი დარგების შექმნის შესაძლებლობა</w:t>
      </w:r>
      <w:r>
        <w:rPr>
          <w:rFonts w:cs="Sylfaen" w:ascii="Sylfaen" w:hAnsi="Sylfaen"/>
          <w:i/>
        </w:rPr>
        <w:t xml:space="preserve"> - აი, რატომ არიან დაინტერესებულნი განვითარებადი ქვეყნების ჩინოვნიკები და პოლიტიკოსები ექსპორტზე ორინეტირებული პირდაპირი უცხოური ინვესტიციების მოზიდვით.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ერთი მხრივ, მართალია, ექსპორტზე ორიენტირებული ინვესტიციები ადგილობრივი კომპანიებისთვის საფრთხეს არ წარმოადგენს, მაგრამ, მეორე მხრივ, ასეთი კაპიტალდაბანდება - უწყობს ხელს მონათესავე დარგების განვითარებას (ბაზრების გაფართოების მიზნით განხორციელებულ ინვესტიციებთან შედარებით).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მექსიკაში უცხოური ინვესტიციების შედეგად მნიშვნელოვნად გაიზარდა შრომისნაყოფიერება კვების მრეწველობასა და საცალო ვაჭრობაში. ახალი მოთამაშეების გამოჩენამ გაამძაფრა კონკურენცია, გამოიწვია დანახარჯების  ემცირება და შრომისნაყოფიერების ზრ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უცხოური ინვესტიცია ქვეყანაში ღირებულების წარმოქმნის მხოლოდ ერთი რგოლის განთავსებას ითვალისწინებს, მაშინ ზემოქმედება ადგილობრივ მომწოდებლებს გაცილებით უფრო მოკრძალებული ექნებათ. ამ წესისაგან გამონაკლისი სულ რამდენიმე რეგიონია, რომლებიც ძირითადი მაკომპლექტებელი ნაწილების წარმოებაში გლობალური მოთამაშეები გახდნენ.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ბოლო წლების განმავლობაში ჩინეთი მთელი რიგი ელექტრონული კომპონენტების წამყვან მსოფლიო მწარმოებლად ჩამოყალიბდა. მექსიკა კი, პირიქით, სპეციალიზდება საბოლოო პროდუქციის აწყობაში იმ მაკომპლექტებელი ნაწილებისაგან, რომლებიც აშშ-ში ან აზიაში იწარმოება. ამიტომ, კავშირები ადგილობრივ მომწოდებლებთან და, შესაბამისად, მათზე დადებითი ზემოქმედება შესამჩნევად შეზღუდულია.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არსებობს კიდევ ერთი პოპულარული პრეტენზია ტრანსნაციონალური კომპანიების მიმართ: ისინი ექსპლუატაციას უწევენ განვითარებად ქვეყნებს იმით, რომ დაბალ ხელფასებს იხდიან და მუშებს ნაკლებ შეღავათებს აძლევენ. ნაწილობრივ ეს ასეც არის: განვითარებად ქვეყნებში ხელფასები უფრო დაბალია, ვიდრე განვითარებულ ქვეყნებში - წინააღმდეგ შემთხვევაში, წარმოების იქ გადატანას აზრი არც ექნებოდა. მაგრამ ორივე ტიპის ინვესტორი, - ის, ვინც ბაზრების გაფართოებას ცდილობს, და ისიც, ვინც ცდილობს საწარმოო ხარჯების შემცირებას - უფრო მეტ ხელფასს იხდის, ვიდრე ადგილობრივი კომპანიები. მათ საწარმოებში კი სამუშაო პირობები უფრო მეტად შეესაბამება შრომითი კანონმდებლობის მოთხოვნებ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ინდოეთში, ინფორმაციულ ტექნოლოგიებში დასაქმებული ადამიანები, ერთნახევარ-ორჯერ უფრო მეტ ანაზღაურებას იღებენ, ვიდრე სხვა დარგებში დასაქმებული ერთი და იმავე უნარ-ჩვევებისა და სამუშაოს მოცულობის მქონე ადამიანები. 1990 წლიდან ხელფასის რეალური დონე მექსიკის ამწყობ საწარმოებში წელიწადში 16%-ით იზრდებოდა. გარდა ამისა, თითქმის ყველა უცხოური კომპანია თავის თანამშრომლებს უფრო შეღავათიან სოციალურ პირობებს სთავაზობს, ვიდრე ამას კანონმდებლობა ითხოვს. მათ შეუძლიათ, საუკეთესო თანამშრომლების მოსაზიდად მაღალი ხელფასები გადაიხადონ და ხარჯების ეკონომია გასწიონ.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b/>
          <w:b/>
        </w:rPr>
      </w:pPr>
      <w:r>
        <w:rPr>
          <w:rFonts w:cs="Sylfaen" w:ascii="Sylfaen" w:hAnsi="Sylfaen"/>
          <w:b/>
        </w:rPr>
        <w:t xml:space="preserve">შოლტი და თაფლაკვე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ცა განვითარებადი ქვეყნების მთავრობები ცდილობენ </w:t>
      </w:r>
      <w:r>
        <w:rPr>
          <w:rFonts w:cs="Sylfaen" w:ascii="Sylfaen" w:hAnsi="Sylfaen"/>
          <w:b/>
        </w:rPr>
        <w:t>DFI</w:t>
      </w:r>
      <w:r>
        <w:rPr>
          <w:rFonts w:cs="Sylfaen" w:ascii="Sylfaen" w:hAnsi="Sylfaen"/>
        </w:rPr>
        <w:t xml:space="preserve">-ის ნაკადის გაზრდას და ეკონომიკისთვის შესაბამისი ეფექტის მაქსიმალურად მიღებას, ისინი ამისთვის სხვადასხვა მექანიზმს იყენ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კი ფიქრობდნენ, რომ უცხოელ ინვესტორებს განსაკუთრებული დამოკიდებულება სჭირდებათ, განვითარებადი ქვეყნები სპეციალურ რეჟიმებს, სტიმულებს და შეღავათებს აწესებდნენ. </w:t>
      </w:r>
      <w:r>
        <w:rPr>
          <w:rFonts w:cs="Sylfaen" w:ascii="Sylfaen" w:hAnsi="Sylfaen"/>
          <w:b/>
        </w:rPr>
        <w:t>DFI</w:t>
      </w:r>
      <w:r>
        <w:rPr>
          <w:rFonts w:cs="Sylfaen" w:ascii="Sylfaen" w:hAnsi="Sylfaen"/>
        </w:rPr>
        <w:t xml:space="preserve">-ის მოზიდვის ტრადიციულ სტიმულებს - საგადასახადო არდადეგები, მიწის ფართობების უფასო ან სუბსიდირებული შეთავაზება - ინვესტიციის განხორციელებაზე გადაწყვეტილების მისაღებად გადამწყვეტი მნიშვნელობა არ გააჩნია და, ზოგჯერ, უარყოფით შედეგებამდეც კი მივყავართ. ისინი, უმეტეს შემთხვევაში, მხოლოდ ამცირებს იმ კაპიტალდაბანდებისაგან მიღებულ ეფექტს, რომელიც ნებისმიერ შემთხვევაში განხორციელდებოდა. ასეთი სტიმულების უმეტესობა იწვევს საბიუჯეტო დანაკარგებს და ადმინისტრაციულ ხარჯებს, ასევე, იმ არაპირდაპირ ხარჯებს, რომლებიც, საბოლოო ჯამში, მწარმოებლურობის დონეს ამც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მიჩნეულია, რომ უცხოური ინვესტიციების შემოსვლის ფაქტი თავისთავად არ იძლევა დადებითი ეფექტის გარანტიას მთელი ეკონომიკისთვის და განვითარებადი ქვეყნების მთავრობები უცხოელი ინვესტორების საქმიანობაზე სხვადასხვა სახის შეზღუდვას აწესებენ (მაგალითად - წარმოების ლოკალიზაცია ან ერთობლივი საწარმოს შექმნა). სინამდვილეში კი, ასეთი ზომები მოსალოდნელ შედეგს არ იძლევა, რადგან კონკურენცია იზღუდება და - ეფექტიანი მცირე ზომის მწარმოებლები დაცულნი ხდებიან შრომისნაყოფიერების შემცირების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დაპირი უცხოური ინვესტიციების ნაკადის გაზრდა სპეციალური ზომების შემოღების გარეშეც არის შესაძლებელი. ეკონომიკური განვითარების საფუძვლების გაძლიერებით, მათ შორის - კონკურენციის განვითარებით, კანონების თანაბარი გამოყენების უზრუნველყოფით და ძლიერი ფიზიკური და სამართლებრივი ინფრასტრუქტურის შექმნით - მთავრობები გაცილებით უფრო მეტს გააკეთებდნენ უცხოური ინვესტიციების მოზიდვისთვის: ინვესტორებს ხომ ბაზრის პოტენციალი და მაკროეკონომიკური სტაბილურობა აინტერესებთ. სპეციალური პროგრამები არამარტო უძლური, არამედ მავნეც კია - ისინი ამცირებს პირდაპირი უცხოური ინვესტიციების ეკონომიკაზე ზემოქმედების ეფექტს იმ ღონისძიებებისაგან განსხვავებით, რომლებიც მიმართულია უშუალოდ ეროვნული ეკონომიკის გასაძლიერ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იმულების საფასუ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ტიმულები ინვესტიციების მოზიდვის პოპულარული მექანიზმია. უმრავლეს შემთხვევაში, მთავრობები ინვესტორებს ასე იზიდავენ. მაგრამ იმ შემთხვევაშიც კი, როდესაც მთავრობის მიერ შეთავაზებულ სტიმულებზე იყო დამოკიდებული ინვესტიციების მოცულობა, ეს არ განსაზღვრავდა ტრანსნაციონალური კომპანიის გადაწყვეტილებას წარმოების გაფართოების შესახებ. მაგალითად, ინდოეთში ინვესტორებისთვის უფრო მნიშვნელოვანი იყო ინფრასტრუქტურის ხარისხი და კვალიფიციური სამუშაო ძალის არსებობა ბიზნესპროცესების აუტსორსინგში და ავტომრეწველობაში. შესაბამისად, ინვესტიციების მეტი წილი ამ სტიმულების გარეშეც განხორციელდებოდა (სქემა 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6840" w:type="dxa"/>
        <w:jc w:val="center"/>
        <w:tblInd w:w="0" w:type="dxa"/>
        <w:tblLayout w:type="fixed"/>
        <w:tblCellMar>
          <w:top w:w="0" w:type="dxa"/>
          <w:left w:w="108" w:type="dxa"/>
          <w:bottom w:w="0" w:type="dxa"/>
          <w:right w:w="108" w:type="dxa"/>
        </w:tblCellMar>
      </w:tblPr>
      <w:tblGrid>
        <w:gridCol w:w="5659"/>
        <w:gridCol w:w="1181"/>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ინვესტიციების მოზიდვის პოპულარული </w:t>
            </w:r>
            <w:r>
              <w:rPr>
                <w:rFonts w:cs="Sylfaen" w:ascii="Sylfaen" w:hAnsi="Sylfaen"/>
                <w:b/>
                <w:lang w:val="en-US" w:eastAsia="en-US"/>
              </w:rPr>
              <w:br/>
            </w:r>
            <w:r>
              <w:rPr>
                <w:rFonts w:cs="Sylfaen" w:ascii="Sylfaen" w:hAnsi="Sylfaen"/>
                <w:b/>
              </w:rPr>
              <w:t>ინსტრუმენტი - სტიმულები: განხილული 103 ქვეყანა,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გადასახადო არდადეგები</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იმპორტო მოსაკრებლების გაუქმება</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კრებლების უკან დაბრუნება</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ირითადი საშუალებების დაჩქარებული ცვეთა</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აკუთრებული უფლებები ინვესტორებისთვი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იმულების დაბალი ეფექტიანობა არ იქნებოდა ასე დამამძიმებელი, ხაზინის დანახარჯებთან მათი კავშირის გარეშე. ამ გარემოებას კი მთავრობები ხშირად ყურადღებას არ აქცევენ. ინვესტიციების მოსაზიდად ისინი ხაზინის თანხებს მაშინაც კი ხარჯავენ, როდესაც ინვესტიციები ისედაც განხორციელდებოდ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ინდოეთში იმ კომპანიებს, რომლებიც </w:t>
      </w:r>
      <w:r>
        <w:rPr>
          <w:rFonts w:cs="Sylfaen" w:ascii="Sylfaen" w:hAnsi="Sylfaen"/>
          <w:b/>
          <w:i/>
        </w:rPr>
        <w:t>IT</w:t>
      </w:r>
      <w:r>
        <w:rPr>
          <w:rFonts w:cs="Sylfaen" w:ascii="Sylfaen" w:hAnsi="Sylfaen"/>
          <w:i/>
        </w:rPr>
        <w:t xml:space="preserve">-პროცესებს განათავსებდნენ, მოგების 35% გაუთავისუფლეს დაბეგვრისაგან, რის გამოც ქვეყანის ბიუჯეტმა წელიწადში $6,000 დაკარგა, ერთ დასაქმებულზე გადათვლით. საკამათო არაა, რომ ასეთი მიდგომა შესაძლებელია გამართლებული იყოს დარგის განვითარების საწყის ეტაპზე.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პირდაპირი დანახარჯების გარდა, არაპირდაპირი დანახარჯებიც არსებობს. ეს დანახარჯები წარმოადგენს პირდაპირი უცხოური ინვესტიციების სტიმულირების პროგრამების უარყოფით ზეგავლენას ეკონომიკაზე (ნეგატიური ზეგავლენა შრომისნაყოფიერებაზე, ეროვნული და რეგიონული მთავრობების დესტრუქციული შეჯიბრი, მოიზიდონ ინვესტიცია თავიანთ რეგიონებში, კორუფციის გაძლიერება და სხვ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ბრაზილიაში იმ პროგრამის დახმარებით, რომლებმაც სტიმულირება გაუწია ინვესტიციების მოზიდვას ავტოინდუსტრიაში, საწარმოო სიმძლავრეები 1995-2003 წლებში თითქმის ორჯერ გაიზარდა - როგორც ადგილობრივი საწამოების მოდერნიზირების, ასევე, უცხოური ინვესტიციების მეშვეობით. სიმძლავრეების 40%-ზე მეტი შეიქმნა სტიმულების ზემოქმედებით, მაგრამ სტიმულები, ძირითადად, ჭარბი აღმოჩნდა - შრომისნაყოფიერება როგორც უცხოურ, ასევე ადგილოებრივ საწარმოებში მინიმუმ 20%-ით დაეცა. ასე იქნა გამოყენებული კაპიტალი, რომლის დაბანდება სხვა დარგებში უფრო ეფექტიანად იყო შესაძლებელი.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სხვა მაგალითი - ისევ ბრაზილიის პრაქტიკიდან. საგადასახადო შეღავათებმა ხელი შეუწყო არაეფექტიანი წარმოების შექმნას. ბრაზილიის მთავრობა დაინტერესებული იყო, რომ საყოფაცხოვრებო ელექტრონიკის მწარმოებლებს თავიანთი საწარმოო სიმძლავრეები განეთავსებინათ ერთ-ერთ, მანაუსის, რეგიონში, რისთვისაც მხოლოდ პირველ წელს $600 მილიონის ოდენობით საგადასახადო შეღავათები განისაზღვრა. მაგრამ პრობლემა ისაა, რომ მანაუსი 4,000 კილომეტრითაა დაშორებული სან-პაულოდან, უახლოესი პორტი კი 500 კილომეტრში მდებარეობს. ამასთან: კვალიფიციური სამუშაო ძალის მოზიდვა საჭიროა სხვა რაიონებიდან; აზიიდან მაკომპლექტებელი ნაწილების შემოტანაზე ორ თვეზე მეტი დროა საჭირო; მზა პროდუქციის გადაზიდვაზე მდინარით სან-პაულოში, რომელიც პროდუქციის გასაღების ძირითადი ბაზარია, კიდევ 10-20 დღე იკარგება; შედეგად, საწარმოო დანახარჯები 5%-ზე მეტად იზრდება. წარმოება ასეთი ფორმით და ასეთ ადგილას შეიძლება არსებობდეს მხოლოდ შეღავათების გამო და ყოველგვარ ეკონომიკურ ლოგიკას არის მოკლებუ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ზედმეტი ძალისხმ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ჯერ მთავრობა ერთი ხელით გაუმართლებელ შეღავათებს არიგებს, ხოლო მეორე ხელით გლობალური კომპანიების საქმიანობას ზღუდავს, რათა ადგილობრივი დარგები დაიცვას და ეკონომიკისთვის მაქსიმალურად დადებით ეფექტს მიაღწიოს. ამ ზომებს შორის ყველაზე პოპულარულია მოთხოვნები წარმოების ლოკალიზაციაზე (ანუ უცხოელი მწარმოებლები იძულებულნი არიან, მაკომპლექტებელი კომპონენტების გარკვეული ნაწილი ადგილობრივი მწარმოებლებისაგან შეიძინონ) და ერთობლივი საწარმოების შექმნაზე. დღეისათვის, მოთხოვნები წარმოების ლოკალიზაციაზე აკრძალულია მსოფლიო სავაჭრო ორგანიზაციის მიერ, მაგრამ განვითარებადი ქვეყნები მაინც ახერხებენ უცხოელი ინვესტორების შეზღუდვას სხვადასხვა საშუალებით (ძირითადად, მაკომპლექტებელ ნაწილებზე ტარიფების შემოღებით). ეს ზომები ხელს არ უწყობს მონათესავე დარგების განვითარებას, ტექნოლოგიებისა და მმართველობითი მეთოდიკების გადაცემას ლოკალური კომპანი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წარმოებას განვითარებად ქვეყნებში ქმნიან, უცხოურ კომპანიებს დიდი რაოდენობით მაკომპლექტებელი მასალები და ნაწილები სჭირდებათ, რომელთაც, საწყის ეტაპზე, ქვეყნის გარეთ ყიდულობენ. განვითარებადი ქვეყნების მთავრობები, ადგილობრივი მწარმოებლების დახმარების მიზნით, ხშირად უზღუდავენ უცხოელებს მაკომპლექტებელი მასალების და მომსახურების უცხოეთში შეძენას. მაგრამ ამ ზომების ეფექტიანობა საეჭვოა. მოთხოვნები ლოკალიზაციაზე სრულიად არ იძლევა მონათესავე დარგების განვითარების გარანტიას. მართალია, ამ მოთხოვნებმა, შესაძლოა, სტიმული მისცეს შიდა დარგების განვითარებას, მაგრამ გრძელვადიანი ზრდა მეტწილად ისეთ ფაქტორებზეა დამოკიდებული, როგორებიცაა განვითარებული კონკურენცია და სამუშაო ძალის კვალიფიკაცი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ბრაზილიაში, რეალური ეკონომიკური წინაპირობის არარსებობის გამო, მაკომპლექტებელი ნაწილების მიწოდება საყოფაცხოვრებო ელექტორინიკისთვის ვერ განვითარდა, იმის მიუხედავად, რომ უცხოელმა ინვესტორებმა შეასრულეს მოთხოვნები ლოკალიზაციის შესახებ. ადგილობრივი კომპანიები არაეფექტიანი აღმოჩნდნენ მასშტაბის მიხედვით, ფასები მათ პროდუქციაზე ძალიან მაღალი იყო. როგორც კი ტარიფები შეამცირეს, ბრაზილიის ბაზარი იაფი იმპორტით აივსო. მანამ კი ადგილობრივი მწარმოებლების არაეფექტიანობა მომხმარებლის მხრებს დააწვა. </w:t>
      </w:r>
    </w:p>
    <w:p>
      <w:pPr>
        <w:pStyle w:val="Normal"/>
        <w:jc w:val="both"/>
        <w:rPr>
          <w:rFonts w:ascii="Sylfaen" w:hAnsi="Sylfaen" w:cs="Sylfaen"/>
          <w:iCs/>
        </w:rPr>
      </w:pPr>
      <w:r>
        <w:rPr>
          <w:rFonts w:cs="Sylfaen" w:ascii="Sylfaen" w:hAnsi="Sylfaen"/>
          <w:iCs/>
        </w:rPr>
      </w:r>
    </w:p>
    <w:p>
      <w:pPr>
        <w:pStyle w:val="Normal"/>
        <w:ind w:left="720" w:hanging="0"/>
        <w:jc w:val="both"/>
        <w:rPr>
          <w:rFonts w:ascii="Sylfaen" w:hAnsi="Sylfaen" w:cs="Sylfaen"/>
          <w:iCs/>
        </w:rPr>
      </w:pPr>
      <w:r>
        <w:rPr>
          <w:rFonts w:cs="Sylfaen" w:ascii="Sylfaen" w:hAnsi="Sylfaen"/>
          <w:i/>
        </w:rPr>
        <w:t xml:space="preserve">მეორე მხრივ, ჩინურ ელექტროწარმოებაში მოთხოვნები ლოკალიზაციაზე არ არსებობს, ამიტომ იქ მოსალოდნელია იმ კომპანიების განვითარება, რომლებიც დაკავებულნი არიან უბრალო აწყობით, ან რომლებმაც მაკომპლექტებელი ნაწილების სრულყოფილი წარმოება ააგეს (ნახევარგამტარების ჩათვლით). ეს კი, თავის მხრივ, ქვეყანაში ახალ ინვესტორებს მოიზიდავს.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კიდევ ერთი მეთოდი (განვითარებადი ქვეყნების მთავრობების წარმოდგენით) ერთობლივი  აწარმოების შექმნის მოთხოვნაა. ასეთი მოთხოვნების პირდაპირი სარგებლიანობა არ ჩანს: პირველ ყოვლისა, იქ, სადაც ერთობლივი საწარმოების შექმნას ეკონომიკური და სტრატეგიული აზრი აქვს, ისინი დამოუკიდებლად იქმნება; მეორე მხრივ, ერთობლივი საწარმოს შექმნის ფაქტი ადგილობრივი კომპანიებისთვის ვერ უზრუნველყოფს ტექნოლოგიების (მათ შორის - მმართველობითი ტექნოლოგიების) უფრო აქტიურად მიღებას და ახალ ბაზრებზე გასვლა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ჩინეთში უცხოური კომპანიები ვალდებულნი არიან, შექმნან სახელმწიფო საწარმოებთან ერთობლივი საწარმო. მაგრამ, თუ გავითვალისწინებთ სახელმწიფოს როლს ჩინეთის ეკონომიკაში და იმას, რომ უცხოელებს აუცილებლად სჭირდებათ ადგილობრივი პარტნიორები ხელისუფლებასთან სპეციფიკური ურთიერთობების დასამყარებლად, ერთობლივი საწარმოები ჩინეთში ისედაც შეიქმნებოდა. ამასთან, ერთობლივი საწარმოს შექმნის აუცილებლობა აფრთხობს უცხოელ ინვესტორებს იმის გამო, რომ სახელმწიფო ორგანოებთან ყველა დეტალის შეთანხმებას, როგორც წესი, დიდი დრო სჭირდება. მაგალითად, </w:t>
      </w:r>
      <w:r>
        <w:rPr>
          <w:rFonts w:cs="Sylfaen" w:ascii="Sylfaen" w:hAnsi="Sylfaen"/>
          <w:b/>
          <w:i/>
        </w:rPr>
        <w:t>Honda</w:t>
      </w:r>
      <w:r>
        <w:rPr>
          <w:rFonts w:cs="Sylfaen" w:ascii="Sylfaen" w:hAnsi="Sylfaen"/>
          <w:i/>
        </w:rPr>
        <w:t xml:space="preserve">-მ და </w:t>
      </w:r>
      <w:r>
        <w:rPr>
          <w:rFonts w:cs="Sylfaen" w:ascii="Sylfaen" w:hAnsi="Sylfaen"/>
          <w:b/>
          <w:i/>
        </w:rPr>
        <w:t>General Motors</w:t>
      </w:r>
      <w:r>
        <w:rPr>
          <w:rFonts w:cs="Sylfaen" w:ascii="Sylfaen" w:hAnsi="Sylfaen"/>
          <w:i/>
        </w:rPr>
        <w:t>-მა ხელისუფლებასთან მოლაპარაკებებში ოთხი წელი დაკარგ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უფრო მნიშვნელოვანი დასკვნის გაკეთებაა შესაძლებელი: ის აზრი, რომ, თითქოს, ადგილობრივი კომპანიები უცხოელი პარტნიორებისაგან მხოლოდ ერთობლივი საწარმოების შექმნის გზით ხეირობენ, ხშირ შემთხვევაში, მცდარია. აქ სხვა მექანიზმები მუშაობ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წრაფად მზარდმა ინდურმა </w:t>
      </w:r>
      <w:r>
        <w:rPr>
          <w:rFonts w:cs="Sylfaen" w:ascii="Sylfaen" w:hAnsi="Sylfaen"/>
          <w:b/>
          <w:i/>
        </w:rPr>
        <w:t>IT</w:t>
      </w:r>
      <w:r>
        <w:rPr>
          <w:rFonts w:cs="Sylfaen" w:ascii="Sylfaen" w:hAnsi="Sylfaen"/>
          <w:i/>
        </w:rPr>
        <w:t xml:space="preserve">-კომპანიებმა, რომლებიც სხვა ქვეყნების ბაზრებზე მუშაობენ, განვითარებისთვის იმპულსი მას შემდეგ მიიღეს, რაც გლობალურმა კომპანიებმა თავიანთი ოპერაციების ქვეყანაში გადატანა დაიწყეს და სპეციალისტებისა და მენეჯერების ახალი თაობა „გამოზარდეს”. მაგალითად, ერთ-ერთი ინდური </w:t>
      </w:r>
      <w:r>
        <w:rPr>
          <w:rFonts w:cs="Sylfaen" w:ascii="Sylfaen" w:hAnsi="Sylfaen"/>
          <w:b/>
          <w:i/>
        </w:rPr>
        <w:t>IT</w:t>
      </w:r>
      <w:r>
        <w:rPr>
          <w:rFonts w:cs="Sylfaen" w:ascii="Sylfaen" w:hAnsi="Sylfaen"/>
          <w:i/>
        </w:rPr>
        <w:t xml:space="preserve">-კომპანიის გენერალური დირექტორი ადრე </w:t>
      </w:r>
      <w:r>
        <w:rPr>
          <w:rFonts w:cs="Sylfaen" w:ascii="Sylfaen" w:hAnsi="Sylfaen"/>
          <w:b/>
          <w:i/>
        </w:rPr>
        <w:t>GE Capital</w:t>
      </w:r>
      <w:r>
        <w:rPr>
          <w:rFonts w:cs="Sylfaen" w:ascii="Sylfaen" w:hAnsi="Sylfaen"/>
          <w:i/>
        </w:rPr>
        <w:t xml:space="preserve">-ში მუშაობდა, ხოლო მეორე - </w:t>
      </w:r>
      <w:r>
        <w:rPr>
          <w:rFonts w:cs="Sylfaen" w:ascii="Sylfaen" w:hAnsi="Sylfaen"/>
          <w:b/>
          <w:i/>
        </w:rPr>
        <w:t>Motorola</w:t>
      </w:r>
      <w:r>
        <w:rPr>
          <w:rFonts w:cs="Sylfaen" w:ascii="Sylfaen" w:hAnsi="Sylfaen"/>
          <w:i/>
        </w:rPr>
        <w:t xml:space="preserve">-ში. ელექტრონიკის ჩინელი მწარმოებლები, </w:t>
      </w:r>
      <w:r>
        <w:rPr>
          <w:rFonts w:cs="Sylfaen" w:ascii="Sylfaen" w:hAnsi="Sylfaen"/>
          <w:b/>
          <w:i/>
        </w:rPr>
        <w:t>Haier</w:t>
      </w:r>
      <w:r>
        <w:rPr>
          <w:rFonts w:cs="Sylfaen" w:ascii="Sylfaen" w:hAnsi="Sylfaen"/>
          <w:i/>
        </w:rPr>
        <w:t xml:space="preserve"> და </w:t>
      </w:r>
      <w:r>
        <w:rPr>
          <w:rFonts w:cs="Sylfaen" w:ascii="Sylfaen" w:hAnsi="Sylfaen"/>
          <w:b/>
          <w:i/>
        </w:rPr>
        <w:t>Legend</w:t>
      </w:r>
      <w:r>
        <w:rPr>
          <w:rFonts w:cs="Sylfaen" w:ascii="Sylfaen" w:hAnsi="Sylfaen"/>
          <w:i/>
        </w:rPr>
        <w:t xml:space="preserve">, თავიანთ ახალ პროდუქტებს უცხოელებთან თანაბარი კონკურენციის პირობებში ამუშავებენ. ამ კომპანიებმა მარკეტინგში და დისტრიბუციაში ცოდნა და გამოცდილება გლობალური ბრენდების დისტრიბუტორად მუშაობისას მიიღე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730500" cy="205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730500" cy="2057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არანაკლები მნიშვნელობა აქვს გლობალური კომპანიის რეპუტაციის ლოკალურ კომპანიაზე გავრცელების მექანიზმს, რასაც ნაკლები რამ აკავშირებს არსებულ ერთობლივ საწარმოსთან. წამყვანმა გლობალურმა კომპანიებმა, ისეთმა - როგორცაა </w:t>
      </w:r>
      <w:r>
        <w:rPr>
          <w:rFonts w:cs="Sylfaen" w:ascii="Sylfaen" w:hAnsi="Sylfaen"/>
          <w:b/>
        </w:rPr>
        <w:t>IBM</w:t>
      </w:r>
      <w:r>
        <w:rPr>
          <w:rFonts w:cs="Sylfaen" w:ascii="Sylfaen" w:hAnsi="Sylfaen"/>
        </w:rPr>
        <w:t xml:space="preserve">, ინდოეთში შეკვეთების განთავსებით აჩვენეს, რომ ენდობიან ამ ქვეყნის ინფორმაციული ტექნოლოგიების დარგს. ამით ინდურ კომპანიებს </w:t>
      </w:r>
      <w:r>
        <w:rPr>
          <w:rFonts w:cs="Sylfaen" w:ascii="Sylfaen" w:hAnsi="Sylfaen"/>
          <w:b/>
        </w:rPr>
        <w:t>IT</w:t>
      </w:r>
      <w:r>
        <w:rPr>
          <w:rFonts w:cs="Sylfaen" w:ascii="Sylfaen" w:hAnsi="Sylfaen"/>
        </w:rPr>
        <w:t xml:space="preserve">-ის საერთოშორისო ბაზარზე გზა გაეხსნა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ოგორ მივაღწიოთ ეფექტ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 მივაღწიოთ მაქსიმალურ ეფექტს პირდაპირი უცხოური ინვესტიციიდან ეკონომიკისთვის, თუ სპეციალური ზომები, სინამდვილეში, არაფერს იძლევა? ამ მიზნის მისაღწევად ხელისუფლებამ უნდა გაამყაროს ეროვნული ეკონომიკის საფუძვლები, უზრუნველყოს მაკროეკონომიკური სტაბილურობა, განავითაროს კონკურენცია, თანაბარად გამოიყენოს მარეგულირებელი ნორმები, შექმნას ინფრასტრუქტურა და სამართლებრივი მექანიზ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მაკროეკონომიკური სტაბილურობა აუცილებელი, მაგრამ არასაკამარისი პირობაა. პირდაპირი უცხოური ინვესტიციების დადებითი ეფექტის ხარისხი მნიშვნელოვანწილად არის დამოკიდებული დარგში კონკურენციის დონეზე. მძაფრი კონკურენციის პირობებში უფრო ძლიერი იქნება ადგილობრივი კომპანიების ახალ ბაზრებზე შესვლის ეფექტი. მაგრამ გლობალურ კომპანიებს, ადგილობრივ კომპანიებთან შედარებით, ორი ძლიერი პოზიცია აქვს - კაპიტალი და გლობალური მასშტაბი, რაც მათ საშუალებას აძლევს, უფრო სწრაფად დააბალანსონ დარგში არსებული შრომისნაყოფიერების დაბალი დონე. კონკურენცია ხელს უწყობს უცხოური კომპანიების ინოვაციების უფრო სწრაფ გავრცელებას ამა თუ იმ დარგში. გარდა ამისა, მომხმარებლებიც მოგებულნი რჩებიან: მწარმოებლურობის ზრდის შედეგად ფასები მც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81100"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8" r="-30" b="-18"/>
                    <a:stretch>
                      <a:fillRect/>
                    </a:stretch>
                  </pic:blipFill>
                  <pic:spPr bwMode="auto">
                    <a:xfrm>
                      <a:off x="0" y="0"/>
                      <a:ext cx="11811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ერთადერთი გახმაურებული შემთხვევა, როდესაც პირდაპირი უცხოური ინვესტიციების დადებითი ეფექტი არ გამოვლინდა, ბრაზილიაში საცალო საბანკო ბიზნესია, რომელიც სწორედ რომ არასაკმარისი კონკურენციით გამოირჩეოდა. სიტუაციას ისიც ამძიმდებდა, რომ თანხების დაბანდება სახელმწიფო სავალო ფასიან ქაღალდებში უფრო მომგებიანი იყო, ვიდრე მოსახლეობის დაკრედიტება. ამის გარდა, ბანკები არ განიცდიდნენ კონკურენციას სხვა არასაბანკო ინსტიტუტების მხრიდან. მაგრამ როცა ბრაზილიაში ერთობლივი ფონდების საქმიანობის მარეგულირებელი კანონები შეიცვალა, ისინი უფრო მიმზიდველნი გახდნენ და ბანკებს კონკურენცია გაუწიეს. ჯერჯერობით, ძნელია ამ გადაწყვეტილების შედეგებზე საუბარი, თუმცა, ცნობილია, რომ 80-იან წლებში აშშ-ში სწორედ ერთობლივი ფონდების განვითარებამ გაამწვავა კონკურენცია საბანკო სექტორში.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კონკურენციის გაძლიერების საშუალებები, გარდა ახალი ბიზნესების შექმნის პროცედურებისა და მათი განვითარებისთვის პირობების გამარტივებისა (სწორედ ამ მაჩვენებლით საქართველომ ძალიან წინ წაიწია) - სრულიად გასაგებია. ესაა შეზღუდვების შემცირება უცხოური ინვესტიციების განხორციელებაზე და საიმპორტო ტარიფების დაწევა. როგორც კი საიმპორტო ბარიერები ქრება, უცხოური საწარმოების მწარმოებლურობა ზრდას იწყებს, რადგან ინვესტიციები სწორედ ამ ბარიერებისთვის თავის ასარიდებლად ხორციელდ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ჩრდილო-ამერიკული სავაჭრო ზონის </w:t>
      </w:r>
      <w:r>
        <w:rPr>
          <w:rFonts w:cs="Sylfaen" w:ascii="Sylfaen" w:hAnsi="Sylfaen"/>
          <w:b/>
          <w:i/>
        </w:rPr>
        <w:t>(NAFTA)</w:t>
      </w:r>
      <w:r>
        <w:rPr>
          <w:rFonts w:cs="Sylfaen" w:ascii="Sylfaen" w:hAnsi="Sylfaen"/>
          <w:i/>
        </w:rPr>
        <w:t xml:space="preserve"> შექმნის შემდეგ, მექსიკა იძულებული გახდა, ავტომობილებზე საიმპორტო მოსაკრებლები შეემცირებინა, ხოლო ქვეყანაში მომუშავე უცხოურ ქარხნებს მაღალ მწარმოებლურ ამერიკულ კომპანიებთან კონკურენციაში ჩაბმა მოუხდათ.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 xml:space="preserve">უცხოური კომპანიები ერთ-ერთ ყველაზე მნიშვნელოვან ფაქტორად, რომელიც მათ საინვესტიციო გადაწყვეტილებაზე მოქმედებს, ინფრასტრუქტურის ხარისხს მიიჩნევენ. ამიტომ, ქვეყნის მთავრობა სწორედ ამ საკითხით უნდა დაკავდეს. ინფრასტრუქტურის განვითარების დონე მნიშვნელოვნად განსაზღვრავს პირდაპირი უცხოური ინვესტიციების ზემოქმდების ხარისხს. ინფრასტრუქტურის განვითარება განსაკუთრებით მნიშვნელოვანი იმ კომპანიებისთვისაა, რომლებიც განვითარებად ბაზრებზე გადიან, რათა გაზარდონ საოპერაციო ეფექტიანობა: ინფრასტრუქტურის არსებობაზეა დამოკიდებული, მიაღწევს თუ არა ინვესტორი თავის მიზან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ზოგიერთი კომპანია </w:t>
      </w:r>
      <w:r>
        <w:rPr>
          <w:rFonts w:cs="Sylfaen" w:ascii="Sylfaen" w:hAnsi="Sylfaen"/>
          <w:b/>
          <w:i/>
        </w:rPr>
        <w:t>ინდოეთის</w:t>
      </w:r>
      <w:r>
        <w:rPr>
          <w:rFonts w:cs="Sylfaen" w:ascii="Sylfaen" w:hAnsi="Sylfaen"/>
          <w:i/>
        </w:rPr>
        <w:t xml:space="preserve"> ეკონომიკაში ინვესტირებას იმის გამო შიშობდა, რომ ქვეყანაში სანდო ენერგეტიკული და ტელესაკომუნიკაციო ინფრასტრუქტურა არ არსებობდა. მაგრამ შესაბამის დარგებში მთავრობის მიერ დროზე გატარებულმა ლიბერალიზაციამ მათი მოდერნიზირება გამოიწვია და უცხოური ინვესტიციების მოზიდვის პირობები შექმნა. </w:t>
      </w:r>
      <w:r>
        <w:rPr>
          <w:rFonts w:cs="Sylfaen" w:ascii="Sylfaen" w:hAnsi="Sylfaen"/>
          <w:b/>
          <w:i/>
        </w:rPr>
        <w:t>ჩინეთში</w:t>
      </w:r>
      <w:r>
        <w:rPr>
          <w:rFonts w:cs="Sylfaen" w:ascii="Sylfaen" w:hAnsi="Sylfaen"/>
          <w:i/>
        </w:rPr>
        <w:t xml:space="preserve"> სახელმწიფომ უზრუნველყო მაღალხარისხოვანი ინფრასტრუქტურა თავისუფალ ეკონომიკურ ზონებში, რის შედეგად ელექტრონიკის წარმოების შეუფერხებელი ზრდა დაიწყ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ოლოს, საჭიროა იმის გააზრება, რომ განვითარებად ქვეყნებში უცხოელი ინვესტორების შემოსვლის ეფექტი მნიშვნელოვნად მცირდება ჩრდილოვანი ეკონომიკის არსებობით. განვითარებად ქვეყნებში, სადაც საგადასახადო განაკვეთები მაღალია, ხოლო კონტროლი - სუსტი, ადგილობრივი კომპანიები ამჯობინებენ, „ჩრდილში” გავიდნენ. უცხოური კომპანიები კი უფრო ხშირად ასრულებენ კანონის მოთხოვნებს. ის ფაქტი, რომ ეს კომპანიები არაკონკურენტუნარიანები ხდებიან, პრობლემის მხოლოდ ერთი ნაწილია - ამით იზღუდება ბაზარზე მათი შესვლის ეფექტიც. „ჩრდილოვანები” ხეირობენ გადასახადების არგადახდით, ბაზრის დიდ წილს იკავებენ მცირე მასშტაბებისა და დაბალი ეფექტიანობის მიუხედავად, ხელს უშლიან მაღალმწარმოებლური ფირმების წინსვლას, ეკონომიკის განვითარებას და ცხოვრების დონის ამაღლებას ამუხრუჭებენ.</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ბრაზილიასა და ჩინეთში პერსონალური კომპიუტერების ამწყობი მცირე მეწარმეები წარმატებით კონკურირებენ კომპიუტერების გლობალურ მწარმოებლებთან ისე, რომ გადასახადებს არ იხდიან და ორჯერ უფრო დაბალ ფასებს ინარჩუნებენ. უცხოური ინვესტორები ცდილობენ, ებრძოლონ ჩრდილოვან სექტორს (მაგალითად, ყიდულობენ ჩრდილოვან კომპანიებს), მაგრამ ცხადია, რომ მათი შესაძლებლობები ამ კუთხით შეზღუდუ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ცხოურ კომპანიებს, თითქოს, „ჩრდილოვანებზე” არანაკლებ უნდა აინტერესებდეთ კორუფციის დონე ქვეყანაში. მაგრამ, მიუხედავად ამისა, უცხოელი ინვესტორები არ ასახელებენ კორუფციის დონეს, როგორც მათი გეგმების ხელის შემშლელ არსებით ფაქტორს. გამოკვლევები არ ადასტურებს პირდაპირი უცხოური ინვესტიციების ეფექტზე კორუფციის მნიშვნელოვან ზეგავლენას. მაგრამ ეს არ ნიშნავს, რომ კორუფციას სათანადო ყურადღება არ ექცევა საინვესტიციო გადაწყვეტილების მიღების დრო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90"/>
      <w:numFmt w:val="bullet"/>
      <w:lvlText w:val=""/>
      <w:lvlJc w:val="left"/>
      <w:pPr>
        <w:tabs>
          <w:tab w:val="num" w:pos="720"/>
        </w:tabs>
        <w:ind w:left="720" w:hanging="360"/>
      </w:pPr>
      <w:rPr>
        <w:rFonts w:ascii="Wingdings" w:hAnsi="Wingdings" w:cs="Wingdings" w:hint="default"/>
      </w:rPr>
    </w:lvl>
  </w:abstractNum>
  <w:abstractNum w:abstractNumId="14">
    <w:lvl w:ilvl="0">
      <w:start w:val="90"/>
      <w:numFmt w:val="bullet"/>
      <w:lvlText w:val=""/>
      <w:lvlJc w:val="left"/>
      <w:pPr>
        <w:tabs>
          <w:tab w:val="num" w:pos="720"/>
        </w:tabs>
        <w:ind w:left="720" w:hanging="360"/>
      </w:pPr>
      <w:rPr>
        <w:rFonts w:ascii="Wingdings" w:hAnsi="Wingdings" w:cs="Wingdings" w:hint="default"/>
      </w:rPr>
    </w:lvl>
  </w:abstractNum>
  <w:abstractNum w:abstractNumId="15">
    <w:lvl w:ilvl="0">
      <w:start w:val="90"/>
      <w:numFmt w:val="bullet"/>
      <w:lvlText w:val=""/>
      <w:lvlJc w:val="left"/>
      <w:pPr>
        <w:tabs>
          <w:tab w:val="num" w:pos="720"/>
        </w:tabs>
        <w:ind w:left="720" w:hanging="360"/>
      </w:pPr>
      <w:rPr>
        <w:rFonts w:ascii="Wingdings" w:hAnsi="Wingdings" w:cs="Wingdings" w:hint="default"/>
      </w:rPr>
    </w:lvl>
  </w:abstractNum>
  <w:abstractNum w:abstractNumId="16">
    <w:lvl w:ilvl="0">
      <w:start w:val="90"/>
      <w:numFmt w:val="bullet"/>
      <w:lvlText w:val=""/>
      <w:lvlJc w:val="left"/>
      <w:pPr>
        <w:tabs>
          <w:tab w:val="num" w:pos="720"/>
        </w:tabs>
        <w:ind w:left="72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720"/>
        </w:tabs>
        <w:ind w:left="720" w:hanging="360"/>
      </w:pPr>
      <w:rPr>
        <w:rFonts w:ascii="Wingdings" w:hAnsi="Wingdings" w:cs="Wingdings" w:hint="default"/>
      </w:rPr>
    </w:lvl>
  </w:abstractNum>
  <w:abstractNum w:abstractNumId="19">
    <w:lvl w:ilvl="0">
      <w:start w:val="90"/>
      <w:numFmt w:val="bullet"/>
      <w:lvlText w:val=""/>
      <w:lvlJc w:val="left"/>
      <w:pPr>
        <w:tabs>
          <w:tab w:val="num" w:pos="720"/>
        </w:tabs>
        <w:ind w:left="720" w:hanging="360"/>
      </w:pPr>
      <w:rPr>
        <w:rFonts w:ascii="Wingdings" w:hAnsi="Wingdings" w:cs="Wingdings" w:hint="default"/>
      </w:rPr>
    </w:lvl>
  </w:abstractNum>
  <w:abstractNum w:abstractNumId="20">
    <w:lvl w:ilvl="0">
      <w:start w:val="90"/>
      <w:numFmt w:val="bullet"/>
      <w:lvlText w:val=""/>
      <w:lvlJc w:val="left"/>
      <w:pPr>
        <w:tabs>
          <w:tab w:val="num" w:pos="720"/>
        </w:tabs>
        <w:ind w:left="720" w:hanging="360"/>
      </w:pPr>
      <w:rPr>
        <w:rFonts w:ascii="Wingdings" w:hAnsi="Wingdings" w:cs="Wingdings" w:hint="default"/>
      </w:rPr>
    </w:lvl>
  </w:abstractNum>
  <w:abstractNum w:abstractNumId="21">
    <w:lvl w:ilvl="0">
      <w:start w:val="90"/>
      <w:numFmt w:val="bullet"/>
      <w:lvlText w:val=""/>
      <w:lvlJc w:val="left"/>
      <w:pPr>
        <w:tabs>
          <w:tab w:val="num" w:pos="720"/>
        </w:tabs>
        <w:ind w:left="720" w:hanging="360"/>
      </w:pPr>
      <w:rPr>
        <w:rFonts w:ascii="Wingdings" w:hAnsi="Wingdings" w:cs="Wingdings" w:hint="default"/>
      </w:rPr>
    </w:lvl>
  </w:abstractNum>
  <w:abstractNum w:abstractNumId="22">
    <w:lvl w:ilvl="0">
      <w:start w:val="90"/>
      <w:numFmt w:val="bullet"/>
      <w:lvlText w:val=""/>
      <w:lvlJc w:val="left"/>
      <w:pPr>
        <w:tabs>
          <w:tab w:val="num" w:pos="720"/>
        </w:tabs>
        <w:ind w:left="720" w:hanging="360"/>
      </w:pPr>
      <w:rPr>
        <w:rFonts w:ascii="Wingdings" w:hAnsi="Wingdings" w:cs="Wingdings" w:hint="default"/>
      </w:rPr>
    </w:lvl>
  </w:abstractNum>
  <w:abstractNum w:abstractNumId="23">
    <w:lvl w:ilvl="0">
      <w:start w:val="90"/>
      <w:numFmt w:val="bullet"/>
      <w:lvlText w:val=""/>
      <w:lvlJc w:val="left"/>
      <w:pPr>
        <w:tabs>
          <w:tab w:val="num" w:pos="720"/>
        </w:tabs>
        <w:ind w:left="720" w:hanging="360"/>
      </w:pPr>
      <w:rPr>
        <w:rFonts w:ascii="Wingdings" w:hAnsi="Wingdings" w:cs="Wingdings" w:hint="default"/>
      </w:rPr>
    </w:lvl>
  </w:abstractNum>
  <w:abstractNum w:abstractNumId="24">
    <w:lvl w:ilvl="0">
      <w:start w:val="90"/>
      <w:numFmt w:val="bullet"/>
      <w:lvlText w:val=""/>
      <w:lvlJc w:val="left"/>
      <w:pPr>
        <w:tabs>
          <w:tab w:val="num" w:pos="720"/>
        </w:tabs>
        <w:ind w:left="720" w:hanging="360"/>
      </w:pPr>
      <w:rPr>
        <w:rFonts w:ascii="Wingdings" w:hAnsi="Wingdings" w:cs="Wingdings" w:hint="default"/>
      </w:rPr>
    </w:lvl>
  </w:abstractNum>
  <w:abstractNum w:abstractNumId="25">
    <w:lvl w:ilvl="0">
      <w:start w:val="90"/>
      <w:numFmt w:val="bullet"/>
      <w:lvlText w:val=""/>
      <w:lvlJc w:val="left"/>
      <w:pPr>
        <w:tabs>
          <w:tab w:val="num" w:pos="720"/>
        </w:tabs>
        <w:ind w:left="720" w:hanging="360"/>
      </w:pPr>
      <w:rPr>
        <w:rFonts w:ascii="Wingdings" w:hAnsi="Wingdings" w:cs="Wingdings" w:hint="default"/>
      </w:rPr>
    </w:lvl>
  </w:abstractNum>
  <w:abstractNum w:abstractNumId="26">
    <w:lvl w:ilvl="0">
      <w:start w:val="9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2:00Z</dcterms:created>
  <dc:creator>Automat</dc:creator>
  <dc:description/>
  <cp:keywords/>
  <dc:language>en-US</dc:language>
  <cp:lastModifiedBy>Acer</cp:lastModifiedBy>
  <dcterms:modified xsi:type="dcterms:W3CDTF">2011-08-15T12:33:00Z</dcterms:modified>
  <cp:revision>3</cp:revision>
  <dc:subject/>
  <dc:title/>
</cp:coreProperties>
</file>