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ადამიანები, მეთოდები, სტრატეგიები №4(13) (აპრილი,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რენდინგი: ლირიკა თუ პრაქტიკ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eastAsia="en-US"/>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rPr>
        <w:drawing>
          <wp:inline distT="0" distB="0" distL="0" distR="0">
            <wp:extent cx="25400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Cs/>
        </w:rPr>
      </w:pPr>
      <w:r>
        <w:rPr>
          <w:rFonts w:cs="Sylfaen" w:ascii="Sylfaen" w:hAnsi="Sylfaen"/>
          <w:i/>
        </w:rPr>
        <w:t>„</w:t>
      </w:r>
      <w:r>
        <w:rPr>
          <w:rFonts w:cs="Sylfaen" w:ascii="Sylfaen" w:hAnsi="Sylfaen"/>
          <w:i/>
        </w:rPr>
        <w:t xml:space="preserve">ასეთ საკითხებში ძალიან ადვილია, ცინიკური იყო. </w:t>
      </w:r>
      <w:r>
        <w:rPr>
          <w:rFonts w:cs="Sylfaen" w:ascii="Sylfaen" w:hAnsi="Sylfaen"/>
          <w:i/>
          <w:lang w:val="en-US" w:eastAsia="en-US"/>
        </w:rPr>
        <w:br/>
      </w:r>
      <w:r>
        <w:rPr>
          <w:rFonts w:cs="Sylfaen" w:ascii="Sylfaen" w:hAnsi="Sylfaen"/>
          <w:i/>
        </w:rPr>
        <w:t xml:space="preserve">ბევრად უფრო ძნელია - იყო წარმატებული“ </w:t>
      </w:r>
      <w:r>
        <w:rPr>
          <w:rFonts w:cs="Sylfaen" w:ascii="Sylfaen" w:hAnsi="Sylfaen"/>
          <w:iCs/>
          <w:lang w:val="en-US" w:eastAsia="en-US"/>
        </w:rPr>
        <w:br/>
      </w:r>
      <w:r>
        <w:rPr>
          <w:rFonts w:cs="Sylfaen" w:ascii="Sylfaen" w:hAnsi="Sylfaen"/>
          <w:i/>
        </w:rPr>
        <w:t>ტომას გედი, „4D ბრენდინგი“</w:t>
      </w:r>
    </w:p>
    <w:p>
      <w:pPr>
        <w:pStyle w:val="Normal"/>
        <w:jc w:val="both"/>
        <w:rPr>
          <w:rFonts w:ascii="Sylfaen" w:hAnsi="Sylfaen" w:cs="Sylfaen"/>
          <w:iCs/>
        </w:rPr>
      </w:pPr>
      <w:r>
        <w:rPr>
          <w:rFonts w:cs="Sylfaen" w:ascii="Sylfaen" w:hAnsi="Sylfaen"/>
          <w:iCs/>
        </w:rPr>
      </w:r>
    </w:p>
    <w:p>
      <w:pPr>
        <w:pStyle w:val="Normal"/>
        <w:jc w:val="right"/>
        <w:rPr>
          <w:rFonts w:ascii="Sylfaen" w:hAnsi="Sylfaen" w:cs="Sylfaen"/>
          <w:bCs/>
        </w:rPr>
      </w:pPr>
      <w:r>
        <w:rPr>
          <w:rFonts w:cs="Sylfaen" w:ascii="Sylfaen" w:hAnsi="Sylfaen"/>
          <w:b/>
        </w:rPr>
        <w:t xml:space="preserve">ავტორი: მარიანა აკოფიანი </w:t>
      </w:r>
    </w:p>
    <w:p>
      <w:pPr>
        <w:pStyle w:val="Normal"/>
        <w:jc w:val="right"/>
        <w:rPr>
          <w:rFonts w:ascii="Sylfaen" w:hAnsi="Sylfaen" w:cs="Sylfaen"/>
          <w:bCs/>
        </w:rPr>
      </w:pPr>
      <w:r>
        <w:rPr>
          <w:rFonts w:cs="Sylfaen" w:ascii="Sylfaen" w:hAnsi="Sylfaen"/>
          <w:bCs/>
        </w:rPr>
      </w:r>
    </w:p>
    <w:p>
      <w:pPr>
        <w:pStyle w:val="Normal"/>
        <w:jc w:val="right"/>
        <w:rPr>
          <w:rFonts w:ascii="Sylfaen" w:hAnsi="Sylfaen" w:cs="Sylfaen"/>
          <w:bCs/>
          <w:iCs/>
        </w:rPr>
      </w:pPr>
      <w:r>
        <w:rPr>
          <w:rFonts w:cs="Sylfaen" w:ascii="Sylfaen" w:hAnsi="Sylfaen"/>
          <w:b/>
          <w:i/>
        </w:rPr>
        <w:t xml:space="preserve">სასწავლო ცენტრი „Sapienti Sat“ - დირექტორი. </w:t>
      </w:r>
    </w:p>
    <w:p>
      <w:pPr>
        <w:pStyle w:val="Normal"/>
        <w:jc w:val="both"/>
        <w:rPr>
          <w:rFonts w:ascii="Sylfaen" w:hAnsi="Sylfaen" w:cs="Sylfaen"/>
          <w:bCs/>
          <w:iCs/>
        </w:rPr>
      </w:pPr>
      <w:r>
        <w:rPr>
          <w:rFonts w:cs="Sylfaen" w:ascii="Sylfaen" w:hAnsi="Sylfaen"/>
          <w:bCs/>
          <w:iCs/>
        </w:rPr>
      </w:r>
    </w:p>
    <w:p>
      <w:pPr>
        <w:pStyle w:val="Normal"/>
        <w:rPr>
          <w:rFonts w:ascii="Sylfaen" w:hAnsi="Sylfaen" w:cs="Sylfaen"/>
        </w:rPr>
      </w:pPr>
      <w:r>
        <w:rPr>
          <w:rFonts w:cs="Sylfaen" w:ascii="Sylfaen" w:hAnsi="Sylfaen"/>
          <w:b/>
        </w:rPr>
        <w:t xml:space="preserve">ილუზიის მავნე მხარეები, ანუ პატიოსნება </w:t>
      </w:r>
      <w:r>
        <w:rPr>
          <w:rFonts w:cs="Sylfaen" w:ascii="Sylfaen" w:hAnsi="Sylfaen"/>
          <w:b/>
          <w:lang w:val="en-US" w:eastAsia="en-US"/>
        </w:rPr>
        <w:br/>
      </w:r>
      <w:r>
        <w:rPr>
          <w:rFonts w:cs="Sylfaen" w:ascii="Sylfaen" w:hAnsi="Sylfaen"/>
          <w:b/>
        </w:rPr>
        <w:t>პატიოსანი იმიჯის წინააღმდეგ</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ადრე ვთქვით (ბიზნესი: ადამიანები, მეთოდები, სტრატეგიები. სექტემბერი 2007 №6, 65-67), ბრენდი საკუთარი მომხმარებლის აღქმაში არსებობს. აღქმა კი განუყოფლად უკავშირდება ფსიქოლოგი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თუ გსურს, გაიგო, როგორ ადამიანთან გაქვს საქმე - მის </w:t>
      </w:r>
      <w:r>
        <w:rPr>
          <w:rFonts w:cs="Sylfaen" w:ascii="Sylfaen" w:hAnsi="Sylfaen"/>
          <w:b/>
          <w:i/>
        </w:rPr>
        <w:t>ქმედებათა შედეგებს</w:t>
      </w:r>
      <w:r>
        <w:rPr>
          <w:rFonts w:cs="Sylfaen" w:ascii="Sylfaen" w:hAnsi="Sylfaen"/>
          <w:b/>
        </w:rPr>
        <w:t xml:space="preserve"> </w:t>
      </w:r>
      <w:r>
        <w:rPr>
          <w:rFonts w:cs="Sylfaen" w:ascii="Sylfaen" w:hAnsi="Sylfaen"/>
        </w:rPr>
        <w:t xml:space="preserve">გადახედე. ქალები, როგორც წესი, მეტ ყურადღებას </w:t>
      </w:r>
      <w:r>
        <w:rPr>
          <w:rFonts w:cs="Sylfaen" w:ascii="Sylfaen" w:hAnsi="Sylfaen"/>
          <w:b/>
          <w:i/>
        </w:rPr>
        <w:t>სიტყვებს</w:t>
      </w:r>
      <w:r>
        <w:rPr>
          <w:rFonts w:cs="Sylfaen" w:ascii="Sylfaen" w:hAnsi="Sylfaen"/>
        </w:rPr>
        <w:t xml:space="preserve"> აქცევენ, მაგრამ სიტყვებზე მეტად იმ </w:t>
      </w:r>
      <w:r>
        <w:rPr>
          <w:rFonts w:cs="Sylfaen" w:ascii="Sylfaen" w:hAnsi="Sylfaen"/>
          <w:b/>
          <w:i/>
        </w:rPr>
        <w:t>ტონზე</w:t>
      </w:r>
      <w:r>
        <w:rPr>
          <w:rFonts w:cs="Sylfaen" w:ascii="Sylfaen" w:hAnsi="Sylfaen"/>
        </w:rPr>
        <w:t xml:space="preserve"> რეაგირებენ, რა ტონითაც ეს სიტყვები წარმოითქმება.ტონი - </w:t>
      </w:r>
      <w:r>
        <w:rPr>
          <w:rFonts w:cs="Sylfaen" w:ascii="Sylfaen" w:hAnsi="Sylfaen"/>
          <w:b/>
          <w:i/>
        </w:rPr>
        <w:t>ქცევის</w:t>
      </w:r>
      <w:r>
        <w:rPr>
          <w:rFonts w:cs="Sylfaen" w:ascii="Sylfaen" w:hAnsi="Sylfaen"/>
        </w:rPr>
        <w:t xml:space="preserve"> ნაწილია. ქცევა კი შეიძლება იყოს როგორც გაქნილი </w:t>
      </w:r>
      <w:r>
        <w:rPr>
          <w:rFonts w:cs="Sylfaen" w:ascii="Sylfaen" w:hAnsi="Sylfaen"/>
          <w:b/>
          <w:i/>
        </w:rPr>
        <w:t>ტყუილის</w:t>
      </w:r>
      <w:r>
        <w:rPr>
          <w:rFonts w:cs="Sylfaen" w:ascii="Sylfaen" w:hAnsi="Sylfaen"/>
        </w:rPr>
        <w:t xml:space="preserve"> აისბერგის მბრწყინავი მწვერვალი, ასევე, სიღრმისეულ </w:t>
      </w:r>
      <w:r>
        <w:rPr>
          <w:rFonts w:cs="Sylfaen" w:ascii="Sylfaen" w:hAnsi="Sylfaen"/>
          <w:b/>
          <w:i/>
        </w:rPr>
        <w:t>ფასეულობათა</w:t>
      </w:r>
      <w:r>
        <w:rPr>
          <w:rFonts w:cs="Sylfaen" w:ascii="Sylfaen" w:hAnsi="Sylfaen"/>
        </w:rPr>
        <w:t xml:space="preserve"> უღრანი ტყის პი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იუხედავად იმისა, რომ ქალს ინტუიცია კაცზე ბევრად უფრო მძლავრად აქვს განვითარებული, იგი მაინც იშვიათად უჯერებს საკუთარ თავსა და საკუთარ წინათგრძნობებს. და თუკი გარემოებათა გამო მას სურს, რომელიმე ადამიანი ჭკვიანი, ძლიერი, კეთილი, ლამაზი და სამართლიანი იყოს, მისთვის საკმარისია სწორად შერჩეული ტონი, ცისფერი თვალები ან ნატიფი ცხვირი, და დანარჩენ დეტალებს თავადვე მიახატავს. ქალებზე იმიტომ ვსაუბრობ, რომ, გარკვეული მიზეზების გამო, მათ უფრო ხშირად უწევთ ლოდინი და უფრო ადვილადაც ებმებიან ხოლმე იმედის ხაფანგ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რა არის ამაში ცუ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ცუდი ისაა, რომ ილუზიაში მყოფი ადამიანი ჩქაროსნულ გზატკეცილზე დაგდებული ბრმა კნუტივით შეიძლება ნებისმიერ წამს გასრისონ. </w:t>
      </w:r>
      <w:r>
        <w:rPr>
          <w:rFonts w:cs="Sylfaen" w:ascii="Sylfaen" w:hAnsi="Sylfaen"/>
          <w:b/>
          <w:i/>
        </w:rPr>
        <w:t>ადრე თუ გვიან რეალობასა და ილუზიას შორის წინააღმდეგობრიობა იჩენს თავს.</w:t>
      </w:r>
      <w:r>
        <w:rPr>
          <w:rFonts w:cs="Sylfaen" w:ascii="Sylfaen" w:hAnsi="Sylfaen"/>
        </w:rPr>
        <w:t xml:space="preserve"> თუკი ადამიანს ბედმა გაუღიმა და უმალ არ გაისრისა, იგი ტკივილის თავიდან ასარიდებლად თვალებს დახუჭავს და რაიმეს ცოდნისა თუ რამეზე დაფიქრების არნდომის ზღუდეს აღმართავს (ამით იგი, გარკვეულწილად, სირაქლემას დაემსგავსება და მომავალში უსათუოდ იქცევა მუდამ ჩასაფრებული და მისი ნაფლეთებად ქცევის მოსურნე დაუნდობელი რეალობის ლუკმად), ან საკუთარ თავს შეებრძოლება. ამ ბრძოლას კი ნებისმიერ შემთხვევაში ტკივილი მოაქვს. თუმცა, ზოგიერთებს, ვინც წლები დაკარგა ილუზიის ტყვეობაში, სწორედ ამ ტკივილის წყალობით ძალუძთ ზრდის გაგრძელება და ცხოვრების გეზისა თუ ადამიანური იერის შენარჩუნება. მაგრამ ზოგი ვერ უძლებს ამგვარ ტკივილს და შინაგანად ტყდება - მეობას კარგავს და ისეთ ჩიხში ექცევა, რომელიც სიცოცხლეზე მეტად სიკვდილს ჰგ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ილუზიის შეგნებულად არჩევა და სიცოცხლის ბოლომდე მასში არხეინად ცხოვრება შეუძლებელია. როცა ილუზიას შეიმეცნებ, სწორედ მაშინ კარგავ მისი შენარჩუნების შანსს. ცდა კი შეიძლება, მაგრამ, ვეჭვობ, რამე გამოგივიდეთ. რადგან, ამ შემთხვევაში, გულის სიღრმეში მაინც ყველამ იცის, რომ თავს იტყუებს. ბრიყვად რომ იქცე, მხოლოდ სურვილი არაა საკმარისი. ბრიყვად დაბადებაა საჭირო. მოწყვეტილ ვაშლს ევა ხეს უკან ვეღარ მიაბამდა და ვერც უკვე შემეცნებულის დავიწყებას შეძლ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მაგრამ ნუთუ არ არსებობენ ისეთი ადამიანები, რომლებსაც არასოდეს გაუცნობიერებიათ საკუთარი აღქმის ილუზორუ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რსებობენ - ძირითადად, ფანატიკოსები ან ბრიყვები. თუმცა, არიან ისეთებიც, ვისაც ურჩევნია, საკუთარი თავი მხოლოდ ერთ სამყაროსეულ მიმართულებას - მუცელღმერთობას, ავხორცობას, სიხარბეს, ძალაუფლებას თუ გართობას - შესწიროს. სიკვდილის პირისპირ მაინც რაღაცის ძებნას იწყებენ... თუმცა, მხოლოდ ფუჭად განვლილი ცხოვრების ამაოებას პოულობენ. იცი, რა არის ამქვეყნად ყველაზე გავრცელებული ილუზია? როცა ფიქრობ, რომ ჭეშმარიტება მხოლოდ შენთვისაა გაცხადებული და როცა გულში ადგილს აღარ უტოვებ ეჭვებსა და ყოყმანს. თუმცა, ზოგჯერ უაღრესად მნიშვნელოვანია, ისე იმოქმედო, თითქოს, ჭეშმარიტება შემეცნებული გქონდეს. მაგრამ გახსოვდეს, რომ საბოლოო ჭეშმარიტება არ არსებობს. </w:t>
      </w:r>
      <w:r>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ამბობდა ჩემი </w:t>
      </w:r>
      <w:r>
        <w:rPr>
          <w:rFonts w:cs="Sylfaen" w:ascii="Sylfaen" w:hAnsi="Sylfaen"/>
          <w:b/>
        </w:rPr>
        <w:t>მასწავლებელი.</w:t>
      </w:r>
      <w:r>
        <w:rPr>
          <w:rFonts w:cs="Sylfaen" w:ascii="Sylfaen" w:hAnsi="Sylfaen"/>
        </w:rPr>
        <w:t xml:space="preserve"> მას შემდეგ მრავალი წელი გავიდა. არაერთგზის აგვიხსნია სხვათათვის, რომ ნებისმიერი ილუზია მავნებელია. ადრე თუ გვიან, ყოველი მათგანი დაიმსხვრევა და თავისი ნამსხვრევებით უსათუოდ დააზიანებს თავისსავე შემქმნელს (ან რეალიზატორს). მაგრამ ადამიანები და ორგანიზაციები ასე ადვილად ვერ ამბობენ უარს ვერც ბიზნესში და ვერც პიროვნულ ურთიერთობებში წარმოქმნილ ილუზიებზე. ეს ხომ არც ისე უმტკივნეულო პროცესია. მაშ, რისთვის ვამსხვრიოთ ილუზიები და რისთვის დავიწყულოთ სული? რაღაც აბსტრაქტული ზრდის ბუნდოვანი პერსპექტივის გულისთვის? იმ ადამიანთაგანაც კი, ვინც ამაში აზრს ხედავს, განა ბევრი გადადგამს ამგვარ ნაბიჯს? იქნებ, უმჯობესი იყოს, ცადო ისწავლო, როგორ აარიდო თავი? </w:t>
      </w:r>
      <w:r>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ოიდგინეთ, რომ პატარა თვითმფრინავით </w:t>
      </w:r>
      <w:r>
        <w:rPr>
          <w:rFonts w:cs="Sylfaen" w:ascii="Sylfaen" w:hAnsi="Sylfaen"/>
          <w:b/>
        </w:rPr>
        <w:t>A</w:t>
      </w:r>
      <w:r>
        <w:rPr>
          <w:rFonts w:cs="Sylfaen" w:ascii="Sylfaen" w:hAnsi="Sylfaen"/>
        </w:rPr>
        <w:t xml:space="preserve"> წერტილიდან </w:t>
      </w:r>
      <w:r>
        <w:rPr>
          <w:rFonts w:cs="Sylfaen" w:ascii="Sylfaen" w:hAnsi="Sylfaen"/>
          <w:b/>
        </w:rPr>
        <w:t>B</w:t>
      </w:r>
      <w:r>
        <w:rPr>
          <w:rFonts w:cs="Sylfaen" w:ascii="Sylfaen" w:hAnsi="Sylfaen"/>
        </w:rPr>
        <w:t xml:space="preserve"> წერტილისკენ მიფრინავთ. ძლიერი გვერდითი ქარი უბერავს, მაგრამ მზე ისე ალერსიანად ანათებს, დაბლა ზღვა ისე ლამაზად ბზინავს და ღრუბლები ისე ჰგავს ქათქათა თოვლს... და თქვენ მთელი გულით გსურთ, რომ ყველაფერი კარგად იყოს. მაგრამ რა მოხდება, თუკი კურსის კორექტირება დაგავიწყდებათ? უარეს შემთხვევაში, თქვენი თვითმფრინავი კლდეს შეასკდება, ან საწვავის გამოლევის გამო ზღვაში ჩავარდება. უკეთეს შემთხვევაში კი, მიაღწევთ დანიშნულების ადგილამდე, მაგრამ ძალიან გვ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ში დრო ერთ-ერთი საკვანძო რესურსია. და </w:t>
      </w:r>
      <w:r>
        <w:rPr>
          <w:rFonts w:cs="Sylfaen" w:ascii="Sylfaen" w:hAnsi="Sylfaen"/>
          <w:b/>
        </w:rPr>
        <w:t>A</w:t>
      </w:r>
      <w:r>
        <w:rPr>
          <w:rFonts w:cs="Sylfaen" w:ascii="Sylfaen" w:hAnsi="Sylfaen"/>
        </w:rPr>
        <w:t xml:space="preserve"> მდგომარეობიდან </w:t>
      </w:r>
      <w:r>
        <w:rPr>
          <w:rFonts w:cs="Sylfaen" w:ascii="Sylfaen" w:hAnsi="Sylfaen"/>
          <w:b/>
        </w:rPr>
        <w:t>B</w:t>
      </w:r>
      <w:r>
        <w:rPr>
          <w:rFonts w:cs="Sylfaen" w:ascii="Sylfaen" w:hAnsi="Sylfaen"/>
        </w:rPr>
        <w:t xml:space="preserve"> მდგომარეობაში მიმავალი პირდაპირი გზა არ არსებობს. სტრატეგია მხოლოდ წინასწარი ესკიზია, რადგან მას შემდეგ, რაც გზას დაადგებით, უმალ კუთხიდან კუთხეს მიგანარცხებთ ძლიერი ქარის მსგავსი გარემო. ასეთ ვითარებაში </w:t>
      </w:r>
      <w:r>
        <w:rPr>
          <w:rFonts w:cs="Sylfaen" w:ascii="Sylfaen" w:hAnsi="Sylfaen"/>
          <w:b/>
          <w:i/>
        </w:rPr>
        <w:t>თავს ილუზიებში ჩავარდნის უფლებას ვერ მისცემ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ზნესის ენაზე ილუზიებში ცხოვრება კურსიდან გადახვევას ნიშნავს. არასწორად ინტერპრეტირებულ ფაქტებს ილუზორულ დასკვნებამდე, ილუზორულ დასკვნებს კი - არარეალურ სტრატეგიამდე მივყავართ. არარეალური სტრატეგია განაპირობებს ილუზიათა პარალელურ სამყაროში მოძრაობას, სადაც ფაქტების უმრავლესობა არასწორად აღიქმება. ეს იწვევს ჯაჭვურ რეაქციას, როცა ერთი ილუზია შობს მეორეს. და შედეგად ვიღებთ უზარმაზარ გუნდას, რომელიც, ძნელი გასარკვევია - საით მიგორავს. თქვენ კი მის ტყვეობაში ხართ და უსწრაფესად მიექანებით არა </w:t>
      </w:r>
      <w:r>
        <w:rPr>
          <w:rFonts w:cs="Sylfaen" w:ascii="Sylfaen" w:hAnsi="Sylfaen"/>
          <w:b/>
        </w:rPr>
        <w:t>B</w:t>
      </w:r>
      <w:r>
        <w:rPr>
          <w:rFonts w:cs="Sylfaen" w:ascii="Sylfaen" w:hAnsi="Sylfaen"/>
        </w:rPr>
        <w:t xml:space="preserve"> მდგომარეობისაკენ, არამედ, დაღუპვისაკენ. და რაც უფრო დიდხანს უგულებელყოფთ რეალობას, მით ნაკლები შანსი დაგრჩებათ გადასარჩენად. </w:t>
      </w:r>
    </w:p>
    <w:p>
      <w:pPr>
        <w:pStyle w:val="Normal"/>
        <w:jc w:val="both"/>
        <w:rPr>
          <w:rFonts w:ascii="Sylfaen" w:hAnsi="Sylfaen" w:cs="Sylfaen"/>
        </w:rPr>
      </w:pPr>
      <w:r>
        <w:rPr>
          <w:rFonts w:cs="Sylfaen" w:ascii="Sylfaen" w:hAnsi="Sylfaen"/>
        </w:rPr>
      </w:r>
    </w:p>
    <w:p>
      <w:pPr>
        <w:pStyle w:val="Normal"/>
        <w:jc w:val="both"/>
        <w:rPr>
          <w:rFonts w:ascii="Sylfaen" w:hAnsi="Sylfaen" w:cs="Sylfaen"/>
          <w:bCs/>
          <w:iCs/>
        </w:rPr>
      </w:pPr>
      <w:r>
        <w:rPr>
          <w:rFonts w:cs="Sylfaen" w:ascii="Sylfaen" w:hAnsi="Sylfaen"/>
          <w:b/>
          <w:i/>
        </w:rPr>
        <w:t xml:space="preserve">მაგრამ როგორ უნდა გავერკვეთ საქმის რეალურ არსში? </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rPr>
        <w:t xml:space="preserve">ქალურ ილუზიებთან დაკავშირებული ზემოთ ხსენებული მაგალითი რამდენიმე წლის განმავლობაში ვითარდებოდა და, შედეგად, საშუალება მოგვცა, ჩამოგვეყალიბებინა სიგნალების მთელი ჯაჭვი, რომლის საფუძველზეც შესაძლებელია ურთიერთობებში (მნიშვნელობა არ აქვს, ეს ბრენდთან თუ ადამიანთან მიმართებაში იქნება) რეალობასთან მიახლოება: </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b/>
          <w:i/>
        </w:rPr>
        <w:t>სიტყვები</w:t>
      </w:r>
      <w:r>
        <w:rPr>
          <w:rFonts w:cs="Sylfaen" w:ascii="Sylfaen" w:hAnsi="Sylfaen"/>
        </w:rPr>
        <w:t xml:space="preserve"> (ანუ რეკლამა) - ერთ-ერთი ყველაზე უფრო ზედაპირული სიგნალთაგანია. სიტყვები შეიძლება ან რეალობას შეესაბამებოდეს, ან რაიმე მოგების მიღების მიზნით შეცდომაში შეყვანის ინსტრუმენტიც იყო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მაგალითად,</w:t>
      </w:r>
      <w:r>
        <w:rPr>
          <w:rFonts w:cs="Sylfaen" w:ascii="Sylfaen" w:hAnsi="Sylfaen"/>
          <w:i/>
        </w:rPr>
        <w:t xml:space="preserve"> კოლუმბიის ცნობილი ინსტიტუტი აცხადებს, რომ მისი ერთ-ერთი მფლობელი მზადაა, უსასყიდლოდ ჩადოს სოლიდური თანხა სასწავლო პროცესისა და მატერიალურ-ტექნიკური ბაზის განვითარებაში. </w:t>
      </w:r>
    </w:p>
    <w:p>
      <w:pPr>
        <w:pStyle w:val="Normal"/>
        <w:jc w:val="both"/>
        <w:rPr>
          <w:rFonts w:ascii="Sylfaen" w:hAnsi="Sylfaen" w:cs="Sylfaen"/>
          <w:i/>
          <w:i/>
        </w:rPr>
      </w:pPr>
      <w:r>
        <w:rPr>
          <w:rFonts w:cs="Sylfaen" w:ascii="Sylfaen" w:hAnsi="Sylfaen"/>
          <w:i/>
        </w:rPr>
      </w:r>
    </w:p>
    <w:p>
      <w:pPr>
        <w:pStyle w:val="Normal"/>
        <w:numPr>
          <w:ilvl w:val="0"/>
          <w:numId w:val="16"/>
        </w:numPr>
        <w:jc w:val="both"/>
        <w:rPr/>
      </w:pPr>
      <w:r>
        <w:rPr>
          <w:rFonts w:cs="Sylfaen" w:ascii="Sylfaen" w:hAnsi="Sylfaen"/>
          <w:b/>
          <w:i/>
        </w:rPr>
        <w:t>ტონი</w:t>
      </w:r>
      <w:r>
        <w:rPr>
          <w:rFonts w:cs="Sylfaen" w:ascii="Sylfaen" w:hAnsi="Sylfaen"/>
        </w:rPr>
        <w:t xml:space="preserve"> (ნაწილობრივ, სტილი) - ესეც საკმაოდ ზედაპირული სიგნალია, ექვემდებარება დახვეწას, თუმცა, ისიც შეიძლება ეწინააღმდეგებოდეს მასში ჩადებული სიტყვების არსს. </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bCs/>
          <w:iCs/>
        </w:rPr>
      </w:pPr>
      <w:r>
        <w:rPr>
          <w:rFonts w:cs="Sylfaen" w:ascii="Sylfaen" w:hAnsi="Sylfaen"/>
          <w:b/>
          <w:i/>
        </w:rPr>
        <w:t xml:space="preserve">მაგალითად: </w:t>
      </w:r>
    </w:p>
    <w:p>
      <w:pPr>
        <w:pStyle w:val="Normal"/>
        <w:jc w:val="both"/>
        <w:rPr>
          <w:rFonts w:ascii="Sylfaen" w:hAnsi="Sylfaen" w:cs="Sylfaen"/>
          <w:bCs/>
          <w:iCs/>
        </w:rPr>
      </w:pPr>
      <w:r>
        <w:rPr>
          <w:rFonts w:cs="Sylfaen" w:ascii="Sylfaen" w:hAnsi="Sylfaen"/>
          <w:bCs/>
          <w:iCs/>
        </w:rPr>
      </w:r>
    </w:p>
    <w:p>
      <w:pPr>
        <w:pStyle w:val="Normal"/>
        <w:ind w:left="720" w:hanging="0"/>
        <w:jc w:val="both"/>
        <w:rPr/>
      </w:pPr>
      <w:r>
        <w:rPr>
          <w:rFonts w:cs="Sylfaen" w:ascii="Sylfaen" w:hAnsi="Sylfaen"/>
          <w:i/>
        </w:rPr>
        <w:t xml:space="preserve">თუკი ბანკის თანამშრომელი გოგონა უჟმური გამომეტყველებით გეუბნებათ, რომ ძალიან უხარია თქვენი დანახვა, აუცილებელი არაა, ვიფიქროთ, რომ თქვენი ყურება მისთვის აუტანელია. შესაძლოა, მას სულ რამდენმე წუთის წინ დედამ დაურეკა და უთხრა, რომ ბავშვი გაუხდა ავად.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rFonts w:ascii="Sylfaen" w:hAnsi="Sylfaen" w:cs="Sylfaen"/>
        </w:rPr>
      </w:pPr>
      <w:r>
        <w:rPr>
          <w:rFonts w:cs="Sylfaen" w:ascii="Sylfaen" w:hAnsi="Sylfaen"/>
          <w:i/>
        </w:rPr>
        <w:t>მეორე მხრივ, საკმაოდ არადამაჯერებელია ინსტიტუტის ადმინისტრაციის მიკიბულ-მოკიბული და ზოგადი პასუხები, როცა საქმე ეხება მასწავლებელთა შეკითხვებს სასწავლო პროცესის სამომავლო განვითარების შესახებ.</w:t>
      </w:r>
    </w:p>
    <w:p>
      <w:pPr>
        <w:pStyle w:val="Normal"/>
        <w:jc w:val="both"/>
        <w:rPr>
          <w:rFonts w:ascii="Sylfaen" w:hAnsi="Sylfaen" w:cs="Sylfaen"/>
        </w:rPr>
      </w:pPr>
      <w:r>
        <w:rPr>
          <w:rFonts w:cs="Sylfaen" w:ascii="Sylfaen" w:hAnsi="Sylfaen"/>
        </w:rPr>
      </w:r>
    </w:p>
    <w:p>
      <w:pPr>
        <w:pStyle w:val="Normal"/>
        <w:numPr>
          <w:ilvl w:val="0"/>
          <w:numId w:val="16"/>
        </w:numPr>
        <w:tabs>
          <w:tab w:val="clear" w:pos="720"/>
          <w:tab w:val="left" w:pos="0" w:leader="none"/>
        </w:tabs>
        <w:ind w:left="0" w:hanging="0"/>
        <w:jc w:val="both"/>
        <w:rPr/>
      </w:pPr>
      <w:r>
        <w:rPr>
          <w:rFonts w:cs="Sylfaen" w:ascii="Sylfaen" w:hAnsi="Sylfaen"/>
          <w:b/>
          <w:i/>
        </w:rPr>
        <w:t>მოქმედება</w:t>
      </w:r>
      <w:r>
        <w:rPr>
          <w:rFonts w:cs="Sylfaen" w:ascii="Sylfaen" w:hAnsi="Sylfaen"/>
        </w:rPr>
        <w:t xml:space="preserve"> - თავისთავად რაღაცაზე მეტყველებს, თუმცა, ყოველთვის გარკვეული არაა - რაზე. </w:t>
      </w:r>
    </w:p>
    <w:p>
      <w:pPr>
        <w:pStyle w:val="Normal"/>
        <w:jc w:val="both"/>
        <w:rPr>
          <w:rFonts w:ascii="Sylfaen" w:hAnsi="Sylfaen" w:cs="Sylfaen"/>
        </w:rPr>
      </w:pPr>
      <w:r>
        <w:rPr>
          <w:rFonts w:cs="Sylfaen" w:ascii="Sylfaen" w:hAnsi="Sylfaen"/>
        </w:rPr>
      </w:r>
    </w:p>
    <w:p>
      <w:pPr>
        <w:pStyle w:val="Normal"/>
        <w:ind w:firstLine="720"/>
        <w:jc w:val="both"/>
        <w:rPr>
          <w:rFonts w:ascii="Sylfaen" w:hAnsi="Sylfaen" w:cs="Sylfaen"/>
          <w:bCs/>
          <w:iCs/>
        </w:rPr>
      </w:pPr>
      <w:r>
        <w:rPr>
          <w:rFonts w:cs="Sylfaen" w:ascii="Sylfaen" w:hAnsi="Sylfaen"/>
          <w:b/>
          <w:i/>
        </w:rPr>
        <w:t xml:space="preserve">მაგალითად: </w:t>
      </w:r>
    </w:p>
    <w:p>
      <w:pPr>
        <w:pStyle w:val="Normal"/>
        <w:jc w:val="both"/>
        <w:rPr>
          <w:rFonts w:ascii="Sylfaen" w:hAnsi="Sylfaen" w:cs="Sylfaen"/>
          <w:bCs/>
          <w:iCs/>
        </w:rPr>
      </w:pPr>
      <w:r>
        <w:rPr>
          <w:rFonts w:cs="Sylfaen" w:ascii="Sylfaen" w:hAnsi="Sylfaen"/>
          <w:bCs/>
          <w:iCs/>
        </w:rPr>
      </w:r>
    </w:p>
    <w:p>
      <w:pPr>
        <w:pStyle w:val="Normal"/>
        <w:ind w:left="720" w:hanging="0"/>
        <w:jc w:val="both"/>
        <w:rPr>
          <w:rFonts w:ascii="Sylfaen" w:hAnsi="Sylfaen" w:cs="Sylfaen"/>
          <w:iCs/>
        </w:rPr>
      </w:pPr>
      <w:r>
        <w:rPr>
          <w:rFonts w:cs="Sylfaen" w:ascii="Sylfaen" w:hAnsi="Sylfaen"/>
          <w:i/>
        </w:rPr>
        <w:t xml:space="preserve">ინსტიტუტის ადმინისტრაცია ახალ კონტრაქტებს ამზადებს და მასწავლებლებს მათზე ხელის მოწერას სთავაზობს. </w:t>
      </w:r>
    </w:p>
    <w:p>
      <w:pPr>
        <w:pStyle w:val="Normal"/>
        <w:ind w:left="720" w:hanging="0"/>
        <w:jc w:val="both"/>
        <w:rPr>
          <w:rFonts w:ascii="Sylfaen" w:hAnsi="Sylfaen" w:cs="Sylfaen"/>
          <w:iCs/>
        </w:rPr>
      </w:pPr>
      <w:r>
        <w:rPr>
          <w:rFonts w:cs="Sylfaen" w:ascii="Sylfaen" w:hAnsi="Sylfaen"/>
          <w:iCs/>
        </w:rPr>
      </w:r>
    </w:p>
    <w:p>
      <w:pPr>
        <w:pStyle w:val="Normal"/>
        <w:ind w:left="720" w:hanging="0"/>
        <w:jc w:val="both"/>
        <w:rPr/>
      </w:pPr>
      <w:r>
        <w:rPr>
          <w:rFonts w:cs="Sylfaen" w:ascii="Sylfaen" w:hAnsi="Sylfaen"/>
          <w:i/>
        </w:rPr>
        <w:t>კომპანიის მიერ მოძულებულ მუშაკს თანამშრომლებისთვის ერთი ყუთი ვაშლი მოაქ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სამ (სიგნალების გამოვლენის) ეტაპზე, ჩვეულებრივ, ვსვამთ კითხ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იქნება თუ არა ჩადებული ინვესტიციის რეალური ოდენობა წინასწარ გამოცხადებული თანხის შესაბამისი? მართლა უანგაროდ კეთდება ეს კაპიტალდაბანდება თუ არა? და თუ არა, რას მოითხოვენ სანაცვლოდ? დაგეგმილი ცვლიმენეჯმენტი მასტერ კლასი ლებები არსებული ინსტიტუტის პარადიგმის ფარგლებში განხორციელდება, თუ მთლიანად შეუცვლის ამ ინსტიტუტს სახეს?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მდევნო ეტაპებზე შესაბამის ანალიზსა თუ დასკვნებს ვაკეთებთ და მუდმივ მონიტორინგსა და კორექციას ვატარებთ. </w:t>
      </w:r>
    </w:p>
    <w:p>
      <w:pPr>
        <w:pStyle w:val="Normal"/>
        <w:jc w:val="both"/>
        <w:rPr>
          <w:rFonts w:ascii="Sylfaen" w:hAnsi="Sylfaen" w:cs="Sylfaen"/>
        </w:rPr>
      </w:pPr>
      <w:r>
        <w:rPr>
          <w:rFonts w:cs="Sylfaen" w:ascii="Sylfaen" w:hAnsi="Sylfaen"/>
        </w:rPr>
      </w:r>
    </w:p>
    <w:p>
      <w:pPr>
        <w:pStyle w:val="Normal"/>
        <w:numPr>
          <w:ilvl w:val="0"/>
          <w:numId w:val="16"/>
        </w:numPr>
        <w:tabs>
          <w:tab w:val="clear" w:pos="720"/>
          <w:tab w:val="left" w:pos="0" w:leader="none"/>
        </w:tabs>
        <w:ind w:left="0" w:hanging="0"/>
        <w:jc w:val="both"/>
        <w:rPr/>
      </w:pPr>
      <w:r>
        <w:rPr>
          <w:rFonts w:cs="Sylfaen" w:ascii="Sylfaen" w:hAnsi="Sylfaen"/>
          <w:b/>
          <w:i/>
        </w:rPr>
        <w:t>მოქმედებების შედეგები</w:t>
      </w:r>
      <w:r>
        <w:rPr>
          <w:rFonts w:cs="Sylfaen" w:ascii="Sylfaen" w:hAnsi="Sylfaen"/>
        </w:rPr>
        <w:t xml:space="preserve"> - როგორც წესი, დამოკიდებულია არა მხოლოდ მოქმედ ობიექტზე, არამედ - მის ირგვლივ არსებულ გარემოზეც. ისინი მნიშვნელოვანია მოტივების განსაზღვრისათვის და მით უფრო ინფორმაციულია, რაც მეტად უბრალო (პროგნოზირებადი) და ლოგიკურია მოქმედი ობიექტი (ბრენდ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bCs/>
          <w:iCs/>
        </w:rPr>
      </w:pPr>
      <w:r>
        <w:rPr>
          <w:rFonts w:cs="Sylfaen" w:ascii="Sylfaen" w:hAnsi="Sylfaen"/>
          <w:b/>
          <w:i/>
        </w:rPr>
        <w:t xml:space="preserve">მაგალითად: </w:t>
      </w:r>
    </w:p>
    <w:p>
      <w:pPr>
        <w:pStyle w:val="Normal"/>
        <w:ind w:left="720" w:hanging="0"/>
        <w:jc w:val="both"/>
        <w:rPr>
          <w:rFonts w:ascii="Sylfaen" w:hAnsi="Sylfaen" w:cs="Sylfaen"/>
          <w:bCs/>
          <w:iCs/>
        </w:rPr>
      </w:pPr>
      <w:r>
        <w:rPr>
          <w:rFonts w:cs="Sylfaen" w:ascii="Sylfaen" w:hAnsi="Sylfaen"/>
          <w:bCs/>
          <w:iCs/>
        </w:rPr>
      </w:r>
    </w:p>
    <w:p>
      <w:pPr>
        <w:pStyle w:val="Normal"/>
        <w:ind w:left="720" w:hanging="0"/>
        <w:jc w:val="both"/>
        <w:rPr/>
      </w:pPr>
      <w:r>
        <w:rPr>
          <w:rFonts w:cs="Sylfaen" w:ascii="Sylfaen" w:hAnsi="Sylfaen"/>
          <w:i/>
        </w:rPr>
        <w:t xml:space="preserve">კონტრაქტში გათვალისწინებული ახალი პირობების შესაბამისად, ინსტიტუტს წამყვან მასწავლებელთა 50% ტოვებს. </w:t>
      </w:r>
    </w:p>
    <w:p>
      <w:pPr>
        <w:pStyle w:val="Normal"/>
        <w:tabs>
          <w:tab w:val="clear" w:pos="720"/>
          <w:tab w:val="left" w:pos="1110" w:leader="none"/>
        </w:tabs>
        <w:ind w:left="720" w:hanging="0"/>
        <w:jc w:val="both"/>
        <w:rPr>
          <w:rFonts w:ascii="Sylfaen" w:hAnsi="Sylfaen" w:cs="Sylfaen"/>
          <w:iCs/>
        </w:rPr>
      </w:pPr>
      <w:r>
        <w:rPr>
          <w:rFonts w:cs="Sylfaen" w:ascii="Sylfaen" w:hAnsi="Sylfaen"/>
          <w:i/>
        </w:rPr>
        <w:tab/>
      </w:r>
    </w:p>
    <w:p>
      <w:pPr>
        <w:pStyle w:val="Normal"/>
        <w:ind w:left="720" w:hanging="0"/>
        <w:jc w:val="both"/>
        <w:rPr/>
      </w:pPr>
      <w:r>
        <w:rPr>
          <w:rFonts w:cs="Sylfaen" w:ascii="Sylfaen" w:hAnsi="Sylfaen"/>
          <w:i/>
        </w:rPr>
        <w:t>თანამშრომლებმა ვაშლები შეჭამ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16"/>
        </w:numPr>
        <w:tabs>
          <w:tab w:val="clear" w:pos="720"/>
        </w:tabs>
        <w:ind w:left="0" w:hanging="0"/>
        <w:jc w:val="both"/>
        <w:rPr/>
      </w:pPr>
      <w:r>
        <w:rPr>
          <w:rFonts w:cs="Sylfaen" w:ascii="Sylfaen" w:hAnsi="Sylfaen"/>
          <w:b/>
          <w:i/>
        </w:rPr>
        <w:t>მოტივები</w:t>
      </w:r>
      <w:r>
        <w:rPr>
          <w:rFonts w:cs="Sylfaen" w:ascii="Sylfaen" w:hAnsi="Sylfaen"/>
        </w:rPr>
        <w:t xml:space="preserve"> - ერთ-ერთი ყველაზე საგულისხმო ირიბ სიგნალთაგანი. სიგნალი იმის შესახებ, თუ რას უნდა ველოდოთ მომავალში ბრენდისგან ან ადამიანისგან და რამდენად შეიძლება მისი ნდობა. სირთულე ისაა, რომ უმთავრესი მოტივიც კი შეიძლება რამდენიმე იყოს და ადამიანი ან ბრენდი ყოველთვის ბოლომდე ვერ აცნობიერებდეს მათ არსებ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98600"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4" r="-24" b="-14"/>
                    <a:stretch>
                      <a:fillRect/>
                    </a:stretch>
                  </pic:blipFill>
                  <pic:spPr bwMode="auto">
                    <a:xfrm>
                      <a:off x="0" y="0"/>
                      <a:ext cx="14986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 xml:space="preserve">მაგალითად: </w:t>
      </w:r>
      <w:r>
        <w:rPr>
          <w:b/>
          <w:i/>
        </w:rPr>
        <w:t xml:space="preserve"> </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pPr>
      <w:r>
        <w:rPr>
          <w:rFonts w:cs="Sylfaen" w:ascii="Sylfaen" w:hAnsi="Sylfaen"/>
          <w:i/>
        </w:rPr>
        <w:t xml:space="preserve">ვაშლებთან მიმართებაში თანამშრომელს რთული მოტივი ამოძრავებდა: მან ცადა ადამიანებისთვის „მეობის“ გამოვლენის საშუალება მიეცა. თანაც, მიიჩნია, რომ იესოც სწორედ ამ მოტივით ხელმძღვანელობდა, როცა გვასწავლიდა: „რომელმან გცეს შენ ყურიმალსა შენსა მარჯუენესა, მიუპყარ მას ერთ კერძოცა“. რადგან პირველი დარტყმა მრისხანების ნაყოფია, ხოლო მეორე - ცივი გონებისა. მეორეჯერ ხელის აღმმართველი, სინამდვილეში, საკუთარ თავს ურტყამს. ის კი, ვინც უარს ამბობს მეორე ლოყაში ხელის გარტყმაზე - საკუთარ თავში ადამიანობას ინარჩუნებს. </w:t>
      </w:r>
    </w:p>
    <w:p>
      <w:pPr>
        <w:pStyle w:val="Normal"/>
        <w:ind w:left="720" w:hanging="0"/>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i/>
          <w:iCs/>
        </w:rPr>
        <w:t>ამ</w:t>
      </w:r>
      <w:r>
        <w:rPr>
          <w:i/>
          <w:iCs/>
        </w:rPr>
        <w:t xml:space="preserve"> </w:t>
      </w:r>
      <w:r>
        <w:rPr>
          <w:rFonts w:cs="Sylfaen" w:ascii="Sylfaen" w:hAnsi="Sylfaen"/>
          <w:i/>
          <w:iCs/>
        </w:rPr>
        <w:t>შემთხვევაში</w:t>
      </w:r>
      <w:r>
        <w:rPr>
          <w:i/>
          <w:iCs/>
        </w:rPr>
        <w:t xml:space="preserve">, </w:t>
      </w:r>
      <w:r>
        <w:rPr>
          <w:rFonts w:cs="Sylfaen" w:ascii="Sylfaen" w:hAnsi="Sylfaen"/>
          <w:i/>
          <w:iCs/>
        </w:rPr>
        <w:t>საქმე</w:t>
      </w:r>
      <w:r>
        <w:rPr>
          <w:i/>
          <w:iCs/>
        </w:rPr>
        <w:t xml:space="preserve"> </w:t>
      </w:r>
      <w:r>
        <w:rPr>
          <w:rFonts w:cs="Sylfaen" w:ascii="Sylfaen" w:hAnsi="Sylfaen"/>
          <w:i/>
          <w:iCs/>
        </w:rPr>
        <w:t>ის</w:t>
      </w:r>
      <w:r>
        <w:rPr>
          <w:i/>
          <w:iCs/>
        </w:rPr>
        <w:t xml:space="preserve"> </w:t>
      </w:r>
      <w:r>
        <w:rPr>
          <w:rFonts w:cs="Sylfaen" w:ascii="Sylfaen" w:hAnsi="Sylfaen"/>
          <w:i/>
          <w:iCs/>
        </w:rPr>
        <w:t>არაა</w:t>
      </w:r>
      <w:r>
        <w:rPr>
          <w:i/>
          <w:iCs/>
        </w:rPr>
        <w:t xml:space="preserve">, </w:t>
      </w:r>
      <w:r>
        <w:rPr>
          <w:rFonts w:cs="Sylfaen" w:ascii="Sylfaen" w:hAnsi="Sylfaen"/>
          <w:i/>
          <w:iCs/>
        </w:rPr>
        <w:t>რამდენად</w:t>
      </w:r>
      <w:r>
        <w:rPr>
          <w:i/>
          <w:iCs/>
        </w:rPr>
        <w:t xml:space="preserve"> </w:t>
      </w:r>
      <w:r>
        <w:rPr>
          <w:rFonts w:cs="Sylfaen" w:ascii="Sylfaen" w:hAnsi="Sylfaen"/>
          <w:i/>
          <w:iCs/>
        </w:rPr>
        <w:t>სწორი</w:t>
      </w:r>
      <w:r>
        <w:rPr>
          <w:i/>
          <w:iCs/>
        </w:rPr>
        <w:t xml:space="preserve"> </w:t>
      </w:r>
      <w:r>
        <w:rPr>
          <w:rFonts w:cs="Sylfaen" w:ascii="Sylfaen" w:hAnsi="Sylfaen"/>
          <w:i/>
          <w:iCs/>
        </w:rPr>
        <w:t>ან</w:t>
      </w:r>
      <w:r>
        <w:rPr>
          <w:i/>
          <w:iCs/>
        </w:rPr>
        <w:t xml:space="preserve"> </w:t>
      </w:r>
      <w:r>
        <w:rPr>
          <w:rFonts w:cs="Sylfaen" w:ascii="Sylfaen" w:hAnsi="Sylfaen"/>
          <w:i/>
          <w:iCs/>
        </w:rPr>
        <w:t>არასწორია</w:t>
      </w:r>
      <w:r>
        <w:rPr>
          <w:i/>
          <w:iCs/>
        </w:rPr>
        <w:t xml:space="preserve"> </w:t>
      </w:r>
      <w:r>
        <w:rPr>
          <w:rFonts w:cs="Sylfaen" w:ascii="Sylfaen" w:hAnsi="Sylfaen"/>
          <w:i/>
          <w:iCs/>
        </w:rPr>
        <w:t>ამგვარი</w:t>
      </w:r>
      <w:r>
        <w:rPr>
          <w:i/>
          <w:iCs/>
        </w:rPr>
        <w:t xml:space="preserve"> </w:t>
      </w:r>
      <w:r>
        <w:rPr>
          <w:rFonts w:cs="Sylfaen" w:ascii="Sylfaen" w:hAnsi="Sylfaen"/>
          <w:i/>
          <w:iCs/>
        </w:rPr>
        <w:t>განსჯა</w:t>
      </w:r>
      <w:r>
        <w:rPr>
          <w:i/>
          <w:iCs/>
        </w:rPr>
        <w:t xml:space="preserve">. </w:t>
      </w:r>
      <w:r>
        <w:rPr>
          <w:rFonts w:cs="Sylfaen" w:ascii="Sylfaen" w:hAnsi="Sylfaen"/>
          <w:i/>
          <w:iCs/>
        </w:rPr>
        <w:t>საინტერესო</w:t>
      </w:r>
      <w:r>
        <w:rPr>
          <w:i/>
          <w:iCs/>
        </w:rPr>
        <w:t xml:space="preserve"> </w:t>
      </w:r>
      <w:r>
        <w:rPr>
          <w:rFonts w:cs="Sylfaen" w:ascii="Sylfaen" w:hAnsi="Sylfaen"/>
          <w:i/>
          <w:iCs/>
        </w:rPr>
        <w:t>ისაა</w:t>
      </w:r>
      <w:r>
        <w:rPr>
          <w:i/>
          <w:iCs/>
        </w:rPr>
        <w:t xml:space="preserve">, </w:t>
      </w:r>
      <w:r>
        <w:rPr>
          <w:rFonts w:cs="Sylfaen" w:ascii="Sylfaen" w:hAnsi="Sylfaen"/>
          <w:i/>
          <w:iCs/>
        </w:rPr>
        <w:t>რომ</w:t>
      </w:r>
      <w:r>
        <w:rPr>
          <w:i/>
          <w:iCs/>
        </w:rPr>
        <w:t xml:space="preserve"> </w:t>
      </w:r>
      <w:r>
        <w:rPr>
          <w:rFonts w:cs="Sylfaen" w:ascii="Sylfaen" w:hAnsi="Sylfaen"/>
          <w:i/>
          <w:iCs/>
        </w:rPr>
        <w:t>ხსენებულ</w:t>
      </w:r>
      <w:r>
        <w:rPr>
          <w:i/>
          <w:iCs/>
        </w:rPr>
        <w:t xml:space="preserve"> </w:t>
      </w:r>
      <w:r>
        <w:rPr>
          <w:rFonts w:cs="Sylfaen" w:ascii="Sylfaen" w:hAnsi="Sylfaen"/>
          <w:i/>
          <w:iCs/>
        </w:rPr>
        <w:t>მუშაკს</w:t>
      </w:r>
      <w:r>
        <w:rPr>
          <w:i/>
          <w:iCs/>
        </w:rPr>
        <w:t xml:space="preserve"> </w:t>
      </w:r>
      <w:r>
        <w:rPr>
          <w:rFonts w:cs="Sylfaen" w:ascii="Sylfaen" w:hAnsi="Sylfaen"/>
          <w:i/>
          <w:iCs/>
        </w:rPr>
        <w:t>კომპანიის</w:t>
      </w:r>
      <w:r>
        <w:rPr>
          <w:i/>
          <w:iCs/>
        </w:rPr>
        <w:t xml:space="preserve"> </w:t>
      </w:r>
      <w:r>
        <w:rPr>
          <w:rFonts w:cs="Sylfaen" w:ascii="Sylfaen" w:hAnsi="Sylfaen"/>
          <w:i/>
          <w:iCs/>
        </w:rPr>
        <w:t>თანამშრომლებისთვის</w:t>
      </w:r>
      <w:r>
        <w:rPr>
          <w:i/>
          <w:iCs/>
        </w:rPr>
        <w:t xml:space="preserve"> </w:t>
      </w:r>
      <w:r>
        <w:rPr>
          <w:rFonts w:cs="Sylfaen" w:ascii="Sylfaen" w:hAnsi="Sylfaen"/>
          <w:i/>
          <w:iCs/>
        </w:rPr>
        <w:t>ძნელად</w:t>
      </w:r>
      <w:r>
        <w:rPr>
          <w:i/>
          <w:iCs/>
        </w:rPr>
        <w:t xml:space="preserve"> </w:t>
      </w:r>
      <w:r>
        <w:rPr>
          <w:rFonts w:cs="Sylfaen" w:ascii="Sylfaen" w:hAnsi="Sylfaen"/>
          <w:i/>
          <w:iCs/>
        </w:rPr>
        <w:t>გასაგები</w:t>
      </w:r>
      <w:r>
        <w:rPr>
          <w:i/>
          <w:iCs/>
        </w:rPr>
        <w:t xml:space="preserve"> </w:t>
      </w:r>
      <w:r>
        <w:rPr>
          <w:rFonts w:cs="Sylfaen" w:ascii="Sylfaen" w:hAnsi="Sylfaen"/>
          <w:i/>
          <w:iCs/>
        </w:rPr>
        <w:t>მოტივი</w:t>
      </w:r>
      <w:r>
        <w:rPr>
          <w:i/>
          <w:iCs/>
        </w:rPr>
        <w:t xml:space="preserve"> </w:t>
      </w:r>
      <w:r>
        <w:rPr>
          <w:rFonts w:cs="Sylfaen" w:ascii="Sylfaen" w:hAnsi="Sylfaen"/>
          <w:i/>
          <w:iCs/>
        </w:rPr>
        <w:t>ამოძრავებდა</w:t>
      </w:r>
      <w:r>
        <w:rPr>
          <w:i/>
          <w:iCs/>
        </w:rPr>
        <w:t xml:space="preserve">. </w:t>
      </w:r>
      <w:r>
        <w:rPr>
          <w:rFonts w:cs="Sylfaen" w:ascii="Sylfaen" w:hAnsi="Sylfaen"/>
          <w:i/>
          <w:iCs/>
        </w:rPr>
        <w:t>მათმა</w:t>
      </w:r>
      <w:r>
        <w:rPr>
          <w:i/>
          <w:iCs/>
        </w:rPr>
        <w:t xml:space="preserve"> </w:t>
      </w:r>
      <w:r>
        <w:rPr>
          <w:rFonts w:cs="Sylfaen" w:ascii="Sylfaen" w:hAnsi="Sylfaen"/>
          <w:i/>
          <w:iCs/>
        </w:rPr>
        <w:t>დიდმა</w:t>
      </w:r>
      <w:r>
        <w:rPr>
          <w:i/>
          <w:iCs/>
        </w:rPr>
        <w:t xml:space="preserve"> </w:t>
      </w:r>
      <w:r>
        <w:rPr>
          <w:rFonts w:cs="Sylfaen" w:ascii="Sylfaen" w:hAnsi="Sylfaen"/>
          <w:i/>
          <w:iCs/>
        </w:rPr>
        <w:t>უმრავლესობამ</w:t>
      </w:r>
      <w:r>
        <w:rPr>
          <w:i/>
          <w:iCs/>
        </w:rPr>
        <w:t xml:space="preserve"> </w:t>
      </w:r>
      <w:r>
        <w:rPr>
          <w:rFonts w:cs="Sylfaen" w:ascii="Sylfaen" w:hAnsi="Sylfaen"/>
          <w:i/>
          <w:iCs/>
        </w:rPr>
        <w:t>სიამოვნებით</w:t>
      </w:r>
      <w:r>
        <w:rPr>
          <w:i/>
          <w:iCs/>
        </w:rPr>
        <w:t xml:space="preserve"> </w:t>
      </w:r>
      <w:r>
        <w:rPr>
          <w:rFonts w:cs="Sylfaen" w:ascii="Sylfaen" w:hAnsi="Sylfaen"/>
          <w:i/>
          <w:iCs/>
        </w:rPr>
        <w:t>შესანსლა</w:t>
      </w:r>
      <w:r>
        <w:rPr>
          <w:i/>
          <w:iCs/>
        </w:rPr>
        <w:t xml:space="preserve"> </w:t>
      </w:r>
      <w:r>
        <w:rPr>
          <w:rFonts w:cs="Sylfaen" w:ascii="Sylfaen" w:hAnsi="Sylfaen"/>
          <w:i/>
          <w:iCs/>
        </w:rPr>
        <w:t>ვაშლები</w:t>
      </w:r>
      <w:r>
        <w:rPr>
          <w:i/>
          <w:iCs/>
        </w:rPr>
        <w:t xml:space="preserve">, </w:t>
      </w:r>
      <w:r>
        <w:rPr>
          <w:rFonts w:cs="Sylfaen" w:ascii="Sylfaen" w:hAnsi="Sylfaen"/>
          <w:i/>
          <w:iCs/>
        </w:rPr>
        <w:t>თანაც</w:t>
      </w:r>
      <w:r>
        <w:rPr>
          <w:i/>
          <w:iCs/>
        </w:rPr>
        <w:t xml:space="preserve"> </w:t>
      </w:r>
      <w:r>
        <w:rPr>
          <w:rFonts w:cs="Sylfaen" w:ascii="Sylfaen" w:hAnsi="Sylfaen"/>
          <w:i/>
          <w:iCs/>
        </w:rPr>
        <w:t>გულმოდგინედ</w:t>
      </w:r>
      <w:r>
        <w:rPr>
          <w:i/>
          <w:iCs/>
        </w:rPr>
        <w:t xml:space="preserve"> </w:t>
      </w:r>
      <w:r>
        <w:rPr>
          <w:rFonts w:cs="Sylfaen" w:ascii="Sylfaen" w:hAnsi="Sylfaen"/>
          <w:i/>
          <w:iCs/>
        </w:rPr>
        <w:t>განაგრძობდა</w:t>
      </w:r>
      <w:r>
        <w:rPr>
          <w:i/>
          <w:iCs/>
        </w:rPr>
        <w:t xml:space="preserve"> </w:t>
      </w:r>
      <w:r>
        <w:rPr>
          <w:rFonts w:cs="Sylfaen" w:ascii="Sylfaen" w:hAnsi="Sylfaen"/>
          <w:i/>
          <w:iCs/>
        </w:rPr>
        <w:t>ძღვენის</w:t>
      </w:r>
      <w:r>
        <w:rPr>
          <w:i/>
          <w:iCs/>
        </w:rPr>
        <w:t xml:space="preserve"> </w:t>
      </w:r>
      <w:r>
        <w:rPr>
          <w:rFonts w:cs="Sylfaen" w:ascii="Sylfaen" w:hAnsi="Sylfaen"/>
          <w:i/>
          <w:iCs/>
        </w:rPr>
        <w:t>მომტანის</w:t>
      </w:r>
      <w:r>
        <w:rPr>
          <w:i/>
          <w:iCs/>
        </w:rPr>
        <w:t xml:space="preserve"> </w:t>
      </w:r>
      <w:r>
        <w:rPr>
          <w:rFonts w:cs="Sylfaen" w:ascii="Sylfaen" w:hAnsi="Sylfaen"/>
          <w:i/>
          <w:iCs/>
        </w:rPr>
        <w:t>ლანძღვას</w:t>
      </w:r>
      <w:r>
        <w:rPr>
          <w:i/>
          <w:iCs/>
        </w:rPr>
        <w:t xml:space="preserve">. </w:t>
      </w:r>
      <w:r>
        <w:rPr>
          <w:rFonts w:cs="Sylfaen" w:ascii="Sylfaen" w:hAnsi="Sylfaen"/>
          <w:i/>
          <w:iCs/>
        </w:rPr>
        <w:t>მაგრამ</w:t>
      </w:r>
      <w:r>
        <w:rPr>
          <w:i/>
          <w:iCs/>
        </w:rPr>
        <w:t xml:space="preserve"> </w:t>
      </w:r>
      <w:r>
        <w:rPr>
          <w:rFonts w:cs="Sylfaen" w:ascii="Sylfaen" w:hAnsi="Sylfaen"/>
          <w:i/>
          <w:iCs/>
        </w:rPr>
        <w:t>ვერავინ</w:t>
      </w:r>
      <w:r>
        <w:rPr>
          <w:i/>
          <w:iCs/>
        </w:rPr>
        <w:t xml:space="preserve"> </w:t>
      </w:r>
      <w:r>
        <w:rPr>
          <w:rFonts w:cs="Sylfaen" w:ascii="Sylfaen" w:hAnsi="Sylfaen"/>
          <w:i/>
          <w:iCs/>
        </w:rPr>
        <w:t>გაიგო</w:t>
      </w:r>
      <w:r>
        <w:rPr>
          <w:i/>
          <w:iCs/>
        </w:rPr>
        <w:t xml:space="preserve"> </w:t>
      </w:r>
      <w:r>
        <w:rPr>
          <w:rFonts w:cs="Sylfaen" w:ascii="Sylfaen" w:hAnsi="Sylfaen"/>
          <w:i/>
          <w:iCs/>
        </w:rPr>
        <w:t>მისი</w:t>
      </w:r>
      <w:r>
        <w:rPr>
          <w:i/>
          <w:iCs/>
        </w:rPr>
        <w:t xml:space="preserve"> </w:t>
      </w:r>
      <w:r>
        <w:rPr>
          <w:rFonts w:cs="Sylfaen" w:ascii="Sylfaen" w:hAnsi="Sylfaen"/>
          <w:i/>
          <w:iCs/>
        </w:rPr>
        <w:t>ამ</w:t>
      </w:r>
      <w:r>
        <w:rPr>
          <w:i/>
          <w:iCs/>
        </w:rPr>
        <w:t xml:space="preserve"> </w:t>
      </w:r>
      <w:r>
        <w:rPr>
          <w:rFonts w:cs="Sylfaen" w:ascii="Sylfaen" w:hAnsi="Sylfaen"/>
          <w:i/>
          <w:iCs/>
        </w:rPr>
        <w:t>საქციელის</w:t>
      </w:r>
      <w:r>
        <w:rPr>
          <w:i/>
          <w:iCs/>
        </w:rPr>
        <w:t xml:space="preserve"> </w:t>
      </w:r>
      <w:r>
        <w:rPr>
          <w:rFonts w:cs="Sylfaen" w:ascii="Sylfaen" w:hAnsi="Sylfaen"/>
          <w:i/>
          <w:iCs/>
        </w:rPr>
        <w:t>ჭეშმარიტი</w:t>
      </w:r>
      <w:r>
        <w:rPr>
          <w:i/>
          <w:iCs/>
        </w:rPr>
        <w:t xml:space="preserve"> </w:t>
      </w:r>
      <w:r>
        <w:rPr>
          <w:rFonts w:cs="Sylfaen" w:ascii="Sylfaen" w:hAnsi="Sylfaen"/>
          <w:i/>
          <w:iCs/>
        </w:rPr>
        <w:t>შედეგები</w:t>
      </w:r>
      <w:r>
        <w:rPr>
          <w:i/>
          <w:iCs/>
        </w:rPr>
        <w:t xml:space="preserve">. </w:t>
      </w:r>
      <w:r>
        <w:rPr>
          <w:rFonts w:cs="Sylfaen" w:ascii="Sylfaen" w:hAnsi="Sylfaen"/>
          <w:i/>
          <w:iCs/>
        </w:rPr>
        <w:t>მან</w:t>
      </w:r>
      <w:r>
        <w:rPr>
          <w:i/>
          <w:iCs/>
        </w:rPr>
        <w:t xml:space="preserve"> </w:t>
      </w:r>
      <w:r>
        <w:rPr>
          <w:rFonts w:cs="Sylfaen" w:ascii="Sylfaen" w:hAnsi="Sylfaen"/>
          <w:i/>
          <w:iCs/>
        </w:rPr>
        <w:t>კი</w:t>
      </w:r>
      <w:r>
        <w:rPr>
          <w:i/>
          <w:iCs/>
        </w:rPr>
        <w:t xml:space="preserve">, </w:t>
      </w:r>
      <w:r>
        <w:rPr>
          <w:rFonts w:cs="Sylfaen" w:ascii="Sylfaen" w:hAnsi="Sylfaen"/>
          <w:i/>
          <w:iCs/>
        </w:rPr>
        <w:t>როგორც</w:t>
      </w:r>
      <w:r>
        <w:rPr>
          <w:i/>
          <w:iCs/>
        </w:rPr>
        <w:t xml:space="preserve"> </w:t>
      </w:r>
      <w:r>
        <w:rPr>
          <w:rFonts w:cs="Sylfaen" w:ascii="Sylfaen" w:hAnsi="Sylfaen"/>
          <w:i/>
          <w:iCs/>
        </w:rPr>
        <w:t>ჩანს</w:t>
      </w:r>
      <w:r>
        <w:rPr>
          <w:i/>
          <w:iCs/>
        </w:rPr>
        <w:t xml:space="preserve">, </w:t>
      </w:r>
      <w:r>
        <w:rPr>
          <w:rFonts w:cs="Sylfaen" w:ascii="Sylfaen" w:hAnsi="Sylfaen"/>
          <w:i/>
          <w:iCs/>
        </w:rPr>
        <w:t>საინტერესო</w:t>
      </w:r>
      <w:r>
        <w:rPr>
          <w:i/>
          <w:iCs/>
        </w:rPr>
        <w:t xml:space="preserve"> </w:t>
      </w:r>
      <w:r>
        <w:rPr>
          <w:rFonts w:cs="Sylfaen" w:ascii="Sylfaen" w:hAnsi="Sylfaen"/>
          <w:i/>
          <w:iCs/>
        </w:rPr>
        <w:t>დასკვნები</w:t>
      </w:r>
      <w:r>
        <w:rPr>
          <w:i/>
          <w:iCs/>
        </w:rPr>
        <w:t xml:space="preserve"> </w:t>
      </w:r>
      <w:r>
        <w:rPr>
          <w:rFonts w:cs="Sylfaen" w:ascii="Sylfaen" w:hAnsi="Sylfaen"/>
          <w:i/>
          <w:iCs/>
        </w:rPr>
        <w:t>გამოიტანა</w:t>
      </w:r>
      <w:r>
        <w:rPr>
          <w:i/>
          <w:iCs/>
        </w:rPr>
        <w:t xml:space="preserve"> </w:t>
      </w:r>
      <w:r>
        <w:rPr>
          <w:rFonts w:cs="Sylfaen" w:ascii="Sylfaen" w:hAnsi="Sylfaen"/>
          <w:i/>
          <w:iCs/>
        </w:rPr>
        <w:t>და</w:t>
      </w:r>
      <w:r>
        <w:rPr>
          <w:i/>
          <w:iCs/>
        </w:rPr>
        <w:t xml:space="preserve"> </w:t>
      </w:r>
      <w:r>
        <w:rPr>
          <w:rFonts w:cs="Sylfaen" w:ascii="Sylfaen" w:hAnsi="Sylfaen"/>
          <w:i/>
          <w:iCs/>
        </w:rPr>
        <w:t>ნამდვილად</w:t>
      </w:r>
      <w:r>
        <w:rPr>
          <w:i/>
          <w:iCs/>
        </w:rPr>
        <w:t xml:space="preserve"> </w:t>
      </w:r>
      <w:r>
        <w:rPr>
          <w:rFonts w:cs="Sylfaen" w:ascii="Sylfaen" w:hAnsi="Sylfaen"/>
          <w:i/>
          <w:iCs/>
        </w:rPr>
        <w:t>დატკბა</w:t>
      </w:r>
      <w:r>
        <w:rPr>
          <w:i/>
          <w:iCs/>
        </w:rPr>
        <w:t xml:space="preserve"> </w:t>
      </w:r>
      <w:r>
        <w:rPr>
          <w:rFonts w:cs="Sylfaen" w:ascii="Sylfaen" w:hAnsi="Sylfaen"/>
          <w:i/>
          <w:iCs/>
        </w:rPr>
        <w:t>იმ</w:t>
      </w:r>
      <w:r>
        <w:rPr>
          <w:i/>
          <w:iCs/>
        </w:rPr>
        <w:t xml:space="preserve"> „</w:t>
      </w:r>
      <w:r>
        <w:rPr>
          <w:rFonts w:cs="Sylfaen" w:ascii="Sylfaen" w:hAnsi="Sylfaen"/>
          <w:i/>
          <w:iCs/>
        </w:rPr>
        <w:t>ადამიანური</w:t>
      </w:r>
      <w:r>
        <w:rPr>
          <w:i/>
          <w:iCs/>
        </w:rPr>
        <w:t xml:space="preserve"> </w:t>
      </w:r>
      <w:r>
        <w:rPr>
          <w:rFonts w:cs="Sylfaen" w:ascii="Sylfaen" w:hAnsi="Sylfaen"/>
          <w:i/>
          <w:iCs/>
        </w:rPr>
        <w:t>კომედიის</w:t>
      </w:r>
      <w:r>
        <w:rPr>
          <w:i/>
          <w:iCs/>
        </w:rPr>
        <w:t xml:space="preserve">“ </w:t>
      </w:r>
      <w:r>
        <w:rPr>
          <w:rFonts w:cs="Sylfaen" w:ascii="Sylfaen" w:hAnsi="Sylfaen"/>
          <w:i/>
          <w:iCs/>
        </w:rPr>
        <w:t>ცქერით</w:t>
      </w:r>
      <w:r>
        <w:rPr>
          <w:i/>
          <w:iCs/>
        </w:rPr>
        <w:t xml:space="preserve">, </w:t>
      </w:r>
      <w:r>
        <w:rPr>
          <w:rFonts w:cs="Sylfaen" w:ascii="Sylfaen" w:hAnsi="Sylfaen"/>
          <w:i/>
          <w:iCs/>
        </w:rPr>
        <w:t>რომლის</w:t>
      </w:r>
      <w:r>
        <w:rPr>
          <w:i/>
          <w:iCs/>
        </w:rPr>
        <w:t xml:space="preserve"> </w:t>
      </w:r>
      <w:r>
        <w:rPr>
          <w:rFonts w:cs="Sylfaen" w:ascii="Sylfaen" w:hAnsi="Sylfaen"/>
          <w:i/>
          <w:iCs/>
        </w:rPr>
        <w:t>მაყურებელიც</w:t>
      </w:r>
      <w:r>
        <w:rPr>
          <w:i/>
          <w:iCs/>
        </w:rPr>
        <w:t xml:space="preserve"> </w:t>
      </w:r>
      <w:r>
        <w:rPr>
          <w:rFonts w:cs="Sylfaen" w:ascii="Sylfaen" w:hAnsi="Sylfaen"/>
          <w:i/>
          <w:iCs/>
        </w:rPr>
        <w:t>და</w:t>
      </w:r>
      <w:r>
        <w:rPr>
          <w:i/>
          <w:iCs/>
        </w:rPr>
        <w:t xml:space="preserve"> </w:t>
      </w:r>
      <w:r>
        <w:rPr>
          <w:rFonts w:cs="Sylfaen" w:ascii="Sylfaen" w:hAnsi="Sylfaen"/>
          <w:i/>
          <w:iCs/>
        </w:rPr>
        <w:t>რეჟისორიც</w:t>
      </w:r>
      <w:r>
        <w:rPr>
          <w:i/>
          <w:iCs/>
        </w:rPr>
        <w:t xml:space="preserve"> </w:t>
      </w:r>
      <w:r>
        <w:rPr>
          <w:rFonts w:cs="Sylfaen" w:ascii="Sylfaen" w:hAnsi="Sylfaen"/>
          <w:i/>
          <w:iCs/>
        </w:rPr>
        <w:t>თავადვე</w:t>
      </w:r>
      <w:r>
        <w:rPr>
          <w:i/>
          <w:iCs/>
        </w:rPr>
        <w:t xml:space="preserve"> </w:t>
      </w:r>
      <w:r>
        <w:rPr>
          <w:rFonts w:cs="Sylfaen" w:ascii="Sylfaen" w:hAnsi="Sylfaen"/>
          <w:i/>
          <w:iCs/>
        </w:rPr>
        <w:t>იყო</w:t>
      </w:r>
      <w:r>
        <w:rPr>
          <w:i/>
          <w:iCs/>
        </w:rPr>
        <w:t xml:space="preserve">. </w:t>
      </w:r>
    </w:p>
    <w:p>
      <w:pPr>
        <w:pStyle w:val="Normal"/>
        <w:ind w:left="720" w:hanging="0"/>
        <w:jc w:val="both"/>
        <w:rPr>
          <w:rFonts w:ascii="Sylfaen" w:hAnsi="Sylfaen" w:cs="Sylfaen"/>
          <w:iCs/>
        </w:rPr>
      </w:pPr>
      <w:r>
        <w:rPr>
          <w:rFonts w:cs="Sylfaen" w:ascii="Sylfaen" w:hAnsi="Sylfaen"/>
          <w:iCs/>
        </w:rPr>
      </w:r>
    </w:p>
    <w:p>
      <w:pPr>
        <w:pStyle w:val="Normal"/>
        <w:ind w:left="720" w:hanging="0"/>
        <w:jc w:val="both"/>
        <w:rPr>
          <w:rFonts w:ascii="Sylfaen" w:hAnsi="Sylfaen" w:cs="Sylfaen"/>
        </w:rPr>
      </w:pPr>
      <w:r>
        <w:rPr>
          <w:rFonts w:cs="Sylfaen" w:ascii="Sylfaen" w:hAnsi="Sylfaen"/>
          <w:i/>
        </w:rPr>
        <w:t xml:space="preserve">ინსტიტუტის მაგალითში კი რამდენიმე შესაძლო მოტივის დანახვა შეიძლება. მკითხველს ვთავზობთ, თავად დაფიქრდეს ამაზე. ამ შემთხვევაში საკვანძო კითხვა იქნება: რამდენად შეესაბამება მოტივი მოქმედების შედეგებს? თუ არ შეესაბამება, რეზულტატი - კომპეტენციაში დაშვებული შეცდომაა. ხოლო რაც შეეხება თავად შესაბამისობასა და ბრენდისა თუ ადამიანის ჭეშმარიტ მოტივაციას (და ფასეულობებს), ამის გაგებაში შემდეგი სიგნალი დაგვეხ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თანმიმდევრულობა</w:t>
      </w:r>
      <w:r>
        <w:rPr>
          <w:rFonts w:cs="Sylfaen" w:ascii="Sylfaen" w:hAnsi="Sylfaen"/>
        </w:rPr>
        <w:t xml:space="preserve"> (ან არათანმიმდევრულობა) - საუბარია ყველა ზემოთ ჩამოთვლილი სიგნალის ურ- თიერთშესაბამისობაზე (და საკუთარ თავთან შესაბამისობაზე, თუკი პროცესი დროშია გაწელილი). ანუ, სხვა სიტყვებით რომ ვთქვათ, ბრენდის სანდოობისათვის აუცილებელია, რომ იგი თავის ყოველ გამოვლინებაში თანმიმდევრული იყო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მაგალითად, თუკი ინსტიტუტის ხსენებული ინვესტორი კოლუმბიის საზოგადოებაში მოგებაზე ორიენტირებული პრაგმატიკოსის სახელით სარგებლობს, ის, ვინც მისი ინვესტიციების უანგარობაზე საუბრობს, როგორც ჩანს, ცრუობს. აქედან, მოტივებთან და შედეგებთან დაკავშირებით, მრავალი შორსმიმავალი დასკვნის გამოტანა შეიძლება. დანარჩენი სიგნალების დანიშნულება კი ამ დასკვნების კორექტირებაა (ანუ, დადასტურება ან უარყოფა)</w:t>
      </w:r>
      <w:r>
        <w:rPr>
          <w:rFonts w:cs="Sylfaen" w:ascii="Sylfaen" w:hAnsi="Sylfaen"/>
        </w:rPr>
        <w:t>.</w:t>
      </w:r>
    </w:p>
    <w:p>
      <w:pPr>
        <w:pStyle w:val="Normal"/>
        <w:jc w:val="both"/>
        <w:rPr>
          <w:rFonts w:ascii="Sylfaen" w:hAnsi="Sylfaen" w:cs="Sylfaen"/>
          <w:bCs/>
          <w:iCs/>
        </w:rPr>
      </w:pPr>
      <w:r>
        <w:rPr>
          <w:rFonts w:cs="Sylfaen" w:ascii="Sylfaen" w:hAnsi="Sylfaen"/>
          <w:bCs/>
          <w:iCs/>
        </w:rPr>
      </w:r>
    </w:p>
    <w:p>
      <w:pPr>
        <w:pStyle w:val="Normal"/>
        <w:jc w:val="both"/>
        <w:rPr/>
      </w:pPr>
      <w:r>
        <w:rPr>
          <w:rFonts w:cs="Sylfaen" w:ascii="Sylfaen" w:hAnsi="Sylfaen"/>
          <w:b/>
          <w:i/>
        </w:rPr>
        <w:t>ბრენდი - მომხმარებლებთან ნდობისა და სიყვარულის (ლოიალურობის) ურთიერთობაა.</w:t>
      </w:r>
      <w:r>
        <w:rPr>
          <w:rFonts w:cs="Sylfaen" w:ascii="Sylfaen" w:hAnsi="Sylfaen"/>
        </w:rPr>
        <w:t xml:space="preserve"> ბრენდი ვერ მისცემს თავს უფლებას, რომ იყოს არათანმიმდევრული. არა- თანმიმდევრულობა კი უსათუოდ ჩნდება იქ, სადაც არსებობს სიყალბე. მომხმარებელი, როგორც წესი, თავის მიმართ ეთიკურ დამოკიდებულებას ითხოვს. ამგვარად: ბრენდინგის თვალთახედვით, </w:t>
      </w:r>
      <w:r>
        <w:rPr>
          <w:rFonts w:cs="Sylfaen" w:ascii="Sylfaen" w:hAnsi="Sylfaen"/>
          <w:b/>
        </w:rPr>
        <w:t>ეთიკური</w:t>
      </w:r>
      <w:r>
        <w:rPr>
          <w:rFonts w:cs="Sylfaen" w:ascii="Sylfaen" w:hAnsi="Sylfaen"/>
        </w:rPr>
        <w:t xml:space="preserve"> </w:t>
      </w:r>
      <w:r>
        <w:rPr>
          <w:rFonts w:cs="Sylfaen" w:ascii="Sylfaen" w:hAnsi="Sylfaen"/>
          <w:b/>
        </w:rPr>
        <w:t>ნორმების დაცვა მომგებიანია.</w:t>
      </w:r>
      <w:r>
        <w:rPr>
          <w:rFonts w:cs="Sylfaen" w:ascii="Sylfaen" w:hAnsi="Sylfaen"/>
        </w:rPr>
        <w:t xml:space="preserve"> მაგრამ მომგებიანია გრძელვადიან პერსპექტივაში; და, შესაბამისად, ხშირად ნაკლებად საინტერესოა არა მხოლოდ ჩვენი, არამედ მრავალი უცხოური კომპანიისთვისაც. სწორედ ამიტომ, უბრალო კომპანიები ბევრად უფრო მეტია, ვიდრე - წარმატებული ბრენდები. პატიოსნების ხელყოფა ბევრად უფრო ძნელია, ვიდრე პატიოსნების იმიჯისა. პატიოსანი იმიჯი, თავად პატიოსნების გარეშე, მხოლოდ და მხოლოდ სიცრუეა. ტყუილი ძირს უთხრის ნდობას, ნდობის გარეშე კი შეუძლებელია ნორმალური ურთიერთობის ჩამოყალიბ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მომხმარებელს მრავალი განსჯის საგანი შეიძლება მიაწოდოს: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iCs/>
        </w:rPr>
      </w:pPr>
      <w:r>
        <w:rPr>
          <w:rFonts w:cs="Sylfaen" w:ascii="Sylfaen" w:hAnsi="Sylfaen"/>
          <w:i/>
        </w:rPr>
        <w:t xml:space="preserve">საგანგებო სიტუაციაში ბრენდის ქცევამ; </w:t>
      </w:r>
    </w:p>
    <w:p>
      <w:pPr>
        <w:pStyle w:val="Normal"/>
        <w:jc w:val="both"/>
        <w:rPr>
          <w:rFonts w:ascii="Sylfaen" w:hAnsi="Sylfaen" w:cs="Sylfaen"/>
          <w:iCs/>
        </w:rPr>
      </w:pPr>
      <w:r>
        <w:rPr>
          <w:rFonts w:cs="Sylfaen" w:ascii="Sylfaen" w:hAnsi="Sylfaen"/>
          <w:iCs/>
        </w:rPr>
      </w:r>
    </w:p>
    <w:p>
      <w:pPr>
        <w:pStyle w:val="Normal"/>
        <w:numPr>
          <w:ilvl w:val="0"/>
          <w:numId w:val="5"/>
        </w:numPr>
        <w:jc w:val="both"/>
        <w:rPr/>
      </w:pPr>
      <w:r>
        <w:rPr>
          <w:rFonts w:cs="Sylfaen" w:ascii="Sylfaen" w:hAnsi="Sylfaen"/>
          <w:i/>
        </w:rPr>
        <w:t>ჩვეულებრივ ვითარებაში ბრენდისთვის (ან ადამიანისთვის) უჩვეულო ქცევამ.</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გვარ შემთხვევებში, სურვილის გათვალისწინების გარეშე, გამოიკვეთება ხოლმე თქვენი ჭეშმარიტი სახე. ჭეშმარიტ სახესა და გარეგნულ იერს შორის წინააღმდეგობის არსებობა ბრენდისთვის მიუღებელი ფუფუნებაა. ამან შეიძლება მას მომხმარებლის ლოიალურობა დააკარგვინო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კითხვები პასუხების წინააღმდეგ: </w:t>
      </w:r>
      <w:r>
        <w:rPr>
          <w:rFonts w:cs="Sylfaen" w:ascii="Sylfaen" w:hAnsi="Sylfaen"/>
          <w:b/>
          <w:lang w:val="en-US" w:eastAsia="en-US"/>
        </w:rPr>
        <w:br/>
      </w:r>
      <w:r>
        <w:rPr>
          <w:rFonts w:cs="Sylfaen" w:ascii="Sylfaen" w:hAnsi="Sylfaen"/>
          <w:b/>
        </w:rPr>
        <w:t xml:space="preserve">გამოცდილების მავნებლობის შესახებ, </w:t>
      </w:r>
      <w:r>
        <w:rPr>
          <w:rFonts w:cs="Sylfaen" w:ascii="Sylfaen" w:hAnsi="Sylfaen"/>
          <w:b/>
          <w:lang w:val="en-US" w:eastAsia="en-US"/>
        </w:rPr>
        <w:br/>
      </w:r>
      <w:r>
        <w:rPr>
          <w:rFonts w:cs="Sylfaen" w:ascii="Sylfaen" w:hAnsi="Sylfaen"/>
          <w:b/>
        </w:rPr>
        <w:t>ანუ - უცნობი ბრენდ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Cs/>
        </w:rPr>
      </w:pPr>
      <w:r>
        <w:rPr>
          <w:rFonts w:cs="Sylfaen" w:ascii="Sylfaen" w:hAnsi="Sylfaen"/>
          <w:i/>
        </w:rPr>
        <w:t>„</w:t>
      </w:r>
      <w:r>
        <w:rPr>
          <w:rFonts w:cs="Sylfaen" w:ascii="Sylfaen" w:hAnsi="Sylfaen"/>
          <w:i/>
        </w:rPr>
        <w:t xml:space="preserve">სამყარო, როგორც გამოცდილება, </w:t>
      </w:r>
      <w:r>
        <w:rPr>
          <w:rFonts w:cs="Sylfaen" w:ascii="Sylfaen" w:hAnsi="Sylfaen"/>
          <w:i/>
          <w:lang w:val="en-US" w:eastAsia="en-US"/>
        </w:rPr>
        <w:br/>
      </w:r>
      <w:r>
        <w:rPr>
          <w:rFonts w:cs="Sylfaen" w:ascii="Sylfaen" w:hAnsi="Sylfaen"/>
          <w:i/>
        </w:rPr>
        <w:t>ძირითადი სიტყვის - „მე-იგის“ კუთვნილებაა.</w:t>
      </w:r>
      <w:r>
        <w:rPr>
          <w:rFonts w:cs="Sylfaen" w:ascii="Sylfaen" w:hAnsi="Sylfaen"/>
          <w:i/>
          <w:lang w:val="en-US" w:eastAsia="en-US"/>
        </w:rPr>
        <w:br/>
      </w:r>
      <w:r>
        <w:rPr>
          <w:rFonts w:cs="Sylfaen" w:ascii="Sylfaen" w:hAnsi="Sylfaen"/>
          <w:i/>
        </w:rPr>
        <w:t xml:space="preserve">ძირითადი სიტყვა - „მე-შენ“ კი ურთიერთობათა სამყაროს ქმნის“. </w:t>
      </w:r>
    </w:p>
    <w:p>
      <w:pPr>
        <w:pStyle w:val="Normal"/>
        <w:jc w:val="right"/>
        <w:rPr>
          <w:rFonts w:ascii="Sylfaen" w:hAnsi="Sylfaen" w:cs="Sylfaen"/>
          <w:bCs/>
          <w:iCs/>
        </w:rPr>
      </w:pPr>
      <w:r>
        <w:rPr>
          <w:rFonts w:cs="Sylfaen" w:ascii="Sylfaen" w:hAnsi="Sylfaen"/>
          <w:b/>
          <w:i/>
        </w:rPr>
        <w:t>მარტინ ბუბერი „ორი ხატი რჯულისა“</w:t>
      </w:r>
    </w:p>
    <w:p>
      <w:pPr>
        <w:pStyle w:val="Normal"/>
        <w:jc w:val="both"/>
        <w:rPr>
          <w:rFonts w:ascii="Sylfaen" w:hAnsi="Sylfaen" w:cs="Sylfaen"/>
          <w:bCs/>
          <w:iCs/>
        </w:rPr>
      </w:pPr>
      <w:r>
        <w:rPr>
          <w:rFonts w:cs="Sylfaen" w:ascii="Sylfaen" w:hAnsi="Sylfaen"/>
          <w:bCs/>
          <w:iCs/>
        </w:rPr>
      </w:r>
    </w:p>
    <w:p>
      <w:pPr>
        <w:pStyle w:val="Normal"/>
        <w:jc w:val="right"/>
        <w:rPr>
          <w:rFonts w:ascii="Sylfaen" w:hAnsi="Sylfaen" w:cs="Sylfaen"/>
          <w:iCs/>
        </w:rPr>
      </w:pPr>
      <w:r>
        <w:rPr>
          <w:rFonts w:cs="Sylfaen" w:ascii="Sylfaen" w:hAnsi="Sylfaen"/>
          <w:i/>
        </w:rPr>
        <w:t>„</w:t>
      </w:r>
      <w:r>
        <w:rPr>
          <w:rFonts w:cs="Sylfaen" w:ascii="Sylfaen" w:hAnsi="Sylfaen"/>
          <w:i/>
        </w:rPr>
        <w:t xml:space="preserve">შეუძლებელია, რაიმე ზედაპირული, ბანალური ან </w:t>
      </w:r>
      <w:r>
        <w:rPr>
          <w:rFonts w:cs="Sylfaen" w:ascii="Sylfaen" w:hAnsi="Sylfaen"/>
          <w:i/>
          <w:lang w:val="en-US" w:eastAsia="en-US"/>
        </w:rPr>
        <w:br/>
      </w:r>
      <w:r>
        <w:rPr>
          <w:rFonts w:cs="Sylfaen" w:ascii="Sylfaen" w:hAnsi="Sylfaen"/>
          <w:i/>
        </w:rPr>
        <w:t xml:space="preserve">ქარაფშუტული იყოს, როცა ბრენდის ჭეშმარიტ </w:t>
      </w:r>
      <w:r>
        <w:rPr>
          <w:rFonts w:cs="Sylfaen" w:ascii="Sylfaen" w:hAnsi="Sylfaen"/>
          <w:i/>
          <w:lang w:val="en-US" w:eastAsia="en-US"/>
        </w:rPr>
        <w:br/>
      </w:r>
      <w:r>
        <w:rPr>
          <w:rFonts w:cs="Sylfaen" w:ascii="Sylfaen" w:hAnsi="Sylfaen"/>
          <w:i/>
        </w:rPr>
        <w:t xml:space="preserve">და ღრმა გააზრებაზე ვსაუბრობთ“. </w:t>
      </w:r>
    </w:p>
    <w:p>
      <w:pPr>
        <w:pStyle w:val="Normal"/>
        <w:jc w:val="right"/>
        <w:rPr/>
      </w:pPr>
      <w:r>
        <w:rPr>
          <w:rFonts w:cs="Sylfaen" w:ascii="Sylfaen" w:hAnsi="Sylfaen"/>
          <w:b/>
          <w:i/>
        </w:rPr>
        <w:t>ტომას გედი „4D ბრენდინგი“</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რ მახსოვს ვის, მაგრამ ვიღაცას ნამდვილად აქვს ნათქვამი: სწორად დასმული კითხვა უკვე ნახევარი პასუხიაო. მთავარი - კითხვის სათანადოდ დასმის უნარია. ტყუილად კი არაა მუდამ აქტუალური უმაღლეს და სპეციალიზებულ სასწავლებელთა მასწავლებლების საკრამენტული ფრაზა: „დაივიწყეთ ყველაფერი, რაც სკოლაში გისწავლიათ!“ </w:t>
      </w:r>
      <w:r>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საკთან ერთად ადამიანი - ხახვივით - გამოცდილების ფურცლებში ეხვევა. ეს ფურცლები მას, ერთი მხრივ, სტანდარტულ სიტუაციებში გადაწყვეტილების სწრაფად მიღების საშუალებას აძლევს. მეორე მხრივ, სწორედ გამოცდილება აბრმავებს ადამიანს, რადგან იგი ადუნებს მის ცნობისწადილს და მოჩვენებით ნაცნობ იერს სძენს მისთვის უცნობ ვითარებასა და ობიექტს. ზოგჯერ გამოცდილება ქუჩაში მოსეირნე კაცს თავისი ფიქრების პარალელურ სამყაროში გადაისვრის ხოლმე. ასეთ მდგომარეობაში იგი საკუთარი თავის ირგვლივ ვერაფერს ამჩნევს - ვერც ჰაერს, ვერც მზეს, ვერც სახლებსა და ვერც გვერდით მყოფთ. ვერ ამჩნევს, რადგან ზოგჯერ ავიწყდება კიდეც რაიმეს შემჩნევა. ხან კი, აზრს მოკლებულად მიიჩნევს იმის ცქერას, „რაც უკვე მრავალგზის უნახავს“... მაგრამ, სინამდვილეში, საკითხავია, მართლა ბევრჯერ აქვს იგი ნანახ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მამარდაშვილს უთქვამს - წაკითხვა ქმნის წასაკითხავსო. როგორც ჩანს, რა თემაზეც გინდა ვსაუბრობდეთ, აღქმის ხარისხი შემდეგი ფაქტორების ნამრავლის პროპორცი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ცნობის წადილი * ნიჭი (გააზრებისა და, აგრეთვე, წარმოსახვის უნარი) * რეალური ხედვა (ბრმად არდაჯერების უნარი, ანუ ილუზიებს მიღმა ცხოვრებისკენ მიდრეკილება). </w:t>
      </w:r>
      <w:r>
        <w:rPr>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ანაც, შეცნობის წადილი (ანუ ცნობისმოყვარეობა) ნაკლებად აქვთ განვითარებული ისეთ ადამიანებს, რომლებსაც ყველაფერზე მზა პასუხი მოეძებნ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ენდინგით დასაქმება კი „ფართოდ დახუჭული თვალებით“ შეუძლებელია. ბრენდს ძალიან ახლო ურთიერთობა აქვს თქვენს ლოიალურ მომხმარებელთან საიმისოდ, რომ ბრენდინგთან დამოკიდებულებაში რაიმე თვალსაჩინოდ და აშკარად მიიჩნიოთ. მთავარი ისაა, თუ რას ნიშნავს თქვენთვის წარმატებ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როგორ ეყრება საფუძველი ურთიერთობას, </w:t>
        <w:br/>
        <w:t>ანუ რას ნიშნავს შეხვედრა?</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i/>
        </w:rPr>
        <w:t>„</w:t>
      </w:r>
      <w:r>
        <w:rPr>
          <w:rFonts w:cs="Sylfaen" w:ascii="Sylfaen" w:hAnsi="Sylfaen"/>
          <w:i/>
        </w:rPr>
        <w:t xml:space="preserve">ნამდვილი სიცოცხლე შეხვედრაა“. </w:t>
      </w:r>
    </w:p>
    <w:p>
      <w:pPr>
        <w:pStyle w:val="Normal"/>
        <w:jc w:val="right"/>
        <w:rPr/>
      </w:pPr>
      <w:r>
        <w:rPr>
          <w:rFonts w:cs="Sylfaen" w:ascii="Sylfaen" w:hAnsi="Sylfaen"/>
          <w:b/>
          <w:i/>
        </w:rPr>
        <w:t>მარტინ ბუბერი „ორი ხატი რჯულისა“</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i/>
        </w:rPr>
        <w:t>„</w:t>
      </w:r>
      <w:r>
        <w:rPr>
          <w:rFonts w:cs="Sylfaen" w:ascii="Sylfaen" w:hAnsi="Sylfaen"/>
          <w:i/>
        </w:rPr>
        <w:t xml:space="preserve">...რწმენა იბადება ყოველდღიურობის სიმტკიცის ურწმუნობასა და </w:t>
        <w:br/>
        <w:t xml:space="preserve">საღი აზრის სამყაროს რღვევაში“. </w:t>
      </w:r>
    </w:p>
    <w:p>
      <w:pPr>
        <w:pStyle w:val="Normal"/>
        <w:jc w:val="right"/>
        <w:rPr/>
      </w:pPr>
      <w:r>
        <w:rPr>
          <w:rFonts w:cs="Sylfaen" w:ascii="Sylfaen" w:hAnsi="Sylfaen"/>
          <w:b/>
          <w:i/>
        </w:rPr>
        <w:t>პომერანცი</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გორც ჩანს, ურთიერთობა შემდეგი სქემით ვით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654300"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1" r="-14" b="-71"/>
                    <a:stretch>
                      <a:fillRect/>
                    </a:stretch>
                  </pic:blipFill>
                  <pic:spPr bwMode="auto">
                    <a:xfrm>
                      <a:off x="0" y="0"/>
                      <a:ext cx="2654300" cy="50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ერთ ადამიანს არ სურს მარტოობა, მაგრამ სწორედ მისი პიროვნებისა და ცხოვრებისეული გზის უნიკალურობის გამოა იგი კენტად არსებობისთვის განწირული. მასში, ერთი მხრივ, ცოცხლობს იმედი (შინაგანი მოლოდინი), რომ შესაძლოა, სადმე შეხვდეს ვინმეს, ვისთან ერთადაც აღარ იქნება ეულად, მაგრამ, მეორე მხრივ, რაც მეტი დრო გადის, მით უფრო ნაკლებად სჯერა იმისა, რომ ასეთი რამ კიდევ შესაძ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როცა მომხმარებელი ხედავს რაიმეს, რა- შიც ოდნავ მაინც აირეკლება მისი იმედები, მისი პირველი რეაქცია </w:t>
      </w:r>
      <w:r>
        <w:rPr>
          <w:rFonts w:cs="Sylfaen" w:ascii="Sylfaen" w:hAnsi="Sylfaen"/>
          <w:b/>
        </w:rPr>
        <w:t>გაოცებაა.</w:t>
      </w:r>
      <w:r>
        <w:rPr>
          <w:rFonts w:cs="Sylfaen" w:ascii="Sylfaen" w:hAnsi="Sylfaen"/>
        </w:rPr>
        <w:t xml:space="preserve"> თანაც, მან შეიძლება ვერც გააცნობიეროს ამ გაოცების ჭეშმარიტი მიზეზები. იმისათვის, რომ შეხვედრა შედგეს, ვინმე უნდა შეჩერდეს, ყურადღება მიაქციოს რაიმეს. გაოცება კი შეჩერების საუკეთესო საშუალება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Cs/>
        </w:rPr>
      </w:pPr>
      <w:r>
        <w:rPr>
          <w:rFonts w:cs="Sylfaen" w:ascii="Sylfaen" w:hAnsi="Sylfaen"/>
          <w:i/>
        </w:rPr>
        <w:t xml:space="preserve">2002 წელს </w:t>
      </w:r>
      <w:r>
        <w:rPr>
          <w:rFonts w:cs="Sylfaen" w:ascii="Sylfaen" w:hAnsi="Sylfaen"/>
          <w:b/>
          <w:i/>
        </w:rPr>
        <w:t>MBA</w:t>
      </w:r>
      <w:r>
        <w:rPr>
          <w:rFonts w:cs="Sylfaen" w:ascii="Sylfaen" w:hAnsi="Sylfaen"/>
          <w:i/>
        </w:rPr>
        <w:t xml:space="preserve">-ს კურსებზე მცირე „კეისის” სახით გავარჩიეთ სტატია </w:t>
      </w:r>
      <w:r>
        <w:rPr>
          <w:rFonts w:cs="Sylfaen" w:ascii="Sylfaen" w:hAnsi="Sylfaen"/>
          <w:b/>
          <w:i/>
        </w:rPr>
        <w:t>Google</w:t>
      </w:r>
      <w:r>
        <w:rPr>
          <w:rFonts w:cs="Sylfaen" w:ascii="Sylfaen" w:hAnsi="Sylfaen"/>
          <w:i/>
        </w:rPr>
        <w:t xml:space="preserve">-ის საძიებო სისტემის შესახებ. სტატია ვრცელი არ ყოფილა, მაგრამ საკმაოდ დიდი შინაარსობრივი დატვირთვა ჰქონდა საიმისოდ, რომ ერთობ უჩვეულოდ მოგვჩვენებოდა. წარმოიდგინეთ ჩვენი </w:t>
      </w:r>
      <w:r>
        <w:rPr>
          <w:rFonts w:cs="Sylfaen" w:ascii="Sylfaen" w:hAnsi="Sylfaen"/>
          <w:b/>
          <w:i/>
        </w:rPr>
        <w:t>გაოცება</w:t>
      </w:r>
      <w:r>
        <w:rPr>
          <w:rFonts w:cs="Sylfaen" w:ascii="Sylfaen" w:hAnsi="Sylfaen"/>
          <w:i/>
        </w:rPr>
        <w:t>, როცა აღმოჩნდა, რომ სინამდვილეში ამ საძიებო სისტემის გაფორმება, შესაძლებლობები და, რაც მთავარია, მის მიერ მიღწეული შედეგები მკვეთრად განსხვავდებოდა სხვა სისტემათა (</w:t>
      </w:r>
      <w:r>
        <w:rPr>
          <w:rFonts w:cs="Sylfaen" w:ascii="Sylfaen" w:hAnsi="Sylfaen"/>
          <w:b/>
          <w:i/>
        </w:rPr>
        <w:t>Yahoo!</w:t>
      </w:r>
      <w:r>
        <w:rPr>
          <w:rFonts w:cs="Sylfaen" w:ascii="Sylfaen" w:hAnsi="Sylfaen"/>
          <w:i/>
        </w:rPr>
        <w:t xml:space="preserve">-ს, </w:t>
      </w:r>
      <w:r>
        <w:rPr>
          <w:rFonts w:cs="Sylfaen" w:ascii="Sylfaen" w:hAnsi="Sylfaen"/>
          <w:b/>
          <w:i/>
        </w:rPr>
        <w:t>Rambler</w:t>
      </w:r>
      <w:r>
        <w:rPr>
          <w:rFonts w:cs="Sylfaen" w:ascii="Sylfaen" w:hAnsi="Sylfaen"/>
          <w:i/>
        </w:rPr>
        <w:t xml:space="preserve">-ის, </w:t>
      </w:r>
      <w:r>
        <w:rPr>
          <w:rFonts w:cs="Sylfaen" w:ascii="Sylfaen" w:hAnsi="Sylfaen"/>
          <w:b/>
          <w:i/>
        </w:rPr>
        <w:t>Yandex</w:t>
      </w:r>
      <w:r>
        <w:rPr>
          <w:rFonts w:cs="Sylfaen" w:ascii="Sylfaen" w:hAnsi="Sylfaen"/>
          <w:i/>
        </w:rPr>
        <w:t xml:space="preserve">-ისა და </w:t>
      </w:r>
      <w:r>
        <w:rPr>
          <w:rFonts w:cs="Sylfaen" w:ascii="Sylfaen" w:hAnsi="Sylfaen"/>
          <w:b/>
          <w:i/>
        </w:rPr>
        <w:t>MSN</w:t>
      </w:r>
      <w:r>
        <w:rPr>
          <w:rFonts w:cs="Sylfaen" w:ascii="Sylfaen" w:hAnsi="Sylfaen"/>
          <w:i/>
        </w:rPr>
        <w:t xml:space="preserve">-ის) შედეგებისგან. ეს შედეგები სწორედ ისეთი იყო, როგორიც ჩვენ გვსურდა, რომ ყოფილიყო. მოთხოვნილება გვქონდა, ნორმალური საძიებო სისტემისთვის მიგვეგნო. </w:t>
      </w:r>
    </w:p>
    <w:p>
      <w:pPr>
        <w:pStyle w:val="Normal"/>
        <w:ind w:left="720" w:hanging="0"/>
        <w:jc w:val="both"/>
        <w:rPr>
          <w:rFonts w:ascii="Sylfaen" w:hAnsi="Sylfaen" w:cs="Sylfaen"/>
          <w:iCs/>
        </w:rPr>
      </w:pPr>
      <w:r>
        <w:rPr>
          <w:rFonts w:cs="Sylfaen" w:ascii="Sylfaen" w:hAnsi="Sylfaen"/>
          <w:iCs/>
        </w:rPr>
      </w:r>
    </w:p>
    <w:p>
      <w:pPr>
        <w:pStyle w:val="Normal"/>
        <w:ind w:left="720" w:hanging="0"/>
        <w:jc w:val="both"/>
        <w:rPr/>
      </w:pPr>
      <w:r>
        <w:rPr>
          <w:rFonts w:cs="Sylfaen" w:ascii="Sylfaen" w:hAnsi="Sylfaen"/>
          <w:i/>
        </w:rPr>
        <w:t xml:space="preserve">მაგრამ იმედი... იმედი თითქმის გადაწურული იყო. მას შემდეგ, როცა ინტერნეტში რამის მოძიება მინდა, </w:t>
      </w:r>
      <w:r>
        <w:rPr>
          <w:rFonts w:cs="Sylfaen" w:ascii="Sylfaen" w:hAnsi="Sylfaen"/>
          <w:b/>
          <w:i/>
        </w:rPr>
        <w:t>Google</w:t>
      </w:r>
      <w:r>
        <w:rPr>
          <w:rFonts w:cs="Sylfaen" w:ascii="Sylfaen" w:hAnsi="Sylfaen"/>
          <w:i/>
        </w:rPr>
        <w:t xml:space="preserve">- ით ვსარგებლობ. </w:t>
      </w:r>
      <w:r>
        <w:rPr>
          <w:rFonts w:cs="Sylfaen" w:ascii="Sylfaen" w:hAnsi="Sylfaen"/>
          <w:b/>
          <w:i/>
        </w:rPr>
        <w:t>Google</w:t>
      </w:r>
      <w:r>
        <w:rPr>
          <w:rFonts w:cs="Sylfaen" w:ascii="Sylfaen" w:hAnsi="Sylfaen"/>
          <w:i/>
        </w:rPr>
        <w:t xml:space="preserve">-ი ჩემთვის ბრენდია. და ეს სულაც არ არის ლოზუნგი. ესაა ერთგვარი ემპირიული დასკვნა. მეტი სიზუსტისთვის ვიტყვი, რომ იმ დღიდან მოყოლებული, სხვა საძიებო სისტემა არც ერთხელ არ გამომიყენებია. ანუ ამ შემთხვევაში საქმე გვაქვს ერთ სტატიასთან, ერთ შეხვედრასთან და ერთგულებასთან, რომელიც უკვე 6 წელიწადს ითვლის... ჯერ მხოლოდ 6 </w:t>
      </w:r>
      <w:r>
        <w:rPr>
          <w:rFonts w:cs="Sylfaen" w:ascii="Sylfaen" w:hAnsi="Sylfaen"/>
          <w:i/>
          <w:iCs/>
        </w:rPr>
        <w:t xml:space="preserve">წელიწადს.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 xml:space="preserve">ახლა </w:t>
      </w:r>
      <w:r>
        <w:rPr>
          <w:rFonts w:cs="Sylfaen" w:ascii="Sylfaen" w:hAnsi="Sylfaen"/>
          <w:b/>
          <w:i/>
        </w:rPr>
        <w:t>Google</w:t>
      </w:r>
      <w:r>
        <w:rPr>
          <w:rFonts w:cs="Sylfaen" w:ascii="Sylfaen" w:hAnsi="Sylfaen"/>
          <w:i/>
        </w:rPr>
        <w:t>-ის ისტორიის შესახებ წიგნს ვკითხულობ და გაოცებას ვერ ვმალავ, როცა ამ სისტემის არცთუ ისე შორეულ წარსულში ვიყურ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მ მაგალითს ბრენდინგის თვალსაზრისით შევხედავთ, შევამჩნევთ, რომ სტატიით გამოწვეული პირველი </w:t>
      </w:r>
      <w:r>
        <w:rPr>
          <w:rFonts w:cs="Sylfaen" w:ascii="Sylfaen" w:hAnsi="Sylfaen"/>
          <w:b/>
        </w:rPr>
        <w:t>გაოცების</w:t>
      </w:r>
      <w:r>
        <w:rPr>
          <w:rFonts w:cs="Sylfaen" w:ascii="Sylfaen" w:hAnsi="Sylfaen"/>
        </w:rPr>
        <w:t xml:space="preserve"> შემდეგ, გაჩნდა </w:t>
      </w:r>
      <w:r>
        <w:rPr>
          <w:rFonts w:cs="Sylfaen" w:ascii="Sylfaen" w:hAnsi="Sylfaen"/>
          <w:b/>
        </w:rPr>
        <w:t>ცნობისმოყვარეობა.</w:t>
      </w:r>
      <w:r>
        <w:rPr>
          <w:rFonts w:cs="Sylfaen" w:ascii="Sylfaen" w:hAnsi="Sylfaen"/>
        </w:rPr>
        <w:t xml:space="preserve"> ცნობისმოყვარეობამ გვაიძულა, რაიმე მოგვეძებნა </w:t>
      </w:r>
      <w:r>
        <w:rPr>
          <w:rFonts w:cs="Sylfaen" w:ascii="Sylfaen" w:hAnsi="Sylfaen"/>
          <w:b/>
        </w:rPr>
        <w:t>Google</w:t>
      </w:r>
      <w:r>
        <w:rPr>
          <w:rFonts w:cs="Sylfaen" w:ascii="Sylfaen" w:hAnsi="Sylfaen"/>
        </w:rPr>
        <w:t xml:space="preserve">-ის საშუალებით. ამან კი თითქმის მაშინვე წარმოშვა </w:t>
      </w:r>
      <w:r>
        <w:rPr>
          <w:rFonts w:cs="Sylfaen" w:ascii="Sylfaen" w:hAnsi="Sylfaen"/>
          <w:b/>
        </w:rPr>
        <w:t>მოლოდინი</w:t>
      </w:r>
      <w:r>
        <w:rPr>
          <w:rFonts w:cs="Sylfaen" w:ascii="Sylfaen" w:hAnsi="Sylfaen"/>
        </w:rPr>
        <w:t xml:space="preserve">, რომელიც შეიძლება ასე გამოვხატოთ: „მოდი, აბა, ვნახოთ, მართლა ასეთი კარგია ეს სისტემა, როგორც აქებენ? რაღაც, ძნელი დასაჯერებელია. ყველა სისტემა, რომლებთანაც ადრე გვქონია საქმე, ჩვენთვის სასურველი გვერდების ნაცვლად, რეკლამით უხვად გაჯერებულ, გაუთავებლად განმეორებად ათასნაირ ნაგავს გვიყრიდა. აბა, ვნახოთ, ვინ იცის, ეგებ, რაიმე სახეიროს გამოვკრათ ხელი!“ და უეცრად, ამ სისტემას პირველივე გვერდზე გამოაქვს ის, რასაც ვეძებდით! წარმოუდგენელია. მოდი, კიდევ ერთხელ ვცადოთ. და კვლავაც შესანიშნავ შედეგს ვიღებთ! მესამე ცდის შემდეგ მივდივართ დასკვნამდე, რომ, პრინციპში, </w:t>
      </w:r>
      <w:r>
        <w:rPr>
          <w:rFonts w:cs="Sylfaen" w:ascii="Sylfaen" w:hAnsi="Sylfaen"/>
          <w:b/>
        </w:rPr>
        <w:t>Google</w:t>
      </w:r>
      <w:r>
        <w:rPr>
          <w:rFonts w:cs="Sylfaen" w:ascii="Sylfaen" w:hAnsi="Sylfaen"/>
        </w:rPr>
        <w:t xml:space="preserve">-ი ნდობას იმსახურებს. ჩვენ კი - </w:t>
      </w:r>
      <w:r>
        <w:rPr>
          <w:rFonts w:cs="Sylfaen" w:ascii="Sylfaen" w:hAnsi="Sylfaen"/>
          <w:b/>
        </w:rPr>
        <w:t>Google</w:t>
      </w:r>
      <w:r>
        <w:rPr>
          <w:rFonts w:cs="Sylfaen" w:ascii="Sylfaen" w:hAnsi="Sylfaen"/>
        </w:rPr>
        <w:t xml:space="preserve">-ის ბრენდის ლოიალური მომხმარებლები ვხდებით. მას შემდეგ, </w:t>
      </w:r>
      <w:r>
        <w:rPr>
          <w:rFonts w:cs="Sylfaen" w:ascii="Sylfaen" w:hAnsi="Sylfaen"/>
          <w:b/>
        </w:rPr>
        <w:t>Google</w:t>
      </w:r>
      <w:r>
        <w:rPr>
          <w:rFonts w:cs="Sylfaen" w:ascii="Sylfaen" w:hAnsi="Sylfaen"/>
        </w:rPr>
        <w:t xml:space="preserve">-ი სხვას არაფერს აკეთებს, გარდა იმისა, რომ </w:t>
      </w:r>
      <w:r>
        <w:rPr>
          <w:rFonts w:cs="Sylfaen" w:ascii="Sylfaen" w:hAnsi="Sylfaen"/>
          <w:b/>
        </w:rPr>
        <w:t>ამართლებს ჩვენს ნდობას.</w:t>
      </w:r>
      <w:r>
        <w:rPr>
          <w:rFonts w:cs="Sylfaen" w:ascii="Sylfaen" w:hAnsi="Sylfaen"/>
        </w:rPr>
        <w:t xml:space="preserve"> და მის ყოველ ახალ პროდუქტთან, ან მის შესახებ ყოველ ახალ ინფორმაციასთან ერთად, მისი თავიდან აღმოჩენის შანსი გვეძლევა. ყოველივე ამას კვლავაც გაკვირვებით, ცნობისწადილით, მოლოდინითა და ნდობით ვეკიდებით. </w:t>
      </w:r>
    </w:p>
    <w:p>
      <w:pPr>
        <w:pStyle w:val="Normal"/>
        <w:jc w:val="both"/>
        <w:rPr>
          <w:rFonts w:ascii="Sylfaen" w:hAnsi="Sylfaen" w:cs="Sylfaen"/>
        </w:rPr>
      </w:pPr>
      <w:r>
        <w:rPr>
          <w:rFonts w:cs="Sylfaen" w:ascii="Sylfaen" w:hAnsi="Sylfaen"/>
        </w:rPr>
      </w:r>
    </w:p>
    <w:p>
      <w:pPr>
        <w:pStyle w:val="Normal"/>
        <w:rPr/>
      </w:pPr>
      <w:r>
        <w:rPr>
          <w:rFonts w:cs="Sylfaen" w:ascii="Sylfaen" w:hAnsi="Sylfaen"/>
          <w:b/>
          <w:bCs/>
        </w:rPr>
        <w:t xml:space="preserve">გვინდა, თქვენც გაგაოცოთ: </w:t>
      </w:r>
    </w:p>
    <w:p>
      <w:pPr>
        <w:pStyle w:val="Normal"/>
        <w:ind w:left="720" w:hanging="0"/>
        <w:jc w:val="both"/>
        <w:rPr>
          <w:rFonts w:ascii="Sylfaen" w:hAnsi="Sylfaen" w:cs="Sylfaen"/>
          <w:b/>
          <w:b/>
          <w:bCs/>
          <w:iCs/>
        </w:rPr>
      </w:pPr>
      <w:r>
        <w:rPr>
          <w:rFonts w:cs="Sylfaen" w:ascii="Sylfaen" w:hAnsi="Sylfaen"/>
          <w:b/>
          <w:bCs/>
          <w:iCs/>
        </w:rPr>
      </w:r>
    </w:p>
    <w:p>
      <w:pPr>
        <w:pStyle w:val="Normal"/>
        <w:ind w:left="720" w:hanging="0"/>
        <w:jc w:val="both"/>
        <w:rPr>
          <w:rFonts w:ascii="Sylfaen" w:hAnsi="Sylfaen" w:cs="Sylfaen"/>
          <w:iCs/>
        </w:rPr>
      </w:pPr>
      <w:r>
        <w:rPr>
          <w:rFonts w:cs="Sylfaen" w:ascii="Sylfaen" w:hAnsi="Sylfaen"/>
          <w:i/>
        </w:rPr>
        <w:t>„</w:t>
      </w:r>
      <w:r>
        <w:rPr>
          <w:rFonts w:cs="Sylfaen" w:ascii="Sylfaen" w:hAnsi="Sylfaen"/>
          <w:b/>
          <w:i/>
        </w:rPr>
        <w:t>Google</w:t>
      </w:r>
      <w:r>
        <w:rPr>
          <w:rFonts w:cs="Sylfaen" w:ascii="Sylfaen" w:hAnsi="Sylfaen"/>
          <w:i/>
        </w:rPr>
        <w:t xml:space="preserve">-ი არ ცდილობს რაც შეიძლება მეტი ფულის მოგებას“. </w:t>
      </w:r>
    </w:p>
    <w:p>
      <w:pPr>
        <w:pStyle w:val="Normal"/>
        <w:ind w:left="720" w:hanging="0"/>
        <w:jc w:val="both"/>
        <w:rPr>
          <w:rFonts w:ascii="Sylfaen" w:hAnsi="Sylfaen" w:cs="Sylfaen"/>
          <w:iCs/>
        </w:rPr>
      </w:pPr>
      <w:r>
        <w:rPr>
          <w:rFonts w:cs="Sylfaen" w:ascii="Sylfaen" w:hAnsi="Sylfaen"/>
          <w:iCs/>
        </w:rPr>
      </w:r>
    </w:p>
    <w:p>
      <w:pPr>
        <w:pStyle w:val="Normal"/>
        <w:ind w:left="720" w:hanging="0"/>
        <w:jc w:val="both"/>
        <w:rPr>
          <w:rFonts w:ascii="Sylfaen" w:hAnsi="Sylfaen" w:cs="Sylfaen"/>
          <w:i/>
          <w:i/>
        </w:rPr>
      </w:pPr>
      <w:r>
        <w:rPr>
          <w:rFonts w:cs="Sylfaen" w:ascii="Sylfaen" w:hAnsi="Sylfaen"/>
          <w:i/>
        </w:rPr>
        <w:t>„</w:t>
      </w:r>
      <w:r>
        <w:rPr>
          <w:rFonts w:cs="Sylfaen" w:ascii="Sylfaen" w:hAnsi="Sylfaen"/>
          <w:i/>
        </w:rPr>
        <w:t xml:space="preserve">კომპანიის თანამშრომლები სამ-სამკაციან გუნდებად არიან დაყოფილნი. თანაც, თითოეულ მათგანს შეუძლია, თავისი სამუშაო დროის 20% მისთვის საინტერესო საქმეზე დახარჯოს“. </w:t>
      </w:r>
    </w:p>
    <w:p>
      <w:pPr>
        <w:pStyle w:val="Normal"/>
        <w:ind w:left="720" w:hanging="0"/>
        <w:jc w:val="both"/>
        <w:rPr>
          <w:rFonts w:ascii="Sylfaen" w:hAnsi="Sylfaen" w:cs="Sylfaen"/>
          <w:i/>
          <w:i/>
          <w:iCs/>
        </w:rPr>
      </w:pPr>
      <w:r>
        <w:rPr>
          <w:rFonts w:cs="Sylfaen" w:ascii="Sylfaen" w:hAnsi="Sylfaen"/>
          <w:i/>
          <w:iCs/>
        </w:rPr>
      </w:r>
    </w:p>
    <w:p>
      <w:pPr>
        <w:pStyle w:val="Normal"/>
        <w:ind w:left="720" w:hanging="0"/>
        <w:jc w:val="both"/>
        <w:rPr/>
      </w:pPr>
      <w:r>
        <w:rPr>
          <w:rFonts w:cs="Sylfaen" w:ascii="Sylfaen" w:hAnsi="Sylfaen"/>
          <w:i/>
        </w:rPr>
        <w:t>„</w:t>
      </w:r>
      <w:r>
        <w:rPr>
          <w:rFonts w:cs="Sylfaen" w:ascii="Sylfaen" w:hAnsi="Sylfaen"/>
          <w:b/>
          <w:i/>
        </w:rPr>
        <w:t>Google</w:t>
      </w:r>
      <w:r>
        <w:rPr>
          <w:rFonts w:cs="Sylfaen" w:ascii="Sylfaen" w:hAnsi="Sylfaen"/>
          <w:i/>
        </w:rPr>
        <w:t xml:space="preserve">-ი და მისი დამფუძნებლები ისეთ პერსპექტიულ სფეროებშიც საქმიანობენ, როგორებიცაა მოლეკულური ბიოლოგია და გენეტიკა. მილიონობით გენის შესახებ ინფორმაცია ბიოლოგიური და სამეცნიერო მონაცემების უზარმაზარ მასივებთან ერთად მშვენივრად „დაიტია“ </w:t>
      </w:r>
      <w:r>
        <w:rPr>
          <w:rFonts w:cs="Sylfaen" w:ascii="Sylfaen" w:hAnsi="Sylfaen"/>
          <w:b/>
          <w:i/>
        </w:rPr>
        <w:t>Google</w:t>
      </w:r>
      <w:r>
        <w:rPr>
          <w:rFonts w:cs="Sylfaen" w:ascii="Sylfaen" w:hAnsi="Sylfaen"/>
          <w:i/>
        </w:rPr>
        <w:t xml:space="preserve">-ის საძიებო სისტემამ და მისმა ვეებერთელა მონაცემთა ბაზებმა. ...მომავალ ათწლეულში </w:t>
      </w:r>
      <w:r>
        <w:rPr>
          <w:rFonts w:cs="Sylfaen" w:ascii="Sylfaen" w:hAnsi="Sylfaen"/>
          <w:b/>
          <w:i/>
        </w:rPr>
        <w:t>Google</w:t>
      </w:r>
      <w:r>
        <w:rPr>
          <w:rFonts w:cs="Sylfaen" w:ascii="Sylfaen" w:hAnsi="Sylfaen"/>
          <w:i/>
        </w:rPr>
        <w:t>-ის საიტზე გაჩნდება სერვისი, რომლის საშუალებითაც ადამიანები საკუთარი გენეტიკური და სტატისტიკური კოდის სრული სურათის მიღებას შეძლებენ“</w:t>
      </w:r>
      <w:r>
        <w:rPr>
          <w:rFonts w:cs="Sylfaen" w:ascii="Sylfaen" w:hAnsi="Sylfaen"/>
        </w:rPr>
        <w:t xml:space="preserve">. </w:t>
      </w:r>
    </w:p>
    <w:p>
      <w:pPr>
        <w:pStyle w:val="Normal"/>
        <w:jc w:val="right"/>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 xml:space="preserve">Google-ი. დროების შესაფერისი წინსვლა. </w:t>
        <w:br/>
        <w:t>დ.ა. ვაიზი, მ.მალსიდი</w:t>
      </w:r>
      <w:r>
        <w:rPr>
          <w:rFonts w:cs="Sylfaen" w:ascii="Sylfaen" w:hAnsi="Sylfaen"/>
        </w:rPr>
        <w:t xml:space="preserve"> </w:t>
      </w:r>
    </w:p>
    <w:p>
      <w:pPr>
        <w:pStyle w:val="Normal"/>
        <w:jc w:val="right"/>
        <w:rPr>
          <w:rFonts w:ascii="Sylfaen" w:hAnsi="Sylfaen" w:cs="Sylfaen"/>
          <w:b/>
          <w:b/>
          <w:i/>
          <w:i/>
        </w:rPr>
      </w:pPr>
      <w:r>
        <w:rPr>
          <w:rFonts w:cs="Sylfaen" w:ascii="Sylfaen" w:hAnsi="Sylfaen"/>
          <w:b/>
          <w:i/>
        </w:rPr>
      </w:r>
    </w:p>
    <w:p>
      <w:pPr>
        <w:pStyle w:val="Normal"/>
        <w:jc w:val="both"/>
        <w:rPr/>
      </w:pPr>
      <w:r>
        <w:rPr>
          <w:rFonts w:cs="Sylfaen" w:ascii="Sylfaen" w:hAnsi="Sylfaen"/>
        </w:rPr>
        <w:t xml:space="preserve">თუ დავფიქრდებით, ნებისმიერი </w:t>
      </w:r>
      <w:r>
        <w:rPr>
          <w:rFonts w:cs="Sylfaen" w:ascii="Sylfaen" w:hAnsi="Sylfaen"/>
          <w:b/>
          <w:i/>
        </w:rPr>
        <w:t>შეხვედრა</w:t>
      </w:r>
      <w:r>
        <w:rPr>
          <w:rFonts w:cs="Sylfaen" w:ascii="Sylfaen" w:hAnsi="Sylfaen"/>
        </w:rPr>
        <w:t xml:space="preserve"> და მომდევნო ურთიერთობები მსგავსი სქემის მიხედვით ვითა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რაც მთავარია, ყველაფერი </w:t>
      </w:r>
      <w:r>
        <w:rPr>
          <w:rFonts w:cs="Sylfaen" w:ascii="Sylfaen" w:hAnsi="Sylfaen"/>
          <w:b/>
          <w:i/>
        </w:rPr>
        <w:t>გულწრფელი</w:t>
      </w:r>
      <w:r>
        <w:rPr>
          <w:rFonts w:cs="Sylfaen" w:ascii="Sylfaen" w:hAnsi="Sylfaen"/>
        </w:rPr>
        <w:t xml:space="preserve"> უნდა იყოს. არაგულწრფელი გაოცება ცნობისმოყვარეობას არ წარმოშობს და გვერდზე ისე ჩაუვლი შენს ბრენდს, რომ, იქნებ, ვერც კი შენიშნო იგი. ამაო ცნობისწადილი არ იწვევს ჭეშმარიტ მოლოდინს; მოლოდინს, რომელიც უტყუარი დასტურია იმისა, რომ ამ საკითხმა მთელი თქვენი არსება მოიცვა. მხოლოდ იმწუთიერი მოლოდინის გამართლება ნდობას ვერ წარმოქმნის. გულწრფელი ნდობის გარეშე არ არსებობს გულწრფელი ურთიერთობები. </w:t>
      </w:r>
      <w:r>
        <w:rPr>
          <w:rFonts w:cs="Sylfaen" w:ascii="Sylfaen" w:hAnsi="Sylfaen"/>
          <w:b/>
          <w:i/>
        </w:rPr>
        <w:t>გულწრფელი ურთიერთობა კი ლოიალურობას ნიშნავს;</w:t>
      </w:r>
      <w:r>
        <w:rPr>
          <w:rFonts w:cs="Sylfaen" w:ascii="Sylfaen" w:hAnsi="Sylfaen"/>
        </w:rPr>
        <w:t xml:space="preserve"> ეს იმას გულისხმობს, რომ თქვენი </w:t>
      </w:r>
      <w:r>
        <w:rPr>
          <w:rFonts w:cs="Sylfaen" w:ascii="Sylfaen" w:hAnsi="Sylfaen"/>
          <w:b/>
          <w:i/>
        </w:rPr>
        <w:t>ბრენდი</w:t>
      </w:r>
      <w:r>
        <w:rPr>
          <w:rFonts w:cs="Sylfaen" w:ascii="Sylfaen" w:hAnsi="Sylfaen"/>
        </w:rPr>
        <w:t xml:space="preserve"> გარკვეულწილად </w:t>
      </w:r>
      <w:r>
        <w:rPr>
          <w:rFonts w:cs="Sylfaen" w:ascii="Sylfaen" w:hAnsi="Sylfaen"/>
          <w:b/>
          <w:i/>
        </w:rPr>
        <w:t xml:space="preserve">შეუცვლელია </w:t>
      </w:r>
      <w:r>
        <w:rPr>
          <w:rFonts w:cs="Sylfaen" w:ascii="Sylfaen" w:hAnsi="Sylfaen"/>
        </w:rPr>
        <w:t>თქვენი მომხმარებლ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rPr>
        <w:t>სწორედ ამიტომ იწყება ეს სტატია ბიზნესისგან, ერთი შეხედვით, ძალიან დაშორებული განსჯით ილუზიის მავნე მხარეების შესახებ; გრძელდება არაამაო ცნობისწადილისადმი მიძღვნილი ოდით; და მთავრდება გულწრფელი ურთიერთობების უმთავრეს ბიზნეს-ფასეულობად გამოცხადებით. მართალია, გასული საუკუნის გადმონაშთთა უმრავლესობა კვლავაც არ იზიარებს ამგვარ მიდგომას, მაგრამ სადღაც ვიღაც ნამდვილად წარმატებული უკვე ხელმძღვანელობს იმ მოსაზრებით, რომ იმიჯი თავისთავად ცუდი არაა (აუცილებელიცაა), თუკი თქვენი გარეგნული იერი თქვენს ჭეშმარიტ სახეს შეესაბამება</w:t>
      </w:r>
      <w:r>
        <w:rPr>
          <w:rFonts w:cs="Sylfaen" w:ascii="Sylfaen" w:hAnsi="Sylfaen"/>
          <w:iC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როში და დროის გვერდ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rPr>
        <w:t>ნეიროლინგვისტური პროგრამირების დროის მოდელ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rPr>
      </w:pPr>
      <w:r>
        <w:rPr>
          <w:rFonts w:cs="Sylfaen" w:ascii="Sylfaen" w:hAnsi="Sylfaen"/>
          <w:b/>
        </w:rPr>
        <w:t>ავტორები: ეკა ჯაველიძე, ლევან შატბერაშვ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Cs/>
          <w:iCs/>
        </w:rPr>
      </w:pPr>
      <w:r>
        <w:rPr>
          <w:rFonts w:cs="Sylfaen" w:ascii="Sylfaen" w:hAnsi="Sylfaen"/>
          <w:b/>
          <w:i/>
        </w:rPr>
        <w:t>NGO „ჰუმანიტარული ტექნოლოგიების განვითარების ცენტრი“</w:t>
      </w:r>
    </w:p>
    <w:p>
      <w:pPr>
        <w:pStyle w:val="Normal"/>
        <w:jc w:val="both"/>
        <w:rPr>
          <w:rFonts w:ascii="Sylfaen" w:hAnsi="Sylfaen" w:cs="Sylfaen"/>
          <w:bCs/>
          <w:iCs/>
        </w:rPr>
      </w:pPr>
      <w:r>
        <w:rPr>
          <w:rFonts w:cs="Sylfaen" w:ascii="Sylfaen" w:hAnsi="Sylfaen"/>
          <w:bCs/>
          <w:iCs/>
        </w:rPr>
      </w:r>
    </w:p>
    <w:p>
      <w:pPr>
        <w:pStyle w:val="Normal"/>
        <w:numPr>
          <w:ilvl w:val="0"/>
          <w:numId w:val="4"/>
        </w:numPr>
        <w:jc w:val="both"/>
        <w:rPr>
          <w:rFonts w:ascii="Sylfaen" w:hAnsi="Sylfaen" w:cs="Sylfaen"/>
          <w:i/>
          <w:i/>
          <w:lang w:val="en-US" w:eastAsia="en-US"/>
        </w:rPr>
      </w:pPr>
      <w:r>
        <w:rPr>
          <w:rFonts w:cs="Sylfaen" w:ascii="Sylfaen" w:hAnsi="Sylfaen"/>
          <w:i/>
        </w:rPr>
        <w:t>„</w:t>
      </w:r>
      <w:r>
        <w:rPr>
          <w:rFonts w:cs="Sylfaen" w:ascii="Sylfaen" w:hAnsi="Sylfaen"/>
          <w:i/>
        </w:rPr>
        <w:t>დრო არ იცდის</w:t>
      </w:r>
      <w:r>
        <w:rPr>
          <w:rFonts w:cs="Sylfaen" w:ascii="Sylfaen" w:hAnsi="Sylfaen"/>
          <w:i/>
          <w:lang w:val="en-US" w:eastAsia="en-US"/>
        </w:rPr>
        <w:t>”</w:t>
      </w:r>
      <w:r>
        <w:rPr>
          <w:rFonts w:cs="Sylfaen" w:ascii="Sylfaen" w:hAnsi="Sylfaen"/>
          <w:i/>
        </w:rPr>
        <w:t xml:space="preserve">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4"/>
        </w:numPr>
        <w:jc w:val="both"/>
        <w:rPr>
          <w:rFonts w:ascii="Sylfaen" w:hAnsi="Sylfaen" w:cs="Sylfaen"/>
          <w:i/>
          <w:i/>
          <w:lang w:val="en-US" w:eastAsia="en-US"/>
        </w:rPr>
      </w:pPr>
      <w:r>
        <w:rPr>
          <w:rFonts w:cs="Sylfaen" w:ascii="Sylfaen" w:hAnsi="Sylfaen"/>
          <w:i/>
        </w:rPr>
        <w:t>„</w:t>
      </w:r>
      <w:r>
        <w:rPr>
          <w:rFonts w:cs="Sylfaen" w:ascii="Sylfaen" w:hAnsi="Sylfaen"/>
          <w:i/>
        </w:rPr>
        <w:t xml:space="preserve">ამის დრო არ მაქვს“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4"/>
        </w:numPr>
        <w:jc w:val="both"/>
        <w:rPr>
          <w:rFonts w:ascii="Sylfaen" w:hAnsi="Sylfaen" w:cs="Sylfaen"/>
          <w:i/>
          <w:i/>
          <w:lang w:val="en-US" w:eastAsia="en-US"/>
        </w:rPr>
      </w:pPr>
      <w:r>
        <w:rPr>
          <w:rFonts w:cs="Sylfaen" w:ascii="Sylfaen" w:hAnsi="Sylfaen"/>
          <w:i/>
        </w:rPr>
        <w:t>„</w:t>
      </w:r>
      <w:r>
        <w:rPr>
          <w:rFonts w:cs="Sylfaen" w:ascii="Sylfaen" w:hAnsi="Sylfaen"/>
          <w:i/>
        </w:rPr>
        <w:t xml:space="preserve">დროს ვერ გამოვნახავ“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4"/>
        </w:numPr>
        <w:jc w:val="both"/>
        <w:rPr>
          <w:rFonts w:ascii="Sylfaen" w:hAnsi="Sylfaen" w:cs="Sylfaen"/>
          <w:i/>
          <w:i/>
          <w:lang w:val="en-US" w:eastAsia="en-US"/>
        </w:rPr>
      </w:pPr>
      <w:r>
        <w:rPr>
          <w:rFonts w:cs="Sylfaen" w:ascii="Sylfaen" w:hAnsi="Sylfaen"/>
          <w:i/>
        </w:rPr>
        <w:t>„</w:t>
      </w:r>
      <w:r>
        <w:rPr>
          <w:rFonts w:cs="Sylfaen" w:ascii="Sylfaen" w:hAnsi="Sylfaen"/>
          <w:i/>
        </w:rPr>
        <w:t xml:space="preserve">დრო ჩვენ წინააღმდეგ არის“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4"/>
        </w:numPr>
        <w:jc w:val="both"/>
        <w:rPr>
          <w:rFonts w:ascii="Sylfaen" w:hAnsi="Sylfaen" w:cs="Sylfaen"/>
          <w:i/>
          <w:i/>
          <w:lang w:val="en-US" w:eastAsia="en-US"/>
        </w:rPr>
      </w:pPr>
      <w:r>
        <w:rPr>
          <w:rFonts w:cs="Sylfaen" w:ascii="Sylfaen" w:hAnsi="Sylfaen"/>
          <w:i/>
        </w:rPr>
        <w:t>„</w:t>
      </w:r>
      <w:r>
        <w:rPr>
          <w:rFonts w:cs="Sylfaen" w:ascii="Sylfaen" w:hAnsi="Sylfaen"/>
          <w:i/>
        </w:rPr>
        <w:t>არასდროს მაქვს დრო“</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4"/>
        </w:numPr>
        <w:jc w:val="both"/>
        <w:rPr>
          <w:rFonts w:ascii="Sylfaen" w:hAnsi="Sylfaen" w:cs="Sylfaen"/>
          <w:i/>
          <w:i/>
          <w:lang w:val="en-US" w:eastAsia="en-US"/>
        </w:rPr>
      </w:pPr>
      <w:r>
        <w:rPr>
          <w:rFonts w:cs="Sylfaen" w:ascii="Sylfaen" w:hAnsi="Sylfaen"/>
          <w:i/>
        </w:rPr>
        <w:t>„</w:t>
      </w:r>
      <w:r>
        <w:rPr>
          <w:rFonts w:cs="Sylfaen" w:ascii="Sylfaen" w:hAnsi="Sylfaen"/>
          <w:i/>
        </w:rPr>
        <w:t xml:space="preserve">დრო ჩვენზე მუშაობს“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4"/>
        </w:numPr>
        <w:jc w:val="both"/>
        <w:rPr>
          <w:rFonts w:ascii="Sylfaen" w:hAnsi="Sylfaen" w:cs="Sylfaen"/>
          <w:lang w:val="en-US" w:eastAsia="en-US"/>
        </w:rPr>
      </w:pPr>
      <w:r>
        <w:rPr>
          <w:rFonts w:cs="Sylfaen" w:ascii="Sylfaen" w:hAnsi="Sylfaen"/>
          <w:i/>
        </w:rPr>
        <w:t>„</w:t>
      </w:r>
      <w:r>
        <w:rPr>
          <w:rFonts w:cs="Sylfaen" w:ascii="Sylfaen" w:hAnsi="Sylfaen"/>
          <w:i/>
        </w:rPr>
        <w:t xml:space="preserve">დრო ყველაფრის მკურნალ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ეს ის მეტაფორებია, რომლებსაც ყოველდღიურ მეტყველებაში ვიყენებთ დროის მიმართ ჩვენი დამოკიდებულების გამოსახატავად. ამ, ერთი შეხედვით, უწყინარ გამოთქმებს ჩვენს ქცევაზე საკმაოდ მნიშვნელოვანი გავლენის მოხდენა შეუძლია. ჩვენ მიერ გამოყენებული მეტაფორები არის დროის აღქმის ფილტრი, რომელიც გავლენას ახდენს დროის მარკირების ჩვენეულ უნარ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ზემოთ მოყვანილ მეტაფორებს გავაანალიზებთ, სადაც საუბარი იმაზეა, რომ: დრო ქონებაა  - ის შეიძლება გქონდეს ან არა; ის შეიძლება მონახო; დროს აქვს ფიზიკური ფორმა და ენერგია; დროს შეუძლია, ვინმეს უპირატესობა მიანიჭოს და ვინმეს მხარე დაიკავოს; დრო დეფიციტური პროდუქტია  - დავინახავთ იმ შეზღუდვებს, რომლებსაც თავად ვუყენებთ საკუთარ თ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ტყვები, რომლებსაც ყოველდღიურ საუბარში ვხმარობთ, მიანიშნებს, თუ როგორ აღვიქვამთ დროს; ისე, როგორც სენსორული პრედიკატები მიანიშნებს ძირითად რეპრეზენტაციულ სისტემაზე (იხ. ჟურნალი „ბიზნესი: ადამიანები, მეთოდები, სტრატეგიები“, 2007, №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თქმა: „ოდესმე, უკან რომ მოიხედავ, ამის გამო მადლობას გადამიხდი“ ან „უკან რომ ვიყურები, ეს ყველაფერი სასაცილოდ მეჩვენება“ გულისხმობს, რომ წარსულის მოგონებას სადღაც უკან ვინახავთ. მსგავსი სახით, ჩვენ ვამბობთ, რომ „წინ ვიყურებით“, როცა ვფიქრობთ ისეთ მოვლენებზე, რომლებიც ჯერ არ მომხდარა. ამ შემთხვევებში ინსტინქტურად ვსარგებლობთ მეტაფორით, რომელიც დაკავშირებულია სივრცესთან და ადგილმდებარეობასთან. </w:t>
      </w:r>
      <w:r>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ოეული ჩვენგანი დროს თავისებურად აღიქვამს, მიუხედავად იმისა, რომ მას საერთო სტანდარტული ერთეულებით ვზომავთ. ზოგი ისე იქცევა, თითქოს, მის განკარგულებაში უამრავი დროა, სხვებისთვის კი დღეში ოცდაოთხი საათიც არ არის საკმარისი. ზოგს რამდენიმე წლის დაგეგმვა შეუძლია, სხვა კი გამოსასვლელ დღეებს იქით ვერ იყურება. ჩვენ განვსხვავდებით ერთმანეთისაგან წარსული მოვლენების გახსენების მხრივაც. ამ განსხვავებას ყოველთვის არ განსაზღვრავს სამუშაოს ხასიათი და საკუთარი დროის განკარგვის უნარი. ამას ხასიათის თვისებები და პიროვნული მახასიათებლები განაპირობებს. ადამიანის მიერ დროის შინაგანი აღქმის ფორმა განსაზღვრავს იმას, თუ როგორ ვიხსენებთ წარსულის მოვლენებს, როგორ განვიცდით აწმყოს და როგორ ვგეგმავთ მომავალ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რო განსხვავებულ კულტურებში - </w:t>
        <w:br/>
        <w:t>ანგლო-ევროპული და არაბული დრო</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დამიანების მიერ დროის განსხვავებული აღქმა შეი- ძლება უმნიშვნელოდ მოგვეჩვენოს, სანამ არ გავიგებთ, რომ განსხვავებულ კულტურებში დროსთან დაკავშირებული განსხვავებული მეტყველების და აზროვნების ნორმები არსებობს. ევროპული და აზიური კულტურების შესაბამისად განსაზღვრავენ დროის ანგლო-ევროპულ და არაბულ რეჟი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ნგლო-ევროპული დრო“ ინდუსტრიული რევოლუციის შედეგია. იმისათვის, რომ კონვეიერმა იმუშაოს, ყველა მუშა სამსახურში დროზე უნდა მოვიდეს. კონვეიერი ითხოვს, რომ დრო ხაზობრივად იყოს სტრუქტურირებული. კონვეიერის მუშაობის ყოველ ეტაპზე თითოეულ მუშას პროდუქტის დამზადებაში თავისი გარკვეული წვლილი შეაქვს. ანგლო-ევროპულ დროში მოვლენები ერთმანეთის მიყოლებით ხორციელდება  - ერთ მოვლენა მეორე მოვლენის შემდეგ ხდება. დრო ხაზობრივად აღიქმება და მოვლენები დროში ისევეა განთავსებული, როგორც კონვეიერ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526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არსებობს „არაბული დრო“, რომელიც დროის მიმდინარეობის სრულიად განსხვავებულ წარმოდგენას გვთავაზობს. ეს კონცეფცია მიესადაგება არა მხოლოდ არაბებს, არამედ ყველა ისლამური და თბილი ქვეყნის წარმომადგენელს. „არაბულ დროში“ ყველაფერი ერთსა და იმავე დროში  - აწმყოში ხდება. ეს ადამიანები „მიმდინარე მომენტში“ ცხოვრ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გლო-ევროპული დროის მიმდევარისთვის არაპუნქტუალურობა უკულტურობის და ცუდი აღზრდის ნიშანია. იგი დათქმულ შეხვედრაზე არც ერთი წუთით არ იგვიანებს. ის, ვინც არაბულ დროს ეყრდნობა, დათქმულ ვადებს და შეხვედრის ქრონომეტრაჟს ნაკლებ მნიშვნელობას ანიჭებს: თუ დღეს არ მოვიდა, შესაძლოა, ხვალ მოვიდეს! ამან შეიძლება გააღიზიანოს სხვა კულტურის წარმომადგე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მხრივ, არაბული კულტურის წარმომადგენელი უხეშობად მიიჩნევს, სათანადო ყურადღება არ მიაქციოს სტუმარს, რამდენი დროც უნდა დასჭირდეს მასთან შეხვედრას. ამისათვის შეუძლია, ნებისმიერი მნიშვნელოვანი საქმე გადა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აღნიშნული კლასიფიკაცია მხოლოდ ზოგად ტენდენციებზე მიუთითებს. დროის მიმართ დამოკიდებულების მხრივ სერიოზული განსხვავებებია ამა თუ იმ კულტურის წიაღში; სოფლის და ქალაქის მაცხოვრებლებს შორის; ერთი გეოგრაფიული სივრცის, ერთი ეროვნებისა და ერთი კულტურის წარმომადგენლებს შორის ბევრი ინდივიდუალური გამონაკლისი არსებობს. ზოგიერთ შემთხვევაში ადამიანს ემართება „პიროვნების გახლეჩა“ - ის განსხვავებულად იქცევა სამსახურსა და სახლში. ამის გარდა, ადამიანის დროის მიმართ დამოკიდებულება ცხოვრებისეულ გამოცდილებასთან ერთად იცვლება. თითოეული ჩვენგანი დროის კოდირების საკუთარი მეთოდით სარგებლობს. ამიტომ, ჩვენს პრიორიტეტებს ბოლომდე ვერც კულტურა ხსნის და ვერც აღზრდა. ყველა ადამიანს საკუთარი „სამყაროს მოდელ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იროლინგვისტურ პროგრამირებაში დროის წარმოდგენისათვის მეტაფორულად გამოიყენება სივრცე  - როცა დროს წარმოვიდგენთ, მას სივრცობრივ ასპექტს ვაძლევთ. აღმოჩნდა, რომ ადამიანები დროს ძირითადად წრფის (ხაზის) სახით წარმოიდგე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ათვის, რომ ავხსნათ, თუ როგორ ვიხსომებთ და ვინახავთ განცდებს დროში, ნეიროლინგვისტური პროგრამირება დროის ხაზის იდეას გვთავაზობს. დროის ხაზი ცხოვრებისეული განცდების ქრონოლოგიური თანმიმდევრობაა. ჩვენი ქცევა და აღქმა დამოკიდებულია წარსულ გამოცდილებაზე, მოგონებების ერთიანობაზე. განცდა სივრცესა და დროში განსაზღვრავს ჩვენს უნიკალურობას, იმას, რასაც ცნობიერებას და პიროვნებას ვუწოდებ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rPr>
        <w:t>თქვენი უნიკალური პიროვნება თქვენს ინდივიდუალურ დროის ხაზს ასახავს. ის მოიცავს ყველა გადაწყვეტილებას, რომელიც წარსულში მიიღეთ და რომელიც გავლენას ახდენს თქვენს აწმყოზე, ანუ მოიცავს თქვენს პირად ისტორიას, რომელიც საათების, დღეებისა და წლების მიხედვით არის გაწერილი. ეს გვეხმარება საკუთარი თავის უკეთ შეცნობაში და შესაბამისი ცვლილებების განხორციელ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დროის ხაზი  - მეტაფორაა. მასში გამოიყენება ფიზიკურ სივრცეში (რომელშიც ჩვენი სხეულია მოთავსებული) დროის მარკირების პრინციპი. არის შემთხვევები, როცა დრო ორგანიზებულია, როგორც ქრონოლოგიური ხაზი, რომელიც წარსულიდან მოდის, აწმყოს გაივლის და მომავალში მიდის. გაცილებით რთული კონსტრუქციების მქონე ადამიანებიც არსებობენ. მაგრამ აღმოჩენილია ზოგიერთი ზოგადი პრინციპი, რომელიც უმრავლესობას ახასიათებს. ამის საფუძველზე ნეიროლინგვისტურ პროგრამირებაში გამოყოფენ დროის ხაზის ორ ძირითად ფორმას: „დროის გვერდით“ და „დროში“. თითოეულ მათგანს თავისი უპირატესობა და ნაკლი აქ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Cs/>
        </w:rPr>
      </w:pPr>
      <w:r>
        <w:rPr>
          <w:rFonts w:cs="Sylfaen" w:ascii="Sylfaen" w:hAnsi="Sylfaen"/>
          <w:b/>
        </w:rPr>
        <w:t xml:space="preserve">ცხოვრება „დროის გვერდით“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w:t>
      </w:r>
      <w:r>
        <w:rPr>
          <w:rFonts w:cs="Sylfaen" w:ascii="Sylfaen" w:hAnsi="Sylfaen"/>
        </w:rPr>
        <w:t>დროის გვერდით“ მცხოვრები ადამიანის დროის ხაზი ხშირად მიმართულია მარცხნიდან მარჯვნივ - წარსულიდან მომავლისაკენ, მაგრამ ზოგი მას საწინააღმდეგო მიმართულებას აძლევს. შეიძლება ის ზევიდან ქვევით მიდიოდეს, კუთხეს ქმნიდეს ან „V“-ს მაგვარი ფორმით გამოირჩეოდეს. ყოველ მათგანს ერთი საერთო მახასიათებელი აქვს  - დროის ხაზი მთლიანად იმყოფება ადამიანის თვალთახედვის არეში. წარსულის ყველა მოგონება, აწმყოს შთაბეჭდილებები და მომავლის ხატები ადამიანის თვალწინაა მოთავსებული. მას შეუძლია „დაინახოს“ წარსული და „გაიხედოს“ მომავალში. „დროის გვერდით“ ხაზის მქონე ადამიანი „ანგლო-ევროპული დროის“ რეჟიმში ფუნქციონ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 რომელიც „დროის გვერდით“ ცხოვრობს, კარგად აცნობიერებს დროის მიმდინარეობას და განიცდის, როცა გარშემომყოფები დროს შესაბამის პატივს არ სცემენ. მისთვის წარსული და მომავალი ისეთივე მნიშვნელოვანია, როგორიც - აწმყო. მას ხშირად ყურადღებას უფანტავს აზრები წარსულისა და მომავლის შესახებ. შეიძლება ის ფიზიკურად აქ იყოს, მისი გონება კი - სადღაც შორს. მომავალში გახედვა მისთვის არა მხოლოდ პოზიტიური დაგეგმვის საშუალება, არამედ შფოთვის და მღელვარების მიზეზიც შეიძლება გახდეს. წარსულმა, რომელსაც სასარგებლო გამოცდილება მოაქვს, ამავდროულად, არ არის გამორიცხული, სინანული და სინდისის ქენჯნა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ს ყველაზე დიდი ფასი აქვს. „დროის გვერდით“ მცხოვრებ ადამიანს არ უყვარს დროის „გაფლანგვა“. ის მომსახურებას (მაგალითად  - კონსულტანტის მომსახურებას) დახარჯული დროის საფუძველზე აფასებს. ხანგრძლივობა ფულადი კომპენსაციის საზომი ხდება. მას უნდა, იმავე ფასად გაზარდოს მომსახურების ხანგრძლივობა, რადგან, მისი აზრით, დროს თავად აქვს ფა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დროის გვერდით“ მცხოვრები ადამიანი ხშირად იყენებს ბლოკნოტების და ორგანაიზერების რთულ სისტემებს, მას ყოველთვის თან დააქვს კალენდარი. ასეთმა ადამიანმა უნდა აღნიშნოს ყველა ცხოვრებისეული მოვლენა, წინააღმდეგ შემთხვევაში, დაგეგმილ საქმეს ვერ გააკეთებს და დროს ჩამორჩება. ის, როგორც წესი, შეხვედრებზე არ აგვიანებს, შეიძლება, ერთი საათით ადრეც კი მოვიდეს, რადგან დაგვიანება მისთვის წარმოუდგენელია. დროზე მოსვლა ხშირად უფრო მნიშვნელოვანია, ვიდრე თავად შეხვედ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დროის გვერდით“ მყოფი ადამიანები საკუთარი ცხოვრების დიდ ნაწილს დაკვირვებაში ატარებენ. ისინი დაგეგმარების კარგი სპეციალისტები ხდებიან, ყველაფერს ორგანიზებულად, ნაბიჯ-ნაბიჯ აკეთებენ. ხვალისთვის არ გადადებენ საქმეს, რომლის გაკეთებაც დღეს შეუძლიათ. „დროის გვერდით“ მყოფი ადამიანი იტყვის: „მოდით, ახლავე გადავწყვიტოთ ეს საკითხ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Cs/>
        </w:rPr>
        <w:drawing>
          <wp:inline distT="0" distB="0" distL="0" distR="0">
            <wp:extent cx="2540000"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3" r="-14" b="-23"/>
                    <a:stretch>
                      <a:fillRect/>
                    </a:stretch>
                  </pic:blipFill>
                  <pic:spPr bwMode="auto">
                    <a:xfrm>
                      <a:off x="0" y="0"/>
                      <a:ext cx="2540000" cy="1549400"/>
                    </a:xfrm>
                    <a:prstGeom prst="rect">
                      <a:avLst/>
                    </a:prstGeom>
                  </pic:spPr>
                </pic:pic>
              </a:graphicData>
            </a:graphic>
          </wp:inline>
        </w:drawing>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bCs/>
        </w:rPr>
      </w:pPr>
      <w:r>
        <w:rPr>
          <w:rFonts w:cs="Sylfaen" w:ascii="Sylfaen" w:hAnsi="Sylfaen"/>
          <w:b/>
        </w:rPr>
        <w:t xml:space="preserve">ცხოვრება „დროში“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w:t>
      </w:r>
      <w:r>
        <w:rPr>
          <w:rFonts w:cs="Sylfaen" w:ascii="Sylfaen" w:hAnsi="Sylfaen"/>
        </w:rPr>
        <w:t xml:space="preserve">დროში“ მცხოვრები ადამიანის დროის ხაზი წინიდან (მომავალი) უკან (წარსული) მიემართება, მისი გარკვეული ნაწილი თავად ადამიანში გადის და მის „შიგნით“ ექცევა. წარსული ხვდება ზურგს უკან და უხილავია. „დროში“ ხაზის მქონე ადამიანი „არაბული დროის“ რეჟიმში ფუნქციონ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2146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7" r="-21" b="-17"/>
                    <a:stretch>
                      <a:fillRect/>
                    </a:stretch>
                  </pic:blipFill>
                  <pic:spPr bwMode="auto">
                    <a:xfrm>
                      <a:off x="0" y="0"/>
                      <a:ext cx="1752600" cy="214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ტიპის ადამიანს არ შეუძლია წარსულიდან ან მომავლიდან რაიმე სარგებლის გამოტანა. ის „აქ და ამჟამად“ ცხოვრობს და მხოლოდ იმას ხედავს, რაც გარშემო ხდება. მისთვის მომავალი სადღაც შორს არის. ამიტომ, იშვიათად იწუხებს თავს რაიმეს წინასწარი დაგეგმვით და ნაკლებად აინტერესებს წარსულის გამოცდილება. ის არასდროს ცხოვრობს წარსულის მოგონებ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დროში“ მცხოვრები ადამიანი საერთოდ არ ზრუნავს პუნქტუალურობაზე და ხშირად აგვიანებს შეხვედრებზე, რადგან მისთვის „ამჟამად“ უფრო მნიშვნელოვანი და რეალურია, ვიდრე მომავალი. ის მთლიანად ჩართულია „ამჟამად მიმდინარე პროცეს- ში“ და ყურადღებას არ აქცევს დროის განრიგს და გრაფიკებს, ხშირად წელავს ვადებს. ის არ ითხოვს პრობლემების დაუყოვნებლივ გადაწყვეტას. სხვის მიერ შესრულებულ სამუშაოს (მაგალითად - კონსულტაციას) მხოლოდ მისი შედეგის საფუძველზე აფასებს, თუნდაც, ის რამდენიმე წუთს გრძელდებოდეს. არ იყენებს ბლოკნოტებს და ორგანაიზერებს, იშვიათად ინიშნავს რამეს და თუ ჩაინიშნა, შეიძლება, არასდროს წაიკითხ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ოვრებას „დროში“ თან ახლავს ბევრი ემოცია. როცა ასეთი ადამიანი რაიმეს იხსენებს, თავიდან განიცდის იმ გრძნობებს, რომლებიც მოგონებას ახლავს თან. „დროში“ მცხოვრები ადამიანები ადვილად ეგუებიან ნებისმიერ გარემოსა და პირო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საკუთარ თავში ორივე ტიპის მახასიათებლებს აღმოაჩენთ, შესაძლებელია, მოვლენებს ორივე საშუალებით ინახავთ  - „დროის გვერდით“ და „დრ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ის განსხვავებული კონცეფციების ცოდნა დაგეხმარებათ, მაქსიმალურად გამოიყენოთ დრო, დაგეგმოთ თქვენი ქცევა ისე, რომ მიზანს მიაღწიოთ, გახდეთ უფრო მოქნილი ადამიანებთან ურთიერთობისას, სიტუაციის და გარე მოვლენების შესაბამისად შეცვალოთ დროის მიმართ საკუთარი დამოკიდებულება. ეს მნიშვნელოვან სარგებელს მოგიტანთ, განსაკუთრებით იმ შემთხვევებში, როდესაც განსხვავებული დროის ხაზის მქონე ადამიანთან ურთიერთობთ. ამას გარდა, შეგიძლიათ, ჩაატაროთ ექსპერიმენტი და ეცადოთ, შეცვალოთ საკუთარი დროის ხაზი (დიდი ან მცირე ხნით). მაგალითად, მოლაპარაკების დროს შეიძლება დაგჭირდეთ თქვენს პარტნიორთან „მიერთება“ და თქვენი დროის აღქმის შეცვლა, რათა სასურველ შედეგს მიაღწიოთ. მიღებული უკუკავშირის შესაბამისად დროის რეჟიმის შეცვლა ზოგი ადამიანისათვის ბუნებრივი პროცესია, ხოლო ზოგისთვის ამის სწავლაა საჭირო. </w:t>
      </w:r>
      <w:r>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ის ხაზი ყოველთვის სანიმუშოდ ემსახურება თავის მფლობელს. არ არსებობს კარგი და ცუდი დროის ხაზი. მთავარია ის, თუ რამდენად სასარგებლოა თქვენი დროის ხაზი თქვენთვის. თუ ის მაინცდამაინც სასარგებლო არ არის, წარმოიდგინეთ, რას მიანიჭებდით უპირატესობას. რამდენად ეფექტიანად შეგიძლიათ სამუშაოს დროზე დამთავრება? შეგიძლიათ თუ არა დროის გრაფიკის დაცვა? შეგიძლიათ თუ არა, წინასწარ დაგეგმოთ მნიშვნელოვანი და დიდი პროექტ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ინდათ, სრულყოთ ამ სფეროებიდან რომელიმე, შეიძლება თქვენთვის სასარგებლო იყოს არასტანდარტული დროის ხაზი. დასავლური ბიზნესისათვის ყველაზე კარგია „V“-ს ფორმის დროის ხაზი, რომელიც ადამიანის თვალთახედვის არეში მდებარე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ის შემთხვევები, როცა სასარგებლოა დროში ცხოვრება, მაგალითად  - წვეულებაზე და შვებულების დროს, ოჯახთან ერთად დასვენებისას. მაგრამ ზოგჯერ შეიძლება უკეთესი იყოს, დროის გასწვრივ იცხოვროთ და გარემოში მიმდინარე პროცესებს დააკვირ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თქვენს დროის ხაზს განსაზღვრავთ, შეძლებთ მის გამოყენებას დაგეგმვის ეფექტიანი სისტემის სახით. ეს კი დაგეხმარებათ, წარმატებები დაგეგმ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P.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თავაზობთ ნეიროლინგვისტური პროგრამირების სავარჯიშოს, რომელიც საშუალებას მოგცემთ, გამოიყენოთ დრო, როგორც რეალური სივრცობრივი ობიექტი და მომავალი წარმატება დაგეგმო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 xml:space="preserve">გაითვალისწინეთ, რომ ამ სავარჯიშოს შესრულებისათვის გარკვეული სივრცე დაგჭირდებათ. </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
          <w:b/>
        </w:rPr>
      </w:pPr>
      <w:r>
        <w:rPr>
          <w:rFonts w:cs="Sylfaen" w:ascii="Sylfaen" w:hAnsi="Sylfaen"/>
          <w:b/>
        </w:rPr>
        <w:t xml:space="preserve">წარმატების დაგეგმვ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ელით თუ არა მომავალში საქმე, რომლის წარმატებით შესრულებაც ძალიან მნიშვნელოვანია თქვენთვის და თქვენი ჯგუფისთვის, ან თქვენი ორგანიზაციისათვის? ეს შეიძლება იყოს მნიშვნელოვანი შეხვედრა, თქვენს ჯგუფთან ერთად თქვენი მომავალი საქმიანობის დაგეგმვა, საქმიანი მოლაპარაკება, პრეზენტაცია მომხმარებლისთვის, სტრატეგიული ანგარიში, მსხვილი პროექტი, სამსახურებრივი ინტერვიუ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ნაბიჯი I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განსაზღვრეთ ამოცანა, რომლის შესრულებაც წარმატებით გსურთ.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ნაბიჯი II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წარმოიდგინეთ, რომ თქვენი მომავალი დროის ხაზი თქვენ წინ ხალიჩასავით არის დაგ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ნაბიჯი III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მოათავსეთ ხაზზე საკუთარი თავის წარმოსახვითი ხატი (სურათი), რომელმაც წარმატებით შეასრულა ზემოთ აღნიშნული ამოცანა. ხატი იმ მანძილზე უნდა მოთავსდეს, რომელიც შესაფერისად გეჩვენებათ. გახადეთ ხატი რაც შეიძლება მკვეთრი და მრავალფეროვანი. ეს ხატი შეიძლება იყოს ნებისმიერი სახის  - ბრტყელი, სამგანზომილებიანი, მოძრავი და, თუ გნებავთ, ახლდეს ხმის ეფექტი.</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ნაბიჯი IV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გაიარეთ თქვენი დროის ხაზზე, გაჩერდით იქ, სადაც თქვენი ხატია მოთავსებული და ეცადეთ, მთლიანად შეერწყათ ამოცანის წარმატებულად განხორციელების გრძნობას. შეიგრძენით, რა სასიამოვნოა ასეთი წარმატების მიღწევა? დატკბით ამ გრძნ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730500"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7305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აბიჯი V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ასცდით თქვენს ხატს გარკვეული მანძილით, შემობრუნდით და დააკვირდით თქვენი დროის ხაზს. ყურადღება მიმართეთ მანძილზე „ახლანდელ წერტილსა“ და თქვენს წარმატებულ ხატს შორის. წარმოიდგინეთ ყველაფერი, რაც უნდა გაგეკეთებინათ, რათა ამ წარმატებისათვის მიგეღწიათ. ქვემოთ ჩამოთვლილი შეკითხვები დაგეხმარებათ, რომ თქვენს აზრებს სწორი მიმართულება მისცეთ: </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i/>
          <w:i/>
        </w:rPr>
      </w:pPr>
      <w:r>
        <w:rPr>
          <w:rFonts w:cs="Sylfaen" w:ascii="Sylfaen" w:hAnsi="Sylfaen"/>
          <w:i/>
        </w:rPr>
        <w:t xml:space="preserve">რა გეგმები უნდა განგეხორციელებინათ? </w:t>
      </w:r>
    </w:p>
    <w:p>
      <w:pPr>
        <w:pStyle w:val="Normal"/>
        <w:jc w:val="both"/>
        <w:rPr>
          <w:rFonts w:ascii="Sylfaen" w:hAnsi="Sylfaen" w:cs="Sylfaen"/>
          <w:i/>
          <w:i/>
          <w:iCs/>
        </w:rPr>
      </w:pPr>
      <w:r>
        <w:rPr>
          <w:rFonts w:cs="Sylfaen" w:ascii="Sylfaen" w:hAnsi="Sylfaen"/>
          <w:i/>
          <w:iCs/>
        </w:rPr>
      </w:r>
    </w:p>
    <w:p>
      <w:pPr>
        <w:pStyle w:val="Normal"/>
        <w:numPr>
          <w:ilvl w:val="0"/>
          <w:numId w:val="14"/>
        </w:numPr>
        <w:jc w:val="both"/>
        <w:rPr>
          <w:rFonts w:ascii="Sylfaen" w:hAnsi="Sylfaen" w:cs="Sylfaen"/>
          <w:i/>
          <w:i/>
        </w:rPr>
      </w:pPr>
      <w:r>
        <w:rPr>
          <w:rFonts w:cs="Sylfaen" w:ascii="Sylfaen" w:hAnsi="Sylfaen"/>
          <w:i/>
        </w:rPr>
        <w:t xml:space="preserve">ვისთვის უნდა გეცნობებინათ თქვენი დავალების შესახებ? </w:t>
      </w:r>
    </w:p>
    <w:p>
      <w:pPr>
        <w:pStyle w:val="Normal"/>
        <w:jc w:val="both"/>
        <w:rPr>
          <w:rFonts w:ascii="Sylfaen" w:hAnsi="Sylfaen" w:cs="Sylfaen"/>
          <w:i/>
          <w:i/>
          <w:iCs/>
        </w:rPr>
      </w:pPr>
      <w:r>
        <w:rPr>
          <w:rFonts w:cs="Sylfaen" w:ascii="Sylfaen" w:hAnsi="Sylfaen"/>
          <w:i/>
          <w:iCs/>
        </w:rPr>
      </w:r>
    </w:p>
    <w:p>
      <w:pPr>
        <w:pStyle w:val="Normal"/>
        <w:numPr>
          <w:ilvl w:val="0"/>
          <w:numId w:val="14"/>
        </w:numPr>
        <w:jc w:val="both"/>
        <w:rPr>
          <w:rFonts w:ascii="Sylfaen" w:hAnsi="Sylfaen" w:cs="Sylfaen"/>
          <w:i/>
          <w:i/>
        </w:rPr>
      </w:pPr>
      <w:r>
        <w:rPr>
          <w:rFonts w:cs="Sylfaen" w:ascii="Sylfaen" w:hAnsi="Sylfaen"/>
          <w:i/>
        </w:rPr>
        <w:t xml:space="preserve">ვისთან უნდა გაგეცვალათ ინფორმაცია? </w:t>
      </w:r>
    </w:p>
    <w:p>
      <w:pPr>
        <w:pStyle w:val="Normal"/>
        <w:jc w:val="both"/>
        <w:rPr>
          <w:rFonts w:ascii="Sylfaen" w:hAnsi="Sylfaen" w:cs="Sylfaen"/>
          <w:i/>
          <w:i/>
          <w:iCs/>
        </w:rPr>
      </w:pPr>
      <w:r>
        <w:rPr>
          <w:rFonts w:cs="Sylfaen" w:ascii="Sylfaen" w:hAnsi="Sylfaen"/>
          <w:i/>
          <w:iCs/>
        </w:rPr>
      </w:r>
    </w:p>
    <w:p>
      <w:pPr>
        <w:pStyle w:val="Normal"/>
        <w:numPr>
          <w:ilvl w:val="0"/>
          <w:numId w:val="14"/>
        </w:numPr>
        <w:jc w:val="both"/>
        <w:rPr>
          <w:rFonts w:ascii="Sylfaen" w:hAnsi="Sylfaen" w:cs="Sylfaen"/>
          <w:i/>
          <w:i/>
        </w:rPr>
      </w:pPr>
      <w:r>
        <w:rPr>
          <w:rFonts w:cs="Sylfaen" w:ascii="Sylfaen" w:hAnsi="Sylfaen"/>
          <w:i/>
        </w:rPr>
        <w:t xml:space="preserve">ინფორმაციის გაცვლის რომელი სახე იყო ყველაზე შესაფერისი? </w:t>
      </w:r>
    </w:p>
    <w:p>
      <w:pPr>
        <w:pStyle w:val="Normal"/>
        <w:jc w:val="both"/>
        <w:rPr>
          <w:rFonts w:ascii="Sylfaen" w:hAnsi="Sylfaen" w:cs="Sylfaen"/>
          <w:i/>
          <w:i/>
          <w:iCs/>
        </w:rPr>
      </w:pPr>
      <w:r>
        <w:rPr>
          <w:rFonts w:cs="Sylfaen" w:ascii="Sylfaen" w:hAnsi="Sylfaen"/>
          <w:i/>
          <w:iCs/>
        </w:rPr>
      </w:r>
    </w:p>
    <w:p>
      <w:pPr>
        <w:pStyle w:val="Normal"/>
        <w:numPr>
          <w:ilvl w:val="0"/>
          <w:numId w:val="14"/>
        </w:numPr>
        <w:jc w:val="both"/>
        <w:rPr>
          <w:rFonts w:ascii="Sylfaen" w:hAnsi="Sylfaen" w:cs="Sylfaen"/>
          <w:i/>
          <w:i/>
        </w:rPr>
      </w:pPr>
      <w:r>
        <w:rPr>
          <w:rFonts w:cs="Sylfaen" w:ascii="Sylfaen" w:hAnsi="Sylfaen"/>
          <w:i/>
        </w:rPr>
        <w:t xml:space="preserve">დაგჭირდათ თუ არა დამატებითი ინფორმაცია და როგორ მოიპოვეთ ის? </w:t>
      </w:r>
    </w:p>
    <w:p>
      <w:pPr>
        <w:pStyle w:val="Normal"/>
        <w:jc w:val="both"/>
        <w:rPr>
          <w:rFonts w:ascii="Sylfaen" w:hAnsi="Sylfaen" w:cs="Sylfaen"/>
          <w:i/>
          <w:i/>
          <w:iCs/>
        </w:rPr>
      </w:pPr>
      <w:r>
        <w:rPr>
          <w:rFonts w:cs="Sylfaen" w:ascii="Sylfaen" w:hAnsi="Sylfaen"/>
          <w:i/>
          <w:iCs/>
        </w:rPr>
      </w:r>
    </w:p>
    <w:p>
      <w:pPr>
        <w:pStyle w:val="Normal"/>
        <w:numPr>
          <w:ilvl w:val="0"/>
          <w:numId w:val="14"/>
        </w:numPr>
        <w:jc w:val="both"/>
        <w:rPr>
          <w:rFonts w:ascii="Sylfaen" w:hAnsi="Sylfaen" w:cs="Sylfaen"/>
        </w:rPr>
      </w:pPr>
      <w:r>
        <w:rPr>
          <w:rFonts w:cs="Sylfaen" w:ascii="Sylfaen" w:hAnsi="Sylfaen"/>
          <w:i/>
        </w:rPr>
        <w:t xml:space="preserve">დაგეხმარათ თუ არა გამოცდილების მქონე და წარმატებული ადამიანების რჩე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ტაპზე წარმოიდგენთ (ვიზუალური ხატების სახით), რომ შეასრულეთ ყველაფერი, რაც უნდა გაგეკეთებინათ, რათა წარმატებისათვის მიგეღწიათ. თუ დარწმუნდებით, რომ ყველაფერი გათვალისწინებულია, შეგიძლიათ მოათავსოთ ეს მოვლენები (თქვენი წარმოდგენილი ხატები) თქვენს დროის ხაზზე იმ ადგილებში, რომლებიც, თქვენი აზრით, მათთვის ყველაზე შესაფერის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აბიჯი VI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ცა თქვენს ყველა ხატს დროის ხაზზე განალაგებთ, შეგიძლიათ დაბრუნდეთ უკან, საწყის („ახლა“) პოზიციაში, გზადაგზა გაჩერდეთ ყველა ხატში, რათა მთლიანად ასოცირდეთ ამ საქციელთან. როცა საწყის პოზიციაში დაბრუნდებით და თქვენს დროის ხაზს შეხედავთ, საკუთარ თავს ჰკითხეთ  - დარწმუნებული ხართ თუ არა, რომ თქვენ მიერ განსაზღვრული ყველა დავალება საკმაოდ დაწვრილებით არის აღწერილი. თუ პასუხი დადებითია  - თქვენ დაამთავრეთ სავარჯიშო. თუ რაიმე ეჭვები გაქვთ და ბოლომდე დარწმუნებული არ ხართ, კიდევ ერთხელ გაიარეთ დროის ხაზზე, სანამ არ მოხვდებით იმ ადგილზე, სადაც ჭოჭმანს იწყებთ და შეიტანეთ ნებისმიერი ცვლილება, რასაც საჭიროდ ჩათვ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ტექნიკა საშუალებას მოგცემთ, მიიღოთ უკუკავშირი იმის შესახებ, თუ რამდენად რეალურია თქვენ მიერ დაგეგმილი ამოცანები; გათვალისწინებულია თუ არა ყველა საკითხი; გამოყავით თუ არა საკმარისი დრო თითოეული კონკრეტული საკითხის განხორციელებისათვის, რათა უზრუნველყოთ სასურველი შედეგის მიღწევა. ზემოთ მოყვანილი კითხვები მოცემულია, როგორც მაგალითი და არ მოიცავს ყველა ასპექტს. შეგიძლიათ გამოიყენოთ თქვენი საკუთარი შეკითხვები, რომლებიც უფრო უკეთ მიესადაგება თქვენს კონკრეტულ ამოცა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ტექნიკა შეგიძლიათ გამოიყენოთ იმისათვის, რომ დაგეგმოთ წარმატება ყველა მომავალ დავალებაში; მაგრამ ის განსაკუთრებით სასარგებლოა მსხვილი პროექტების დაგეგმვისათვის, განსაკუთრებით იმ სფეროში, რომელშიც ნაკლები გამოცდილება გაქვთ. </w:t>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2293"/>
        <w:gridCol w:w="5267"/>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Sylfaen" w:hAnsi="Sylfaen" w:cs="Sylfaen"/>
                <w:b/>
                <w:b/>
              </w:rPr>
            </w:pPr>
            <w:r>
              <w:rPr>
                <w:rFonts w:cs="Sylfaen" w:ascii="Sylfaen" w:hAnsi="Sylfaen"/>
                <w:b/>
              </w:rPr>
              <w:t>ლექსიკონი</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b/>
                <w:b/>
              </w:rPr>
            </w:pPr>
            <w:r>
              <w:rPr>
                <w:rFonts w:cs="Sylfaen" w:ascii="Sylfaen" w:hAnsi="Sylfaen"/>
                <w:b/>
              </w:rPr>
              <w:t>მიერთება</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ურთიერთობის პროცესში პარტნიორის ქცევის ასახვა მისი ნდობისა და კეთილგანწყობის მოპოვების მიზნით.</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b/>
              </w:rPr>
              <w:t>სამყაროს მოდელი</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 xml:space="preserve">ადამიანის პირადი გამოცდილების განზოგადება, მისი მოქმედების </w:t>
              <w:br/>
              <w:t>პრინციპების ერთიანობა.</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b/>
              </w:rPr>
              <w:t>პრედიკატები</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 xml:space="preserve">შეგრძნებაზე დამყარებული სიტყვები </w:t>
              <w:br/>
              <w:t xml:space="preserve">(ზმნა, ზედსართავი, ზმნიზედა), </w:t>
              <w:br/>
              <w:t xml:space="preserve">რომლებიც მიუთითებს გარკვეულ </w:t>
              <w:br/>
              <w:t xml:space="preserve">რეპრეზენტაციულ სისტემაზე (ვიზუალური, </w:t>
              <w:br/>
              <w:t xml:space="preserve">აუდიალური, კინესთეტიკური, </w:t>
              <w:br/>
              <w:t>არასპეციფიკური პრედიკატები).</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b/>
              </w:rPr>
              <w:t>რეპრეზენტაციული</w:t>
              <w:br/>
              <w:t>სისტემა</w:t>
            </w:r>
          </w:p>
        </w:tc>
        <w:tc>
          <w:tcPr>
            <w:tcW w:w="526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ადამიანის 5 გრძნობის ორგანო (მხედველობა, სმენა, კინესთეტიკა, ყნოსვა და გემო), რომელთა საშუალებითაც ხდება ინფორმაციის მიღება, შენახვა და ქცევის განხორციელებისას შესაბამისი მოგონების აქტივირება.</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b/>
              </w:rPr>
              <w:t>რეპრეზენტაცია</w:t>
            </w:r>
          </w:p>
        </w:tc>
        <w:tc>
          <w:tcPr>
            <w:tcW w:w="52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დეა, აზრი, სენსორული ან შეფასებითი ინფორმაციის წარმოდგენა.</w:t>
            </w:r>
            <w:r>
              <w:rPr/>
              <w:t xml:space="preserve"> </w:t>
            </w:r>
          </w:p>
          <w:p>
            <w:pPr>
              <w:pStyle w:val="Normal"/>
              <w:ind w:left="-108" w:hanging="0"/>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თბირების მოდერ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09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2540000" cy="30988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ი: ლელა გიორგობ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b/>
          <w:i/>
        </w:rPr>
        <w:t>PARTNERS-GEORGIA Ltd</w:t>
      </w:r>
      <w:r>
        <w:rPr>
          <w:rFonts w:cs="Sylfaen" w:ascii="Sylfaen" w:hAnsi="Sylfaen"/>
          <w:i/>
        </w:rPr>
        <w:t xml:space="preserve"> - პარტნიორი, მთავარი ტრენერ-კონსულტანტი</w:t>
        <w:br/>
      </w:r>
      <w:r>
        <w:rPr>
          <w:rFonts w:cs="Sylfaen" w:ascii="Sylfaen" w:hAnsi="Sylfaen"/>
          <w:b/>
          <w:i/>
        </w:rPr>
        <w:t>ESM</w:t>
      </w:r>
      <w:r>
        <w:rPr>
          <w:rFonts w:cs="Sylfaen" w:ascii="Sylfaen" w:hAnsi="Sylfaen"/>
          <w:i/>
        </w:rPr>
        <w:t>-თბილისი - ბიჰევიორისტიკის პროგრამის ხელმძღვანელი</w:t>
        <w:br/>
        <w:t xml:space="preserve">პრესტონის უნივერსიტეტის </w:t>
      </w:r>
      <w:r>
        <w:rPr>
          <w:rFonts w:cs="Sylfaen" w:ascii="Sylfaen" w:hAnsi="Sylfaen"/>
          <w:b/>
          <w:i/>
        </w:rPr>
        <w:t>MBA (HRM)</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Cs/>
          <w:sz w:val="40"/>
          <w:szCs w:val="40"/>
        </w:rPr>
        <w:t>ეს</w:t>
      </w:r>
      <w:r>
        <w:rPr>
          <w:rFonts w:cs="Sylfaen" w:ascii="Sylfaen" w:hAnsi="Sylfaen"/>
        </w:rPr>
        <w:t xml:space="preserve"> სტატია წინა ნომერში დაწყებული თემის გაგრძელებაა.</w:t>
      </w:r>
      <w:r>
        <w:rPr>
          <w:rFonts w:cs="Sylfaen" w:ascii="Sylfaen" w:hAnsi="Sylfaen"/>
          <w:lang w:val="en-US" w:eastAsia="en-US"/>
        </w:rPr>
        <w:t xml:space="preserve"> </w:t>
      </w:r>
      <w:r>
        <w:rPr>
          <w:rFonts w:cs="Sylfaen" w:ascii="Sylfaen" w:hAnsi="Sylfaen"/>
        </w:rPr>
        <w:t>სამუშაო შეხვედრების მომზადება,</w:t>
      </w:r>
      <w:r>
        <w:rPr>
          <w:rFonts w:cs="Sylfaen" w:ascii="Sylfaen" w:hAnsi="Sylfaen"/>
          <w:lang w:val="en-US" w:eastAsia="en-US"/>
        </w:rPr>
        <w:t xml:space="preserve"> </w:t>
      </w:r>
      <w:r>
        <w:rPr>
          <w:rFonts w:cs="Sylfaen" w:ascii="Sylfaen" w:hAnsi="Sylfaen"/>
        </w:rPr>
        <w:t>ჩატარება და მათი ეფექტიანობის შეფასება მენეჯერის</w:t>
      </w:r>
      <w:r>
        <w:rPr>
          <w:rFonts w:cs="Sylfaen" w:ascii="Sylfaen" w:hAnsi="Sylfaen"/>
          <w:lang w:val="en-US" w:eastAsia="en-US"/>
        </w:rPr>
        <w:t xml:space="preserve"> </w:t>
      </w:r>
      <w:r>
        <w:rPr>
          <w:rFonts w:cs="Sylfaen" w:ascii="Sylfaen" w:hAnsi="Sylfaen"/>
        </w:rPr>
        <w:t>საქმიანობის მნიშვნელოვანი შემადგენელი</w:t>
      </w:r>
      <w:r>
        <w:rPr>
          <w:rFonts w:cs="Sylfaen" w:ascii="Sylfaen" w:hAnsi="Sylfaen"/>
          <w:lang w:val="en-US" w:eastAsia="en-US"/>
        </w:rPr>
        <w:t xml:space="preserve"> </w:t>
      </w:r>
      <w:r>
        <w:rPr>
          <w:rFonts w:cs="Sylfaen" w:ascii="Sylfaen" w:hAnsi="Sylfaen"/>
        </w:rPr>
        <w:t>ნაწილია. ამჯერად, ეფექტიანი თათბირის ჩატარების</w:t>
      </w:r>
      <w:r>
        <w:rPr>
          <w:rFonts w:cs="Sylfaen" w:ascii="Sylfaen" w:hAnsi="Sylfaen"/>
          <w:lang w:val="en-US" w:eastAsia="en-US"/>
        </w:rPr>
        <w:t xml:space="preserve"> </w:t>
      </w:r>
      <w:r>
        <w:rPr>
          <w:rFonts w:cs="Sylfaen" w:ascii="Sylfaen" w:hAnsi="Sylfaen"/>
        </w:rPr>
        <w:t>10 წესს შემოგთავაზებ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თათბირის ეფექტიანად ჩატარებისათვის აუცილებელია</w:t>
      </w:r>
      <w:r>
        <w:rPr>
          <w:rFonts w:cs="Sylfaen" w:ascii="Sylfaen" w:hAnsi="Sylfaen"/>
          <w:lang w:val="en-US" w:eastAsia="en-US"/>
        </w:rPr>
        <w:t xml:space="preserve"> </w:t>
      </w:r>
      <w:r>
        <w:rPr>
          <w:rFonts w:cs="Sylfaen" w:ascii="Sylfaen" w:hAnsi="Sylfaen"/>
        </w:rPr>
        <w:t>მას ჰყავდეს ხელმძღვანელი - წამყვანი, რომელიც</w:t>
      </w:r>
      <w:r>
        <w:rPr>
          <w:rFonts w:cs="Sylfaen" w:ascii="Sylfaen" w:hAnsi="Sylfaen"/>
          <w:lang w:val="en-US" w:eastAsia="en-US"/>
        </w:rPr>
        <w:t xml:space="preserve"> </w:t>
      </w:r>
      <w:r>
        <w:rPr>
          <w:rFonts w:cs="Sylfaen" w:ascii="Sylfaen" w:hAnsi="Sylfaen"/>
        </w:rPr>
        <w:t>პასუხისმგებელი იქნება სამუშაო პროცესის</w:t>
      </w:r>
      <w:r>
        <w:rPr>
          <w:rFonts w:cs="Sylfaen" w:ascii="Sylfaen" w:hAnsi="Sylfaen"/>
          <w:lang w:val="en-US" w:eastAsia="en-US"/>
        </w:rPr>
        <w:t xml:space="preserve"> </w:t>
      </w:r>
      <w:r>
        <w:rPr>
          <w:rFonts w:cs="Sylfaen" w:ascii="Sylfaen" w:hAnsi="Sylfaen"/>
        </w:rPr>
        <w:t>ორგანიზებასა და ჯგუფის მართვაზე. წამყვანმა</w:t>
      </w:r>
      <w:r>
        <w:rPr>
          <w:rFonts w:cs="Sylfaen" w:ascii="Sylfaen" w:hAnsi="Sylfaen"/>
          <w:lang w:val="en-US" w:eastAsia="en-US"/>
        </w:rPr>
        <w:t xml:space="preserve"> </w:t>
      </w:r>
      <w:r>
        <w:rPr>
          <w:rFonts w:cs="Sylfaen" w:ascii="Sylfaen" w:hAnsi="Sylfaen"/>
        </w:rPr>
        <w:t>უნდა უზრუნველყოს იმგვარი გადაწყვეტილებების</w:t>
      </w:r>
      <w:r>
        <w:rPr>
          <w:rFonts w:cs="Sylfaen" w:ascii="Sylfaen" w:hAnsi="Sylfaen"/>
          <w:lang w:val="en-US" w:eastAsia="en-US"/>
        </w:rPr>
        <w:t xml:space="preserve"> </w:t>
      </w:r>
      <w:r>
        <w:rPr>
          <w:rFonts w:cs="Sylfaen" w:ascii="Sylfaen" w:hAnsi="Sylfaen"/>
        </w:rPr>
        <w:t>შემუშავება, რომლებიც მისაღები იქნება თათბირის</w:t>
      </w:r>
      <w:r>
        <w:rPr>
          <w:rFonts w:cs="Sylfaen" w:ascii="Sylfaen" w:hAnsi="Sylfaen"/>
          <w:lang w:val="en-US" w:eastAsia="en-US"/>
        </w:rPr>
        <w:t xml:space="preserve"> </w:t>
      </w:r>
      <w:r>
        <w:rPr>
          <w:rFonts w:cs="Sylfaen" w:ascii="Sylfaen" w:hAnsi="Sylfaen"/>
        </w:rPr>
        <w:t>ყველა მონაწილისათვის. ასეთი გადაწყვეტილებები</w:t>
      </w:r>
      <w:r>
        <w:rPr>
          <w:rFonts w:cs="Sylfaen" w:ascii="Sylfaen" w:hAnsi="Sylfaen"/>
          <w:lang w:val="en-US" w:eastAsia="en-US"/>
        </w:rPr>
        <w:t xml:space="preserve"> </w:t>
      </w:r>
      <w:r>
        <w:rPr>
          <w:rFonts w:cs="Sylfaen" w:ascii="Sylfaen" w:hAnsi="Sylfaen"/>
        </w:rPr>
        <w:t>მხოლოდ მაშინ შემუშავდება, როდესაც მის მიღებაში</w:t>
      </w:r>
      <w:r>
        <w:rPr>
          <w:rFonts w:cs="Sylfaen" w:ascii="Sylfaen" w:hAnsi="Sylfaen"/>
          <w:lang w:val="en-US" w:eastAsia="en-US"/>
        </w:rPr>
        <w:t xml:space="preserve"> </w:t>
      </w:r>
      <w:r>
        <w:rPr>
          <w:rFonts w:cs="Sylfaen" w:ascii="Sylfaen" w:hAnsi="Sylfaen"/>
        </w:rPr>
        <w:t>თათბირის თითოეული მონაწილე თავის წვლილს შეიტანს.</w:t>
      </w:r>
      <w:r>
        <w:rPr>
          <w:rFonts w:cs="Sylfaen" w:ascii="Sylfaen" w:hAnsi="Sylfaen"/>
          <w:lang w:val="en-US" w:eastAsia="en-US"/>
        </w:rPr>
        <w:t xml:space="preserve"> </w:t>
      </w:r>
      <w:r>
        <w:rPr>
          <w:rFonts w:cs="Sylfaen" w:ascii="Sylfaen" w:hAnsi="Sylfaen"/>
        </w:rPr>
        <w:t>ეს, გარკვეულწილად, თათბირის წამყვანისგან</w:t>
      </w:r>
      <w:r>
        <w:rPr>
          <w:rFonts w:cs="Sylfaen" w:ascii="Sylfaen" w:hAnsi="Sylfaen"/>
          <w:lang w:val="en-US" w:eastAsia="en-US"/>
        </w:rPr>
        <w:t xml:space="preserve"> </w:t>
      </w:r>
      <w:r>
        <w:rPr>
          <w:rFonts w:cs="Sylfaen" w:ascii="Sylfaen" w:hAnsi="Sylfaen"/>
        </w:rPr>
        <w:t>მოდერატორის უნარებს მოითხოვს. თათბირის დროს</w:t>
      </w:r>
      <w:r>
        <w:rPr>
          <w:rFonts w:cs="Sylfaen" w:ascii="Sylfaen" w:hAnsi="Sylfaen"/>
          <w:lang w:val="en-US" w:eastAsia="en-US"/>
        </w:rPr>
        <w:t xml:space="preserve"> </w:t>
      </w:r>
      <w:r>
        <w:rPr>
          <w:rFonts w:cs="Sylfaen" w:ascii="Sylfaen" w:hAnsi="Sylfaen"/>
        </w:rPr>
        <w:t>მან ყურადღება უნდა მიაქციოს, რომ ჯგუფის ყველა</w:t>
      </w:r>
      <w:r>
        <w:rPr>
          <w:rFonts w:cs="Sylfaen" w:ascii="Sylfaen" w:hAnsi="Sylfaen"/>
          <w:lang w:val="en-US" w:eastAsia="en-US"/>
        </w:rPr>
        <w:t xml:space="preserve"> </w:t>
      </w:r>
      <w:r>
        <w:rPr>
          <w:rFonts w:cs="Sylfaen" w:ascii="Sylfaen" w:hAnsi="Sylfaen"/>
        </w:rPr>
        <w:t>წევრის მოსაზრება მოსმენილი და გათვალისწინებული</w:t>
      </w:r>
      <w:r>
        <w:rPr>
          <w:rFonts w:cs="Sylfaen" w:ascii="Sylfaen" w:hAnsi="Sylfaen"/>
          <w:lang w:val="en-US" w:eastAsia="en-US"/>
        </w:rPr>
        <w:t xml:space="preserve"> </w:t>
      </w:r>
      <w:r>
        <w:rPr>
          <w:rFonts w:cs="Sylfaen" w:ascii="Sylfaen" w:hAnsi="Sylfaen"/>
        </w:rPr>
        <w:t>იყოს და სხვებზე არავინ დომინირებდეს. ეს ეხება</w:t>
      </w:r>
      <w:r>
        <w:rPr>
          <w:rFonts w:cs="Sylfaen" w:ascii="Sylfaen" w:hAnsi="Sylfaen"/>
          <w:lang w:val="en-US" w:eastAsia="en-US"/>
        </w:rPr>
        <w:t xml:space="preserve"> </w:t>
      </w:r>
      <w:r>
        <w:rPr>
          <w:rFonts w:cs="Sylfaen" w:ascii="Sylfaen" w:hAnsi="Sylfaen"/>
        </w:rPr>
        <w:t>(და განსაკუთრებითაც) თავად თათბირის წამყვანს,</w:t>
      </w:r>
      <w:r>
        <w:rPr>
          <w:rFonts w:cs="Sylfaen" w:ascii="Sylfaen" w:hAnsi="Sylfaen"/>
          <w:lang w:val="en-US" w:eastAsia="en-US"/>
        </w:rPr>
        <w:t xml:space="preserve"> </w:t>
      </w:r>
      <w:r>
        <w:rPr>
          <w:rFonts w:cs="Sylfaen" w:ascii="Sylfaen" w:hAnsi="Sylfaen"/>
        </w:rPr>
        <w:t>რომელიც ხშირად ჯგუფის მენეჯერიც არის ხოლმ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თათბირის გაძღოლის დროს შესაძლებელია გამოყენებულ</w:t>
      </w:r>
      <w:r>
        <w:rPr>
          <w:rFonts w:cs="Sylfaen" w:ascii="Sylfaen" w:hAnsi="Sylfaen"/>
          <w:lang w:val="en-US" w:eastAsia="en-US"/>
        </w:rPr>
        <w:t xml:space="preserve"> </w:t>
      </w:r>
      <w:r>
        <w:rPr>
          <w:rFonts w:cs="Sylfaen" w:ascii="Sylfaen" w:hAnsi="Sylfaen"/>
        </w:rPr>
        <w:t>იქნას კლასიკური მოდერაციის მოდელი. კლასიკური</w:t>
      </w:r>
      <w:r>
        <w:rPr>
          <w:rFonts w:cs="Sylfaen" w:ascii="Sylfaen" w:hAnsi="Sylfaen"/>
          <w:lang w:val="en-US" w:eastAsia="en-US"/>
        </w:rPr>
        <w:t xml:space="preserve"> </w:t>
      </w:r>
      <w:r>
        <w:rPr>
          <w:rFonts w:cs="Sylfaen" w:ascii="Sylfaen" w:hAnsi="Sylfaen"/>
        </w:rPr>
        <w:t>მოდერაციის ციკლი შემდეგ ფაზებს მოიცავ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b/>
        </w:rPr>
        <w:t>ფაზა 1.</w:t>
      </w:r>
      <w:r>
        <w:rPr>
          <w:rFonts w:cs="Sylfaen" w:ascii="Sylfaen" w:hAnsi="Sylfaen"/>
          <w:lang w:val="en-US" w:eastAsia="en-US"/>
        </w:rPr>
        <w:t xml:space="preserve"> </w:t>
      </w:r>
      <w:r>
        <w:rPr>
          <w:rFonts w:cs="Sylfaen" w:ascii="Sylfaen" w:hAnsi="Sylfaen"/>
        </w:rPr>
        <w:br/>
      </w:r>
      <w:r>
        <w:rPr>
          <w:rFonts w:cs="Sylfaen" w:ascii="Sylfaen" w:hAnsi="Sylfaen"/>
          <w:b/>
        </w:rPr>
        <w:t>შესავა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ამ ფაზის მიზანია მონაწილეების ორიენტირება და პოზიტიურ-კონსტრუქციული სამუშაო ატმოსფეროს შექმნ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ფაზა 2.</w:t>
      </w:r>
      <w:r>
        <w:rPr>
          <w:rFonts w:cs="Sylfaen" w:ascii="Sylfaen" w:hAnsi="Sylfaen"/>
          <w:b/>
          <w:lang w:val="en-US" w:eastAsia="en-US"/>
        </w:rPr>
        <w:t xml:space="preserve"> </w:t>
      </w:r>
      <w:r>
        <w:rPr>
          <w:rFonts w:cs="Sylfaen" w:ascii="Sylfaen" w:hAnsi="Sylfaen"/>
          <w:b/>
        </w:rPr>
        <w:br/>
        <w:t>შეგროვება</w:t>
      </w:r>
      <w:r>
        <w:rPr>
          <w:rFonts w:cs="Sylfaen" w:ascii="Sylfaen" w:hAnsi="Sylfaen"/>
          <w:b/>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თათბირის გახსნის შემდეგ შეგროვდება განსახილველი</w:t>
      </w:r>
      <w:r>
        <w:rPr>
          <w:rFonts w:cs="Sylfaen" w:ascii="Sylfaen" w:hAnsi="Sylfaen"/>
          <w:lang w:val="en-US" w:eastAsia="en-US"/>
        </w:rPr>
        <w:t xml:space="preserve"> </w:t>
      </w:r>
      <w:r>
        <w:rPr>
          <w:rFonts w:cs="Sylfaen" w:ascii="Sylfaen" w:hAnsi="Sylfaen"/>
        </w:rPr>
        <w:t>თემები, ანუ დღის წესრიგი თანხმდ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ფაზა 3.</w:t>
      </w:r>
      <w:r>
        <w:rPr>
          <w:rFonts w:cs="Sylfaen" w:ascii="Sylfaen" w:hAnsi="Sylfaen"/>
          <w:b/>
          <w:lang w:val="en-US" w:eastAsia="en-US"/>
        </w:rPr>
        <w:t xml:space="preserve"> </w:t>
      </w:r>
      <w:r>
        <w:rPr>
          <w:rFonts w:cs="Sylfaen" w:ascii="Sylfaen" w:hAnsi="Sylfaen"/>
          <w:b/>
        </w:rPr>
        <w:br/>
        <w:t>ამორჩევა</w:t>
      </w:r>
      <w:r>
        <w:rPr>
          <w:rFonts w:cs="Sylfaen" w:ascii="Sylfaen" w:hAnsi="Sylfaen"/>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მას შემდეგ, რაც განსაზღვრულია დასამუშავებელი</w:t>
      </w:r>
      <w:r>
        <w:rPr>
          <w:rFonts w:cs="Sylfaen" w:ascii="Sylfaen" w:hAnsi="Sylfaen"/>
          <w:lang w:val="en-US" w:eastAsia="en-US"/>
        </w:rPr>
        <w:t xml:space="preserve"> </w:t>
      </w:r>
      <w:r>
        <w:rPr>
          <w:rFonts w:cs="Sylfaen" w:ascii="Sylfaen" w:hAnsi="Sylfaen"/>
        </w:rPr>
        <w:t>საკითხები, მათი განხილვის თანმიმდევრობის პრიორიტეტები</w:t>
      </w:r>
      <w:r>
        <w:rPr>
          <w:rFonts w:cs="Sylfaen" w:ascii="Sylfaen" w:hAnsi="Sylfaen"/>
          <w:lang w:val="en-US" w:eastAsia="en-US"/>
        </w:rPr>
        <w:t xml:space="preserve"> </w:t>
      </w:r>
      <w:r>
        <w:rPr>
          <w:rFonts w:cs="Sylfaen" w:ascii="Sylfaen" w:hAnsi="Sylfaen"/>
        </w:rPr>
        <w:t>უნდა დაისვ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ფაზა 4.</w:t>
      </w:r>
      <w:r>
        <w:rPr>
          <w:rFonts w:cs="Sylfaen" w:ascii="Sylfaen" w:hAnsi="Sylfaen"/>
          <w:b/>
          <w:lang w:val="en-US" w:eastAsia="en-US"/>
        </w:rPr>
        <w:t xml:space="preserve"> </w:t>
      </w:r>
      <w:r>
        <w:rPr>
          <w:rFonts w:cs="Sylfaen" w:ascii="Sylfaen" w:hAnsi="Sylfaen"/>
          <w:b/>
        </w:rPr>
        <w:br/>
        <w:t>დამუშავება</w:t>
      </w:r>
      <w:r>
        <w:rPr>
          <w:rFonts w:cs="Sylfaen" w:ascii="Sylfaen" w:hAnsi="Sylfaen"/>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თემის დამუშავებისათვის მთელი რიგი მეთოდები არსებობს.</w:t>
      </w:r>
      <w:r>
        <w:rPr>
          <w:rFonts w:cs="Sylfaen" w:ascii="Sylfaen" w:hAnsi="Sylfaen"/>
          <w:lang w:val="en-US" w:eastAsia="en-US"/>
        </w:rPr>
        <w:t xml:space="preserve"> </w:t>
      </w:r>
      <w:r>
        <w:rPr>
          <w:rFonts w:cs="Sylfaen" w:ascii="Sylfaen" w:hAnsi="Sylfaen"/>
        </w:rPr>
        <w:t>მეთოდის შერჩევა სიტუაციის შესაბამისად</w:t>
      </w:r>
      <w:r>
        <w:rPr>
          <w:rFonts w:cs="Sylfaen" w:ascii="Sylfaen" w:hAnsi="Sylfaen"/>
          <w:lang w:val="en-US" w:eastAsia="en-US"/>
        </w:rPr>
        <w:t xml:space="preserve"> </w:t>
      </w:r>
      <w:r>
        <w:rPr>
          <w:rFonts w:cs="Sylfaen" w:ascii="Sylfaen" w:hAnsi="Sylfaen"/>
        </w:rPr>
        <w:t>უნდა მოხდეს. დამუშავება და დაგეგმვა მჭიდროდ</w:t>
      </w:r>
      <w:r>
        <w:rPr>
          <w:rFonts w:cs="Sylfaen" w:ascii="Sylfaen" w:hAnsi="Sylfaen"/>
          <w:lang w:val="en-US" w:eastAsia="en-US"/>
        </w:rPr>
        <w:t xml:space="preserve"> </w:t>
      </w:r>
      <w:r>
        <w:rPr>
          <w:rFonts w:cs="Sylfaen" w:ascii="Sylfaen" w:hAnsi="Sylfaen"/>
        </w:rPr>
        <w:t>უკავშირდება ერთმანეთს. ასე რომ, მე-5 ფაზაში გადასვლა</w:t>
      </w:r>
      <w:r>
        <w:rPr>
          <w:rFonts w:cs="Sylfaen" w:ascii="Sylfaen" w:hAnsi="Sylfaen"/>
          <w:lang w:val="en-US" w:eastAsia="en-US"/>
        </w:rPr>
        <w:t xml:space="preserve"> </w:t>
      </w:r>
      <w:r>
        <w:rPr>
          <w:rFonts w:cs="Sylfaen" w:ascii="Sylfaen" w:hAnsi="Sylfaen"/>
        </w:rPr>
        <w:t>მკვეთრი არ არ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en-US" w:eastAsia="en-US"/>
        </w:rPr>
      </w:pPr>
      <w:r>
        <w:rPr>
          <w:rFonts w:cs="Sylfaen" w:ascii="Sylfaen" w:hAnsi="Sylfaen"/>
          <w:b/>
        </w:rPr>
        <w:t>ფაზა 5.</w:t>
      </w:r>
      <w:r>
        <w:rPr>
          <w:rFonts w:cs="Sylfaen" w:ascii="Sylfaen" w:hAnsi="Sylfaen"/>
          <w:b/>
          <w:lang w:val="en-US" w:eastAsia="en-US"/>
        </w:rPr>
        <w:t xml:space="preserve"> </w:t>
        <w:br/>
      </w:r>
      <w:r>
        <w:rPr>
          <w:rFonts w:cs="Sylfaen" w:ascii="Sylfaen" w:hAnsi="Sylfaen"/>
          <w:b/>
        </w:rPr>
        <w:t>დაგეგმვა</w:t>
      </w:r>
      <w:r>
        <w:rPr>
          <w:rFonts w:cs="Sylfaen" w:ascii="Sylfaen" w:hAnsi="Sylfaen"/>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თემის დამუშავების დროს შემუშავებული ღონისძიებები</w:t>
      </w:r>
      <w:r>
        <w:rPr>
          <w:rFonts w:cs="Sylfaen" w:ascii="Sylfaen" w:hAnsi="Sylfaen"/>
          <w:lang w:val="en-US" w:eastAsia="en-US"/>
        </w:rPr>
        <w:t xml:space="preserve"> </w:t>
      </w:r>
      <w:r>
        <w:rPr>
          <w:rFonts w:cs="Sylfaen" w:ascii="Sylfaen" w:hAnsi="Sylfaen"/>
        </w:rPr>
        <w:t>სამოქმედო გეგმაში აისახება.</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lang w:val="en-US" w:eastAsia="en-US"/>
        </w:rPr>
        <w:drawing>
          <wp:inline distT="0" distB="0" distL="0" distR="0">
            <wp:extent cx="1752600" cy="271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3" r="-21" b="-13"/>
                    <a:stretch>
                      <a:fillRect/>
                    </a:stretch>
                  </pic:blipFill>
                  <pic:spPr bwMode="auto">
                    <a:xfrm>
                      <a:off x="0" y="0"/>
                      <a:ext cx="1752600" cy="271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lang w:val="en-US" w:eastAsia="en-US"/>
        </w:rPr>
      </w:pPr>
      <w:r>
        <w:rPr>
          <w:rFonts w:cs="Sylfaen" w:ascii="Sylfaen" w:hAnsi="Sylfaen"/>
          <w:b/>
        </w:rPr>
        <w:t>ფაზა 6.</w:t>
      </w:r>
      <w:r>
        <w:rPr>
          <w:rFonts w:cs="Sylfaen" w:ascii="Sylfaen" w:hAnsi="Sylfaen"/>
          <w:b/>
          <w:lang w:val="en-US" w:eastAsia="en-US"/>
        </w:rPr>
        <w:t xml:space="preserve"> </w:t>
      </w:r>
      <w:r>
        <w:rPr>
          <w:rFonts w:cs="Sylfaen" w:ascii="Sylfaen" w:hAnsi="Sylfaen"/>
          <w:b/>
        </w:rPr>
        <w:br/>
        <w:t>დასასრული</w:t>
      </w:r>
      <w:r>
        <w:rPr>
          <w:rFonts w:cs="Sylfaen" w:ascii="Sylfaen" w:hAnsi="Sylfaen"/>
          <w:u w:val="single"/>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ბოლო ფაზა თათბირის დახურვას ემსახურება. მნიშვნელოვანია,</w:t>
      </w:r>
      <w:r>
        <w:rPr>
          <w:rFonts w:cs="Sylfaen" w:ascii="Sylfaen" w:hAnsi="Sylfaen"/>
          <w:lang w:val="en-US" w:eastAsia="en-US"/>
        </w:rPr>
        <w:t xml:space="preserve"> </w:t>
      </w:r>
      <w:r>
        <w:rPr>
          <w:rFonts w:cs="Sylfaen" w:ascii="Sylfaen" w:hAnsi="Sylfaen"/>
        </w:rPr>
        <w:t>რომ დასასრული პოზიტიური იყ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10 წესი თათბირის ეფექტიანად</w:t>
      </w:r>
      <w:r>
        <w:rPr>
          <w:rFonts w:cs="Sylfaen" w:ascii="Sylfaen" w:hAnsi="Sylfaen"/>
          <w:b/>
          <w:lang w:val="en-US" w:eastAsia="en-US"/>
        </w:rPr>
        <w:t xml:space="preserve"> </w:t>
      </w:r>
      <w:r>
        <w:rPr>
          <w:rFonts w:cs="Sylfaen" w:ascii="Sylfaen" w:hAnsi="Sylfaen"/>
          <w:b/>
        </w:rPr>
        <w:br/>
        <w:t>ჩატარებისათვის</w:t>
      </w:r>
      <w:r>
        <w:rPr>
          <w:rFonts w:cs="Sylfaen" w:ascii="Sylfaen" w:hAnsi="Sylfaen"/>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b/>
          <w:b/>
          <w:lang w:val="en-US" w:eastAsia="en-US"/>
        </w:rPr>
      </w:pPr>
      <w:r>
        <w:rPr>
          <w:rFonts w:cs="Sylfaen" w:ascii="Sylfaen" w:hAnsi="Sylfaen"/>
          <w:b/>
        </w:rPr>
        <w:t>წესი 1.</w:t>
      </w:r>
      <w:r>
        <w:rPr>
          <w:rFonts w:cs="Sylfaen" w:ascii="Sylfaen" w:hAnsi="Sylfaen"/>
          <w:b/>
          <w:lang w:val="en-US" w:eastAsia="en-US"/>
        </w:rPr>
        <w:t xml:space="preserve"> </w:t>
      </w:r>
      <w:r>
        <w:rPr>
          <w:rFonts w:cs="Sylfaen" w:ascii="Sylfaen" w:hAnsi="Sylfaen"/>
          <w:b/>
        </w:rPr>
        <w:br/>
        <w:t>კარგად მოემზადეთ!</w:t>
      </w:r>
      <w:r>
        <w:rPr>
          <w:rFonts w:cs="Sylfaen" w:ascii="Sylfaen" w:hAnsi="Sylfaen"/>
          <w:lang w:val="en-US" w:eastAsia="en-US"/>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პრაქტიკაში, უმეტესად, ამომწურავი მომზადებისათვის დრო არ არის ხოლმე. ასეთი მიდგომა კი შემდეგ</w:t>
      </w:r>
      <w:r>
        <w:rPr>
          <w:rFonts w:cs="Sylfaen" w:ascii="Sylfaen" w:hAnsi="Sylfaen"/>
          <w:lang w:val="en-US" w:eastAsia="en-US"/>
        </w:rPr>
        <w:t xml:space="preserve"> </w:t>
      </w:r>
      <w:r>
        <w:rPr>
          <w:rFonts w:cs="Sylfaen" w:ascii="Sylfaen" w:hAnsi="Sylfaen"/>
        </w:rPr>
        <w:t>ძვირი ჯდება - შეხვედრა უფრო დიდხანს გრძელდება,</w:t>
      </w:r>
      <w:r>
        <w:rPr>
          <w:rFonts w:cs="Sylfaen" w:ascii="Sylfaen" w:hAnsi="Sylfaen"/>
          <w:lang w:val="en-US" w:eastAsia="en-US"/>
        </w:rPr>
        <w:t xml:space="preserve"> </w:t>
      </w:r>
      <w:r>
        <w:rPr>
          <w:rFonts w:cs="Sylfaen" w:ascii="Sylfaen" w:hAnsi="Sylfaen"/>
        </w:rPr>
        <w:t>ვიდრე დაგეგმილი იყო და შედეგად მას არაფერი</w:t>
      </w:r>
      <w:r>
        <w:rPr>
          <w:rFonts w:cs="Sylfaen" w:ascii="Sylfaen" w:hAnsi="Sylfaen"/>
          <w:lang w:val="en-US" w:eastAsia="en-US"/>
        </w:rPr>
        <w:t xml:space="preserve"> </w:t>
      </w:r>
      <w:r>
        <w:rPr>
          <w:rFonts w:cs="Sylfaen" w:ascii="Sylfaen" w:hAnsi="Sylfaen"/>
        </w:rPr>
        <w:t>ან კონკრეტული არაფერი მოსდევს. თათბირის</w:t>
      </w:r>
      <w:r>
        <w:rPr>
          <w:rFonts w:cs="Sylfaen" w:ascii="Sylfaen" w:hAnsi="Sylfaen"/>
          <w:lang w:val="en-US" w:eastAsia="en-US"/>
        </w:rPr>
        <w:t xml:space="preserve"> </w:t>
      </w:r>
      <w:r>
        <w:rPr>
          <w:rFonts w:cs="Sylfaen" w:ascii="Sylfaen" w:hAnsi="Sylfaen"/>
        </w:rPr>
        <w:t>მომზადების პროცესში წამყვანმა/მოდერატორმა შემდეგი</w:t>
      </w:r>
      <w:r>
        <w:rPr>
          <w:rFonts w:cs="Sylfaen" w:ascii="Sylfaen" w:hAnsi="Sylfaen"/>
          <w:lang w:val="en-US" w:eastAsia="en-US"/>
        </w:rPr>
        <w:t xml:space="preserve"> </w:t>
      </w:r>
      <w:r>
        <w:rPr>
          <w:rFonts w:cs="Sylfaen" w:ascii="Sylfaen" w:hAnsi="Sylfaen"/>
        </w:rPr>
        <w:t>საკითხები უნდა გაარკვიო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2"/>
        </w:numPr>
        <w:jc w:val="both"/>
        <w:rPr/>
      </w:pPr>
      <w:r>
        <w:rPr>
          <w:rFonts w:cs="Sylfaen" w:ascii="Sylfaen" w:hAnsi="Sylfaen"/>
          <w:i/>
        </w:rPr>
        <w:t>რას ეხება თათბირი? (შინაარსი/მიზანი)</w:t>
      </w:r>
      <w:r>
        <w:rPr>
          <w:rFonts w:cs="Sylfaen" w:ascii="Sylfaen" w:hAnsi="Sylfaen"/>
          <w:i/>
          <w:lang w:val="en-US" w:eastAsia="en-US"/>
        </w:rPr>
        <w:t xml:space="preserve">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2"/>
        </w:numPr>
        <w:jc w:val="both"/>
        <w:rPr/>
      </w:pPr>
      <w:r>
        <w:rPr>
          <w:rFonts w:cs="Sylfaen" w:ascii="Sylfaen" w:hAnsi="Sylfaen"/>
          <w:i/>
        </w:rPr>
        <w:t>როგორ მსურს ჯგუფის მიყვანა მიზნამდე? (მეთოდიკა)</w:t>
      </w:r>
      <w:r>
        <w:rPr>
          <w:rFonts w:cs="Sylfaen" w:ascii="Sylfaen" w:hAnsi="Sylfaen"/>
          <w:i/>
          <w:lang w:val="en-US" w:eastAsia="en-US"/>
        </w:rPr>
        <w:t xml:space="preserve">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2"/>
        </w:numPr>
        <w:jc w:val="both"/>
        <w:rPr/>
      </w:pPr>
      <w:r>
        <w:rPr>
          <w:rFonts w:cs="Sylfaen" w:ascii="Sylfaen" w:hAnsi="Sylfaen"/>
          <w:i/>
        </w:rPr>
        <w:t>რა არის მოსამზადებელი? (ორგანიზება)</w:t>
      </w:r>
      <w:r>
        <w:rPr>
          <w:rFonts w:cs="Sylfaen" w:ascii="Sylfaen" w:hAnsi="Sylfaen"/>
          <w:i/>
          <w:lang w:val="en-US" w:eastAsia="en-US"/>
        </w:rPr>
        <w:t xml:space="preserve">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2"/>
        </w:numPr>
        <w:jc w:val="both"/>
        <w:rPr>
          <w:rFonts w:ascii="Sylfaen" w:hAnsi="Sylfaen" w:cs="Sylfaen"/>
          <w:lang w:val="en-US" w:eastAsia="en-US"/>
        </w:rPr>
      </w:pPr>
      <w:r>
        <w:rPr>
          <w:rFonts w:cs="Sylfaen" w:ascii="Sylfaen" w:hAnsi="Sylfaen"/>
          <w:i/>
        </w:rPr>
        <w:t>რაზე უნდა გამახვილდეს ყურადღება? (პირადი მომზადება)</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რაც შეეხება მონაწილეებს, თათბირზე მხოლოდ ის ადამიანები უნდა იყვნენ მიწვეულნი, რომლებიც აუცილებელნი არიან განსახილველ საკითხებზე სამუშაოდ. მონაწილეთა მოწვევის შესაძლო კრიტერიუმებია: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i/>
          <w:i/>
          <w:lang w:val="en-US" w:eastAsia="en-US"/>
        </w:rPr>
      </w:pPr>
      <w:r>
        <w:rPr>
          <w:rFonts w:cs="Sylfaen" w:ascii="Sylfaen" w:hAnsi="Sylfaen"/>
          <w:i/>
        </w:rPr>
        <w:t xml:space="preserve">ფლობს საჭირო პროფესიულ ცოდნას; </w:t>
      </w:r>
    </w:p>
    <w:p>
      <w:pPr>
        <w:pStyle w:val="Normal"/>
        <w:jc w:val="both"/>
        <w:rPr>
          <w:rFonts w:ascii="Sylfaen" w:hAnsi="Sylfaen" w:cs="Sylfaen"/>
          <w:i/>
          <w:i/>
          <w:lang w:val="en-US" w:eastAsia="en-US"/>
        </w:rPr>
      </w:pPr>
      <w:r>
        <w:rPr>
          <w:rFonts w:cs="Sylfaen" w:ascii="Sylfaen" w:hAnsi="Sylfaen"/>
          <w:i/>
          <w:lang w:val="en-US" w:eastAsia="en-US"/>
        </w:rPr>
      </w:r>
    </w:p>
    <w:p>
      <w:pPr>
        <w:pStyle w:val="Normal"/>
        <w:numPr>
          <w:ilvl w:val="0"/>
          <w:numId w:val="2"/>
        </w:numPr>
        <w:jc w:val="both"/>
        <w:rPr>
          <w:rFonts w:ascii="Sylfaen" w:hAnsi="Sylfaen" w:cs="Sylfaen"/>
          <w:i/>
          <w:i/>
          <w:lang w:val="en-US" w:eastAsia="en-US"/>
        </w:rPr>
      </w:pPr>
      <w:r>
        <w:rPr>
          <w:rFonts w:cs="Sylfaen" w:ascii="Sylfaen" w:hAnsi="Sylfaen"/>
          <w:i/>
        </w:rPr>
        <w:t xml:space="preserve">აქვს პრობლემების გადაჭრის გამოცდილება;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2"/>
        </w:numPr>
        <w:jc w:val="both"/>
        <w:rPr>
          <w:rFonts w:ascii="Sylfaen" w:hAnsi="Sylfaen" w:cs="Sylfaen"/>
          <w:i/>
          <w:i/>
          <w:lang w:val="en-US" w:eastAsia="en-US"/>
        </w:rPr>
      </w:pPr>
      <w:r>
        <w:rPr>
          <w:rFonts w:cs="Sylfaen" w:ascii="Sylfaen" w:hAnsi="Sylfaen"/>
          <w:i/>
        </w:rPr>
        <w:t xml:space="preserve">აქვს მსგავს პრობლემებზე მუშაობის გამოცდილება;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2"/>
        </w:numPr>
        <w:jc w:val="both"/>
        <w:rPr>
          <w:rFonts w:ascii="Sylfaen" w:hAnsi="Sylfaen" w:cs="Sylfaen"/>
          <w:i/>
          <w:i/>
          <w:lang w:val="en-US" w:eastAsia="en-US"/>
        </w:rPr>
      </w:pPr>
      <w:r>
        <w:rPr>
          <w:rFonts w:cs="Sylfaen" w:ascii="Sylfaen" w:hAnsi="Sylfaen"/>
          <w:i/>
        </w:rPr>
        <w:t xml:space="preserve">გადაწყვეტილების მიმღებია;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2"/>
        </w:numPr>
        <w:jc w:val="both"/>
        <w:rPr>
          <w:rFonts w:ascii="Sylfaen" w:hAnsi="Sylfaen" w:cs="Sylfaen"/>
          <w:i/>
          <w:i/>
          <w:lang w:val="en-US" w:eastAsia="en-US"/>
        </w:rPr>
      </w:pPr>
      <w:r>
        <w:rPr>
          <w:rFonts w:cs="Sylfaen" w:ascii="Sylfaen" w:hAnsi="Sylfaen"/>
          <w:i/>
        </w:rPr>
        <w:t xml:space="preserve">პირდაპირ ეხება გადაწყვეტილება;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2"/>
        </w:numPr>
        <w:jc w:val="both"/>
        <w:rPr>
          <w:rFonts w:ascii="Sylfaen" w:hAnsi="Sylfaen" w:cs="Sylfaen"/>
          <w:lang w:val="en-US" w:eastAsia="en-US"/>
        </w:rPr>
      </w:pPr>
      <w:r>
        <w:rPr>
          <w:rFonts w:cs="Sylfaen" w:ascii="Sylfaen" w:hAnsi="Sylfaen"/>
          <w:i/>
        </w:rPr>
        <w:t>„</w:t>
      </w:r>
      <w:r>
        <w:rPr>
          <w:rFonts w:cs="Sylfaen" w:ascii="Sylfaen" w:hAnsi="Sylfaen"/>
          <w:i/>
        </w:rPr>
        <w:t>პოლიტიკური მიზეზებით“ არის აუცილებელი</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rPr>
        <w:t>რჩევა თათბირის მონაწილეს:</w:t>
      </w:r>
      <w:r>
        <w:rPr>
          <w:rFonts w:cs="Sylfaen" w:ascii="Sylfaen" w:hAnsi="Sylfaen"/>
        </w:rPr>
        <w:t xml:space="preserve"> თათბირის წარმატება დამოკიდებულია როგორც წამყვანზე, ასევე მონაწილეზეც, თანამშრომლობისათვის მის მზაობაზე. მონაწილემ უნდა გაიაზროს: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i/>
        </w:rPr>
        <w:t xml:space="preserve">იცნობს თუ არა თათბირის მიზანს?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თუ სურს, რომ რაიმე მოამზადოს თათბირისათვის? კონკრეტულად - რა?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pPr>
      <w:r>
        <w:rPr>
          <w:rFonts w:cs="Sylfaen" w:ascii="Sylfaen" w:hAnsi="Sylfaen"/>
          <w:i/>
        </w:rPr>
        <w:t xml:space="preserve">თუ სურს, რომ წინასწარ შეათანხმოს რაიმე თავის ხელმძღვანელთან ან კოლეგებთან? </w:t>
      </w:r>
    </w:p>
    <w:p>
      <w:pPr>
        <w:pStyle w:val="Normal"/>
        <w:jc w:val="both"/>
        <w:rPr>
          <w:rFonts w:ascii="Sylfaen" w:hAnsi="Sylfaen" w:cs="Sylfaen"/>
          <w:i/>
          <w:i/>
          <w:iCs/>
        </w:rPr>
      </w:pPr>
      <w:r>
        <w:rPr>
          <w:rFonts w:cs="Sylfaen" w:ascii="Sylfaen" w:hAnsi="Sylfaen"/>
          <w:i/>
          <w:iCs/>
        </w:rPr>
      </w:r>
    </w:p>
    <w:p>
      <w:pPr>
        <w:pStyle w:val="Normal"/>
        <w:numPr>
          <w:ilvl w:val="0"/>
          <w:numId w:val="11"/>
        </w:numPr>
        <w:jc w:val="both"/>
        <w:rPr>
          <w:rFonts w:ascii="Sylfaen" w:hAnsi="Sylfaen" w:cs="Sylfaen"/>
        </w:rPr>
      </w:pPr>
      <w:r>
        <w:rPr>
          <w:rFonts w:cs="Sylfaen" w:ascii="Sylfaen" w:hAnsi="Sylfaen"/>
          <w:i/>
        </w:rPr>
        <w:t>თუ მიაჩნია, რომ საჭიროა თათბირის სხვა მონაწილესთან (მონაწილეებთან) წინასწარ დაკავშირება? ვისთან? რისთვი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წესი 2. </w:t>
        <w:br/>
        <w:t>დაიწყეთ პოზიტიურით!</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ნიშვნელოვანია ერთობლივი საქმიანობისთვის პოზიტიური კლიმატის შექმნა. ეს შესაძლებელია თათბირის ოფიციალური გახსნის წინ განყენებულ საკითხზე (მაგალითად, ამინდზე) საუბრის მეშვეობით. ამ ფაზის მიზანია მონაწილეთა სამუშაო სიტუაციაში ჩართვა არა მხოლოდ ფიზიკურად, არამედ, ფსიქოლოგიურად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ზე მნიშვნელოვანია თათბირის დროულად დაწყება. თუ ის დაგეგმილია 9.00-ზე, უნდა დაიწყოს კიდეც ამ დროს და არა 9.10-ზე. პუნქტუალურობა წახალისებული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ზიტიურია თათბირის გახსნა შემდეგი შესავლით: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i/>
        </w:rPr>
        <w:t xml:space="preserve">კარგია, რომ მოსვლა შეძელით. დარწმუნებული ვარ, ჩვენ დღეს... </w:t>
      </w:r>
    </w:p>
    <w:p>
      <w:pPr>
        <w:pStyle w:val="Normal"/>
        <w:jc w:val="both"/>
        <w:rPr>
          <w:rFonts w:ascii="Sylfaen" w:hAnsi="Sylfaen" w:cs="Sylfaen"/>
          <w:i/>
          <w:i/>
          <w:iCs/>
        </w:rPr>
      </w:pPr>
      <w:r>
        <w:rPr>
          <w:rFonts w:cs="Sylfaen" w:ascii="Sylfaen" w:hAnsi="Sylfaen"/>
          <w:i/>
          <w:iCs/>
        </w:rPr>
      </w:r>
    </w:p>
    <w:p>
      <w:pPr>
        <w:pStyle w:val="Normal"/>
        <w:numPr>
          <w:ilvl w:val="0"/>
          <w:numId w:val="6"/>
        </w:numPr>
        <w:jc w:val="both"/>
        <w:rPr>
          <w:rFonts w:ascii="Sylfaen" w:hAnsi="Sylfaen" w:cs="Sylfaen"/>
        </w:rPr>
      </w:pPr>
      <w:r>
        <w:rPr>
          <w:rFonts w:cs="Sylfaen" w:ascii="Sylfaen" w:hAnsi="Sylfaen"/>
          <w:i/>
        </w:rPr>
        <w:t>მიხარია, რომ, ბოლოს და ბოლოს, მოგვეცა რამდენიმე მნიშვნელოვან საკითხზე მოთათბირების შესაძლებლობა. საქმე ეხ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რგია, როდესაც შეხვედრის მიზანი და მიზეზი ყველასათვის თვალსაჩინოდ არის დაწერილი დიდი ფორმატის ქაღალდზე ან დაფაზე. საერთოდ, თვალსაჩინოებისა და ვიზუალური საშუალებების გამოყენებით მუშაობა ბევრად განსაზღვრავს თათბირის ნაყოფიერება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წესი 3. </w:t>
        <w:br/>
        <w:t>განსაზღვრეთ მიზან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მისალმების“ შემდეგ დღის წესრიგის საკითხები თანხმდება და შესაბამისი მიზნებიც განისაზღვრება. არავითარ შემთხვევაში არ უნდა დაიწყოს შინაარსობრივი სამუშაო, სანამ არ იარსებებს კონსენსუსი მიზნებთან მიმართებაში. არ არის საკმარისი, რომ „ყველამ ისედაც იცის, რას ეხება საქმ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საქმე მიზნებს ეხება, აქ მნიშვნელოვანია, რომ წამყვანს/მოდერატორს მიზნის სხვადასხვა დონე ერთმანეთში არ აერიოს. ყველაზე ხშირი შეცდომაა, როდესაც თათბირის მიზნები ფირმის საშუალოვადიან ან შორეულ მიზნებში ერევათ. ამ შეცდომის თავიდან ასაცილებლად საჭიროა მიზნის სამი დონის გამოკვეთა და განსხვავ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იზნის I დონე:</w:t>
      </w:r>
      <w:r>
        <w:rPr>
          <w:rFonts w:cs="Sylfaen" w:ascii="Sylfaen" w:hAnsi="Sylfaen"/>
        </w:rPr>
        <w:t xml:space="preserve"> ფირმის საშუალოვადიანი ან ხანგრძლივი მიზ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მიზნის II დონე: </w:t>
      </w:r>
      <w:r>
        <w:rPr>
          <w:rFonts w:cs="Sylfaen" w:ascii="Sylfaen" w:hAnsi="Sylfaen"/>
        </w:rPr>
        <w:t xml:space="preserve">თათბირის მიზ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 xml:space="preserve">მიზნის III დონე: </w:t>
      </w:r>
      <w:r>
        <w:rPr>
          <w:rFonts w:cs="Sylfaen" w:ascii="Sylfaen" w:hAnsi="Sylfaen"/>
        </w:rPr>
        <w:t xml:space="preserve">თათბირის სხვადასხვა ფაზის მიზნ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ოდ კი, ნებისმიერი მიზანი უნდა იყოს: </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i/>
          <w:i/>
        </w:rPr>
      </w:pPr>
      <w:r>
        <w:rPr>
          <w:rFonts w:cs="Sylfaen" w:ascii="Sylfaen" w:hAnsi="Sylfaen"/>
          <w:i/>
        </w:rPr>
        <w:t xml:space="preserve">რეალისტური, ანუ მიღწევადი; </w:t>
      </w:r>
    </w:p>
    <w:p>
      <w:pPr>
        <w:pStyle w:val="Normal"/>
        <w:jc w:val="both"/>
        <w:rPr>
          <w:rFonts w:ascii="Sylfaen" w:hAnsi="Sylfaen" w:cs="Sylfaen"/>
          <w:i/>
          <w:i/>
          <w:iCs/>
        </w:rPr>
      </w:pPr>
      <w:r>
        <w:rPr>
          <w:rFonts w:cs="Sylfaen" w:ascii="Sylfaen" w:hAnsi="Sylfaen"/>
          <w:i/>
          <w:iCs/>
        </w:rPr>
      </w:r>
    </w:p>
    <w:p>
      <w:pPr>
        <w:pStyle w:val="Normal"/>
        <w:numPr>
          <w:ilvl w:val="0"/>
          <w:numId w:val="13"/>
        </w:numPr>
        <w:jc w:val="both"/>
        <w:rPr>
          <w:rFonts w:ascii="Sylfaen" w:hAnsi="Sylfaen" w:cs="Sylfaen"/>
          <w:i/>
          <w:i/>
        </w:rPr>
      </w:pPr>
      <w:r>
        <w:rPr>
          <w:rFonts w:cs="Sylfaen" w:ascii="Sylfaen" w:hAnsi="Sylfaen"/>
          <w:i/>
        </w:rPr>
        <w:t xml:space="preserve">გაზომვადი, ანუ შესაძლებელი უნდა იყოს იმის დადგენა, მიღწეულია თუ არა მიზანი; </w:t>
      </w:r>
    </w:p>
    <w:p>
      <w:pPr>
        <w:pStyle w:val="Normal"/>
        <w:jc w:val="both"/>
        <w:rPr>
          <w:rFonts w:ascii="Sylfaen" w:hAnsi="Sylfaen" w:cs="Sylfaen"/>
          <w:i/>
          <w:i/>
          <w:iCs/>
        </w:rPr>
      </w:pPr>
      <w:r>
        <w:rPr>
          <w:rFonts w:cs="Sylfaen" w:ascii="Sylfaen" w:hAnsi="Sylfaen"/>
          <w:i/>
          <w:iCs/>
        </w:rPr>
      </w:r>
    </w:p>
    <w:p>
      <w:pPr>
        <w:pStyle w:val="Normal"/>
        <w:numPr>
          <w:ilvl w:val="0"/>
          <w:numId w:val="13"/>
        </w:numPr>
        <w:jc w:val="both"/>
        <w:rPr>
          <w:rFonts w:ascii="Sylfaen" w:hAnsi="Sylfaen" w:cs="Sylfaen"/>
        </w:rPr>
      </w:pPr>
      <w:r>
        <w:rPr>
          <w:rFonts w:cs="Sylfaen" w:ascii="Sylfaen" w:hAnsi="Sylfaen"/>
          <w:i/>
        </w:rPr>
        <w:t>პოზიტიურად ფორმულირებული, ისე, რომ მოტივაციას ზრდიდე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ხილოთ უფრო დეტალურად მიზნის თითოეული დონე.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მიზნის I დონე: </w:t>
        <w:br/>
        <w:t>ფირმის საშუალო ან ხანგრძლივი მიზნებ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მგვარი მიზანი შეიძლება იყოს: გაცდენების შემცირება, X განყოფილებაში მუშაობის ხარისხის ამაღლება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ი მიზნები - დასწრების ან მუშაობის ხარისხის ამაღლება - არავითარ შემთხვევაში არ შეიძლება იყოს თათბირის მიზანი, რადგანაც მათი მიღწევა თათბირის ფარგლებში შეუძლებელია. ეს შორეული ან საშუალოვადიანი მიზნებია, რომელთა მიღწევის გზების დასახვასაც კონკრეტული თათბირი უნდა ემსახურებოდე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მიზნის II დონე: </w:t>
        <w:br/>
        <w:t xml:space="preserve">თათბირის მიზნ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თბირის მიზანი მიღწეულ უნდა იქნას თათბირის ბოლოს. მაგალითად, შესაძლებელია ის შემდეგნაირად იყოს ფორმულირებული: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i/>
          <w:i/>
        </w:rPr>
      </w:pPr>
      <w:r>
        <w:rPr>
          <w:rFonts w:cs="Sylfaen" w:ascii="Sylfaen" w:hAnsi="Sylfaen"/>
          <w:i/>
        </w:rPr>
        <w:t xml:space="preserve">თათბირის ბოლომდე ...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rFonts w:ascii="Sylfaen" w:hAnsi="Sylfaen" w:cs="Sylfaen"/>
          <w:i/>
          <w:i/>
        </w:rPr>
      </w:pPr>
      <w:r>
        <w:rPr>
          <w:rFonts w:cs="Sylfaen" w:ascii="Sylfaen" w:hAnsi="Sylfaen"/>
          <w:i/>
        </w:rPr>
        <w:t xml:space="preserve">... დავადგენთ, რა კვოტამდე უნდა შემცირდეს გაცდენის საათები;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rFonts w:ascii="Sylfaen" w:hAnsi="Sylfaen" w:cs="Sylfaen"/>
          <w:i/>
          <w:i/>
        </w:rPr>
      </w:pPr>
      <w:r>
        <w:rPr>
          <w:rFonts w:cs="Sylfaen" w:ascii="Sylfaen" w:hAnsi="Sylfaen"/>
          <w:i/>
        </w:rPr>
        <w:t xml:space="preserve">... გავარკვევთ, რა კეთდება დასწრების ამაღლებისათვის; </w:t>
      </w:r>
    </w:p>
    <w:p>
      <w:pPr>
        <w:pStyle w:val="Normal"/>
        <w:jc w:val="both"/>
        <w:rPr>
          <w:rFonts w:ascii="Sylfaen" w:hAnsi="Sylfaen" w:cs="Sylfaen"/>
          <w:i/>
          <w:i/>
          <w:iCs/>
        </w:rPr>
      </w:pPr>
      <w:r>
        <w:rPr>
          <w:rFonts w:cs="Sylfaen" w:ascii="Sylfaen" w:hAnsi="Sylfaen"/>
          <w:i/>
          <w:iCs/>
        </w:rPr>
      </w:r>
    </w:p>
    <w:p>
      <w:pPr>
        <w:pStyle w:val="Normal"/>
        <w:numPr>
          <w:ilvl w:val="0"/>
          <w:numId w:val="7"/>
        </w:numPr>
        <w:jc w:val="both"/>
        <w:rPr>
          <w:rFonts w:ascii="Sylfaen" w:hAnsi="Sylfaen" w:cs="Sylfaen"/>
        </w:rPr>
      </w:pPr>
      <w:r>
        <w:rPr>
          <w:rFonts w:cs="Sylfaen" w:ascii="Sylfaen" w:hAnsi="Sylfaen"/>
          <w:i/>
        </w:rPr>
        <w:t>და ასე შემდეგ...</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გვარად ფორმულირებული მიზნები თათბირის ბოლოს წარმატების კონტროლის საშუალებას იძლევ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მიზნის III დონე: </w:t>
        <w:br/>
        <w:t>თათბირის სხვადასხვა ფაზის მიზნებ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თბირი რამდენიმე ფაზისაგან შედგება და მნიშვნელოვანია თითოეული მათგანის თანმიმდევრულად გავლა. არ შეიძლება რომელიმეს გამოტოვება ან თანმიმდევრობის არევა. თათბირის ფაზები ერთიმეორეზე შენდება და თითოეული წინა ფაზის მიზნების შესრულებას მოი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თითოეული ფაზის მიზნები:</w:t>
      </w:r>
      <w:r>
        <w:rPr>
          <w:rFonts w:cs="Sylfaen" w:ascii="Sylfaen" w:hAnsi="Sylfaen"/>
        </w:rPr>
        <w:t xml:space="preserve"> (მაგალითად, როდესაც დღის წესრიგი ორი საკითხისაგან შედგება. იხ. ცხრილი 1). </w:t>
      </w:r>
    </w:p>
    <w:p>
      <w:pPr>
        <w:pStyle w:val="Normal"/>
        <w:jc w:val="right"/>
        <w:rPr>
          <w:rFonts w:ascii="Sylfaen" w:hAnsi="Sylfaen" w:cs="Sylfaen"/>
          <w:bCs/>
        </w:rPr>
      </w:pPr>
      <w:r>
        <w:rPr>
          <w:rFonts w:cs="Sylfaen" w:ascii="Sylfaen" w:hAnsi="Sylfaen"/>
          <w:bCs/>
        </w:rPr>
      </w:r>
    </w:p>
    <w:p>
      <w:pPr>
        <w:pStyle w:val="Normal"/>
        <w:jc w:val="right"/>
        <w:rPr>
          <w:rFonts w:ascii="Sylfaen" w:hAnsi="Sylfaen" w:cs="Sylfaen"/>
          <w:b/>
          <w:b/>
        </w:rPr>
      </w:pPr>
      <w:r>
        <w:rPr>
          <w:rFonts w:cs="Sylfaen" w:ascii="Sylfaen" w:hAnsi="Sylfaen"/>
          <w:b/>
        </w:rPr>
        <w:t>ცხრილი 1</w:t>
      </w:r>
    </w:p>
    <w:p>
      <w:pPr>
        <w:pStyle w:val="Normal"/>
        <w:jc w:val="right"/>
        <w:rPr>
          <w:rFonts w:ascii="Sylfaen" w:hAnsi="Sylfaen" w:cs="Sylfaen"/>
          <w:b/>
          <w:b/>
          <w:bCs/>
        </w:rPr>
      </w:pPr>
      <w:r>
        <w:rPr>
          <w:rFonts w:cs="Sylfaen" w:ascii="Sylfaen" w:hAnsi="Sylfaen"/>
          <w:b/>
          <w:bCs/>
        </w:rPr>
      </w:r>
    </w:p>
    <w:tbl>
      <w:tblPr>
        <w:tblW w:w="7789" w:type="dxa"/>
        <w:jc w:val="center"/>
        <w:tblInd w:w="0" w:type="dxa"/>
        <w:tblLayout w:type="fixed"/>
        <w:tblCellMar>
          <w:top w:w="0" w:type="dxa"/>
          <w:left w:w="108" w:type="dxa"/>
          <w:bottom w:w="0" w:type="dxa"/>
          <w:right w:w="108" w:type="dxa"/>
        </w:tblCellMar>
      </w:tblPr>
      <w:tblGrid>
        <w:gridCol w:w="336"/>
        <w:gridCol w:w="1570"/>
        <w:gridCol w:w="1849"/>
        <w:gridCol w:w="4034"/>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აზა</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მადგენელი ნაბიჯები</w:t>
            </w:r>
          </w:p>
        </w:tc>
        <w:tc>
          <w:tcPr>
            <w:tcW w:w="40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ზანი</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სავალი</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სალმებ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ნსტრუქციულ-პოზიტიური სამუშაო ატმოსფეროს შექმნა</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რიენტირებ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იენტაციის მიცემა</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გროვება</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კვევა, თუ რომელი თემები უნდა დამუშავდეს</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მორჩევა</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კვევა, თუ რა თანმიმდევრობით უნდა დამუშავდეს  აკითხები</w:t>
            </w:r>
          </w:p>
        </w:tc>
      </w:tr>
      <w:tr>
        <w:trPr>
          <w:trHeight w:val="5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 საკითხი დამუშავება</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ზნის შეთანხმებ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იზნის განსაზღვრა I საკითხისათვის </w:t>
              <w:br/>
              <w:t>(განსაზღვრა/შეთანხმება)</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მოხილვ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კვევა, თუ რა ასპექტები უნდა იყოს გააზრებული I საკითხის დამუშავებისათვის</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რკვევ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თემის დამუშავება </w:t>
              <w:br/>
              <w:t>მიზნის შესაბამისა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გეგმვა</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გეგმვ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აზღვრა, თუ ვინ, რას, როდემდე გააკეთებს</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rPr>
              <w:t>4</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I საკითხი დამუშავება</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ზნის შეთანხმებ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ზნის განსაზღვრა II საკითხისათვის (განსაზღვრა/შეთანხმება)</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ylfaen" w:hAnsi="Sylfaen" w:cs="Sylfaen"/>
              </w:rPr>
            </w:pPr>
            <w:r>
              <w:rPr>
                <w:rFonts w:cs="Sylfaen" w:ascii="Sylfaen" w:hAnsi="Sylfae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მოხილვ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კვევა, თუ რა ასპექტები უნდა იყოს გააზრებული II საკითხის დამუშავებისათვის</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ylfaen" w:hAnsi="Sylfaen" w:cs="Sylfaen"/>
              </w:rPr>
            </w:pPr>
            <w:r>
              <w:rPr>
                <w:rFonts w:cs="Sylfaen" w:ascii="Sylfaen" w:hAnsi="Sylfae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რკვევ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მის დამუშავება მიზნის შესაბამისად</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გეგმვა</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გეგმვ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საზღვრა, თუ ვინ, რას, როდემდე გააკეთებს</w:t>
            </w:r>
          </w:p>
        </w:tc>
      </w:tr>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rPr>
              <w:t>6</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სასრული</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ფლექსი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კვევა, თუ რამდენად კმაყოფილნი არიან მონაწილენი ერთობლივი მუშაობით</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ylfaen" w:hAnsi="Sylfaen" w:cs="Sylfaen"/>
              </w:rPr>
            </w:pPr>
            <w:r>
              <w:rPr>
                <w:rFonts w:cs="Sylfaen" w:ascii="Sylfaen" w:hAnsi="Sylfaen"/>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მშვიდობება</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ოზიტიურად დასრულე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ჩევა თათბირის მონაწილეს:</w:t>
      </w:r>
      <w:r>
        <w:rPr>
          <w:rFonts w:cs="Sylfaen" w:ascii="Sylfaen" w:hAnsi="Sylfaen"/>
        </w:rPr>
        <w:t xml:space="preserve"> წინასწარ განსაზღვრული უნდა გქონდეთ საკუთარი მიზანი და უნდა დაასახელოთ ის. თუ თათბირის წამყვანი/ მოდერატორი მიზანს წინასწარ არ ათანხმებს, მაშინ აუცილებლად მოითხოვეთ ეს, მაგალითად, შემდეგნაირად: </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i/>
          <w:i/>
        </w:rPr>
      </w:pPr>
      <w:r>
        <w:rPr>
          <w:rFonts w:cs="Sylfaen" w:ascii="Sylfaen" w:hAnsi="Sylfaen"/>
          <w:i/>
        </w:rPr>
        <w:t xml:space="preserve">...ხომ არ განგვესაზღვრა თათბირის მიზნები მუშაობას დაწყებამდე? </w:t>
      </w:r>
    </w:p>
    <w:p>
      <w:pPr>
        <w:pStyle w:val="Normal"/>
        <w:jc w:val="both"/>
        <w:rPr>
          <w:rFonts w:ascii="Sylfaen" w:hAnsi="Sylfaen" w:cs="Sylfaen"/>
          <w:i/>
          <w:i/>
        </w:rPr>
      </w:pPr>
      <w:r>
        <w:rPr>
          <w:rFonts w:cs="Sylfaen" w:ascii="Sylfaen" w:hAnsi="Sylfaen"/>
          <w:i/>
        </w:rPr>
      </w:r>
    </w:p>
    <w:p>
      <w:pPr>
        <w:pStyle w:val="Normal"/>
        <w:numPr>
          <w:ilvl w:val="0"/>
          <w:numId w:val="18"/>
        </w:numPr>
        <w:jc w:val="both"/>
        <w:rPr>
          <w:rFonts w:ascii="Sylfaen" w:hAnsi="Sylfaen" w:cs="Sylfaen"/>
        </w:rPr>
      </w:pPr>
      <w:r>
        <w:rPr>
          <w:rFonts w:cs="Sylfaen" w:ascii="Sylfaen" w:hAnsi="Sylfaen"/>
          <w:i/>
        </w:rPr>
        <w:t>...მაპატიეთ, მაგრამ ჩემთვის ჯერ ბოლომდე არ არის ნათელი, რისი მიღწევა გვსურს. შეგვიძლია, ეს მოკლედ განვსაზღვროთ?</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წესი 4. </w:t>
        <w:br/>
        <w:t xml:space="preserve">გამოიყენეთ თვალსაჩინოების საშუალებებ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ჯგუფის მოქმედების მიზნისაკენ მიმართვა თათბირის წამყვანის/მოდერატორის ძირითადი ამოცანაა. ამისათვის, მონაწილეთა ყურადღება მუდმივად უნდა იყოს მიმართული კონკრეტული საკითხისაკენ. ამის მიღწევა ყველაზე ეფექტიანად თვალსაჩინოებების გამოყენებით ხ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ვიზუალიზების სხვადასხვა საშუალების მომზადებისას გასათვალისწინებელია -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ტექსტი უნდა იყოს: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i/>
          <w:i/>
          <w:lang w:val="en-US" w:eastAsia="en-US"/>
        </w:rPr>
      </w:pPr>
      <w:r>
        <w:rPr>
          <w:rFonts w:cs="Sylfaen" w:ascii="Sylfaen" w:hAnsi="Sylfaen"/>
          <w:i/>
        </w:rPr>
        <w:t xml:space="preserve">უბრალო (გამოიყენეთ მარტივი სიტყვები და მოკლე წინადადებებ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
        </w:numPr>
        <w:jc w:val="both"/>
        <w:rPr>
          <w:rFonts w:ascii="Sylfaen" w:hAnsi="Sylfaen" w:cs="Sylfaen"/>
          <w:i/>
          <w:i/>
          <w:lang w:val="en-US" w:eastAsia="en-US"/>
        </w:rPr>
      </w:pPr>
      <w:r>
        <w:rPr>
          <w:rFonts w:cs="Sylfaen" w:ascii="Sylfaen" w:hAnsi="Sylfaen"/>
          <w:i/>
        </w:rPr>
        <w:t xml:space="preserve">სტრუქტურულად დანაწილებული (თეზისები, ქვეპუნქტებ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
        </w:numPr>
        <w:jc w:val="both"/>
        <w:rPr>
          <w:rFonts w:ascii="Sylfaen" w:hAnsi="Sylfaen" w:cs="Sylfaen"/>
          <w:i/>
          <w:i/>
          <w:lang w:val="en-US" w:eastAsia="en-US"/>
        </w:rPr>
      </w:pPr>
      <w:r>
        <w:rPr>
          <w:rFonts w:cs="Sylfaen" w:ascii="Sylfaen" w:hAnsi="Sylfaen"/>
          <w:i/>
        </w:rPr>
        <w:t xml:space="preserve">მოკლე და ზუსტი (მოკლედ და ზუსტად ფორმულირებულ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
        </w:numPr>
        <w:jc w:val="both"/>
        <w:rPr>
          <w:rFonts w:ascii="Sylfaen" w:hAnsi="Sylfaen" w:cs="Sylfaen"/>
          <w:lang w:val="en-US" w:eastAsia="en-US"/>
        </w:rPr>
      </w:pPr>
      <w:r>
        <w:rPr>
          <w:rFonts w:cs="Sylfaen" w:ascii="Sylfaen" w:hAnsi="Sylfaen"/>
          <w:i/>
        </w:rPr>
        <w:t>დამატებითი სტიმულების შემცველი (გამოიყენეთ დიაგრამები, სიმბოლოები, კარიკატურები - გახალისებისათვის).</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lang w:val="en-US" w:eastAsia="en-US"/>
        </w:rPr>
      </w:pPr>
      <w:r>
        <w:rPr>
          <w:rFonts w:cs="Sylfaen" w:ascii="Sylfaen" w:hAnsi="Sylfaen"/>
          <w:b/>
        </w:rPr>
        <w:t xml:space="preserve">წესი 5. </w:t>
        <w:br/>
        <w:t>განმარტეთ გამოყენებული მეთოდები!</w:t>
      </w:r>
      <w:r>
        <w:rPr>
          <w:rFonts w:cs="Sylfaen" w:ascii="Sylfaen" w:hAnsi="Sylfaen"/>
        </w:rPr>
        <w:t xml:space="preserve">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rPr>
        <w:t xml:space="preserve">თათბირის მოდერაციის ერთ-ერთი მთავარი მოთხოვნაა, რომ ის მეთოდები, რომლითაც წამყვანი აპირებს მუშაობას, განმარტებული და შეთანხმებული იყო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მაგალითად, პრობლემის საფუძვლიანად დამუშავებისათვის შესაძლებელია გამოყენებულ იქნას სქემა „პრობლემა - ანალიზი“ </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Cs/>
          <w:lang w:val="en-US" w:eastAsia="en-US"/>
        </w:rPr>
      </w:pPr>
      <w:r>
        <w:rPr>
          <w:rFonts w:cs="Sylfaen" w:ascii="Sylfaen" w:hAnsi="Sylfaen"/>
          <w:bCs/>
          <w:lang w:val="en-US" w:eastAsia="en-US"/>
        </w:rPr>
      </w:r>
    </w:p>
    <w:p>
      <w:pPr>
        <w:pStyle w:val="Normal"/>
        <w:jc w:val="right"/>
        <w:rPr>
          <w:rFonts w:ascii="Sylfaen" w:hAnsi="Sylfaen" w:cs="Sylfaen"/>
          <w:b/>
          <w:b/>
        </w:rPr>
      </w:pPr>
      <w:r>
        <w:rPr>
          <w:rFonts w:cs="Sylfaen" w:ascii="Sylfaen" w:hAnsi="Sylfaen"/>
          <w:b/>
        </w:rPr>
        <w:t>სქემა 1. „პრობლემა - ანალიზი“</w:t>
      </w:r>
    </w:p>
    <w:p>
      <w:pPr>
        <w:pStyle w:val="Normal"/>
        <w:jc w:val="both"/>
        <w:rPr>
          <w:rFonts w:ascii="Sylfaen" w:hAnsi="Sylfaen" w:cs="Sylfaen"/>
          <w:b/>
          <w:b/>
        </w:rPr>
      </w:pPr>
      <w:r>
        <w:rPr>
          <w:rFonts w:cs="Sylfaen" w:ascii="Sylfaen" w:hAnsi="Sylfaen"/>
          <w:b/>
        </w:rPr>
      </w:r>
    </w:p>
    <w:tbl>
      <w:tblPr>
        <w:tblW w:w="7740" w:type="dxa"/>
        <w:jc w:val="left"/>
        <w:tblInd w:w="715" w:type="dxa"/>
        <w:tblLayout w:type="fixed"/>
        <w:tblCellMar>
          <w:top w:w="0" w:type="dxa"/>
          <w:left w:w="108" w:type="dxa"/>
          <w:bottom w:w="0" w:type="dxa"/>
          <w:right w:w="108" w:type="dxa"/>
        </w:tblCellMar>
      </w:tblPr>
      <w:tblGrid>
        <w:gridCol w:w="1393"/>
        <w:gridCol w:w="2153"/>
        <w:gridCol w:w="2204"/>
        <w:gridCol w:w="1990"/>
      </w:tblGrid>
      <w:tr>
        <w:trPr>
          <w:trHeight w:val="971"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ბლემა</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ესაძლო მიზეზი</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ა შეიძლება გაკეთდეს?</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ა წინააღმდეგობა შეიძლება შეგვხვდეს?</w:t>
            </w:r>
          </w:p>
        </w:tc>
      </w:tr>
      <w:tr>
        <w:trPr>
          <w:trHeight w:val="539"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37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495"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2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3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34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476"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2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39"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2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3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2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3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21"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39"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540"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სქემა 2</w:t>
      </w:r>
      <w:r>
        <w:rPr>
          <w:rFonts w:cs="Sylfaen" w:ascii="Sylfaen" w:hAnsi="Sylfaen"/>
        </w:rPr>
        <w:t xml:space="preserve"> </w:t>
      </w:r>
    </w:p>
    <w:p>
      <w:pPr>
        <w:pStyle w:val="Normal"/>
        <w:jc w:val="right"/>
        <w:rPr>
          <w:rFonts w:ascii="Sylfaen" w:hAnsi="Sylfaen" w:cs="Sylfaen"/>
        </w:rPr>
      </w:pPr>
      <w:r>
        <w:rPr>
          <w:rFonts w:cs="Sylfaen" w:ascii="Sylfaen" w:hAnsi="Sylfaen"/>
        </w:rPr>
      </w:r>
    </w:p>
    <w:tbl>
      <w:tblPr>
        <w:tblW w:w="8140" w:type="dxa"/>
        <w:jc w:val="left"/>
        <w:tblInd w:w="355" w:type="dxa"/>
        <w:tblLayout w:type="fixed"/>
        <w:tblCellMar>
          <w:top w:w="0" w:type="dxa"/>
          <w:left w:w="108" w:type="dxa"/>
          <w:bottom w:w="0" w:type="dxa"/>
          <w:right w:w="108" w:type="dxa"/>
        </w:tblCellMar>
      </w:tblPr>
      <w:tblGrid>
        <w:gridCol w:w="540"/>
        <w:gridCol w:w="900"/>
        <w:gridCol w:w="1709"/>
        <w:gridCol w:w="1531"/>
        <w:gridCol w:w="1800"/>
        <w:gridCol w:w="16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lang w:val="ru-RU" w:eastAsia="en-US"/>
              </w:rPr>
            </w:pPr>
            <w:r>
              <w:rPr>
                <w:rFonts w:cs="Sylfaen" w:ascii="Sylfaen" w:hAnsi="Sylfaen"/>
                <w:lang w:val="ru-RU"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eastAsia="Sylfaen" w:cs="Sylfaen" w:ascii="Sylfaen" w:hAnsi="Sylfaen"/>
              </w:rPr>
              <w:t xml:space="preserve"> </w:t>
            </w:r>
            <w:r>
              <w:rPr>
                <w:rFonts w:cs="Sylfaen" w:ascii="Sylfaen" w:hAnsi="Sylfaen"/>
              </w:rPr>
              <w:t>რა?</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ისთვის?</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ოდი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კუკავში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ylfaen" w:hAnsi="Sylfaen" w:cs="Sylfaen"/>
              </w:rPr>
            </w:pPr>
            <w:r>
              <w:rPr>
                <w:rFonts w:cs="Sylfaen" w:ascii="Sylfaen" w:hAnsi="Sylfae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ylfaen" w:hAnsi="Sylfaen" w:cs="Sylfaen"/>
              </w:rPr>
            </w:pPr>
            <w:r>
              <w:rPr>
                <w:rFonts w:cs="Sylfaen" w:ascii="Sylfaen" w:hAnsi="Sylfae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Sylfaen" w:hAnsi="Sylfaen" w:cs="Sylfaen"/>
              </w:rPr>
            </w:pPr>
            <w:r>
              <w:rPr>
                <w:rFonts w:cs="Sylfaen" w:ascii="Sylfaen" w:hAnsi="Sylfaen"/>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დაგეგმვის ფაზისათვის შესაძლებელია შემდეგი სქემის გამოყენება (იხ. სქემა 2):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ვეტში </w:t>
      </w:r>
      <w:r>
        <w:rPr>
          <w:rFonts w:cs="Sylfaen" w:ascii="Sylfaen" w:hAnsi="Sylfaen"/>
          <w:b/>
        </w:rPr>
        <w:t>რა?</w:t>
      </w:r>
      <w:r>
        <w:rPr>
          <w:rFonts w:cs="Sylfaen" w:ascii="Sylfaen" w:hAnsi="Sylfaen"/>
        </w:rPr>
        <w:t xml:space="preserve"> იწერება კონკრეტული ღონისძი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ვეტში </w:t>
      </w:r>
      <w:r>
        <w:rPr>
          <w:rFonts w:cs="Sylfaen" w:ascii="Sylfaen" w:hAnsi="Sylfaen"/>
          <w:b/>
        </w:rPr>
        <w:t>რისთვის?</w:t>
      </w:r>
      <w:r>
        <w:rPr>
          <w:rFonts w:cs="Sylfaen" w:ascii="Sylfaen" w:hAnsi="Sylfaen"/>
        </w:rPr>
        <w:t xml:space="preserve"> მოკლედ აღინიშნება ღონისძიების მიზ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ვეტში </w:t>
      </w:r>
      <w:r>
        <w:rPr>
          <w:rFonts w:cs="Sylfaen" w:ascii="Sylfaen" w:hAnsi="Sylfaen"/>
          <w:b/>
        </w:rPr>
        <w:t>ვინ?</w:t>
      </w:r>
      <w:r>
        <w:rPr>
          <w:rFonts w:cs="Sylfaen" w:ascii="Sylfaen" w:hAnsi="Sylfaen"/>
        </w:rPr>
        <w:t xml:space="preserve"> უნდა ჩაიწეროს ღონისძიებაზე პასუხისმგებელი პირი. მნიშვნელოვანია, რომ ეს იყოს ისეთი ადამიანი, რომელიც შეხვედრას ესწ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ვეტში </w:t>
      </w:r>
      <w:r>
        <w:rPr>
          <w:rFonts w:cs="Sylfaen" w:ascii="Sylfaen" w:hAnsi="Sylfaen"/>
          <w:b/>
        </w:rPr>
        <w:t>როდის?</w:t>
      </w:r>
      <w:r>
        <w:rPr>
          <w:rFonts w:cs="Sylfaen" w:ascii="Sylfaen" w:hAnsi="Sylfaen"/>
        </w:rPr>
        <w:t xml:space="preserve"> აღინიშნება, თუ როდის დასრულდება ღონისძი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ვეტში </w:t>
      </w:r>
      <w:r>
        <w:rPr>
          <w:rFonts w:cs="Sylfaen" w:ascii="Sylfaen" w:hAnsi="Sylfaen"/>
          <w:b/>
        </w:rPr>
        <w:t>უკუკავშირი</w:t>
      </w:r>
      <w:r>
        <w:rPr>
          <w:rFonts w:cs="Sylfaen" w:ascii="Sylfaen" w:hAnsi="Sylfaen"/>
        </w:rPr>
        <w:t xml:space="preserve"> ჩაიწერება შენიშვნები, რითიც დადასტურდება, რომ ღონისძიება განხორციელდ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წესი 6. </w:t>
      </w:r>
      <w:r>
        <w:rPr>
          <w:rFonts w:cs="Sylfaen" w:ascii="Sylfaen" w:hAnsi="Sylfaen"/>
          <w:b/>
          <w:lang w:val="ru-RU" w:eastAsia="en-US"/>
        </w:rPr>
        <w:br/>
      </w:r>
      <w:r>
        <w:rPr>
          <w:rFonts w:cs="Sylfaen" w:ascii="Sylfaen" w:hAnsi="Sylfaen"/>
          <w:b/>
        </w:rPr>
        <w:t>იყავით ნეიტრალურ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თბირის მოდერატორის როლი ნაკლებად გულისხმობს შინაარსობრივ მუშაობაში ჩარევას. წამყვანის ამოცანაა - ჯგუფი მეთოდურად ამუშაოს და შედეგამდე მიიყვანოს. თუმცა, როდესაც წამყვანი ამავდროულად ჯგუფის ხელმძღვანელია, ეს შეუძლებელიც კი შეიძლება გახდეს. ასეთ სიტუაციაში უმჯობესია წამყვანმა/მოდერატორმა/მენეჯერმა თავისი მოსაზრებები შეკითხვის ფორმით გამოთქვ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საკუთრებით ძნელია ნეიტრალურობის შენარჩუნება, როდესაც თათბირზე ცხარე დისკუსია მიმდინარეობს და წამყვანს პიროვნულად ესხმიან თავს. ასეთი სიტუაციებისათვის რეკომენდირებულია, რომ წამყვანი მაქსიმალურად კონცენტრირებული იყოს შინაარსზე და მის მიმართ გამოხატული ნეგატიური ემოციისა და დამოკიდებულების იგნორირება შეძ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ალითად, როდესაც წამყვანს ეუბნებიან: „როგორც თქვენ ფიქრობთ, ისე არაფერი გამოვა“. მან შესაძლებელია უპასუხოს შემდეგნაირად: „კარგი, მაშინ, მოდით, ცოტა ხანს ვისაუბროთ იმის შესახებ, თუ როგორ შეიძლება, ეს გამოვიდეს“. ამგვარი პასუხით წამყვანი/ მოდერატორი რეაგირებს არა დამოკიდებულებაზე (თქვენ ამის შესახებ არაფერი იცით, არ ხართ კომპეტენტური), არამედ შინაარსზე (ჯერ განმარტეთ, თუ რატომ გამოვა ისე, როგორც თქვენ ფიქრ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ჩევა თათბირის მონაწილე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ათბირის პროცესის ეფექტიანობა ამაღლდება, თუ დანარჩენი მონაწილეების მიმართ პატივისცემას და დადებით დამოკიდებულებას გამოხატავთ. ამის გაკეთება შემდეგნაირად შეიძლება -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i/>
          <w:i/>
        </w:rPr>
      </w:pPr>
      <w:r>
        <w:rPr>
          <w:rFonts w:cs="Sylfaen" w:ascii="Sylfaen" w:hAnsi="Sylfaen"/>
          <w:i/>
        </w:rPr>
        <w:t xml:space="preserve">მიმართეთ პარტნიორებს სახელით; </w:t>
      </w:r>
    </w:p>
    <w:p>
      <w:pPr>
        <w:pStyle w:val="Normal"/>
        <w:jc w:val="both"/>
        <w:rPr>
          <w:rFonts w:ascii="Sylfaen" w:hAnsi="Sylfaen" w:cs="Sylfaen"/>
          <w:i/>
          <w:i/>
          <w:iCs/>
        </w:rPr>
      </w:pPr>
      <w:r>
        <w:rPr>
          <w:rFonts w:cs="Sylfaen" w:ascii="Sylfaen" w:hAnsi="Sylfaen"/>
          <w:i/>
          <w:iCs/>
        </w:rPr>
      </w:r>
    </w:p>
    <w:p>
      <w:pPr>
        <w:pStyle w:val="Normal"/>
        <w:numPr>
          <w:ilvl w:val="0"/>
          <w:numId w:val="3"/>
        </w:numPr>
        <w:jc w:val="both"/>
        <w:rPr>
          <w:rFonts w:ascii="Sylfaen" w:hAnsi="Sylfaen" w:cs="Sylfaen"/>
          <w:i/>
          <w:i/>
        </w:rPr>
      </w:pPr>
      <w:r>
        <w:rPr>
          <w:rFonts w:cs="Sylfaen" w:ascii="Sylfaen" w:hAnsi="Sylfaen"/>
          <w:i/>
        </w:rPr>
        <w:t xml:space="preserve">როდესაც შეკითხვას სვამთ, განმარტეთ, თუ რატომ კითხულობთ; </w:t>
      </w:r>
    </w:p>
    <w:p>
      <w:pPr>
        <w:pStyle w:val="Normal"/>
        <w:jc w:val="both"/>
        <w:rPr>
          <w:rFonts w:ascii="Sylfaen" w:hAnsi="Sylfaen" w:cs="Sylfaen"/>
          <w:i/>
          <w:i/>
          <w:iCs/>
        </w:rPr>
      </w:pPr>
      <w:r>
        <w:rPr>
          <w:rFonts w:cs="Sylfaen" w:ascii="Sylfaen" w:hAnsi="Sylfaen"/>
          <w:i/>
          <w:iCs/>
        </w:rPr>
      </w:r>
    </w:p>
    <w:p>
      <w:pPr>
        <w:pStyle w:val="Normal"/>
        <w:numPr>
          <w:ilvl w:val="0"/>
          <w:numId w:val="3"/>
        </w:numPr>
        <w:jc w:val="both"/>
        <w:rPr>
          <w:rFonts w:ascii="Sylfaen" w:hAnsi="Sylfaen" w:cs="Sylfaen"/>
          <w:i/>
          <w:i/>
        </w:rPr>
      </w:pPr>
      <w:r>
        <w:rPr>
          <w:rFonts w:cs="Sylfaen" w:ascii="Sylfaen" w:hAnsi="Sylfaen"/>
          <w:i/>
        </w:rPr>
        <w:t xml:space="preserve">აქტიურად მოუსმინეთ; </w:t>
      </w:r>
    </w:p>
    <w:p>
      <w:pPr>
        <w:pStyle w:val="Normal"/>
        <w:jc w:val="both"/>
        <w:rPr>
          <w:rFonts w:ascii="Sylfaen" w:hAnsi="Sylfaen" w:cs="Sylfaen"/>
          <w:i/>
          <w:i/>
          <w:iCs/>
        </w:rPr>
      </w:pPr>
      <w:r>
        <w:rPr>
          <w:rFonts w:cs="Sylfaen" w:ascii="Sylfaen" w:hAnsi="Sylfaen"/>
          <w:i/>
          <w:iCs/>
        </w:rPr>
      </w:r>
    </w:p>
    <w:p>
      <w:pPr>
        <w:pStyle w:val="Normal"/>
        <w:numPr>
          <w:ilvl w:val="0"/>
          <w:numId w:val="3"/>
        </w:numPr>
        <w:jc w:val="both"/>
        <w:rPr>
          <w:rFonts w:ascii="Sylfaen" w:hAnsi="Sylfaen" w:cs="Sylfaen"/>
        </w:rPr>
      </w:pPr>
      <w:r>
        <w:rPr>
          <w:rFonts w:cs="Sylfaen" w:ascii="Sylfaen" w:hAnsi="Sylfaen"/>
          <w:i/>
        </w:rPr>
        <w:t>ყოველთვის აღნიშნეთ რაიმე პოზიტიურ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39900" cy="270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 r="-21" b="-13"/>
                    <a:stretch>
                      <a:fillRect/>
                    </a:stretch>
                  </pic:blipFill>
                  <pic:spPr bwMode="auto">
                    <a:xfrm>
                      <a:off x="0" y="0"/>
                      <a:ext cx="1739900" cy="270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წესი 7. </w:t>
      </w:r>
      <w:r>
        <w:rPr>
          <w:rFonts w:cs="Sylfaen" w:ascii="Sylfaen" w:hAnsi="Sylfaen"/>
          <w:b/>
          <w:lang w:val="ru-RU" w:eastAsia="en-US"/>
        </w:rPr>
        <w:br/>
      </w:r>
      <w:r>
        <w:rPr>
          <w:rFonts w:cs="Sylfaen" w:ascii="Sylfaen" w:hAnsi="Sylfaen"/>
          <w:b/>
        </w:rPr>
        <w:t>მართეთ კითხვებით!</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შეკითხვის დასმის ტექნიკის გამოყენება წამყვანის უმნიშვნელოვანესი იარაღია. შეკითხვები უნდა იყოს: </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i/>
        </w:rPr>
        <w:t xml:space="preserve">რაც შეიძლება </w:t>
      </w:r>
      <w:r>
        <w:rPr>
          <w:rFonts w:cs="Sylfaen" w:ascii="Sylfaen" w:hAnsi="Sylfaen"/>
          <w:b/>
          <w:i/>
        </w:rPr>
        <w:t>უბრალო.</w:t>
      </w:r>
      <w:r>
        <w:rPr>
          <w:rFonts w:cs="Sylfaen" w:ascii="Sylfaen" w:hAnsi="Sylfaen"/>
          <w:i/>
        </w:rPr>
        <w:t xml:space="preserve"> ადრესატს მასზე სპონტანურად უნდა შეეძლოს პასუხის გაცემა. </w:t>
      </w:r>
    </w:p>
    <w:p>
      <w:pPr>
        <w:pStyle w:val="Normal"/>
        <w:jc w:val="both"/>
        <w:rPr>
          <w:rFonts w:ascii="Sylfaen" w:hAnsi="Sylfaen" w:cs="Sylfaen"/>
          <w:i/>
          <w:i/>
          <w:iCs/>
        </w:rPr>
      </w:pPr>
      <w:r>
        <w:rPr>
          <w:rFonts w:cs="Sylfaen" w:ascii="Sylfaen" w:hAnsi="Sylfaen"/>
          <w:i/>
          <w:iCs/>
        </w:rPr>
      </w:r>
    </w:p>
    <w:p>
      <w:pPr>
        <w:pStyle w:val="Normal"/>
        <w:numPr>
          <w:ilvl w:val="0"/>
          <w:numId w:val="10"/>
        </w:numPr>
        <w:jc w:val="both"/>
        <w:rPr>
          <w:rFonts w:ascii="Sylfaen" w:hAnsi="Sylfaen" w:cs="Sylfaen"/>
          <w:iCs/>
        </w:rPr>
      </w:pPr>
      <w:r>
        <w:rPr>
          <w:rFonts w:cs="Sylfaen" w:ascii="Sylfaen" w:hAnsi="Sylfaen"/>
          <w:b/>
          <w:i/>
        </w:rPr>
        <w:t>მიზანმიმართული</w:t>
      </w:r>
      <w:r>
        <w:rPr>
          <w:rFonts w:cs="Sylfaen" w:ascii="Sylfaen" w:hAnsi="Sylfaen"/>
          <w:i/>
        </w:rPr>
        <w:t xml:space="preserve"> და </w:t>
      </w:r>
    </w:p>
    <w:p>
      <w:pPr>
        <w:pStyle w:val="Normal"/>
        <w:jc w:val="both"/>
        <w:rPr>
          <w:rFonts w:ascii="Sylfaen" w:hAnsi="Sylfaen" w:cs="Sylfaen"/>
          <w:iCs/>
        </w:rPr>
      </w:pPr>
      <w:r>
        <w:rPr>
          <w:rFonts w:cs="Sylfaen" w:ascii="Sylfaen" w:hAnsi="Sylfaen"/>
          <w:iCs/>
        </w:rPr>
      </w:r>
    </w:p>
    <w:p>
      <w:pPr>
        <w:pStyle w:val="Normal"/>
        <w:numPr>
          <w:ilvl w:val="0"/>
          <w:numId w:val="10"/>
        </w:numPr>
        <w:jc w:val="both"/>
        <w:rPr>
          <w:rFonts w:ascii="Sylfaen" w:hAnsi="Sylfaen" w:cs="Sylfaen"/>
        </w:rPr>
      </w:pPr>
      <w:r>
        <w:rPr>
          <w:rFonts w:cs="Sylfaen" w:ascii="Sylfaen" w:hAnsi="Sylfaen"/>
          <w:b/>
          <w:i/>
        </w:rPr>
        <w:t>კონსტრუქციული.</w:t>
      </w:r>
      <w:r>
        <w:rPr>
          <w:rFonts w:cs="Sylfaen" w:ascii="Sylfaen" w:hAnsi="Sylfaen"/>
          <w:i/>
        </w:rPr>
        <w:t xml:space="preserve"> მაგალითად, ასეთი: რის გამო აღმოცენდება... პრობლემები? და არა ამგვარი: ვინ ქმნის ... პრობლემა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ზე მნიშვნელოვანია კონტრშეკითხვებით მუშაობა. მათი დახმარებით შეიძლება: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i/>
          <w:i/>
        </w:rPr>
      </w:pPr>
      <w:r>
        <w:rPr>
          <w:rFonts w:cs="Sylfaen" w:ascii="Sylfaen" w:hAnsi="Sylfaen"/>
          <w:i/>
        </w:rPr>
        <w:t xml:space="preserve">თათბირის მონაწილეთა მხრიდან წარმოქმნილი ბლოკირების მოხსნა; </w:t>
      </w:r>
    </w:p>
    <w:p>
      <w:pPr>
        <w:pStyle w:val="Normal"/>
        <w:jc w:val="both"/>
        <w:rPr>
          <w:rFonts w:ascii="Sylfaen" w:hAnsi="Sylfaen" w:cs="Sylfaen"/>
          <w:i/>
          <w:i/>
          <w:iCs/>
        </w:rPr>
      </w:pPr>
      <w:r>
        <w:rPr>
          <w:rFonts w:cs="Sylfaen" w:ascii="Sylfaen" w:hAnsi="Sylfaen"/>
          <w:i/>
          <w:iCs/>
        </w:rPr>
      </w:r>
    </w:p>
    <w:p>
      <w:pPr>
        <w:pStyle w:val="Normal"/>
        <w:numPr>
          <w:ilvl w:val="0"/>
          <w:numId w:val="15"/>
        </w:numPr>
        <w:jc w:val="both"/>
        <w:rPr>
          <w:rFonts w:ascii="Sylfaen" w:hAnsi="Sylfaen" w:cs="Sylfaen"/>
          <w:i/>
          <w:i/>
        </w:rPr>
      </w:pPr>
      <w:r>
        <w:rPr>
          <w:rFonts w:cs="Sylfaen" w:ascii="Sylfaen" w:hAnsi="Sylfaen"/>
          <w:i/>
        </w:rPr>
        <w:t xml:space="preserve">არაზუსტი ცნებების დაკონკრეტება; </w:t>
      </w:r>
    </w:p>
    <w:p>
      <w:pPr>
        <w:pStyle w:val="Normal"/>
        <w:jc w:val="both"/>
        <w:rPr>
          <w:rFonts w:ascii="Sylfaen" w:hAnsi="Sylfaen" w:cs="Sylfaen"/>
          <w:i/>
          <w:i/>
          <w:iCs/>
        </w:rPr>
      </w:pPr>
      <w:r>
        <w:rPr>
          <w:rFonts w:cs="Sylfaen" w:ascii="Sylfaen" w:hAnsi="Sylfaen"/>
          <w:i/>
          <w:iCs/>
        </w:rPr>
      </w:r>
    </w:p>
    <w:p>
      <w:pPr>
        <w:pStyle w:val="Normal"/>
        <w:numPr>
          <w:ilvl w:val="0"/>
          <w:numId w:val="15"/>
        </w:numPr>
        <w:jc w:val="both"/>
        <w:rPr>
          <w:rFonts w:ascii="Sylfaen" w:hAnsi="Sylfaen" w:cs="Sylfaen"/>
          <w:i/>
          <w:i/>
        </w:rPr>
      </w:pPr>
      <w:r>
        <w:rPr>
          <w:rFonts w:cs="Sylfaen" w:ascii="Sylfaen" w:hAnsi="Sylfaen"/>
          <w:i/>
        </w:rPr>
        <w:t xml:space="preserve">განზოგადებების შემცირება; </w:t>
      </w:r>
    </w:p>
    <w:p>
      <w:pPr>
        <w:pStyle w:val="Normal"/>
        <w:jc w:val="both"/>
        <w:rPr>
          <w:rFonts w:ascii="Sylfaen" w:hAnsi="Sylfaen" w:cs="Sylfaen"/>
          <w:i/>
          <w:i/>
          <w:iCs/>
        </w:rPr>
      </w:pPr>
      <w:r>
        <w:rPr>
          <w:rFonts w:cs="Sylfaen" w:ascii="Sylfaen" w:hAnsi="Sylfaen"/>
          <w:i/>
          <w:iCs/>
        </w:rPr>
      </w:r>
    </w:p>
    <w:p>
      <w:pPr>
        <w:pStyle w:val="Normal"/>
        <w:numPr>
          <w:ilvl w:val="0"/>
          <w:numId w:val="15"/>
        </w:numPr>
        <w:jc w:val="both"/>
        <w:rPr>
          <w:rFonts w:ascii="Sylfaen" w:hAnsi="Sylfaen" w:cs="Sylfaen"/>
        </w:rPr>
      </w:pPr>
      <w:r>
        <w:rPr>
          <w:rFonts w:cs="Sylfaen" w:ascii="Sylfaen" w:hAnsi="Sylfaen"/>
          <w:i/>
        </w:rPr>
        <w:t>ვარაუდების დაზუსტ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ბლოკირების მოხსნა. </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ბლოკირებას წარმოადგენს შემდეგი სახის გამოთქმები: არ გამოვა! ეს მე არ შემიძლია! ბლოკირებას ჩიხში შეჰყავს საუბარი. ასეთ დროს დამხმარეა შემდეგი კონტრშეკითხვები - რა უნდა მოხდეს, რომ გამოვიდეს? რა გჭირდებათ, რომ შეძლ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არაზუსტი ცნებების დაკონკრეტება.</w:t>
      </w:r>
      <w:r>
        <w:rPr>
          <w:rFonts w:cs="Sylfaen" w:ascii="Sylfaen" w:hAnsi="Sylfaen"/>
        </w:rPr>
        <w:t xml:space="preserve"> მაგალითად, შემდეგი გამოთქმები შეიცავს არაზუსტ ცნებებს, რომლებიც კონტრშეკითხვების დახმარებით უნდა დაზუსტდეს: „ეს ჩემთვის ძალზე ბუნდოვანია“! ან „ასე ეს ოპტიმალური გადაწყვეტილება არ არის“. აქ უნდა დაზუსტდეს, თუ რას გულისხმობთ ბუნდოვანში? რას ნიშნავს თქვენთვის „ას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ნზოგადებების შემცირება.</w:t>
      </w:r>
      <w:r>
        <w:rPr>
          <w:rFonts w:cs="Sylfaen" w:ascii="Sylfaen" w:hAnsi="Sylfaen"/>
        </w:rPr>
        <w:t xml:space="preserve"> განზოგადებები, როგორც წესი, მცდარია და გულისხმობს, რომ პრობლემის გადაჭრის მხოლოდ ერთი გზა არსებობს, კონკრეტულად ის, რომელსაც მისი ავტორი ასახელებს (ეს ხომ ყველგან ასე კეთ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3" r="-14" b="-13"/>
                    <a:stretch>
                      <a:fillRect/>
                    </a:stretch>
                  </pic:blipFill>
                  <pic:spPr bwMode="auto">
                    <a:xfrm>
                      <a:off x="0" y="0"/>
                      <a:ext cx="2540000" cy="274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ვარაუდების დაზუსტება.</w:t>
      </w:r>
      <w:r>
        <w:rPr>
          <w:rFonts w:cs="Sylfaen" w:ascii="Sylfaen" w:hAnsi="Sylfaen"/>
        </w:rPr>
        <w:t xml:space="preserve"> ძალზე ხშირად ვარაუდები და ინფორმაცია ერთმანეთში ირევა. მაგალითად, როდესაც ამბობენ: „თავმჯდომარისაგან ამას ვერასოდეს მიიღებთ“, ეს მხოლოდ ვარაუდია და არა ინფორმაცია. ასეთ დროს აუცილებელია კონტრშეკითხვა: „რატომ ხართ ასე დარწმუნებული, რომ თავმჯდომარე არ დათანხმდება“?. ამ შეკითხვით შესაძლებელია ვარაუდის გადამოწმება და დამატებითი ინფორმაციის მიღება.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წესი 8. </w:t>
        <w:br/>
        <w:t>თემას ნუ გადაუხვევთ!</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რგანიზაციული თათბირის უდიდესი პრობლემაა ის ფაქტორი, რომ თემები მუდმივად ერთმანეთში გადადის. წამყვანმა ეს არ უნდა დაუშვას. ჯგუფის მიერ ერთობლივად ფორმულირებული მიზანი საშუალებას იძლევა, საჭიროების შემთხვევაში დაისვას შეკითხვა - შეესაბამება თუ არა დისკუსიის საგანი თათბირის თემას ან მიზანს. განსაკუთრებით ძნელია ამ წესის დაცვა, როდესაც ჯგუფში სიტყვაუხვი ადამიანია. ასეთი შემთხვევისათვის არსებობს სხვადასხვა ტექნიკა, რომლებიც შეიძლება სიტუაციურად იქნას გამოყენებული. მაგალითად, სიტყვაუხვი ადამიანის მიმართ წამყვანმა უნდა შეამციროს მხედველობითი კონტაქტი; შეგნებულად უნდა ჩართოს და წინ წამოწიოს ჩუმი მონაწილეები; სიტყვაუხვის მიმართ გამოყენებულ უნდა იქნას აქტიური მოსმენის ტექნიკა და სიტყვა მაშინვე თათბირის სხვა მონაწილეს უნდა გადაეც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ჩევა თათბირის მონაწილეს: </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i/>
          <w:i/>
        </w:rPr>
      </w:pPr>
      <w:r>
        <w:rPr>
          <w:rFonts w:cs="Sylfaen" w:ascii="Sylfaen" w:hAnsi="Sylfaen"/>
          <w:i/>
        </w:rPr>
        <w:t>ეცადეთ, თემას არ გადაუხვიოთ;</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9"/>
        </w:numPr>
        <w:jc w:val="both"/>
        <w:rPr>
          <w:rFonts w:ascii="Sylfaen" w:hAnsi="Sylfaen" w:cs="Sylfaen"/>
          <w:i/>
          <w:i/>
        </w:rPr>
      </w:pPr>
      <w:r>
        <w:rPr>
          <w:rFonts w:cs="Sylfaen" w:ascii="Sylfaen" w:hAnsi="Sylfaen"/>
          <w:i/>
        </w:rPr>
        <w:t>გააწყვეტინეთ, როდესაც ვერ ხვდებით, საქმე რას ეხება;</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9"/>
        </w:numPr>
        <w:jc w:val="both"/>
        <w:rPr>
          <w:rFonts w:ascii="Sylfaen" w:hAnsi="Sylfaen" w:cs="Sylfaen"/>
          <w:i/>
          <w:i/>
        </w:rPr>
      </w:pPr>
      <w:r>
        <w:rPr>
          <w:rFonts w:cs="Sylfaen" w:ascii="Sylfaen" w:hAnsi="Sylfaen"/>
          <w:i/>
        </w:rPr>
        <w:t>გამოარკვიეთ, რა კავშირი აქვს თემასთან იმას, რასაც სხვა</w:t>
      </w:r>
      <w:r>
        <w:rPr>
          <w:rFonts w:cs="Sylfaen" w:ascii="Sylfaen" w:hAnsi="Sylfaen"/>
          <w:i/>
          <w:lang w:val="en-US" w:eastAsia="en-US"/>
        </w:rPr>
        <w:t xml:space="preserve"> </w:t>
      </w:r>
      <w:r>
        <w:rPr>
          <w:rFonts w:cs="Sylfaen" w:ascii="Sylfaen" w:hAnsi="Sylfaen"/>
          <w:i/>
        </w:rPr>
        <w:t>ამბობს;</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9"/>
        </w:numPr>
        <w:jc w:val="both"/>
        <w:rPr>
          <w:rFonts w:ascii="Sylfaen" w:hAnsi="Sylfaen" w:cs="Sylfaen"/>
        </w:rPr>
      </w:pPr>
      <w:r>
        <w:rPr>
          <w:rFonts w:cs="Sylfaen" w:ascii="Sylfaen" w:hAnsi="Sylfaen"/>
          <w:i/>
        </w:rPr>
        <w:t>მხარი დაუჭირეთ წამყვანს ჩუმი მონაწილის წინ წამოწევაშ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წესი 9.</w:t>
      </w:r>
      <w:r>
        <w:rPr>
          <w:rFonts w:cs="Sylfaen" w:ascii="Sylfaen" w:hAnsi="Sylfaen"/>
          <w:b/>
          <w:lang w:val="en-US" w:eastAsia="en-US"/>
        </w:rPr>
        <w:t xml:space="preserve"> </w:t>
      </w:r>
      <w:r>
        <w:rPr>
          <w:rFonts w:cs="Sylfaen" w:ascii="Sylfaen" w:hAnsi="Sylfaen"/>
          <w:b/>
        </w:rPr>
        <w:br/>
        <w:t>გაამახვილეთ ყურადღება კონკრეტულ</w:t>
      </w:r>
      <w:r>
        <w:rPr>
          <w:rFonts w:cs="Sylfaen" w:ascii="Sylfaen" w:hAnsi="Sylfaen"/>
          <w:b/>
          <w:lang w:val="en-US" w:eastAsia="en-US"/>
        </w:rPr>
        <w:t xml:space="preserve"> </w:t>
      </w:r>
      <w:r>
        <w:rPr>
          <w:rFonts w:cs="Sylfaen" w:ascii="Sylfaen" w:hAnsi="Sylfaen"/>
          <w:b/>
        </w:rPr>
        <w:t>შეთანხმებაზე!</w:t>
      </w:r>
      <w:r>
        <w:rPr>
          <w:rFonts w:cs="Sylfaen" w:ascii="Sylfaen" w:hAnsi="Sylfaen"/>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წამყვანმა პედანტური სიზუსტით უნდა გაამახვილოს</w:t>
      </w:r>
      <w:r>
        <w:rPr>
          <w:rFonts w:cs="Sylfaen" w:ascii="Sylfaen" w:hAnsi="Sylfaen"/>
          <w:lang w:val="en-US" w:eastAsia="en-US"/>
        </w:rPr>
        <w:t xml:space="preserve"> </w:t>
      </w:r>
      <w:r>
        <w:rPr>
          <w:rFonts w:cs="Sylfaen" w:ascii="Sylfaen" w:hAnsi="Sylfaen"/>
        </w:rPr>
        <w:t>ყურადღება იმაზე, რომ სასურველი მიზანი -</w:t>
      </w:r>
      <w:r>
        <w:rPr>
          <w:rFonts w:cs="Sylfaen" w:ascii="Sylfaen" w:hAnsi="Sylfaen"/>
          <w:lang w:val="en-US" w:eastAsia="en-US"/>
        </w:rPr>
        <w:t xml:space="preserve"> </w:t>
      </w:r>
      <w:r>
        <w:rPr>
          <w:rFonts w:cs="Sylfaen" w:ascii="Sylfaen" w:hAnsi="Sylfaen"/>
        </w:rPr>
        <w:t>მიღწეული და კონკრეტული ღონისძიებები - დადგენილი</w:t>
      </w:r>
      <w:r>
        <w:rPr>
          <w:rFonts w:cs="Sylfaen" w:ascii="Sylfaen" w:hAnsi="Sylfaen"/>
          <w:lang w:val="en-US" w:eastAsia="en-US"/>
        </w:rPr>
        <w:t xml:space="preserve"> </w:t>
      </w:r>
      <w:r>
        <w:rPr>
          <w:rFonts w:cs="Sylfaen" w:ascii="Sylfaen" w:hAnsi="Sylfaen"/>
        </w:rPr>
        <w:t>იყოს.</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რჩევა თათბირის მონაწილეს:</w:t>
      </w:r>
      <w:r>
        <w:rPr>
          <w:rFonts w:cs="Sylfaen" w:ascii="Sylfaen" w:hAnsi="Sylfaen"/>
          <w:b/>
          <w:lang w:val="en-US" w:eastAsia="en-US"/>
        </w:rPr>
        <w:t xml:space="preserve"> </w:t>
      </w:r>
      <w:r>
        <w:rPr>
          <w:rFonts w:cs="Sylfaen" w:ascii="Sylfaen" w:hAnsi="Sylfaen"/>
        </w:rPr>
        <w:t>როდესაც თათბირზე იმყოფებით, იცით, რაზეც</w:t>
      </w:r>
      <w:r>
        <w:rPr>
          <w:rFonts w:cs="Sylfaen" w:ascii="Sylfaen" w:hAnsi="Sylfaen"/>
          <w:lang w:val="en-US" w:eastAsia="en-US"/>
        </w:rPr>
        <w:t xml:space="preserve"> </w:t>
      </w:r>
      <w:r>
        <w:rPr>
          <w:rFonts w:cs="Sylfaen" w:ascii="Sylfaen" w:hAnsi="Sylfaen"/>
        </w:rPr>
        <w:t>საუბრობთ და რაზეც თანხმდებით. პრობლემა ისაა,</w:t>
      </w:r>
      <w:r>
        <w:rPr>
          <w:rFonts w:cs="Sylfaen" w:ascii="Sylfaen" w:hAnsi="Sylfaen"/>
          <w:lang w:val="en-US" w:eastAsia="en-US"/>
        </w:rPr>
        <w:t xml:space="preserve"> </w:t>
      </w:r>
      <w:r>
        <w:rPr>
          <w:rFonts w:cs="Sylfaen" w:ascii="Sylfaen" w:hAnsi="Sylfaen"/>
        </w:rPr>
        <w:t>რომ ეს ასევე უნდა იცოდეთ მეორე და მესამე დღესაც.</w:t>
      </w:r>
      <w:r>
        <w:rPr>
          <w:rFonts w:cs="Sylfaen" w:ascii="Sylfaen" w:hAnsi="Sylfaen"/>
          <w:lang w:val="en-US" w:eastAsia="en-US"/>
        </w:rPr>
        <w:t xml:space="preserve"> </w:t>
      </w:r>
      <w:r>
        <w:rPr>
          <w:rFonts w:cs="Sylfaen" w:ascii="Sylfaen" w:hAnsi="Sylfaen"/>
        </w:rPr>
        <w:t>ამიტომ, მიაქციეთ ყურადღება, რომ მიღებულ</w:t>
      </w:r>
      <w:r>
        <w:rPr>
          <w:rFonts w:cs="Sylfaen" w:ascii="Sylfaen" w:hAnsi="Sylfaen"/>
          <w:lang w:val="en-US" w:eastAsia="en-US"/>
        </w:rPr>
        <w:t xml:space="preserve"> </w:t>
      </w:r>
      <w:r>
        <w:rPr>
          <w:rFonts w:cs="Sylfaen" w:ascii="Sylfaen" w:hAnsi="Sylfaen"/>
        </w:rPr>
        <w:t>იქნას კონკრეტული გადაწყვეტილებები და დადგენილებები.</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წესი 10.</w:t>
      </w:r>
      <w:r>
        <w:rPr>
          <w:rFonts w:cs="Sylfaen" w:ascii="Sylfaen" w:hAnsi="Sylfaen"/>
          <w:b/>
          <w:lang w:val="en-US" w:eastAsia="en-US"/>
        </w:rPr>
        <w:t xml:space="preserve"> </w:t>
      </w:r>
      <w:r>
        <w:rPr>
          <w:rFonts w:cs="Sylfaen" w:ascii="Sylfaen" w:hAnsi="Sylfaen"/>
          <w:b/>
        </w:rPr>
        <w:br/>
        <w:t>დაასრულეთ პოზიტიურად!</w:t>
      </w:r>
      <w:r>
        <w:rPr>
          <w:rFonts w:cs="Sylfaen" w:ascii="Sylfaen" w:hAnsi="Sylfaen"/>
          <w:b/>
          <w:lang w:val="en-US" w:eastAsia="en-US"/>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ნაწილეებმა თათბირი უნდა დატოვონ დადებითი</w:t>
      </w:r>
      <w:r>
        <w:rPr>
          <w:rFonts w:cs="Sylfaen" w:ascii="Sylfaen" w:hAnsi="Sylfaen"/>
          <w:lang w:val="en-US" w:eastAsia="en-US"/>
        </w:rPr>
        <w:t xml:space="preserve"> </w:t>
      </w:r>
      <w:r>
        <w:rPr>
          <w:rFonts w:cs="Sylfaen" w:ascii="Sylfaen" w:hAnsi="Sylfaen"/>
        </w:rPr>
        <w:t>განწყობით და მიღებული ღონისძიებების პრაქტიკაში</w:t>
      </w:r>
      <w:r>
        <w:rPr>
          <w:rFonts w:cs="Sylfaen" w:ascii="Sylfaen" w:hAnsi="Sylfaen"/>
          <w:lang w:val="en-US" w:eastAsia="en-US"/>
        </w:rPr>
        <w:t xml:space="preserve"> </w:t>
      </w:r>
      <w:r>
        <w:rPr>
          <w:rFonts w:cs="Sylfaen" w:ascii="Sylfaen" w:hAnsi="Sylfaen"/>
        </w:rPr>
        <w:t>გატარების განზრახვით. თათბირის წამყვანს არ უნდა</w:t>
      </w:r>
      <w:r>
        <w:rPr>
          <w:rFonts w:cs="Sylfaen" w:ascii="Sylfaen" w:hAnsi="Sylfaen"/>
          <w:lang w:val="en-US" w:eastAsia="en-US"/>
        </w:rPr>
        <w:t xml:space="preserve"> </w:t>
      </w:r>
      <w:r>
        <w:rPr>
          <w:rFonts w:cs="Sylfaen" w:ascii="Sylfaen" w:hAnsi="Sylfaen"/>
        </w:rPr>
        <w:t>გამორჩეს მუშაობის ბოლოს ჯგუფისათვის მადლობის</w:t>
      </w:r>
      <w:r>
        <w:rPr>
          <w:rFonts w:cs="Sylfaen" w:ascii="Sylfaen" w:hAnsi="Sylfaen"/>
          <w:lang w:val="en-US" w:eastAsia="en-US"/>
        </w:rPr>
        <w:t xml:space="preserve"> </w:t>
      </w:r>
      <w:r>
        <w:rPr>
          <w:rFonts w:cs="Sylfaen" w:ascii="Sylfaen" w:hAnsi="Sylfaen"/>
        </w:rPr>
        <w:t>გადახდა. სასურველია ჯგუფის დაშლამდე მთლიანი</w:t>
      </w:r>
      <w:r>
        <w:rPr>
          <w:rFonts w:cs="Sylfaen" w:ascii="Sylfaen" w:hAnsi="Sylfaen"/>
          <w:lang w:val="en-US" w:eastAsia="en-US"/>
        </w:rPr>
        <w:t xml:space="preserve"> </w:t>
      </w:r>
      <w:r>
        <w:rPr>
          <w:rFonts w:cs="Sylfaen" w:ascii="Sylfaen" w:hAnsi="Sylfaen"/>
        </w:rPr>
        <w:t>შეხვედრის შეფასება როგორც შინაარსობრივად, ასევე,</w:t>
      </w:r>
      <w:r>
        <w:rPr>
          <w:rFonts w:cs="Sylfaen" w:ascii="Sylfaen" w:hAnsi="Sylfaen"/>
          <w:lang w:val="en-US" w:eastAsia="en-US"/>
        </w:rPr>
        <w:t xml:space="preserve"> </w:t>
      </w:r>
      <w:r>
        <w:rPr>
          <w:rFonts w:cs="Sylfaen" w:ascii="Sylfaen" w:hAnsi="Sylfaen"/>
        </w:rPr>
        <w:t>პროცესის თვალსაზრისი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ჩევა თათბირის მონაწილეს:</w:t>
      </w:r>
      <w:r>
        <w:rPr>
          <w:rFonts w:cs="Sylfaen" w:ascii="Sylfaen" w:hAnsi="Sylfaen"/>
          <w:lang w:val="en-US" w:eastAsia="en-US"/>
        </w:rPr>
        <w:t xml:space="preserve"> </w:t>
      </w:r>
      <w:r>
        <w:rPr>
          <w:rFonts w:cs="Sylfaen" w:ascii="Sylfaen" w:hAnsi="Sylfaen"/>
        </w:rPr>
        <w:t>შეხვედრის ბოლოს ჰკითხეთ საკუთარ თავს - რა მოგიტანათ</w:t>
      </w:r>
      <w:r>
        <w:rPr>
          <w:rFonts w:cs="Sylfaen" w:ascii="Sylfaen" w:hAnsi="Sylfaen"/>
          <w:lang w:val="en-US" w:eastAsia="en-US"/>
        </w:rPr>
        <w:t xml:space="preserve"> </w:t>
      </w:r>
      <w:r>
        <w:rPr>
          <w:rFonts w:cs="Sylfaen" w:ascii="Sylfaen" w:hAnsi="Sylfaen"/>
        </w:rPr>
        <w:t>შეხვედრამ, როგორი იყო ერთობლივი მუშაობა.</w:t>
      </w:r>
      <w:r>
        <w:rPr>
          <w:rFonts w:cs="Sylfaen" w:ascii="Sylfaen" w:hAnsi="Sylfaen"/>
          <w:lang w:val="en-US" w:eastAsia="en-US"/>
        </w:rPr>
        <w:t xml:space="preserve"> </w:t>
      </w:r>
      <w:r>
        <w:rPr>
          <w:rFonts w:cs="Sylfaen" w:ascii="Sylfaen" w:hAnsi="Sylfaen"/>
        </w:rPr>
        <w:t>თუ უკუკავშირს დააპირებთ, გახსოვდეთ:</w:t>
      </w:r>
      <w:r>
        <w:rPr>
          <w:rFonts w:cs="Sylfaen" w:ascii="Sylfaen" w:hAnsi="Sylfaen"/>
          <w:lang w:val="en-US" w:eastAsia="en-US"/>
        </w:rPr>
        <w:t xml:space="preserve">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i/>
          <w:i/>
        </w:rPr>
      </w:pPr>
      <w:r>
        <w:rPr>
          <w:rFonts w:cs="Sylfaen" w:ascii="Sylfaen" w:hAnsi="Sylfaen"/>
          <w:i/>
        </w:rPr>
        <w:t>უკუკავშირი სასურველი უნდა იყოს (სხვას უნდა უნდოდეს</w:t>
      </w:r>
      <w:r>
        <w:rPr>
          <w:rFonts w:cs="Sylfaen" w:ascii="Sylfaen" w:hAnsi="Sylfaen"/>
          <w:i/>
          <w:lang w:val="en-US" w:eastAsia="en-US"/>
        </w:rPr>
        <w:t xml:space="preserve"> </w:t>
      </w:r>
      <w:r>
        <w:rPr>
          <w:rFonts w:cs="Sylfaen" w:ascii="Sylfaen" w:hAnsi="Sylfaen"/>
          <w:i/>
        </w:rPr>
        <w:t>მისი მიღება);</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i/>
          <w:i/>
        </w:rPr>
      </w:pPr>
      <w:r>
        <w:rPr>
          <w:rFonts w:cs="Sylfaen" w:ascii="Sylfaen" w:hAnsi="Sylfaen"/>
          <w:i/>
        </w:rPr>
        <w:t>უკუკავშირი კონკრეტული უნდა იყოს (კონკრეტული სიტუაცია</w:t>
      </w:r>
      <w:r>
        <w:rPr>
          <w:rFonts w:cs="Sylfaen" w:ascii="Sylfaen" w:hAnsi="Sylfaen"/>
          <w:i/>
          <w:lang w:val="en-US" w:eastAsia="en-US"/>
        </w:rPr>
        <w:t xml:space="preserve"> </w:t>
      </w:r>
      <w:r>
        <w:rPr>
          <w:rFonts w:cs="Sylfaen" w:ascii="Sylfaen" w:hAnsi="Sylfaen"/>
          <w:i/>
        </w:rPr>
        <w:t>უნდა დასახელდეს);</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i/>
          <w:i/>
        </w:rPr>
      </w:pPr>
      <w:r>
        <w:rPr>
          <w:rFonts w:cs="Sylfaen" w:ascii="Sylfaen" w:hAnsi="Sylfaen"/>
          <w:i/>
        </w:rPr>
        <w:t>უკუკავშირი დამხმარე უნდა იყოს (მაგალითად, მომავალი</w:t>
      </w:r>
      <w:r>
        <w:rPr>
          <w:rFonts w:cs="Sylfaen" w:ascii="Sylfaen" w:hAnsi="Sylfaen"/>
          <w:i/>
          <w:lang w:val="en-US" w:eastAsia="en-US"/>
        </w:rPr>
        <w:t xml:space="preserve"> </w:t>
      </w:r>
      <w:r>
        <w:rPr>
          <w:rFonts w:cs="Sylfaen" w:ascii="Sylfaen" w:hAnsi="Sylfaen"/>
          <w:i/>
        </w:rPr>
        <w:t>შეხვედრისათვის);</w:t>
      </w:r>
      <w:r>
        <w:rPr>
          <w:rFonts w:cs="Sylfaen" w:ascii="Sylfaen" w:hAnsi="Sylfaen"/>
          <w:i/>
          <w:lang w:val="en-US" w:eastAsia="en-US"/>
        </w:rPr>
        <w:t xml:space="preserve"> </w:t>
      </w:r>
    </w:p>
    <w:p>
      <w:pPr>
        <w:pStyle w:val="Normal"/>
        <w:jc w:val="both"/>
        <w:rPr>
          <w:rFonts w:ascii="Sylfaen" w:hAnsi="Sylfaen" w:cs="Sylfaen"/>
          <w:i/>
          <w:i/>
          <w:iCs/>
        </w:rPr>
      </w:pPr>
      <w:r>
        <w:rPr>
          <w:rFonts w:cs="Sylfaen" w:ascii="Sylfaen" w:hAnsi="Sylfaen"/>
          <w:i/>
          <w:iCs/>
        </w:rPr>
      </w:r>
    </w:p>
    <w:p>
      <w:pPr>
        <w:pStyle w:val="Normal"/>
        <w:numPr>
          <w:ilvl w:val="0"/>
          <w:numId w:val="8"/>
        </w:numPr>
        <w:jc w:val="both"/>
        <w:rPr>
          <w:rFonts w:ascii="Sylfaen" w:hAnsi="Sylfaen" w:cs="Sylfaen"/>
          <w:lang w:val="en-US" w:eastAsia="en-US"/>
        </w:rPr>
      </w:pPr>
      <w:r>
        <w:rPr>
          <w:rFonts w:cs="Sylfaen" w:ascii="Sylfaen" w:hAnsi="Sylfaen"/>
          <w:i/>
        </w:rPr>
        <w:t>დაბოლოს, უკუკავშირი საფუძველშივე პოზიტიურ-კონსტრუქციული</w:t>
      </w:r>
      <w:r>
        <w:rPr>
          <w:rFonts w:cs="Sylfaen" w:ascii="Sylfaen" w:hAnsi="Sylfaen"/>
          <w:i/>
          <w:lang w:val="en-US" w:eastAsia="en-US"/>
        </w:rPr>
        <w:t xml:space="preserve"> </w:t>
      </w:r>
      <w:r>
        <w:rPr>
          <w:rFonts w:cs="Sylfaen" w:ascii="Sylfaen" w:hAnsi="Sylfaen"/>
          <w:i/>
        </w:rPr>
        <w:t>უნდა იყოს!</w:t>
      </w:r>
      <w:r>
        <w:rPr>
          <w:rFonts w:cs="Sylfaen" w:ascii="Sylfaen" w:hAnsi="Sylfaen"/>
          <w:lang w:val="en-US" w:eastAsia="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ის რეკლამა პროლოგით და ეპილოგ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tabs>
          <w:tab w:val="clear" w:pos="720"/>
          <w:tab w:val="left" w:pos="2190" w:leader="none"/>
        </w:tabs>
        <w:rPr>
          <w:rFonts w:ascii="Sylfaen" w:hAnsi="Sylfaen" w:cs="Sylfaen"/>
        </w:rPr>
      </w:pPr>
      <w:r>
        <w:rPr>
          <w:rFonts w:cs="Sylfaen" w:ascii="Sylfaen" w:hAnsi="Sylfaen"/>
        </w:rPr>
        <w:tab/>
      </w:r>
    </w:p>
    <w:p>
      <w:pPr>
        <w:pStyle w:val="Normal"/>
        <w:rPr>
          <w:rFonts w:ascii="Sylfaen" w:hAnsi="Sylfaen" w:cs="Sylfaen"/>
        </w:rPr>
      </w:pPr>
      <w:r>
        <w:rPr>
          <w:rFonts w:cs="Sylfaen" w:ascii="Sylfaen" w:hAnsi="Sylfaen"/>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23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2540000" cy="32385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rPr>
      </w:pPr>
      <w:r>
        <w:rPr>
          <w:rFonts w:cs="Sylfaen" w:ascii="Sylfaen" w:hAnsi="Sylfaen"/>
          <w:b/>
        </w:rPr>
        <w:t>ავტორები: გოჩა ჟორჟოლიანი</w:t>
      </w:r>
    </w:p>
    <w:p>
      <w:pPr>
        <w:pStyle w:val="Normal"/>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rPr>
      </w:pPr>
      <w:r>
        <w:rPr>
          <w:rFonts w:cs="Sylfaen" w:ascii="Sylfaen" w:hAnsi="Sylfaen"/>
          <w:i/>
        </w:rPr>
        <w:t xml:space="preserve">სარეკლამო კომპანია </w:t>
      </w:r>
      <w:r>
        <w:rPr>
          <w:rFonts w:cs="Sylfaen" w:ascii="Sylfaen" w:hAnsi="Sylfaen"/>
          <w:b/>
          <w:i/>
        </w:rPr>
        <w:t>„Taia Group“</w:t>
      </w:r>
      <w:r>
        <w:rPr>
          <w:rFonts w:cs="Sylfaen" w:ascii="Sylfaen" w:hAnsi="Sylfaen"/>
          <w:i/>
        </w:rPr>
        <w:t>,</w:t>
        <w:br/>
        <w:t xml:space="preserve">აღმასრულებელი დირექტორი , </w:t>
      </w:r>
      <w:r>
        <w:rPr>
          <w:rFonts w:cs="Sylfaen" w:ascii="Sylfaen" w:hAnsi="Sylfaen"/>
          <w:b/>
          <w:i/>
        </w:rPr>
        <w:t>AdLab</w:t>
      </w:r>
      <w:r>
        <w:rPr>
          <w:rFonts w:cs="Sylfaen" w:ascii="Sylfaen" w:hAnsi="Sylfaen"/>
          <w:i/>
        </w:rPr>
        <w:t xml:space="preserve"> პარტნიორ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right"/>
        <w:rPr>
          <w:rFonts w:ascii="Sylfaen" w:hAnsi="Sylfaen" w:cs="Sylfaen"/>
          <w:b/>
          <w:b/>
          <w:lang w:val="en-US" w:eastAsia="en-US"/>
        </w:rPr>
      </w:pPr>
      <w:r>
        <w:rPr>
          <w:rFonts w:cs="Sylfaen" w:ascii="Sylfaen" w:hAnsi="Sylfaen"/>
          <w:b/>
        </w:rPr>
        <w:t>ბესო სულაბერიძე</w:t>
      </w:r>
    </w:p>
    <w:p>
      <w:pPr>
        <w:pStyle w:val="Normal"/>
        <w:jc w:val="right"/>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i/>
          <w:i/>
          <w:lang w:val="en-US" w:eastAsia="en-US"/>
        </w:rPr>
      </w:pPr>
      <w:r>
        <w:rPr>
          <w:rFonts w:cs="Sylfaen" w:ascii="Sylfaen" w:hAnsi="Sylfaen"/>
          <w:i/>
        </w:rPr>
        <w:t xml:space="preserve">ტრენინგისა და კონსულტაციის ცენტრი </w:t>
      </w:r>
      <w:r>
        <w:rPr>
          <w:rFonts w:cs="Sylfaen" w:ascii="Sylfaen" w:hAnsi="Sylfaen"/>
          <w:b/>
          <w:i/>
        </w:rPr>
        <w:t>CTC</w:t>
      </w:r>
      <w:r>
        <w:rPr>
          <w:rFonts w:cs="Sylfaen" w:ascii="Sylfaen" w:hAnsi="Sylfaen"/>
          <w:i/>
        </w:rPr>
        <w:t xml:space="preserve">, </w:t>
        <w:br/>
        <w:t>ტრენერ-კონსულტანტი</w:t>
        <w:br/>
      </w:r>
      <w:r>
        <w:rPr>
          <w:rFonts w:cs="Sylfaen" w:ascii="Sylfaen" w:hAnsi="Sylfaen"/>
          <w:b/>
          <w:i/>
        </w:rPr>
        <w:t>AdLab</w:t>
      </w:r>
      <w:r>
        <w:rPr>
          <w:rFonts w:cs="Sylfaen" w:ascii="Sylfaen" w:hAnsi="Sylfaen"/>
          <w:i/>
        </w:rPr>
        <w:t xml:space="preserve"> პარტნიორ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right"/>
        <w:rPr>
          <w:rFonts w:ascii="Sylfaen" w:hAnsi="Sylfaen" w:cs="Sylfaen"/>
          <w:i/>
          <w:i/>
        </w:rPr>
      </w:pPr>
      <w:r>
        <w:rPr>
          <w:rFonts w:cs="Sylfaen" w:ascii="Sylfaen" w:hAnsi="Sylfaen"/>
          <w:i/>
          <w:lang w:val="en-US" w:eastAsia="en-US"/>
        </w:rPr>
        <w:t xml:space="preserve">- </w:t>
      </w:r>
      <w:r>
        <w:rPr>
          <w:rFonts w:cs="Sylfaen" w:ascii="Sylfaen" w:hAnsi="Sylfaen"/>
          <w:i/>
        </w:rPr>
        <w:t xml:space="preserve">ოდესმე თუ კითხულობთ წიგნებს? </w:t>
        <w:br/>
        <w:t xml:space="preserve">- ამას კანონი გვიკრძალავს. </w:t>
        <w:br/>
      </w:r>
      <w:r>
        <w:rPr>
          <w:rFonts w:cs="Sylfaen" w:ascii="Sylfaen" w:hAnsi="Sylfaen"/>
          <w:b/>
          <w:i/>
        </w:rPr>
        <w:t xml:space="preserve">რეი ბრედბერი </w:t>
      </w:r>
    </w:p>
    <w:p>
      <w:pPr>
        <w:pStyle w:val="Normal"/>
        <w:ind w:left="360" w:hanging="0"/>
        <w:jc w:val="right"/>
        <w:rPr>
          <w:rFonts w:ascii="Sylfaen" w:hAnsi="Sylfaen" w:cs="Sylfaen"/>
        </w:rPr>
      </w:pPr>
      <w:r>
        <w:rPr>
          <w:rFonts w:cs="Sylfaen" w:ascii="Sylfaen" w:hAnsi="Sylfaen"/>
          <w:b/>
          <w:i/>
        </w:rPr>
        <w:t>451</w:t>
      </w:r>
      <w:r>
        <w:rPr>
          <w:rFonts w:cs="Sylfaen" w:ascii="Sylfaen" w:hAnsi="Sylfaen"/>
          <w:b/>
          <w:i/>
          <w:vertAlign w:val="superscript"/>
        </w:rPr>
        <w:t>o</w:t>
      </w:r>
      <w:r>
        <w:rPr>
          <w:rFonts w:cs="Sylfaen" w:ascii="Sylfaen" w:hAnsi="Sylfaen"/>
          <w:b/>
          <w:i/>
        </w:rPr>
        <w:t xml:space="preserve"> ფარენჰაიტ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rPr>
        <w:t xml:space="preserve">პროლოგი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 xml:space="preserve">თანამედროვე მკითხველი ძალზედ ცოტა დროს უთმობს კითხვას. ევროპულ ქვეყნებში ჩატარებულმა კვლევებმა აჩვენა, რომ იგი ერთი დღის იოლ საკითხავს ეძებს. მასობრივი ლიტერატურის დონე უფრო და უფრო ეცემა. ექსპერტთა შეფასებით, ეს შემაშფოთებელი ფაქტია, რამეთუ კითხვა მეტყველების განვითარებასა და ფანტაზიას უწყობს ხელს. საერთაშორისო წიგნის გამომცემელთა მონაცემებით, ევროპელების მესამედს ლიტერატურა არ აინტერესებს, ამერიკელების 62% კი მას საერთოდ არ კითხულობს. უფრო მეტიც, ხელოვნების მხარდაჭერის ნაციონალური ფონდის გამოკვლევებით, ბოლო ათი წლის განმავლობაში იმ ამერიკელების რიცხვი, ვინც წელიწადში ერთხელ მაინც ერთ წიგნს კითხულობს, 61%-დან 56%-მდე შემცირდა. </w:t>
      </w:r>
      <w:r>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ამის გამო, მრავალი ქვეყნის მთავრობები ცდილობენ „ადამიანებს თავიდან ასწავლონ კითხვა“. 2002 წლიდან გერმანიის მთავრობა ყოველწლიურად 4 მილიონ ევროს ხარჯავს ბავშვთა შორის მხატვრული ლიტერატურის პოპულარიზაციისათვის. ფინანსდება ახალი წიგნების გამოცემა, ბავშვთა წრეების შექმნა და ავტორების რეკლამირება. ამერიკის შეერთებული შტატების განათლების დეპარტამენტმა დამატებითი საათები შემოიტანა სკოლებში წიგნების საკითხავად და გაზარდა მოზარდებისთვის აუცილებლად წასაკითხი წიგნების ნუსხა. ძილის წინ წიგნის კითხვის პროპაგანდისთვის სენატმა 25 მილიონი დოლარი გამოყო. დიდი ბრიტანეთის მთავრობა ავტორების, ახალი წიგნებისა და მხატვრული ლიტერატურის კითხვის პოპულარიზაციის მიზნით აქტიურად იყენებს მასმედიის საშუალ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ალიტიკური კომპანიის - </w:t>
      </w:r>
      <w:r>
        <w:rPr>
          <w:rFonts w:cs="Sylfaen" w:ascii="Sylfaen" w:hAnsi="Sylfaen"/>
          <w:b/>
        </w:rPr>
        <w:t>NOPWorld</w:t>
      </w:r>
      <w:r>
        <w:rPr>
          <w:rFonts w:cs="Sylfaen" w:ascii="Sylfaen" w:hAnsi="Sylfaen"/>
        </w:rPr>
        <w:t xml:space="preserve"> - მონაცემებით, დღეისათვის ყველაზე მკითხველი ქვეყანა ინდოეთია. მას მოსდევს სხვა განვითარებადი აზიური ქვეყნები. ამ სიაში რუსეთი, ევროპა და ამერიკა მხოლოდ მეორე ათეულში არიან. ევროპასაც და ამერიკასაც ძალიან უჭირთ აზიასთან კონკურენცია. მსოფლიო წიგნის ბაზრის 28% აზიაზე მოდის. ისეთ ქვეყნებში, როგორიც სამხრეთ კორეაა, აქტიური მკითხველი მოსახლეობის 78%-ია, თუმცა, აზიის მოსახლეობის დიდი ნაწილი კვლავ წერა-კითხვის უცოდინ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ის კითხვის ინტერესის შენელების მიზეზი, მასმედიისა და ინტერნეტისადმი მაღალ ხელმისაწვდომობასთან ერთად, რაოდენ პარადოქსულადაც უნდა მოგვეჩვენოს, ახლად გამოცემული წიგნების სიუხვეცაა. მკითხველი დეზორიენტირებულია დიდი არჩევანის გამო. ავტორთა სიმრავლისა და ჟანრთა მრავალფეროვნების პირობებში, სულ უფრო ძნელი ხდება მკითხველამდე გზის პოვნა, მით უმეტეს  - ნულოვანი მარკეტინგული დანახარჯ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წიგნის გაყიდვების შემცირებაში, სხვა მიზეზებთან ერთად, დიდი როლი ითამაშა ფასმა. ქართულ ენაზე მკითხველთა მცირე რაოდენობის გამო დაბალია წიგნის გამოცემის ტირაჟი, რაც მის თვითღირებულებას ზრდის. გამომცემელი იძულებელია, წიგნს ისეთი ფასი დაადოს, რაც ხარჯებს აუნაზღაურებს და არსებობისათვის აუცილებელ მოგებას დაუტოვებს. ყველაზე მეტად ზარალდება მკითხველი, ვინაიდან მას არ ხელეწიფება წიგნში მაღალი ფასის გად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ნაბეჭდი რეკლამა წიგნის მარკეტინგში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მარკეტინგულ არხში „ავტორი - გამომცემელი - წიგნის გამყიდველი“ თითოეული მონაწილის სურვილია წიგნებზე პირველადი მოთხოვნის გაზრდა და ახალი ბაზრების აღმოჩენა. ამ ბიზნესში წიგნის გამყიდველი განსაკუთრებულ როლს თამაშობს, რადგან მას უშუალოდ უხდება მომხმარებელთან ურთიერთობა. მაღაზიებში უკეთესად იციან დღევანდელი კონიუნქტურა და მომხმარებლის მოთხოვნები.იქ სხვადასხვა მარკეტინგულ ხერხს მიმართავენ (ვაჭრობის წახალისება, რეკლამა გაყიდვის ადგილზე), რათა ახალი წიგნებისადმი ინტერესი გაზარდონ და კლასიკური გამოცემების გაყიდვა შეინარჩუნ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რეკლამო სააგენტოები წიგნის რეკლამირების განსხვავებულ მეთოდებს მიმართავენ. წიგნი განსაკუთრებული პროდუქტია და სხვადასხვა ელემენტის  - შინაარსის, ავტორის, სათაურის, დიზაინის, შეფუთვის  - ნაერთია. მთავარია, შენარჩუნებული იყოს რეკლამის ინტელექტუალური ხასიათი. მეორე მხრივ, სასურველია, წიგნის რეკლამა ნაბეჭდი იყოს, რადგან საგამომცემლო ბიზნესში ამგვარი ფორმატი ყველაზე მისაღ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ოვიხილავთ წიგნის რეკლამირების რამდენიმე საინტერესო მიდგო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63600" cy="1231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29" r="-42" b="-29"/>
                    <a:stretch>
                      <a:fillRect/>
                    </a:stretch>
                  </pic:blipFill>
                  <pic:spPr bwMode="auto">
                    <a:xfrm>
                      <a:off x="0" y="0"/>
                      <a:ext cx="863600" cy="12319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63600" cy="1231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 t="-29" r="-42" b="-29"/>
                    <a:stretch>
                      <a:fillRect/>
                    </a:stretch>
                  </pic:blipFill>
                  <pic:spPr bwMode="auto">
                    <a:xfrm>
                      <a:off x="0" y="0"/>
                      <a:ext cx="863600" cy="12319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63600" cy="123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29" r="-42" b="-29"/>
                    <a:stretch>
                      <a:fillRect/>
                    </a:stretch>
                  </pic:blipFill>
                  <pic:spPr bwMode="auto">
                    <a:xfrm>
                      <a:off x="0" y="0"/>
                      <a:ext cx="8636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ნაბეჭდ რეკლამაზე ნაჩვენებია წიგნი </w:t>
        <w:br/>
        <w:t>გადაკეთებული ან მოგონილი სათაურით</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თაურს ხშირად სარეკლამო მესიჯის მიხედვით ადგენენ. წიგნის მაღაზია ფასდაკლებას აცხადებს... ის ცდილობს, ყურადღება მიიქციოს და მკითხველი დააინტერეს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ჩვენ ვყიდულობთ და ვყიდით წიგნებს,“ - აცხადებს წიგნების მაღაზია </w:t>
      </w:r>
      <w:r>
        <w:rPr>
          <w:rFonts w:cs="Sylfaen" w:ascii="Sylfaen" w:hAnsi="Sylfaen"/>
          <w:b/>
        </w:rPr>
        <w:t>L’Ėchange</w:t>
      </w:r>
      <w:r>
        <w:rPr>
          <w:rFonts w:cs="Sylfaen" w:ascii="Sylfaen" w:hAnsi="Sylfaen"/>
        </w:rPr>
        <w:t xml:space="preserve">. მაღაზიის რეკლამის ძირითადი აზრია: „წიგნები, რომელსაც არ ცვლიან, კვდება“. ასე მოუწოდებს მაღაზია ადამიანებს, მეორე სიცოცხლე მიანიჭონ იმ წიგნებს, რომელიც მათ აღარ სჭირდებათ. რეკლამაში წიგნების წინა ყდის გამოსახულებაა გამოყენებული, სადაც სათაური გარკვეული თანმიმდევრობითაა გადაკეთებული. ეს თანმიმდევრობა თავისებურ სიუჟეტურ ხაზს ქმნის და წიგნის „სიკვდილს“ აღწერს: „მოხუცი და ზღვა“, „ძალიან მოხუცი და ზღვა“, „მომაკვდავი მოხუცი და ზღვა“, „ზღვა“. იგივე ხერხია გამოყენებული ფრანც კაფკას „პროცესის“ („პროცესი“, „განაჩენი“, „აღსრულება“, </w:t>
      </w:r>
      <w:r>
        <w:rPr/>
        <w:t xml:space="preserve"> </w:t>
      </w:r>
      <w:r>
        <w:rPr>
          <w:rFonts w:cs="Sylfaen" w:ascii="Sylfaen" w:hAnsi="Sylfaen"/>
        </w:rPr>
        <w:t xml:space="preserve">„დასჯა“) და პატრიკ ზიუსკინდის „პარფიუმერის“ („არომატი“, „სუნი”, „მყრალი სუნი“, „ლპობის სუნი“) რეკლამ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91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9" r="-20" b="-39"/>
                    <a:stretch>
                      <a:fillRect/>
                    </a:stretch>
                  </pic:blipFill>
                  <pic:spPr bwMode="auto">
                    <a:xfrm>
                      <a:off x="0" y="0"/>
                      <a:ext cx="1778000" cy="914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78000" cy="914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9" r="-20" b="-39"/>
                    <a:stretch>
                      <a:fillRect/>
                    </a:stretch>
                  </pic:blipFill>
                  <pic:spPr bwMode="auto">
                    <a:xfrm>
                      <a:off x="0" y="0"/>
                      <a:ext cx="1778000" cy="914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7780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9" r="-20" b="-39"/>
                    <a:stretch>
                      <a:fillRect/>
                    </a:stretch>
                  </pic:blipFill>
                  <pic:spPr bwMode="auto">
                    <a:xfrm>
                      <a:off x="0" y="0"/>
                      <a:ext cx="1778000" cy="914400"/>
                    </a:xfrm>
                    <a:prstGeom prst="rect">
                      <a:avLst/>
                    </a:prstGeom>
                  </pic:spPr>
                </pic:pic>
              </a:graphicData>
            </a:graphic>
          </wp:inline>
        </w:drawing>
      </w:r>
      <w:r>
        <w:rPr>
          <w:rFonts w:cs="Sylfaen" w:ascii="Sylfaen" w:hAnsi="Sylfaen"/>
        </w:rPr>
        <w:br/>
      </w:r>
    </w:p>
    <w:p>
      <w:pPr>
        <w:pStyle w:val="Normal"/>
        <w:jc w:val="both"/>
        <w:rPr/>
      </w:pPr>
      <w:r>
        <w:rPr>
          <w:rFonts w:cs="Sylfaen" w:ascii="Sylfaen" w:hAnsi="Sylfaen"/>
        </w:rPr>
        <w:t>„</w:t>
      </w:r>
      <w:r>
        <w:rPr>
          <w:rFonts w:cs="Sylfaen" w:ascii="Sylfaen" w:hAnsi="Sylfaen"/>
        </w:rPr>
        <w:t xml:space="preserve">მაქკენ ერიკსონ ინდოეთმა“ შეიმუშავა საინტერესო მიდგომა წიგნის მაღაზიათა ქსელისათვის. მაღაზია აწყობდა „პრომო“ აქციას, რომლის დროსაც ერთი წიგნის ფასად ორი იყიდებოდა. ნაბეჭდ რეკლამაზე გამოსახული იყო წიგნი, რომლის სათაური ორი წიგნის სათაურის შერწყმით მიიღებოდა: „სამნი ერთ ნავში და გუგულის ბუდე“, „გეიშას მტევნები“, „მოჰიკანების წაღებულები“.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1270000" cy="77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6" r="-28" b="-46"/>
                    <a:stretch>
                      <a:fillRect/>
                    </a:stretch>
                  </pic:blipFill>
                  <pic:spPr bwMode="auto">
                    <a:xfrm>
                      <a:off x="0" y="0"/>
                      <a:ext cx="1270000" cy="774700"/>
                    </a:xfrm>
                    <a:prstGeom prst="rect">
                      <a:avLst/>
                    </a:prstGeom>
                  </pic:spPr>
                </pic:pic>
              </a:graphicData>
            </a:graphic>
          </wp:inline>
        </w:drawing>
      </w:r>
      <w:r>
        <w:rPr>
          <w:rFonts w:cs="Sylfaen" w:ascii="Sylfaen" w:hAnsi="Sylfaen"/>
        </w:rPr>
        <w:drawing>
          <wp:inline distT="0" distB="0" distL="0" distR="0">
            <wp:extent cx="1270000" cy="774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46" r="-28" b="-46"/>
                    <a:stretch>
                      <a:fillRect/>
                    </a:stretch>
                  </pic:blipFill>
                  <pic:spPr bwMode="auto">
                    <a:xfrm>
                      <a:off x="0" y="0"/>
                      <a:ext cx="1270000" cy="7747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70000" cy="774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6" r="-28" b="-46"/>
                    <a:stretch>
                      <a:fillRect/>
                    </a:stretch>
                  </pic:blipFill>
                  <pic:spPr bwMode="auto">
                    <a:xfrm>
                      <a:off x="0" y="0"/>
                      <a:ext cx="1270000" cy="774700"/>
                    </a:xfrm>
                    <a:prstGeom prst="rect">
                      <a:avLst/>
                    </a:prstGeom>
                  </pic:spPr>
                </pic:pic>
              </a:graphicData>
            </a:graphic>
          </wp:inline>
        </w:drawing>
      </w:r>
      <w:r>
        <w:rPr>
          <w:rFonts w:cs="Sylfaen" w:ascii="Sylfaen" w:hAnsi="Sylfaen"/>
        </w:rPr>
        <w:drawing>
          <wp:inline distT="0" distB="0" distL="0" distR="0">
            <wp:extent cx="1270000" cy="774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46" r="-28" b="-46"/>
                    <a:stretch>
                      <a:fillRect/>
                    </a:stretch>
                  </pic:blipFill>
                  <pic:spPr bwMode="auto">
                    <a:xfrm>
                      <a:off x="0" y="0"/>
                      <a:ext cx="1270000" cy="77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გნის რეკლამაში დიდი ყურადღება ეთმობა არალიცენზირებულ პროდუქციასთან ბრძოლას. ამ თვალსაზრისით საინტერესოა ერთ-ერთი ინდური სააგენტოს მიერ შემუშავებული სოციალური რეკლამა. ავტორების გვარები დამახინჯებულია  - </w:t>
      </w:r>
      <w:r>
        <w:rPr>
          <w:rFonts w:cs="Sylfaen" w:ascii="Sylfaen" w:hAnsi="Sylfaen"/>
          <w:b/>
        </w:rPr>
        <w:t>Dan Clown, Charles Dickhead, Vagina Wolf</w:t>
      </w:r>
      <w:r>
        <w:rPr>
          <w:rFonts w:cs="Sylfaen" w:ascii="Sylfaen" w:hAnsi="Sylfaen"/>
        </w:rPr>
        <w:t>. რეკლამის ძირითადი აზრი მარტივია - თუ არალიცენზირებულ პროდუქციას მოიხმართ, შეურაცხყოფას მიაყენებთ ავტო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20800" cy="27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29" r="-27" b="-129"/>
                    <a:stretch>
                      <a:fillRect/>
                    </a:stretch>
                  </pic:blipFill>
                  <pic:spPr bwMode="auto">
                    <a:xfrm>
                      <a:off x="0" y="0"/>
                      <a:ext cx="1320800" cy="279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20800" cy="27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129" r="-27" b="-129"/>
                    <a:stretch>
                      <a:fillRect/>
                    </a:stretch>
                  </pic:blipFill>
                  <pic:spPr bwMode="auto">
                    <a:xfrm>
                      <a:off x="0" y="0"/>
                      <a:ext cx="1320800" cy="2794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320800"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129" r="-27" b="-129"/>
                    <a:stretch>
                      <a:fillRect/>
                    </a:stretch>
                  </pic:blipFill>
                  <pic:spPr bwMode="auto">
                    <a:xfrm>
                      <a:off x="0" y="0"/>
                      <a:ext cx="1320800" cy="27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ების ფართო ასორტიმენტის საჩვენებლად საინტერესო სარეკლამო კამპანია განახორციელა წიგნების ინტერნეტმაღაზიამ </w:t>
      </w:r>
      <w:r>
        <w:rPr>
          <w:rFonts w:cs="Sylfaen" w:ascii="Sylfaen" w:hAnsi="Sylfaen"/>
          <w:b/>
        </w:rPr>
        <w:t>AbeBooks.com</w:t>
      </w:r>
      <w:r>
        <w:rPr>
          <w:rFonts w:cs="Sylfaen" w:ascii="Sylfaen" w:hAnsi="Sylfaen"/>
        </w:rPr>
        <w:t xml:space="preserve">. რეკლამაში გამოსახული იყო არარსებული წიგნები შემდეგი დევიზით: „თუ ამას აქ ვერ იპოვით, მაშინ ეს უბრალოდ არ არსებ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00100"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30" r="-45" b="-30"/>
                    <a:stretch>
                      <a:fillRect/>
                    </a:stretch>
                  </pic:blipFill>
                  <pic:spPr bwMode="auto">
                    <a:xfrm>
                      <a:off x="0" y="0"/>
                      <a:ext cx="800100" cy="1181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0010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30" r="-45" b="-30"/>
                    <a:stretch>
                      <a:fillRect/>
                    </a:stretch>
                  </pic:blipFill>
                  <pic:spPr bwMode="auto">
                    <a:xfrm>
                      <a:off x="0" y="0"/>
                      <a:ext cx="800100" cy="1181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787400" cy="1181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30" r="-46" b="-30"/>
                    <a:stretch>
                      <a:fillRect/>
                    </a:stretch>
                  </pic:blipFill>
                  <pic:spPr bwMode="auto">
                    <a:xfrm>
                      <a:off x="0" y="0"/>
                      <a:ext cx="7874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ტექტიური წიგნების ესპანური მაღაზია, სპეციალიზაციის ხაზგასასმელად, „სასტიკად გაუსწორდა“ სხვა ჟანრის ლიტერატურ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244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29" r="-41" b="-29"/>
                    <a:stretch>
                      <a:fillRect/>
                    </a:stretch>
                  </pic:blipFill>
                  <pic:spPr bwMode="auto">
                    <a:xfrm>
                      <a:off x="0" y="0"/>
                      <a:ext cx="889000" cy="12446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89000" cy="1244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29" r="-41" b="-29"/>
                    <a:stretch>
                      <a:fillRect/>
                    </a:stretch>
                  </pic:blipFill>
                  <pic:spPr bwMode="auto">
                    <a:xfrm>
                      <a:off x="0" y="0"/>
                      <a:ext cx="889000" cy="12446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89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29" r="-41" b="-29"/>
                    <a:stretch>
                      <a:fillRect/>
                    </a:stretch>
                  </pic:blipFill>
                  <pic:spPr bwMode="auto">
                    <a:xfrm>
                      <a:off x="0" y="0"/>
                      <a:ext cx="889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იუსტონის წიგნების მაღაზიამ </w:t>
      </w:r>
      <w:r>
        <w:rPr>
          <w:rFonts w:cs="Sylfaen" w:ascii="Sylfaen" w:hAnsi="Sylfaen"/>
          <w:b/>
        </w:rPr>
        <w:t>Murder By The Book</w:t>
      </w:r>
      <w:r>
        <w:rPr>
          <w:rFonts w:cs="Sylfaen" w:ascii="Sylfaen" w:hAnsi="Sylfaen"/>
        </w:rPr>
        <w:t xml:space="preserve"> (მკვლელობა წიგნის მიხედვით) ასეთ რეკლამას მიმართ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181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30" r="-41" b="-30"/>
                    <a:stretch>
                      <a:fillRect/>
                    </a:stretch>
                  </pic:blipFill>
                  <pic:spPr bwMode="auto">
                    <a:xfrm>
                      <a:off x="0" y="0"/>
                      <a:ext cx="889000" cy="1181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89000"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1" t="-30" r="-41" b="-30"/>
                    <a:stretch>
                      <a:fillRect/>
                    </a:stretch>
                  </pic:blipFill>
                  <pic:spPr bwMode="auto">
                    <a:xfrm>
                      <a:off x="0" y="0"/>
                      <a:ext cx="889000" cy="1181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89000" cy="1181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30" r="-41" b="-30"/>
                    <a:stretch>
                      <a:fillRect/>
                    </a:stretch>
                  </pic:blipFill>
                  <pic:spPr bwMode="auto">
                    <a:xfrm>
                      <a:off x="0" y="0"/>
                      <a:ext cx="889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დურმა „სექონდ-ჰენდ“ წიგნების მაღაზიამ </w:t>
      </w:r>
      <w:r>
        <w:rPr>
          <w:rFonts w:cs="Sylfaen" w:ascii="Sylfaen" w:hAnsi="Sylfaen"/>
          <w:b/>
        </w:rPr>
        <w:t>Blossom</w:t>
      </w:r>
      <w:r>
        <w:rPr>
          <w:rFonts w:cs="Sylfaen" w:ascii="Sylfaen" w:hAnsi="Sylfaen"/>
        </w:rPr>
        <w:t xml:space="preserve"> მომხმარებლები სხვადასხვა საშუალებით მოიზიდა. სარეკლამო პლაკატზე გამოსახული იყო წიგნები, რომელთა კითხვისას ახალმა პატრონებმა სხვადასხვა ნივთი  - ძველი თეატრალური ბილეთი, პისტოლეტი „ვალტერი“, მაიკლ ჯექსონის ხელმოწერა და ა.შ. აღმოაჩინეს. რეკლამის სლოგანი იყო: </w:t>
      </w:r>
      <w:r>
        <w:rPr>
          <w:rFonts w:cs="Sylfaen" w:ascii="Sylfaen" w:hAnsi="Sylfaen"/>
          <w:b/>
        </w:rPr>
        <w:t>Never know what you’ll fi nd.</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17600" cy="812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44" r="-32" b="-44"/>
                    <a:stretch>
                      <a:fillRect/>
                    </a:stretch>
                  </pic:blipFill>
                  <pic:spPr bwMode="auto">
                    <a:xfrm>
                      <a:off x="0" y="0"/>
                      <a:ext cx="1117600" cy="8128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117600" cy="812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2" t="-44" r="-32" b="-44"/>
                    <a:stretch>
                      <a:fillRect/>
                    </a:stretch>
                  </pic:blipFill>
                  <pic:spPr bwMode="auto">
                    <a:xfrm>
                      <a:off x="0" y="0"/>
                      <a:ext cx="1117600" cy="8128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117600" cy="812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44" r="-32" b="-44"/>
                    <a:stretch>
                      <a:fillRect/>
                    </a:stretch>
                  </pic:blipFill>
                  <pic:spPr bwMode="auto">
                    <a:xfrm>
                      <a:off x="0" y="0"/>
                      <a:ext cx="11176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წიგნები საშუალებას გვაძლევს, სხვა </w:t>
        <w:br/>
        <w:t>სამყაროში ვიცხოვროთ</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წიგნების მაღაზიათა ქსელის </w:t>
      </w:r>
      <w:r>
        <w:rPr>
          <w:rFonts w:cs="Sylfaen" w:ascii="Sylfaen" w:hAnsi="Sylfaen"/>
          <w:b/>
        </w:rPr>
        <w:t>A Danai</w:t>
      </w:r>
      <w:r>
        <w:rPr>
          <w:rFonts w:cs="Sylfaen" w:ascii="Sylfaen" w:hAnsi="Sylfaen"/>
        </w:rPr>
        <w:t xml:space="preserve"> ნაბეჭდი რეკლამა აჩვენებს, რომ ადამიანი კითხვისას მარტო არ არის და სამყარო მის გარშემო იმის მიხედვით იცვლება, თუ რას კითხულობ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39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38" r="-28" b="-38"/>
                    <a:stretch>
                      <a:fillRect/>
                    </a:stretch>
                  </pic:blipFill>
                  <pic:spPr bwMode="auto">
                    <a:xfrm>
                      <a:off x="0" y="0"/>
                      <a:ext cx="1270000" cy="9398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95400" cy="965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7" r="-28" b="-37"/>
                    <a:stretch>
                      <a:fillRect/>
                    </a:stretch>
                  </pic:blipFill>
                  <pic:spPr bwMode="auto">
                    <a:xfrm>
                      <a:off x="0" y="0"/>
                      <a:ext cx="1295400" cy="965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82700" cy="97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37" r="-28" b="-37"/>
                    <a:stretch>
                      <a:fillRect/>
                    </a:stretch>
                  </pic:blipFill>
                  <pic:spPr bwMode="auto">
                    <a:xfrm>
                      <a:off x="0" y="0"/>
                      <a:ext cx="12827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ნეტმაღაზიამ </w:t>
      </w:r>
      <w:r>
        <w:rPr>
          <w:rFonts w:cs="Sylfaen" w:ascii="Sylfaen" w:hAnsi="Sylfaen"/>
          <w:b/>
        </w:rPr>
        <w:t>Acmabooks.com</w:t>
      </w:r>
      <w:r>
        <w:rPr>
          <w:rFonts w:cs="Sylfaen" w:ascii="Sylfaen" w:hAnsi="Sylfaen"/>
        </w:rPr>
        <w:t xml:space="preserve"> კონცეპტუალური მიდგომა გამოიყენა და სარეკლამო მასალებში აჩვენა, რომ მკითხველს საშუალება აქვს, მოვლენებს გმირის თვალით შეხედოს. ამ კამპანიის დევიზი იყო: </w:t>
      </w:r>
      <w:r>
        <w:rPr>
          <w:rFonts w:cs="Sylfaen" w:ascii="Sylfaen" w:hAnsi="Sylfaen"/>
          <w:b/>
        </w:rPr>
        <w:t>„Words take you closer“.</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95400" cy="939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38" r="-28" b="-38"/>
                    <a:stretch>
                      <a:fillRect/>
                    </a:stretch>
                  </pic:blipFill>
                  <pic:spPr bwMode="auto">
                    <a:xfrm>
                      <a:off x="0" y="0"/>
                      <a:ext cx="1295400" cy="9398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95400" cy="965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37" r="-28" b="-37"/>
                    <a:stretch>
                      <a:fillRect/>
                    </a:stretch>
                  </pic:blipFill>
                  <pic:spPr bwMode="auto">
                    <a:xfrm>
                      <a:off x="0" y="0"/>
                      <a:ext cx="1295400" cy="965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295400" cy="977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8" t="-37" r="-28" b="-37"/>
                    <a:stretch>
                      <a:fillRect/>
                    </a:stretch>
                  </pic:blipFill>
                  <pic:spPr bwMode="auto">
                    <a:xfrm>
                      <a:off x="0" y="0"/>
                      <a:ext cx="12954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წიგნები - სოციალური მოვლენაა</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ჩეხური სარეკლამო კომპანიის მიერ შექმნილი სლოგანი მაღაზიათა ქსელისთვის </w:t>
      </w:r>
      <w:r>
        <w:rPr>
          <w:rFonts w:cs="Sylfaen" w:ascii="Sylfaen" w:hAnsi="Sylfaen"/>
          <w:b/>
        </w:rPr>
        <w:t>More&amp;More</w:t>
      </w:r>
      <w:r>
        <w:rPr>
          <w:rFonts w:cs="Sylfaen" w:ascii="Sylfaen" w:hAnsi="Sylfaen"/>
        </w:rPr>
        <w:t xml:space="preserve"> ასე ჟღერს </w:t>
      </w:r>
      <w:r>
        <w:rPr>
          <w:rFonts w:cs="Sylfaen" w:ascii="Sylfaen" w:hAnsi="Sylfaen"/>
          <w:b/>
        </w:rPr>
        <w:t>„No inspiration. No future“.</w:t>
      </w:r>
      <w:r>
        <w:rPr>
          <w:rFonts w:cs="Sylfaen" w:ascii="Sylfaen" w:hAnsi="Sylfaen"/>
        </w:rPr>
        <w:t xml:space="preserve"> ახალი კულტურის გმირები სპაიდერმენი და ქალი-კატა ძველ საბავშვო წიგნებს კითხულობენ. კრეატიული აზრია, რომ მსოფლიოს გადარჩენას სჭირდება აღმაფრენა და მომავლის რწმენა, რაშიც ძველი წიგნების კითხვა გვეხ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აზილიურმა სარეკლამო ჯგუფმა ეკოლოგიური პრობლემების ამსახველი მასალა გამოიყენა  - ტყის მასივების შემცირება, გლობალური დათბობა და სასმელი წყლის ნაკლებობა... სამყარო იმდენად სწრაფად იცვლება, რომ ბავშვებს მოუწევთ, წაიკითხონ იმის შესახებ, რაც თვალით ვერ ნახეს. ისინი მკითხველებს მოუწოდებდნენ, </w:t>
      </w:r>
      <w:r>
        <w:rPr>
          <w:rFonts w:cs="Sylfaen" w:ascii="Sylfaen" w:hAnsi="Sylfaen"/>
          <w:b/>
        </w:rPr>
        <w:t>Casa de Livros</w:t>
      </w:r>
      <w:r>
        <w:rPr>
          <w:rFonts w:cs="Sylfaen" w:ascii="Sylfaen" w:hAnsi="Sylfaen"/>
        </w:rPr>
        <w:t xml:space="preserve"> წიგნები ეყიდ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60500" cy="105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34" r="-25" b="-34"/>
                    <a:stretch>
                      <a:fillRect/>
                    </a:stretch>
                  </pic:blipFill>
                  <pic:spPr bwMode="auto">
                    <a:xfrm>
                      <a:off x="0" y="0"/>
                      <a:ext cx="1460500" cy="10541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1460500" cy="1054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34" r="-25" b="-34"/>
                    <a:stretch>
                      <a:fillRect/>
                    </a:stretch>
                  </pic:blipFill>
                  <pic:spPr bwMode="auto">
                    <a:xfrm>
                      <a:off x="0" y="0"/>
                      <a:ext cx="14605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ის ფესტივალის გამარჯვებული სოციალური კამპანიის </w:t>
      </w:r>
      <w:r>
        <w:rPr>
          <w:rFonts w:cs="Sylfaen" w:ascii="Sylfaen" w:hAnsi="Sylfaen"/>
          <w:b/>
        </w:rPr>
        <w:t xml:space="preserve">„Read It Before Hollywood Does“ </w:t>
      </w:r>
      <w:r>
        <w:rPr>
          <w:rFonts w:cs="Sylfaen" w:ascii="Sylfaen" w:hAnsi="Sylfaen"/>
        </w:rPr>
        <w:t xml:space="preserve">მესიჯი ასეთია: ყველა ბესტსელერი ადრე თუ გვიან კინოდ გადაიქცევა. ეს, ერთი მხრივ, ცუდი არ არის  - დიდი ნაწარმოებები მასობრივი კულტურის საგანი ხდება, მაგრამ, მეორე მხრივ, ხშირად სცენარისტები და რეჟისორები წიგნის სიუჟეტსა და აზრს მასკულტურის მოდური ტენდენციების შესაბამისად ამახინჯებენ. </w:t>
      </w:r>
    </w:p>
    <w:p>
      <w:pPr>
        <w:pStyle w:val="Normal"/>
        <w:ind w:left="-18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730500" cy="17653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0" r="-13" b="-20"/>
                    <a:stretch>
                      <a:fillRect/>
                    </a:stretch>
                  </pic:blipFill>
                  <pic:spPr bwMode="auto">
                    <a:xfrm>
                      <a:off x="0" y="0"/>
                      <a:ext cx="2730500" cy="17653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2730500" cy="177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20" r="-13" b="-20"/>
                    <a:stretch>
                      <a:fillRect/>
                    </a:stretch>
                  </pic:blipFill>
                  <pic:spPr bwMode="auto">
                    <a:xfrm>
                      <a:off x="0" y="0"/>
                      <a:ext cx="2730500" cy="17780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2717800" cy="1765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0" r="-13" b="-20"/>
                    <a:stretch>
                      <a:fillRect/>
                    </a:stretch>
                  </pic:blipFill>
                  <pic:spPr bwMode="auto">
                    <a:xfrm>
                      <a:off x="0" y="0"/>
                      <a:ext cx="27178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ხეთის ბიბლიოთეკართა ასოციაციამ გამოუშვა პოსტერები შინაარსით, თუ რა მოსდის „დიდ“ წიგნებს, როდესაც მას ჰოლივუდი 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63600" cy="1219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 t="-30" r="-42" b="-30"/>
                    <a:stretch>
                      <a:fillRect/>
                    </a:stretch>
                  </pic:blipFill>
                  <pic:spPr bwMode="auto">
                    <a:xfrm>
                      <a:off x="0" y="0"/>
                      <a:ext cx="863600" cy="1219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63600" cy="1219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30" r="-42" b="-30"/>
                    <a:stretch>
                      <a:fillRect/>
                    </a:stretch>
                  </pic:blipFill>
                  <pic:spPr bwMode="auto">
                    <a:xfrm>
                      <a:off x="0" y="0"/>
                      <a:ext cx="863600" cy="1219200"/>
                    </a:xfrm>
                    <a:prstGeom prst="rect">
                      <a:avLst/>
                    </a:prstGeom>
                  </pic:spPr>
                </pic:pic>
              </a:graphicData>
            </a:graphic>
          </wp:inline>
        </w:drawing>
      </w:r>
      <w:r>
        <w:rPr>
          <w:rFonts w:cs="Sylfaen" w:ascii="Sylfaen" w:hAnsi="Sylfaen"/>
        </w:rPr>
        <w:br/>
      </w:r>
      <w:r>
        <w:rPr>
          <w:rFonts w:cs="Sylfaen" w:ascii="Sylfaen" w:hAnsi="Sylfaen"/>
        </w:rPr>
        <w:drawing>
          <wp:inline distT="0" distB="0" distL="0" distR="0">
            <wp:extent cx="863600" cy="1219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 t="-30" r="-42" b="-30"/>
                    <a:stretch>
                      <a:fillRect/>
                    </a:stretch>
                  </pic:blipFill>
                  <pic:spPr bwMode="auto">
                    <a:xfrm>
                      <a:off x="0" y="0"/>
                      <a:ext cx="8636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 xml:space="preserve">ეპილოგი </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დავუბრუნდეთ ინტერესის შემცირებას წიგნის კი- თხვის მიმართ. ექსპერტების აზრით, ამ ტენდენციის ძირითადი მიზეზი წიგნის ხელმისაწვდომობა კი არა, ინტელექტუალურ მოთხოვნილებათა გამარტივებაა. მასობრივი კულტურის, გასართობი შინააარსის საშუალებების ძიება (ტელევიზია, ინტერნეტი, ვიდეოთამაშები) წამყვან როლს ასრუ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ისა და კითხვის პოპულარიზაციისათვის მხოლოდ რეკლამა - თუნდაც, კრეატიული გადაწყვეტილებებით გამორჩეული - საკმარისი არ არის. დიდ როლს იძენს წიგნის ისეთი ალტერნატიული ფორმები, როგორებიცაა აუდიოწიგნი, ელექტრონული წიგ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იგნისადმი ინტერესის შენარჩუნებისათვის დიდი მნიშვნელობა აქვს საცალო გაყიდვის ახლებურ გზებს. ამ თვალსაზრისით, საინტერესოა წიგნის მაღაზიების ქსელის </w:t>
      </w:r>
      <w:r>
        <w:rPr>
          <w:rFonts w:cs="Sylfaen" w:ascii="Sylfaen" w:hAnsi="Sylfaen"/>
          <w:b/>
        </w:rPr>
        <w:t>Barnes&amp;Noble</w:t>
      </w:r>
      <w:r>
        <w:rPr>
          <w:rFonts w:cs="Sylfaen" w:ascii="Sylfaen" w:hAnsi="Sylfaen"/>
        </w:rPr>
        <w:t xml:space="preserve"> პრაქტიკა. ქსელმა თავისი მაღაზიები დასასვენებელ ადგილად აქცია. აქ მკითხველები ოჯახთან ერთად მოდიან. სპეციალურ საბავშვო განყოფილებებში მაღაზიის პერსონალი ბავშვებს ახალ წიგნებს უკითხავს, მშობლები კი ინტერესების მიხედვით წიგნების ჯგუფურ განხილვებსა და დისკუსიებში მონაწილეობენ. ამ გზით ფორმირდება წიგნის მკითხველთა სოციალური ქსელები, სადაც, თავის მხრივ, დამკვიდრდა </w:t>
      </w:r>
      <w:r>
        <w:rPr>
          <w:rFonts w:cs="Sylfaen" w:ascii="Sylfaen" w:hAnsi="Sylfaen"/>
          <w:b/>
        </w:rPr>
        <w:t>BookCrossing</w:t>
      </w:r>
      <w:r>
        <w:rPr>
          <w:rFonts w:cs="Sylfaen" w:ascii="Sylfaen" w:hAnsi="Sylfaen"/>
        </w:rPr>
        <w:t xml:space="preserve"> - ის პრაქტიკა: მკითხველები წაკითხულ წიგნს საზოგადოებრივ ადგილზე (კაფე, ავტობუსი, პარკი) ტოვებენ, რათა სხვა ადამიანმაც წაიკითხოს და წაკითხვის შემდეგ სხვას იმავე გზით გადასც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ნელი სათქმელია, როგორ განვითარდება წიგნის ბაზარი. თუმცა, იმედია, რომ იგი დარჩება ინფორმაციის, სულიერებისა და ცოდნის ყველაზე მოხერხებელ მატერიალურ ფორმად და არ დაკარგავს თავის მნიშვნელობას თანამედროვე ინფორმაციულ საზოგადოებაში. ამგვარი ოპტიმიზმის საფუძველს </w:t>
      </w:r>
      <w:r>
        <w:rPr>
          <w:rFonts w:cs="Sylfaen" w:ascii="Sylfaen" w:hAnsi="Sylfaen"/>
          <w:b/>
        </w:rPr>
        <w:t>PricewaterhouseCoopers</w:t>
      </w:r>
      <w:r>
        <w:rPr>
          <w:rFonts w:cs="Sylfaen" w:ascii="Sylfaen" w:hAnsi="Sylfaen"/>
        </w:rPr>
        <w:t xml:space="preserve"> - ის გამოკვლევაც იძლევა. ანგარიშში „მსოფლიო გართობის ინდუსტრია და მასმედია: 2005-2009 წლების პროგნოზი“ გლობალური წიგნის ბაზრის 3,1% ზრდა არის ნაწინასწარმეტყველ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ირებული, შესრულებადი და დაცვ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en-US" w:eastAsia="en-US"/>
        </w:rPr>
      </w:pPr>
      <w:r>
        <w:rPr>
          <w:rFonts w:cs="Sylfaen" w:ascii="Sylfaen" w:hAnsi="Sylfaen"/>
          <w:lang w:val="en-US" w:eastAsia="en-US"/>
        </w:rPr>
        <w:drawing>
          <wp:inline distT="0" distB="0" distL="0" distR="0">
            <wp:extent cx="2540000" cy="311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2" r="-14" b="-12"/>
                    <a:stretch>
                      <a:fillRect/>
                    </a:stretch>
                  </pic:blipFill>
                  <pic:spPr bwMode="auto">
                    <a:xfrm>
                      <a:off x="0" y="0"/>
                      <a:ext cx="2540000" cy="31115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rPr>
        <w:t>ავტორი: პოლ გარისონი</w:t>
      </w:r>
    </w:p>
    <w:p>
      <w:pPr>
        <w:pStyle w:val="Normal"/>
        <w:rPr>
          <w:rFonts w:ascii="Sylfaen" w:hAnsi="Sylfaen" w:cs="Sylfaen"/>
          <w:b/>
          <w:b/>
          <w:lang w:val="en-US" w:eastAsia="en-US"/>
        </w:rPr>
      </w:pPr>
      <w:r>
        <w:rPr>
          <w:rFonts w:cs="Sylfaen" w:ascii="Sylfaen" w:hAnsi="Sylfaen"/>
          <w:b/>
          <w:lang w:val="en-US" w:eastAsia="en-US"/>
        </w:rPr>
      </w:r>
    </w:p>
    <w:p>
      <w:pPr>
        <w:pStyle w:val="Normal"/>
        <w:jc w:val="right"/>
        <w:rPr/>
      </w:pPr>
      <w:r>
        <w:rPr>
          <w:rFonts w:cs="Sylfaen" w:ascii="Sylfaen" w:hAnsi="Sylfaen"/>
          <w:i/>
        </w:rPr>
        <w:t>სპეციალურად ჟურნალისთვის „ბიზნესი: ადამიანები, მეთოდები, სტრატეგიები“</w:t>
      </w:r>
    </w:p>
    <w:p>
      <w:pPr>
        <w:pStyle w:val="Normal"/>
        <w:rPr>
          <w:rFonts w:ascii="Sylfaen" w:hAnsi="Sylfaen" w:cs="Sylfaen"/>
          <w:i/>
          <w:i/>
        </w:rPr>
      </w:pPr>
      <w:r>
        <w:rPr>
          <w:rFonts w:cs="Sylfaen" w:ascii="Sylfaen" w:hAnsi="Sylfaen"/>
          <w:i/>
        </w:rPr>
      </w:r>
    </w:p>
    <w:p>
      <w:pPr>
        <w:pStyle w:val="Normal"/>
        <w:jc w:val="both"/>
        <w:rPr>
          <w:rFonts w:ascii="Sylfaen" w:hAnsi="Sylfaen" w:cs="Sylfaen"/>
          <w:lang w:val="en-US" w:eastAsia="en-US"/>
        </w:rPr>
      </w:pPr>
      <w:r>
        <w:rPr>
          <w:rFonts w:cs="Sylfaen" w:ascii="Sylfaen" w:hAnsi="Sylfaen"/>
          <w:bCs/>
          <w:sz w:val="40"/>
          <w:szCs w:val="40"/>
        </w:rPr>
        <w:t>ბ</w:t>
      </w:r>
      <w:r>
        <w:rPr>
          <w:rFonts w:cs="Sylfaen" w:ascii="Sylfaen" w:hAnsi="Sylfaen"/>
        </w:rPr>
        <w:t xml:space="preserve">იზნესის სტრატეგიის შემუშავებისას ვაწყდებით იმ პრობლემას, რომ მიღებული გადაწყვეტილებების სისწორეში დარწმუნებულნი არ ვართ. ამას მხოლოდ მოგვიანებით, რეალური შედეგებით ვაფასებთ. როგორ განვსაზღვროთ წინასწარ, ფასეულობის გაზრდის რომელი იდეა იქნება უკეთესი? იმის შეფასება  - თუ რა გავლენას ახდენს ესა თუ ის იდეა ბიზნესზე  - შეიძლება, ძალზედ რთული იყოს, მიუხედავად იმისა, რომ არსებობს გამოცდილი კონსულტანტების მთელი არმია, რომელიც სწორედ ამ საქმეს ემსახურება. მარტივი ჭეშმარიტებაა  - თუ გსურთ, მეტი თანამშრომელი ჩააბათ კომპანიის ზრდისთვის საჭირო იდეების გენერირებაში, საჭიროა იდეათა შეფასების კონკრეტული და ყველასათვის მისაღები კრიტერიუმების დადგენა. მე სამ მარტივ სიტყვას გთავაზობთ, რომლებიც დაგეხმარებათ, წინასწარ განსაზღვროთ თქვენი ბიზნესის წარმატება და უფრო ადვილად მიიღოთ გადაწყვეტილებები. გაეცით პასუხი შემდეგ კი- თხვებს გულწრფელად და ობიექტურად: არის თუ არა თქვენი იდეა  -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rFonts w:ascii="Sylfaen" w:hAnsi="Sylfaen" w:cs="Sylfaen"/>
          <w:i/>
          <w:i/>
          <w:lang w:val="en-US" w:eastAsia="en-US"/>
        </w:rPr>
      </w:pPr>
      <w:r>
        <w:rPr>
          <w:rFonts w:cs="Sylfaen" w:ascii="Sylfaen" w:hAnsi="Sylfaen"/>
          <w:i/>
        </w:rPr>
        <w:t xml:space="preserve">ღირებულ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7"/>
        </w:numPr>
        <w:jc w:val="both"/>
        <w:rPr>
          <w:rFonts w:ascii="Sylfaen" w:hAnsi="Sylfaen" w:cs="Sylfaen"/>
          <w:i/>
          <w:i/>
          <w:lang w:val="en-US" w:eastAsia="en-US"/>
        </w:rPr>
      </w:pPr>
      <w:r>
        <w:rPr>
          <w:rFonts w:cs="Sylfaen" w:ascii="Sylfaen" w:hAnsi="Sylfaen"/>
          <w:i/>
        </w:rPr>
        <w:t xml:space="preserve">შესრულებადი? </w:t>
      </w:r>
    </w:p>
    <w:p>
      <w:pPr>
        <w:pStyle w:val="Normal"/>
        <w:jc w:val="both"/>
        <w:rPr>
          <w:rFonts w:ascii="Sylfaen" w:hAnsi="Sylfaen" w:cs="Sylfaen"/>
          <w:i/>
          <w:i/>
          <w:iCs/>
          <w:lang w:val="en-US" w:eastAsia="en-US"/>
        </w:rPr>
      </w:pPr>
      <w:r>
        <w:rPr>
          <w:rFonts w:cs="Sylfaen" w:ascii="Sylfaen" w:hAnsi="Sylfaen"/>
          <w:i/>
          <w:iCs/>
          <w:lang w:val="en-US" w:eastAsia="en-US"/>
        </w:rPr>
      </w:r>
    </w:p>
    <w:p>
      <w:pPr>
        <w:pStyle w:val="Normal"/>
        <w:numPr>
          <w:ilvl w:val="0"/>
          <w:numId w:val="17"/>
        </w:numPr>
        <w:jc w:val="both"/>
        <w:rPr>
          <w:rFonts w:ascii="Sylfaen" w:hAnsi="Sylfaen" w:cs="Sylfaen"/>
          <w:lang w:val="en-US" w:eastAsia="en-US"/>
        </w:rPr>
      </w:pPr>
      <w:r>
        <w:rPr>
          <w:rFonts w:cs="Sylfaen" w:ascii="Sylfaen" w:hAnsi="Sylfaen"/>
          <w:i/>
        </w:rPr>
        <w:t>დაცვადი?</w:t>
      </w:r>
      <w:r>
        <w:rPr>
          <w:rFonts w:cs="Sylfaen" w:ascii="Sylfaen" w:hAnsi="Sylfaen"/>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თუკი სამივე კითხვას დადებითი პასუხი გაეცით, თქვენი იდეა ძალზედ კარგი ყოფილა. ცადე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rPr>
        <w:t>არის თუ არა თქვენი იდეა ღირებული?</w:t>
      </w:r>
      <w:r>
        <w:rPr>
          <w:rFonts w:cs="Sylfaen" w:ascii="Sylfaen" w:hAnsi="Sylfaen"/>
        </w:rPr>
        <w:t xml:space="preserve"> ანუ რას სთავაზობს თქვენი იდეა </w:t>
      </w:r>
      <w:r>
        <w:rPr>
          <w:rFonts w:cs="Sylfaen" w:ascii="Sylfaen" w:hAnsi="Sylfaen"/>
          <w:b/>
          <w:i/>
        </w:rPr>
        <w:t>ღირებულს</w:t>
      </w:r>
      <w:r>
        <w:rPr>
          <w:rFonts w:cs="Sylfaen" w:ascii="Sylfaen" w:hAnsi="Sylfaen"/>
        </w:rPr>
        <w:t xml:space="preserve"> პიროვნებას ან ადამიანთა ჯგუფს, რომელმაც უნდა განახორციელოს ქმედება (მაგალითად, იყიდოს თქვენი პროდუქტი). მიზნის მისაღწევად აუცილებელია, რაიმე მნიშვნელოვანი გააკეთოთ ან კლიენტისათვის, რათა მან იყიდოს თქვენი პროდუქტი, ან საცალო მოვაჭრისთვის, რათა მან თქვენი პროდუქტი მაღაზიაში გამოფინოს. იდეა ღირებული უნდა იყოს კომპანიისთვისაც და მას მიზნის მიღწევაში უნდა უწყობდეს ხელს. თუკი იდეა არც კლიენტისთვის არის მნიშვნელოვანი და არც კომპანიისთვის, ყველა ცდა ამაო იქნება. ამ შემთხვევაში, მოგიწევთ დამატებითი იდეების მოძიება მანამ, სანამ მისი ღირებულების შესახებ დასმულ კითხვას დადებითი პასუხი არ გაეცემ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ამ კითხვაზე დადებითი პასუხი თავიდან აგაცილებთ ერთ-ერთ ყველაზე არაპოპულარულ სვლას, რომელსაც მარკეტერები აუცილებლობის შემთხვევაში მიმართავენ. ეს არის მნიშვნელოვანი ფასდაკლება, რომელიც ხელს უწყობს ან ფასეულობათა ჯაჭვში შემავალ კომპანიათა (დისტრიბუტორები, საცალოდ თუ ბითუმად მოვაჭრეები და ა.შ.), ან კლიენტთა მოტივაციას, იყიდონ მეტი. ღირებულია თუ არა მნიშვნელოვანი ფასდაკლება კლიენტებისათვის? რა თქმა უნდა. მნიშვნელოვანი ფასდაკლება ზრდის ფასეულობას, ვინაიდან ამ შემთხვევაში კლიენტის მიერ გასაწევი ხარჯი მცირდება. მაგრამ მართლა ღირებულია ფასდაკლება კომპანიისთვის? ალბათ, არა. გაყიდვების მოცულობის ხანმოკლე ვადით შესანარჩუნებლად ყოველთვის არსებობს საკუთარ პროდუქტზე ფასის დაწევის ალტერნატივა, მაგრამ ეს იშვიათადაა კარგი გამოსავალი, რადგან მხოლოდ ერთი მხარისთვის მოაქვს მოგება. კარგი სტრატეგია ხეირიანი უნდა იყოს როგორც კლიენტებისათვის, ასევე, კომპანი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rPr>
        <w:t>არის თუ არა თქვენი იდეა შესრულებადი?</w:t>
      </w:r>
      <w:r>
        <w:rPr>
          <w:rFonts w:cs="Sylfaen" w:ascii="Sylfaen" w:hAnsi="Sylfaen"/>
        </w:rPr>
        <w:t xml:space="preserve"> ანუ შეგიძლიათ თუ არა, ხორცი შეასხათ თქვენს იდეას? კონკურენტთა ზეწოლის გამო ნუ აჩქარდებით და ნუ დაჰპირდებით მომხმარებელს ღირებულ სარგებელს, სანამ ბოლომდე არ დარწმუნდებით, რომ დანაპირების შესრულება შეგიძლიათ. მომხმარებელი თითქმის არასოდეს იძლევა მეორე შანს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rPr>
        <w:t xml:space="preserve">შესრულებადობის შესახებ დასმულ კითხვაზე პასუხის გაცემა უმეტეს ბიზნესში საკმაოდ ადვილია. თუმცა, ბუმმა კომპიუტერების, მობილური ტელეფონებისა და სხვა მაღალტექნოლოგიური მოწყობილობების სფეროში საგრძნობლად გაზარდა მომხმარებლის სკეპტიციზმი  - არის კი თქვენი შეთავაზება დამაჯერებე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t xml:space="preserve">პრობლემა მარტო ის კი არაა, შეძლებთ თუ არა დაპირებული ღირებული პროდუქტის შექმნას, არამედ ისიც, დაიჯერებს თუ არა მომხმარებელი, რომ ეს პროდუქტი დანაპირებს შეასრულებს. საინტერესოა, რამდენს გჯერათ, რომ დღეში რამდენიმე წუთით უახლეს ტრენაჟორებზე ვარჯიში მართლაც დაგაწვევინებთ ზედმეტ ცხიმს? ან უახლესი მობილური ტელეფონი შეასრულებს კი ყველა იმ ფუნქციას, რომლებსაც გამუდმებით გვპირდებიან მწარმოებლ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ბოლო 15 წლის განმავლობაში ცენტრალურ და აღმოსავლეთ ევროპაში მომხდარმა ტექნოლოგიურმა და მრავალმა სხვა „ბუმმა“ ოქროს კვერცხის მდებელ ბევრ ქათამს წააცალა თავი შემდეგი მიზეზის გამო: უკანასკნელ წლებში მრავალმა ბიზნესმა გააკეთა განსაკუთრებით დიდი პერსპექტივების მქონე განაცხადი. თუმცა, მათ მომაბეზრებელ რეკლამებში გამოთქმულ დაპირებათაგან ცოტა თუ შეესაბამებოდა სინამდვილეს. შედეგად მივიღეთ ძალიან სკეპტიკურად განწყობილი მომხმარებელი, რომელიც ეჭვის თვალით უყურებს თითქმის ყველა დარგსა და ბიზნესს. თვალი გაუსწორეთ ცინიკურ რეალობას და გაითვალისწინეთ ის სტრატეგიის შემუშავებისას. ყოველთვის დაჰპირდით ნაკლებს და მიაწოდეთ დაპირებულზე მე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ის თუ არა თქვენი იდეა დაცვადი?</w:t>
      </w:r>
      <w:r>
        <w:rPr>
          <w:rFonts w:cs="Sylfaen" w:ascii="Sylfaen" w:hAnsi="Sylfaen"/>
        </w:rPr>
        <w:t xml:space="preserve"> ამ კითხვაზე პასუხის გაცემა არცთუ ისე რთულია, თუმცა, მისი გათვალისწინება ისევე მნიშვნელოვანია, როგორც ახალი იდეის ღირებულების და შესრულებადობის დადგენა. წინ გაიხედეთ. თუ მართლა შეუსრულებთ მომხმარებელს დანაპირებს და ღირებულ ფასეულობას შექმნით, განა შეძლებთ პოზიციის შენარჩუნებას? მაგალითად, თუ თქვენი კომპანია არ არის დიდი, ფრთხილად იყავით  - ნუ გააკეთებთ იმას, რასაც მსხვილი კორპორაციები „მისიონერულ საქმიანობას“ უწოდებენ. დიდ კომპანიებს ურჩევნიათ, სხვებმა აკეთონ ახალი იდეის ხორცშესხმასთან დაკავშირებული შავი სამუშაო, რომ შემდეგ თავიანთი მაღალი დონის საწარმოო შესაძლებლობებით, კარგად გამართული სადისტრიბუციო ქსელითა და დაბალი ფასებით შემოვიდნენ ბაზარზე და მიითვისონ კლიენტები მანამ, სანამ თქვენ - ინოვატორი - ინვესტირებულ კაპიტალზე დამსახურებულ უკუგებას მიიღებთ. ნუ გაებმებით ამგვარ ხაფანგში. დარწმუნდით, რომ შეძლებთ დაიცვათ ის, რის მისაღწევადაც ასე თავაუღებლად შრომობდით. ამისათვის თავიდანვე დაიწყეთ სტრატეგიის დაცვაზე ზრუნვა. </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ღარიბე სიუხვის ფონ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2540000" cy="3238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1" r="-14" b="-11"/>
                    <a:stretch>
                      <a:fillRect/>
                    </a:stretch>
                  </pic:blipFill>
                  <pic:spPr bwMode="auto">
                    <a:xfrm>
                      <a:off x="0" y="0"/>
                      <a:ext cx="2540000" cy="323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ავტორი: თემურ კუპრავა</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i/>
          <w:i/>
        </w:rPr>
      </w:pPr>
      <w:r>
        <w:rPr>
          <w:rFonts w:cs="Sylfaen" w:ascii="Sylfaen" w:hAnsi="Sylfaen"/>
          <w:b/>
          <w:i/>
        </w:rPr>
        <w:t>ESM</w:t>
      </w:r>
      <w:r>
        <w:rPr>
          <w:rFonts w:cs="Sylfaen" w:ascii="Sylfaen" w:hAnsi="Sylfaen"/>
          <w:i/>
        </w:rPr>
        <w:t xml:space="preserve"> - თბილისი  - ეკონომიკის და ფინანსების პროგრამის</w:t>
        <w:br/>
        <w:t xml:space="preserve">ხელმძღვანელი, პრესტონის უნივერსიტეტის </w:t>
      </w:r>
      <w:r>
        <w:rPr>
          <w:rFonts w:cs="Sylfaen" w:ascii="Sylfaen" w:hAnsi="Sylfaen"/>
          <w:b/>
          <w:i/>
        </w:rPr>
        <w:t>MBA</w:t>
      </w:r>
    </w:p>
    <w:p>
      <w:pPr>
        <w:pStyle w:val="Normal"/>
        <w:jc w:val="both"/>
        <w:rPr>
          <w:rFonts w:ascii="Sylfaen" w:hAnsi="Sylfaen" w:cs="Sylfaen"/>
          <w:i/>
          <w:i/>
        </w:rPr>
      </w:pPr>
      <w:r>
        <w:rPr>
          <w:rFonts w:cs="Sylfaen" w:ascii="Sylfaen" w:hAnsi="Sylfaen"/>
          <w:i/>
        </w:rPr>
      </w:r>
    </w:p>
    <w:p>
      <w:pPr>
        <w:pStyle w:val="Normal"/>
        <w:ind w:left="720" w:hanging="0"/>
        <w:jc w:val="both"/>
        <w:rPr>
          <w:rFonts w:ascii="Sylfaen" w:hAnsi="Sylfaen" w:cs="Sylfaen"/>
        </w:rPr>
      </w:pPr>
      <w:r>
        <w:rPr>
          <w:rFonts w:cs="Sylfaen" w:ascii="Sylfaen" w:hAnsi="Sylfaen"/>
          <w:i/>
        </w:rPr>
        <w:t>მთავრობის ძირითადი დევიზი  - „საქართველო სიღარიბის გარეშე“ - ბევრ საინტერესო კითხვას ბადებს სიღარიბის,როგორც სოციალური ფენომენის, შესახებ. პირველ რიგში, რა არის სიღარიბის ძირითადი წარმომშობი მიზეზები? როგორ გავზომოთ სიღარიბე, ანუ ვინ არის მიჩნეული ღარიბად? რატომ დგას ეს პრობლემა ისე მწვავედ ჩვენი ქვეყნის წინაშე, რომ მისი დაძლევა ქვეყნის ეკონომიკური და პოლიტიკური ცხოვრების ძირითადი პრიორიტეტი გახდა? განა სხვა ქვეყნებს არ აქვთ ეს პრობლემა? თუ ჰქონდათ და დაძლიეს, რა გააკეთეს ამისათვის? შევეცადოთ, ამ საკითხებში გავერკვეთ</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Cs/>
          <w:sz w:val="40"/>
          <w:szCs w:val="40"/>
        </w:rPr>
        <w:t>ე</w:t>
      </w:r>
      <w:r>
        <w:rPr>
          <w:rFonts w:cs="Sylfaen" w:ascii="Sylfaen" w:hAnsi="Sylfaen"/>
        </w:rPr>
        <w:t xml:space="preserve">კონომისტები ფიქრობენ, რომ სიღარიბე, შესაძლოა, თანამედროვე საზოგადოების ყველაზე სერიოზული პრობლემაა. სიღარიბე სიღარიბის ფონზე ადვილი გასაგებია. მაგრამ საყოველთაო სიუხვის პირობებში ძნელად აღსაქმელია, რატომ არ აქვთ ადამიანებს „აუცილებელი სიკეთე“  - საჭმელი, ტანსაცმელი თუ საცხოვრ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ღარიბის გაზომვის საკითხისადმი ორი მიდგომა არსებობს. პირველი მიდგომის თანახმად, სიღარიბე იზომება </w:t>
      </w:r>
      <w:r>
        <w:rPr>
          <w:rFonts w:cs="Sylfaen" w:ascii="Sylfaen" w:hAnsi="Sylfaen"/>
          <w:b/>
          <w:i/>
        </w:rPr>
        <w:t>შემოსავლების აბსოლუტური დონის</w:t>
      </w:r>
      <w:r>
        <w:rPr>
          <w:rFonts w:cs="Sylfaen" w:ascii="Sylfaen" w:hAnsi="Sylfaen"/>
        </w:rPr>
        <w:t xml:space="preserve"> მიხედვით, რომელიც დადგენილი მინიმუმის ქვევით მცხოვრებ ადამიანთა იდენტიფიცირების საშუალებას იძლევა. მეორე მიდგომით, სიღარიბე იზომება </w:t>
      </w:r>
      <w:r>
        <w:rPr>
          <w:rFonts w:cs="Sylfaen" w:ascii="Sylfaen" w:hAnsi="Sylfaen"/>
          <w:b/>
          <w:i/>
        </w:rPr>
        <w:t>შემოსავლების განაწილების ტერმინებში,</w:t>
      </w:r>
      <w:r>
        <w:rPr>
          <w:rFonts w:cs="Sylfaen" w:ascii="Sylfaen" w:hAnsi="Sylfaen"/>
        </w:rPr>
        <w:t xml:space="preserve"> ანუ მთლიანი ეროვნული პროდუქტის პროცენტული წილის მიხედვით.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სიღარიბე შემოსავლის აბსოლუტური </w:t>
        <w:br/>
        <w:t>დონის ტერმინებში</w:t>
      </w:r>
      <w:r>
        <w:rPr>
          <w:rFonts w:cs="Sylfaen" w:ascii="Sylfaen" w:hAnsi="Sylfaen"/>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იღარიბე, არსებითად, შემოსავლების განაწილების პრობლემაა. შეიძლება ქვეყნის ეკონომიკამ შემოსავლები საკმარისი დონით გამოიმუშაოს, მაგრამ ყველა ადამიანამდე ადეკვატური შემოსავალი ვერ მივიდეს. შედეგად, საზოგადოების ნაწილი სიღარიბეში ცხოვრობს.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b/>
          <w:i/>
        </w:rPr>
        <w:t xml:space="preserve">სტატიაში, საილუსტრაციოდ, ერთ-ერთი ყველაზე მდიდარი ქვეყნის, აშშ-ის სტატისტიკას შემოგთავაზებთ. </w:t>
      </w:r>
    </w:p>
    <w:p>
      <w:pPr>
        <w:pStyle w:val="Normal"/>
        <w:ind w:left="720" w:hanging="0"/>
        <w:jc w:val="both"/>
        <w:rPr>
          <w:rFonts w:ascii="Sylfaen" w:hAnsi="Sylfaen" w:cs="Sylfaen"/>
          <w:b/>
          <w:b/>
          <w:i/>
          <w:i/>
        </w:rPr>
      </w:pPr>
      <w:r>
        <w:rPr>
          <w:rFonts w:cs="Sylfaen" w:ascii="Sylfaen" w:hAnsi="Sylfaen"/>
          <w:b/>
          <w:i/>
        </w:rPr>
      </w:r>
    </w:p>
    <w:p>
      <w:pPr>
        <w:pStyle w:val="Normal"/>
        <w:ind w:left="720" w:hanging="0"/>
        <w:jc w:val="both"/>
        <w:rPr/>
      </w:pPr>
      <w:r>
        <w:rPr>
          <w:rFonts w:cs="Sylfaen" w:ascii="Sylfaen" w:hAnsi="Sylfaen"/>
          <w:i/>
        </w:rPr>
        <w:t>ამერიკის მთავრობამ სიღარიბის აღრიცხვა პირველად 1954 წელს დაიწყო. მაშინდელი მოსახლეობის 22.4% ღარიბი აღმოჩნდა, რამაც რიცხობრივად 40 მილიონი ადამიანი შეადგინა. აშშ-ში სიღარიბის ყველაზე დაბალი დონე (11.1%) 1973 წელს დაფიქსირდა. 2004 წელს სიღარიბის დონემ 13.1% შეადგი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ღარიბის განსაზღვრა არ არის მარტივი. ეს არის კავშირი ადამიანის მინიმალურ საჭიროებებსა და ამ საჭიროებათა დაკმაყოფილების უნარს შორის. სიღარიბის ნებისმიერი განმარტების სირთულე დაკავშირებულია ტერმინის „მინიმალური საჭიროებები“ შინაარსთან და თანხის იმ მოცულობასთან, რომელიც აუცილებელია ამ საჭიროებების დასაკმაყოფილებლად. პირველ რიგში, განსაზღვრავენ საჭირო კვების მინიმალური რაციონის ფულად ღირებულებას, შემდეგ კი კვების მინიმალური რაციონის ღირებულება 3-ზე მრავლდება. ასე დათვლილი შემოსავალი სხვადასხვა საქონლისა და მომსახურების შეძენის საშუალებას იძლევა. 3-ის ტოლი კოეფიციენტი 1950-იან წლებში შემოიღეს იმის გამო, რომ კვების მინიმალური რაციონის ღირებულება ოჯახის დაბეგრილი შემოსავლის დაახლოებით მესამედს შეადგენდა. რა თქმა უნდა, ყოველ წელს კვების მინიმალური რაციონის ღირებულების კორექტირებაა საჭირო ფასების ინდექსის მიხედვით. მიჩნეულია, რომ ცალკეული ინდივიდი სიღარიბის ზღვარზეა, თუ მისი ოჯახის დაუბეგრავი წლიური შემოსავალი ნაკლებია სიღარიბის იმ ზღვარზე, რომელიც ოჯახის სიდიდეს და შემადგენლობას შეესაბამება. სიღარიბის ზღვარი ცალ-ცალკე დგინდება იმ ოჯახებისთვის, რომლებსაც წევრთა სხვადასხვა რაოდენობა ჰყავთ (იხ. ცხრილი 1).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 xml:space="preserve">ჩვენი  ცხრილი 1. </w:t>
      </w:r>
    </w:p>
    <w:p>
      <w:pPr>
        <w:pStyle w:val="Normal"/>
        <w:jc w:val="right"/>
        <w:rPr>
          <w:rFonts w:ascii="Sylfaen" w:hAnsi="Sylfaen" w:cs="Sylfaen"/>
        </w:rPr>
      </w:pPr>
      <w:r>
        <w:rPr>
          <w:rFonts w:cs="Sylfaen" w:ascii="Sylfaen" w:hAnsi="Sylfaen"/>
          <w:b/>
        </w:rPr>
        <w:t>სიღარიბის ზღვარი 2005 წელს</w:t>
      </w:r>
    </w:p>
    <w:p>
      <w:pPr>
        <w:pStyle w:val="Normal"/>
        <w:jc w:val="right"/>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br w:type="textWrapping" w:clear="all"/>
      </w:r>
      <w:r>
        <mc:AlternateContent>
          <mc:Choice Requires="wps">
            <w:drawing>
              <wp:anchor behindDoc="0" distT="0" distB="0" distL="0" distR="114300" simplePos="0" locked="0" layoutInCell="0" allowOverlap="1" relativeHeight="56">
                <wp:simplePos x="0" y="0"/>
                <wp:positionH relativeFrom="column">
                  <wp:posOffset>457200</wp:posOffset>
                </wp:positionH>
                <wp:positionV relativeFrom="paragraph">
                  <wp:posOffset>635</wp:posOffset>
                </wp:positionV>
                <wp:extent cx="3822065" cy="2025650"/>
                <wp:effectExtent l="0" t="0" r="0" b="0"/>
                <wp:wrapSquare wrapText="bothSides"/>
                <wp:docPr id="55" name="Frame1"/>
                <a:graphic xmlns:a="http://schemas.openxmlformats.org/drawingml/2006/main">
                  <a:graphicData uri="http://schemas.microsoft.com/office/word/2010/wordprocessingShape">
                    <wps:wsp>
                      <wps:cNvSpPr txBox="1"/>
                      <wps:spPr>
                        <a:xfrm>
                          <a:off x="0" y="0"/>
                          <a:ext cx="3822065" cy="2025650"/>
                        </a:xfrm>
                        <a:prstGeom prst="rect"/>
                        <a:solidFill>
                          <a:srgbClr val="FFFFFF">
                            <a:alpha val="0"/>
                          </a:srgbClr>
                        </a:solidFill>
                      </wps:spPr>
                      <wps:txbx>
                        <w:txbxContent>
                          <w:tbl>
                            <w:tblPr>
                              <w:tblW w:w="6019" w:type="dxa"/>
                              <w:jc w:val="left"/>
                              <w:tblInd w:w="-5" w:type="dxa"/>
                              <w:tblLayout w:type="fixed"/>
                              <w:tblCellMar>
                                <w:top w:w="0" w:type="dxa"/>
                                <w:left w:w="108" w:type="dxa"/>
                                <w:bottom w:w="0" w:type="dxa"/>
                                <w:right w:w="108" w:type="dxa"/>
                              </w:tblCellMar>
                            </w:tblPr>
                            <w:tblGrid>
                              <w:gridCol w:w="3566"/>
                              <w:gridCol w:w="245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ჯახში წევრების რაოდენობა</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იღარიბის ზღვარი</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6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6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73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9,87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22,95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5,60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28,07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31,86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და მეტი</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7,757</w:t>
                                  </w:r>
                                </w:p>
                              </w:tc>
                            </w:tr>
                          </w:tbl>
                        </w:txbxContent>
                      </wps:txbx>
                      <wps:bodyPr anchor="t" lIns="0" tIns="0" rIns="0" bIns="0">
                        <a:noAutofit/>
                      </wps:bodyPr>
                    </wps:wsp>
                  </a:graphicData>
                </a:graphic>
              </wp:anchor>
            </w:drawing>
          </mc:Choice>
          <mc:Fallback>
            <w:pict>
              <v:rect fillcolor="#FFFFFF" style="position:absolute;rotation:-0;width:300.95pt;height:159.5pt;mso-wrap-distance-left:0pt;mso-wrap-distance-right:9pt;mso-wrap-distance-top:0pt;mso-wrap-distance-bottom:0pt;margin-top:0.05pt;mso-position-vertical-relative:text;margin-left:36pt;mso-position-horizontal-relative:text">
                <v:fill opacity="0f"/>
                <v:textbox inset="0in,0in,0in,0in">
                  <w:txbxContent>
                    <w:tbl>
                      <w:tblPr>
                        <w:tblW w:w="6019" w:type="dxa"/>
                        <w:jc w:val="left"/>
                        <w:tblInd w:w="-5" w:type="dxa"/>
                        <w:tblLayout w:type="fixed"/>
                        <w:tblCellMar>
                          <w:top w:w="0" w:type="dxa"/>
                          <w:left w:w="108" w:type="dxa"/>
                          <w:bottom w:w="0" w:type="dxa"/>
                          <w:right w:w="108" w:type="dxa"/>
                        </w:tblCellMar>
                      </w:tblPr>
                      <w:tblGrid>
                        <w:gridCol w:w="3566"/>
                        <w:gridCol w:w="2453"/>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ჯახში წევრების რაოდენობა</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იღარიბის ზღვარი</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6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46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73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9,87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22,951</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25,60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28,07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31,86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და მეტი</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7,757</w:t>
                            </w:r>
                          </w:p>
                        </w:tc>
                      </w:tr>
                    </w:tbl>
                  </w:txbxContent>
                </v:textbox>
                <w10:wrap type="square"/>
              </v:rect>
            </w:pict>
          </mc:Fallback>
        </mc:AlternateContent>
      </w:r>
    </w:p>
    <w:p>
      <w:pPr>
        <w:pStyle w:val="Normal"/>
        <w:jc w:val="both"/>
        <w:rPr/>
      </w:pPr>
      <w:r>
        <w:rPr>
          <w:rFonts w:cs="Sylfaen" w:ascii="Sylfaen" w:hAnsi="Sylfaen"/>
        </w:rPr>
        <w:t xml:space="preserve">სიღარიბის ზღვრის გამოთვლის ამ მეთოდს კრიტიკოსებიც ჰყავს. მაგალითად, ზოგიერთი ფიქრობს, რომ შემოსავლის განსაზღვრაში ჩართული უნდა იყოს ისეთი დახმარებები, როგორებიცაა ჯანმრთელობის დაზღვევა და ოჯახისთვის გაწეული დღიური დახმარებები. ზოგიერთის აზრით კი, უნდა შეიცვალოს ოჯახის კვებაზე გამოყოფილი ბიუჯეტი იმიტომ, რომ დღეისათვის ოჯახები თავიანთი შემოსავლების უკვე ერთ მესამედზე ნაკლებს ხარჯავენ კვებაზე. გარდა ამისა, სიღარიბის ასეთი განმარტება ვერ ასახავს ქვეყნის სხვადასხვა რეგიონში კვების მინიმალური რაციონის ღირებულებათა შორის არსებულ განსხვავებას. </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drawing>
          <wp:inline distT="0" distB="0" distL="0" distR="0">
            <wp:extent cx="1752600" cy="1371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1" t="-26" r="-21" b="-26"/>
                    <a:stretch>
                      <a:fillRect/>
                    </a:stretch>
                  </pic:blipFill>
                  <pic:spPr bwMode="auto">
                    <a:xfrm>
                      <a:off x="0" y="0"/>
                      <a:ext cx="17526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ნ არის ღარიბი?</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2005 წელს 7.6 მილიონი ამერიკული ოჯახი, ანუ ოჯახების 10% ცხოვრობდა სიღარიბის ზღვარზე, რაც 26 მილიონ კაცს შეადგენდა. როგორც წესი, სიღარიბის ზღვარზე მცხოვრებ ოჯახებს შორის ყველაზე მაღალი პროცენტი ერთმშობლიან ოჯახებს უკავიათ. მაგალითად, 2005 წელს აშშ-ში ასეთი ოჯახების რიცხვი 29% იყო, რაც თითქმის ექვსჯერ მეტია, ვიდრე ღარიბი სრული ოჯახების რაოდენობა. ცხადია, ერთ მშობელს შემოსავლების მიღების ნაკლები შესაძლებლობები აქვს. ისიც ცხადია, რომ ისინი დამატებით შეზღუდვებს აწყდებიან, რაც ამცირებს მათ მოქნილობას და ადაპტაციის უნარს გაუთვალისწინებელი მოვლენების და გარემოებების მიმართ. შეზღუდვები ზრდის დაბალი შემოსავლების ალბათობას, რისი შედეგიცაა სიღარიბე. გარდა ამისა, ბავშვების რაოდენობა ოჯახში პირდაპირ კავშირშია სიღარიბის გაჩენასთან იმიტომ, რომ დიდ ოჯახებს მაღალი შემოსავლები სჭირდებათ ძირითადი მოთხოვნილებების დასაკმაყოფილებლ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ღარიბე დაკავშირებულია ასაკთანაც  - ახალგაზრდებში და მოხუცებში უფრო მეტია ღარიბი, ვიდრე საშუალო ასაკის ადამიანებს შორის. 2005 წელს დაახლოებით 12.9 მილიონი ბავშვი იმყოფებოდა სიღარიბის ზღვარზე, რაც ღარიბი მოსახლეობის 35%-ს შეადგენდა. ბავშვების შემთხვევაში, სიღარიბის წყარო მათი მშობლები არიან და არა თვით ბავშვები.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სიღარიბე შემოსავლების განაწილების </w:t>
        <w:br/>
        <w:t>ტერმინებში</w:t>
      </w:r>
      <w:r>
        <w:rPr>
          <w:rFonts w:cs="Sylfaen" w:ascii="Sylfaen" w:hAnsi="Sylfaen"/>
        </w:rPr>
        <w:t xml:space="preserve"> </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სიღარიბის გაზომვის მეორე მეთოდი დაკავშირებულია ქვეყნის საერთო შემოსავლის განაწილებასთან. თუ მთლიანი შიდა პროდუქტი (მშპ) გაიგება, როგორც ეკონომიკური „ნამცხვარი“, რომელიც ხელმისაწვდომია ქვეყნის მოსახლეობისთვის, მაშინ თითოეული ოჯახის შემოსავალი ნიშნავს  - ამ ნამცხვრის როგორი ნაჭერი შეხვდება მას. </w:t>
      </w:r>
      <w:r>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მოსავლის არათანაბრ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რთმანეთისაგან განვასხვაოთ განვითარებული </w:t>
      </w:r>
      <w:r>
        <w:rPr>
          <w:rFonts w:cs="Sylfaen" w:ascii="Sylfaen" w:hAnsi="Sylfaen"/>
          <w:b/>
        </w:rPr>
        <w:t>(DC)</w:t>
      </w:r>
      <w:r>
        <w:rPr>
          <w:rFonts w:cs="Sylfaen" w:ascii="Sylfaen" w:hAnsi="Sylfaen"/>
        </w:rPr>
        <w:t xml:space="preserve"> და ნაკლებად განვითარებული, ანუ განვითარებადი, ქვეყნები </w:t>
      </w:r>
      <w:r>
        <w:rPr>
          <w:rFonts w:cs="Sylfaen" w:ascii="Sylfaen" w:hAnsi="Sylfaen"/>
          <w:b/>
        </w:rPr>
        <w:t>(LDC)</w:t>
      </w:r>
      <w:r>
        <w:rPr>
          <w:rFonts w:cs="Sylfaen" w:ascii="Sylfaen" w:hAnsi="Sylfaen"/>
        </w:rPr>
        <w:t xml:space="preserve">. ქვეყანა განვითარებულია, თუ მშპ ერთ სულ მოსახლეზე $6,500-ზე მეტია და ნაკლებად განვითარებულია, თუ ეს მაჩვენებელი §6,500-ზე ნაკლებია. მაგალითად, 2004 წელს აშშ-ში მშპ ერთ სულ მოსახლეზე $38,000-ს, ხოლო ზამბიაში  - $339-ს შეადგენდ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i/>
        </w:rPr>
        <w:t>უნდა აღვნიშნოთ, რომ კეთილდღეობის ისეთი საშუალო საზომი, როგორიცაა მშპ ერთ სულ მოსახლეზე, ვერ ასახავს შემოსავლების განაწილებას ქვეყნის შიგნით. დავუშვათ, არსებობს ორი ქვეყანა და თითოეულ მათგანში ხუთი ოჯახი ცხოვრობს. ვთქვათ, პირველში ყოველი ოჯახის წლიური შემოსავალი $2,000-ია, მეორეში კი $10,000-ს მთლიანად ერთი ოჯახი იღებს. ცხადია, მთლიანი შიდა პროდუქტი და საშუალო სიდიდეები ორივე ქვეყნისათვის ერთნაირია, მაგრამ ისინი ვერ ასახავს ქვეყნის კეთილდღეობას. ცხადია ისიც, რომ რეალურ ცხოვრებაში ისეთი სრულყოფილი განაწილება, როგორიც პირველ ქვეყანაშია, არ გვხვდება. თუმცა, არც მეორე უკიდურესობაა რეალური. პირველ ქვეყანაში შემოსავლები იმიტომაა სრულყოფილად განაწილებული, რომ თითოეული ოჯახი მთლიანი შემოსავლის ზუსტად ერთ მეხუთედს ანუ 20%-ს იღებს</w:t>
      </w:r>
      <w:r>
        <w:rPr>
          <w:rFonts w:cs="Sylfaen" w:ascii="Sylfaen" w:hAnsi="Sylfaen"/>
        </w:rPr>
        <w:t>.</w:t>
      </w:r>
    </w:p>
    <w:p>
      <w:pPr>
        <w:pStyle w:val="Normal"/>
        <w:ind w:left="720" w:hanging="0"/>
        <w:jc w:val="both"/>
        <w:rPr>
          <w:rFonts w:ascii="Sylfaen" w:hAnsi="Sylfaen" w:cs="Sylfaen"/>
        </w:rPr>
      </w:pPr>
      <w:r>
        <w:rPr>
          <w:rFonts w:cs="Sylfaen" w:ascii="Sylfaen" w:hAnsi="Sylfaen"/>
        </w:rPr>
      </w:r>
    </w:p>
    <w:p>
      <w:pPr>
        <w:pStyle w:val="Normal"/>
        <w:jc w:val="both"/>
        <w:rPr/>
      </w:pPr>
      <w:r>
        <w:rPr>
          <w:rFonts w:cs="Sylfaen" w:ascii="Sylfaen" w:hAnsi="Sylfaen"/>
        </w:rPr>
        <w:t xml:space="preserve">ამბობენ, რომ სრულყოფილი თანასწორობა მაშინ არსებობს, როდესაც ოჯახების ყოველი 20%-იანი ჯგუფი ეკონომიკის მთელი შემოსავლის 20%-ს ი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ად ახლოს არის ამა თუ იმ ქვეყნის ეკონომიკა სრულყოფილ თანასწორობასთან? არსებობს სისტემატური განსხვავებები შემოსავლების განაწილებაში განვითარებულ და ნაკლებად განვითარებულ ქვეყნებს შორის? ამ კითხვებზე პასუხები შეიძლება ვიპოვ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რილში 2, სადაც მოყვანილია შემოსავლების განაწილება ზოგიერთ განვითარებულ და ნაკლებად განვითარებულ ქვეყანაში. იმისათვის, რომ ვნახოთ შემოსავლების განაწილების გავლენა ცალკეული ადამიანის კეთილდღეობაზე, ზამბიის მაგალითი განვიხილოთ. თუ მშპ თანაბრად იქნებოდა განაწილებული (ზამბიაში ერთ სულ მოსახლეზე მშპ $ 339-ია), მაშინ ოჯახების ყოველი 20%-იანი ჯგუფი ზამბიაში მიიღებდა მშპ-ს 20%-ს. ცხრილიდან ჩანს, რომ ეს ასე არ არის  - ყველაზე ღარიბი ფენა ზამბიაში შემოსავლების მხოლოდ 6.1%-ს იღებს, ყველაზე მდიდარი ფენა კი  - შემოსავლების 48.8%-ს. </w:t>
      </w:r>
      <w:r>
        <w:rPr/>
        <w:t xml:space="preserve">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ცხრილი 2. შემოსავლების განაწილება ქვეყნების მიხედვით</w:t>
      </w:r>
    </w:p>
    <w:p>
      <w:pPr>
        <w:pStyle w:val="Normal"/>
        <w:jc w:val="right"/>
        <w:rPr>
          <w:rFonts w:ascii="Sylfaen" w:hAnsi="Sylfaen" w:cs="Sylfaen"/>
          <w:b/>
          <w:b/>
          <w:bCs/>
        </w:rPr>
      </w:pPr>
      <w:r>
        <w:rPr>
          <w:rFonts w:cs="Sylfaen" w:ascii="Sylfaen" w:hAnsi="Sylfaen"/>
          <w:b/>
          <w:bCs/>
        </w:rPr>
      </w:r>
    </w:p>
    <w:p>
      <w:pPr>
        <w:pStyle w:val="Normal"/>
        <w:jc w:val="right"/>
        <w:rPr/>
      </w:pPr>
      <w:r>
        <w:rPr>
          <w:rFonts w:cs="Sylfaen" w:ascii="Sylfaen" w:hAnsi="Sylfaen"/>
          <w:b/>
        </w:rPr>
        <w:t>საერთო შემოსავალი, მშპ, რომელსაც იღებს ყოველი ჯგუფი (%)</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Cs/>
        </w:rPr>
      </w:pPr>
      <w:r>
        <w:rPr>
          <w:rFonts w:cs="Sylfaen" w:ascii="Sylfaen" w:hAnsi="Sylfaen"/>
          <w:bCs/>
        </w:rPr>
      </w:r>
    </w:p>
    <w:tbl>
      <w:tblPr>
        <w:tblW w:w="8335" w:type="dxa"/>
        <w:jc w:val="center"/>
        <w:tblInd w:w="0" w:type="dxa"/>
        <w:tblLayout w:type="fixed"/>
        <w:tblCellMar>
          <w:top w:w="0" w:type="dxa"/>
          <w:left w:w="108" w:type="dxa"/>
          <w:bottom w:w="0" w:type="dxa"/>
          <w:right w:w="108" w:type="dxa"/>
        </w:tblCellMar>
      </w:tblPr>
      <w:tblGrid>
        <w:gridCol w:w="1614"/>
        <w:gridCol w:w="1538"/>
        <w:gridCol w:w="1155"/>
        <w:gridCol w:w="1340"/>
        <w:gridCol w:w="1101"/>
        <w:gridCol w:w="158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ქვეყანა</w:t>
            </w:r>
          </w:p>
          <w:p>
            <w:pPr>
              <w:pStyle w:val="Normal"/>
              <w:rPr>
                <w:rFonts w:ascii="Sylfaen" w:hAnsi="Sylfaen" w:cs="Sylfaen"/>
                <w:b/>
                <w:b/>
              </w:rPr>
            </w:pPr>
            <w:r>
              <w:rPr>
                <w:rFonts w:cs="Sylfaen" w:ascii="Sylfaen" w:hAnsi="Sylfaen"/>
                <w:b/>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უღარიბესი ჯგუფი 2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ეორე ჯგუფი 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ესამე ჯგუფი 2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ეოთხე ჯგუფი 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უმდიდრესი ჯგუფი 20%</w:t>
            </w:r>
          </w:p>
        </w:tc>
      </w:tr>
      <w:tr>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s>
              <w:jc w:val="center"/>
              <w:rPr>
                <w:rFonts w:ascii="Sylfaen" w:hAnsi="Sylfaen" w:cs="Sylfaen"/>
                <w:b/>
                <w:b/>
              </w:rPr>
            </w:pPr>
            <w:r>
              <w:rPr>
                <w:rFonts w:cs="Sylfaen" w:ascii="Sylfaen" w:hAnsi="Sylfaen"/>
                <w:b/>
              </w:rPr>
              <w:t>ნაკლებად განვითარებული ქვეყნები</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ნიგერია</w:t>
              <w:br/>
              <w:t>(2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14.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1.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49.2</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კოლუმბია</w:t>
              <w:br/>
              <w:t>(2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2.7</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ზამბია (200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48.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ტაილანდი</w:t>
              <w:b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0</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9.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მექსიკა (200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9.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5.1</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ინდონეზია</w:t>
              <w:br/>
              <w:t>(200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1.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5.4</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0.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3.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შუალო</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43</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9.3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55</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1.9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1.35</w:t>
            </w:r>
          </w:p>
        </w:tc>
      </w:tr>
      <w:tr>
        <w:trPr/>
        <w:tc>
          <w:tcPr>
            <w:tcW w:w="83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ნვითარებული ქვეყნები</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კანადა (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2</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3.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9.9</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გერმანია</w:t>
              <w:b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3.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6.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იტალია</w:t>
              <w:b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5</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6.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2.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შვედეთი</w:t>
              <w:b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9.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6</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7</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6.6</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შვეიცარია</w:t>
              <w:br/>
              <w:t>(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6</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6.3</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1.3</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შშ (200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5.7</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5.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საშუალო</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5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6.9</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7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0.4</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ის თუ არა ზამბიის სიტუაცია უნიკალური? სამწუხაროდ, არა. თუ ამ ცხრილის საშუალო მონაცემებს შევხედავთ, დავინახავთ, რომ ნაკლებად განვითარებულ ქვეყნებში შემოსავლების განაწილება უფრო არათანაბარია, ვიდრე განვითარებულ ქვეყნებში. მაგრამ, თავის მხრივ, ესეც არ ნიშნავს, რომ განვითარებულ ქვეყნებში შემოსავლების განაწილება ახლოსაა სრულყოფილ განაწილებასთან. ამის მაგალითია შემოსავლების განაწილების დინამიკა ოჯახების სხვადასხვა კატეგორიას შორის აშშში (იხილეთ ცხრილი 3). </w:t>
      </w:r>
      <w:r>
        <w:rPr/>
        <w:t xml:space="preserve"> </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rPr>
        <w:t xml:space="preserve">ცხრილი 3. </w:t>
      </w:r>
    </w:p>
    <w:p>
      <w:pPr>
        <w:pStyle w:val="Normal"/>
        <w:jc w:val="right"/>
        <w:rPr>
          <w:rFonts w:ascii="Sylfaen" w:hAnsi="Sylfaen" w:cs="Sylfaen"/>
        </w:rPr>
      </w:pPr>
      <w:r>
        <w:rPr>
          <w:rFonts w:cs="Sylfaen" w:ascii="Sylfaen" w:hAnsi="Sylfaen"/>
          <w:b/>
        </w:rPr>
        <w:t>შემოსავლების წილი მიღებული ყოველი მეხუთედის მიერ, აშშ (%)</w:t>
      </w:r>
    </w:p>
    <w:p>
      <w:pPr>
        <w:pStyle w:val="Normal"/>
        <w:jc w:val="both"/>
        <w:rPr>
          <w:rFonts w:ascii="Sylfaen" w:hAnsi="Sylfaen" w:cs="Sylfaen"/>
        </w:rPr>
      </w:pPr>
      <w:r>
        <w:rPr>
          <w:rFonts w:cs="Sylfaen" w:ascii="Sylfaen" w:hAnsi="Sylfaen"/>
        </w:rPr>
      </w:r>
    </w:p>
    <w:tbl>
      <w:tblPr>
        <w:tblW w:w="7655" w:type="dxa"/>
        <w:jc w:val="center"/>
        <w:tblInd w:w="0" w:type="dxa"/>
        <w:tblLayout w:type="fixed"/>
        <w:tblCellMar>
          <w:top w:w="0" w:type="dxa"/>
          <w:left w:w="108" w:type="dxa"/>
          <w:bottom w:w="0" w:type="dxa"/>
          <w:right w:w="108" w:type="dxa"/>
        </w:tblCellMar>
      </w:tblPr>
      <w:tblGrid>
        <w:gridCol w:w="1625"/>
        <w:gridCol w:w="1404"/>
        <w:gridCol w:w="1269"/>
        <w:gridCol w:w="1299"/>
        <w:gridCol w:w="1035"/>
        <w:gridCol w:w="1023"/>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ind w:left="72" w:right="-7955" w:hanging="0"/>
              <w:jc w:val="both"/>
              <w:rPr>
                <w:rFonts w:ascii="Sylfaen" w:hAnsi="Sylfaen" w:cs="Sylfaen"/>
                <w:b/>
                <w:b/>
              </w:rPr>
            </w:pPr>
            <w:r>
              <w:rPr>
                <w:rFonts w:cs="Sylfaen" w:ascii="Sylfaen" w:hAnsi="Sylfaen"/>
                <w:b/>
              </w:rPr>
              <w:t>ოჯახებ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7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99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უმდაბლესი მეხუთედ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4</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3.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მეორე მეხუთედ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2.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9.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8.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მესამე მეხუთედ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4.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მეოთხე მეხუთედ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8</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უმაღლესი მეხუთედი</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1.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0.9</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9.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rPr>
            </w:pPr>
            <w:r>
              <w:rPr>
                <w:rFonts w:cs="Sylfaen" w:ascii="Sylfaen" w:hAnsi="Sylfaen"/>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უმაღლესი 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5.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18.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1.9</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იღარიბის ეკონომიკური მიზეზ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წყაროების განსაზღვრა: ფასები და დასაქმება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 xml:space="preserve">ოჯახის შემოსავლები დამოკიდებულია იმაზე, თუ რა მოცულობის რესურსების მიწოდება შეუძლია მას ბაზარზე და რა ანაზღაურებას მიიღებს სანაცვლოდ. ამიტომაა სიღარიბის პრობლემის გასაანალიზებლად მნიშვნელოვანი, ვიცოდეთ, თუ რა განსაზღვრავს ფასებს სამუშაო ძალაზე და კაპიტალურ რესურსებზე და, საერთოდ, რაზეა დამოკიდებული ამ რესურსების ის რაოდენობა, რომელიც შესაძლებელია ათვისებულ იქ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 xml:space="preserve">სახელფასო განაკვეთის განსაზღვრა </w:t>
      </w:r>
    </w:p>
    <w:p>
      <w:pPr>
        <w:pStyle w:val="Normal"/>
        <w:jc w:val="both"/>
        <w:rPr>
          <w:rFonts w:ascii="Sylfaen" w:hAnsi="Sylfaen" w:cs="Sylfaen"/>
          <w:b/>
          <w:b/>
          <w:u w:val="single"/>
        </w:rPr>
      </w:pPr>
      <w:r>
        <w:rPr>
          <w:rFonts w:cs="Sylfaen" w:ascii="Sylfaen" w:hAnsi="Sylfaen"/>
          <w:b/>
          <w:u w:val="single"/>
        </w:rPr>
      </w:r>
    </w:p>
    <w:p>
      <w:pPr>
        <w:pStyle w:val="Normal"/>
        <w:jc w:val="both"/>
        <w:rPr>
          <w:rFonts w:ascii="Sylfaen" w:hAnsi="Sylfaen" w:cs="Sylfaen"/>
        </w:rPr>
      </w:pPr>
      <w:r>
        <w:rPr>
          <w:rFonts w:cs="Sylfaen" w:ascii="Sylfaen" w:hAnsi="Sylfaen"/>
        </w:rPr>
        <w:t xml:space="preserve">კონკურენტულ ბაზრებზე სამუშაო ძალის ფასი შეესაბამება იმ დამატებით შემოსავალს, რომელსაც იგი ფირმას მოუტანს. დამატებითი ერთეული სამუშაო ძალა ქმნის დამატებით პროდუქტს, რომელსაც </w:t>
      </w:r>
      <w:r>
        <w:rPr>
          <w:rFonts w:cs="Sylfaen" w:ascii="Sylfaen" w:hAnsi="Sylfaen"/>
          <w:b/>
        </w:rPr>
        <w:t>ზღვრული პროდუქტი</w:t>
      </w:r>
      <w:r>
        <w:rPr>
          <w:rFonts w:cs="Sylfaen" w:ascii="Sylfaen" w:hAnsi="Sylfaen"/>
        </w:rPr>
        <w:t xml:space="preserve"> ჰქვია, ხოლო ამ დამატებითი პროდუქტის რეალიზაცია ფირმას მოუტანს დამატებით შემოსავალს, რომელსაც </w:t>
      </w:r>
      <w:r>
        <w:rPr>
          <w:rFonts w:cs="Sylfaen" w:ascii="Sylfaen" w:hAnsi="Sylfaen"/>
          <w:b/>
        </w:rPr>
        <w:t>სამუშაო ძალის ზღვრული პროდუქტის შემოსავალს უწოდებენ.</w:t>
      </w:r>
      <w:r>
        <w:rPr>
          <w:rFonts w:cs="Sylfaen" w:ascii="Sylfaen" w:hAnsi="Sylfaen"/>
        </w:rPr>
        <w:t xml:space="preserve"> აქედან გამომდინარე, თუ ერთეული სამუშაო ძალის ერთი დღით დაქირავება ფირმის შემოსავალს $ 50-ით გაზრდის, ეს ნიშნავს, რომ ფირმა თანახმა იქნება, სამუშაო ძალის ერთი დღით დაქირავებაში მაქსიმუმ $ 50 გადაიხა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ნალოგიურად განისაზღვრება კაპიტალის ღირებულება, როგორც კაპიტალის ზღვრული პროდუქტის შემოსავალი. გასაგებია, რომ ოჯახის მიერ სხვადასხვა რესურსის გაქირავებით მიღებული შემოსავალი ამ რესურსების მიწოდებული რაოდენობის მათ ფასზე ნამრავლის ტ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შემოსავლების განაწილების განსაზღვრ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ოჯახებს შორის შემოსავლების განაწილება ოჯახის მფლობელობაში არსებული რესურსების რაოდენობითა და მათი გამოყენების გზებით განისაზღვრებ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i/>
          <w:i/>
        </w:rPr>
      </w:pPr>
      <w:r>
        <w:rPr>
          <w:rFonts w:cs="Sylfaen" w:ascii="Sylfaen" w:hAnsi="Sylfaen"/>
          <w:i/>
        </w:rPr>
        <w:t>თუ განვიხილავთ კონკურენტულ ფირმებს, რომლებიც ქირაობენ სამუშაო ძალის გარკვეულ რაოდენობას გაზონების მოვლისთვის, მაშინ, სავარაუდოდ, ყოველი მუშახელი დროის ერთსა და იმავე პერიოდში მიწის სხვადასხვა ფართობს მოუვლის, ანუ ისინი სხვადასხვა რაოდენობის ზღვრულ პროდუქტს შექმნიან  - ზოგიერთი მათგანი უფრო ძლიერი და კარგი ფიზიკური თვისებების მატარებელია, ზოგს კი, დაგროვილი გამოცდილების გამო, გაზონების მოვლის უფრო ეფექტიანი საშუალებები აქვს. სხვა შემთხვევებში, განსხვავებები სამუშაო ძალის გამოყენებაში შეიძლება გამოწვეული იყოს განსხვავებებით ინტელექტუალურ დონეში - ზოგიერთს შეუძლია სხვებთან შედარებით მეტი მისცეს დამქირავებელს თავისი იმ ინტელექტუალური შესაძლებლობების გამო, რომელიც სწავლით ან გამოცდილებით მიიღო. ანალოგიურია შემთხვევა, როდესაც სამუშაო ძალა ბუნებრივად არის დაჯილდოებული ათლეტურობით ან ხელოვნების ნიჭით. ყოველ ამ შემთხვევაში, ისინი უფრო მეტ ანაზღაურებას უნდა მოელოდნენ, რადგან ფირმებს უფრო მეტ შემოსავალს აძლევენ.</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განსხვავებები სამუშაო ძალის შემოსავლებში განპირობებულია იმ კაპიტალის ხარისხსა და რაოდენობაში განსხვავებებითაც, რომელსაც ისინი იყენებენ. ზოგიერთი ნაგვის გასატანად სპეციალურ მოწყობილობას იყენებს (და, შესაბამისად, უფრო მეტ ზღვრულ პროდუქტს ქმნის), მეორე კი, ჩვეულებრივ, ნიჩბით აგრძელებს მუშაობას. ამიტომ, პირველის ანაზღაურება უფრო მაღალი იქნება, ვიდრე  - მე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აპიტალური რესურსის მფლობელობის მიზეზ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ზოგიერთი პიროვნება ან ოჯახი </w:t>
      </w:r>
      <w:r>
        <w:rPr>
          <w:rFonts w:cs="Sylfaen" w:ascii="Sylfaen" w:hAnsi="Sylfaen"/>
          <w:b/>
        </w:rPr>
        <w:t>მემკვიდრეობით</w:t>
      </w:r>
      <w:r>
        <w:rPr>
          <w:rFonts w:cs="Sylfaen" w:ascii="Sylfaen" w:hAnsi="Sylfaen"/>
        </w:rPr>
        <w:t xml:space="preserve"> იღებს უძრავ ქონებას ან მოთხოვნებს უძრავ ქონებაზე (როგორებიცაა აქციები და ობლიგაციები). ასეთ ადამიანებს სხვაგვარი სასტარტო პოზიცია აქვთ იმათთან შედარებით, ვისაც მემკვიდრეობით უძრავი ქონება არ მიუღია. გარდა ამისა, ადამიანებს სხვადასხვანაირად </w:t>
      </w:r>
      <w:r>
        <w:rPr>
          <w:rFonts w:cs="Sylfaen" w:ascii="Sylfaen" w:hAnsi="Sylfaen"/>
          <w:b/>
        </w:rPr>
        <w:t>უმართლებს.</w:t>
      </w:r>
      <w:r>
        <w:rPr>
          <w:rFonts w:cs="Sylfaen" w:ascii="Sylfaen" w:hAnsi="Sylfaen"/>
        </w:rPr>
        <w:t xml:space="preserve"> ზოგიერთი ოჯახი, უიღბლობის გამო, შესაძლებელია, შემოსავლების პირამიდის ყველაზე ქვედა დონეზე აღმოჩნდეს. ადამიანები ასევე განსხავავდებიან </w:t>
      </w:r>
      <w:r>
        <w:rPr>
          <w:rFonts w:cs="Sylfaen" w:ascii="Sylfaen" w:hAnsi="Sylfaen"/>
          <w:b/>
        </w:rPr>
        <w:t>დაზოგვისადმი მიდრეკილების</w:t>
      </w:r>
      <w:r>
        <w:rPr>
          <w:rFonts w:cs="Sylfaen" w:ascii="Sylfaen" w:hAnsi="Sylfaen"/>
        </w:rPr>
        <w:t xml:space="preserve"> ხარისხით  - ზოგიერთი მოტივირებულია, უარი თქვას დღევანდელ მოხმარებაზე  - მომავალში უფრო მეტი შემოსავლის მიღების მიზნით; ზოგიერთი კი, პირიქით, დღევანდელ მოხმარებაზეა ორიენტ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ისკრიმინაციის ეფექტები შემოსავლებ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ესურსების შეზღუდულობის გარდა, სიღარიბე აწყდება შემოსავლების მიღებისა და ადეკვატურობის დამატებით პრობლემას  - დისკრიმინაციას. ამ მოვლენას მაშინ აქვს ადგილი, როდესაც განსხვავებული მწარმოებლურობის მქონე ადამიანები ერთნაირად ანაზღაურდებიან. დისკრიმინაცია არსებობს სასაქონლო ბაზრებზეც, როდესაც მომხმარებლები ერთსა და იმავე საქონელში განსხვავებულ ფასს იხდიან.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დისკრიმინაციის ცხადი მაგალითები </w:t>
        <w:br/>
        <w:t>საბაზრო ეკონომიკ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t xml:space="preserve">საბაზრო ეკონომიკაში ხელფასების დონე მკვეთრად განსხვავებეულია ინდუსტრიებსა და ფირმებს შორის. ხელფასის დაწესების ჩვენთვის ნაცნობი წესიც კი გვიჩვენებს, თუ რატომ არის ხელფასები განსხვავებული. გავიხსენოთ, რომ მოთხოვნას სამუშაო ძალაზე მუშის მწარმოებლურობა განსაზღვრავს. რაც უფრო მეტია მუშის მწარმოებლურობა, მით უფრო მაღალი ხელფასი შეიძლება მოითხოვოს მან  - იგი უფრო ღირებულია დამქირავებლისთვის, ვიდრე ნაკლებად მწარმოებლური მუშა. ამიტომ, არაა გასაკვირი, რომ დღეისათვის კოლეჯდამთავრებულები საშუალოდ 75%-ით მეტ შემოსავალს იღებენ, ვიდრე სკოლადამთავრებულები. </w:t>
      </w:r>
      <w:r>
        <w:rPr>
          <w:rFonts w:cs="Sylfaen" w:ascii="Sylfaen" w:hAnsi="Sylfaen"/>
          <w:b/>
        </w:rPr>
        <w:t>ხელფასის განსხვავებული დონეები, რაც გამოწვეულია მუშების მწარმოებლურობის განსხვავებული დონეებით, არ შეიძლება დისკრიმინაციად ჩაითვალოს.</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სხვა მნიშვნელოვანი თვალსაზრისი ისაა, რომ სამუშაო ძალა განსაზღვრავს მოთხოვნას იმ პროდუქციასა და მომსახურებაზე, რომელსაც თვითონ აწარმოებს. სასაქონლო ბაზრებზე, შედარებით დიდი და სტაბილური მოთხოვნის პირობებში, უფრო მაღალი ფასები დადგინდება, ვიდრე სასაქონლო ბაზრებზე შედარებით სუსტი მოთხოვნით. მაღალი ფასები, თავის მხრივ, მუშებისთვის მაღალი ხელფასის საფუძველია. საქონელზე მაღალი ფასი ზრდის ფირმის შემოსავალს და ყოველ მუშას უფრო ღირებულს ხდის დამქირავებლისთვის. მაშასადამე, განსხვავებები სახელფასო მასტერ კლასი ეკონომიკა განაკვეთებში ინდუსტრიებსა ან ფირმებში იმის გამო არსებობს, რომ არსებობს განსხვავებები წარმოებულ პროდუქციაზე მოთხოვნაში. კიდევ ერთხელ  - როდესაც მუშები განსხვავდებიან მათი კონტრიბუციით ფირმის შემოსავლებში, ეს არადისკრიმინაციულ სახელფასო განსხვავებებს გამოიწვევ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ამერიკაში სიღარიბის დონე უფრო მაღალია შავკანიან მოსახლეობაში, ან ოჯახებში, სადაც უფროსი ქალია. ეს მოსახლეობის ის ორი კატეგორიაა, რომელიც შესაძლებელია დისკრიმინაციის ობიექტი გახდეს. მაგრამ, ასახავს კი შრომის ბაზარზე არსებულ სხვადასხვა ტიპის დისკრიმინაციას დაბალი შემოსავლები, რომელსაც ისტორიულად იღებს შავკანიანი მოსახლეობა და იღებენ ქალები აშშ-ში? ეს მნიშვნელოვანი კითხვაა, რომელზე პასუხის გაცემასაც ეკონომისტები დღემდე ცდილობენ.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 xml:space="preserve">სახელფასო დისკრიმინაც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რული სამუშაო დღით დატვირთული ქალი, საშუალოდ, სრული სამუშოა დღით დატვირთული მამაკაცის შემოსავლის დაახლოებით 75% იღებს. ეს სტატისტიკა არ ნიშნავს, რომ სქესის მიხედვით შემოსავლებში 25%-იანი დისკრიმინაციული სხვაობა არსებობს. შევეცადოთ, გავერკვეთ, თუ რა ქმნის სახელფასო დისკრიმინაციას. </w:t>
      </w:r>
      <w:r>
        <w:rPr/>
        <w:t xml:space="preserve">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 xml:space="preserve">სახელფასო დისკრიმინაციის არსი შესაძლებელია ახსნილ იქნას შემდეგი დევიზის მეშვეობით: „ერთი და იგივე ანაზღაურება ერთი და იმავე სამუშაოსათვის“. თუ მამაკაცმა და ქალმა ბუღალტრის დიპლომი ერთ და იმავე დროს და ერთ და იმავე ადგილას მიიღო, თუ მათ ერთნაირი რეკომენდაციები აქვთ, თუ ისინი ერთმა და იმავე დამქირავებელმა დაიქირავა ერთსა და იმავე პოზიციაზე, მაგრამ წელიწადში მამაკაცი იღებს $ 35,000, ხოლო ქალი  - $ 32,000, მაშინ საქმე გვაქვს დისკრიმინაციასთან: ორივე დაქირავებული თანაბრად მონაწილეობს ფირმის შემოსავლებში, მაგრამ ისინი განსხვავებულად ანაზღაურდებიან. </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სახელფასო დისკრიმინაციის არსი საკმაოდ ნათელია, როდესაც განსხვავებულად ანაზღაურდება ერთი და იგივე სამუშაო. მაგრამ დისკრიმინაციის ცხადი გამოვლენა დამოკიდებულია ჩვენს უნარზე, შევაფასოთ ინდივიდუალური უნარ-ჩვევები და შესაძლებლობები და ასე დავადგინოთ განსხვავებები ინდივიდებს შორის. ზოგადად, სამუშაო ძალა, როგორც სხვა რესურსი, ანაზღაურდება იმ დონით, რითიც განისაზღვრება მისი ღირებულება კონკურენტულ ეკონომიკაში. მაშასადამე, სახელფასო განსხვავებები კონკურენციის პირობებში ასახავს განსხვავებებს სამუშაო ძალის მწარმოებლურობაში. სახელფასო დისკრიმინაცია, რომელიც ეკონომიკაში რეალურად არსებობს, ნიშნავს იმას, რომ ბაზარი კარგად ვერ ახერხებს რესურსების განაწილებას მათი გამოყენების სხვადასხვა ალტერნატივას შორის.</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rPr>
        <w:t>რა დასკვნების გაკეთება შეიძლება დისკრიმინაციის მნიშვნელობასთან დაკავშირებით შემოსავლების განაწილებაში სქესის მიხედვით? შემოსავლებში განსხვავებების ერთი ნაწილი უეჭველადაა დაკავშირებული ისეთ კანონიერ ფაქტორებთან, როგორებიცაა მწარმოებლურობა და დასაქმება. თუ შევძლებთ ამ ფაქტორებით გამოწვეული განსხვავებების განსაზღვრას, მაშინ განსხვავების უცვლელი ნაწილი უნდა გამოვიყენოთ შემოსავლებში დისკრიმინაციის უხეშ საზომად. ამ საკითხის ირგვლივ ჩატარებული გამოკვლევების შედეგად მიღებული ზოგადი დასკვნა ისაა, რომ კანონიერი ფაქტორები ამ განსხვავებების მხოლოდ ნახევარს ახსნის. სხვა სიტყვებით, თუ ქალს და მამაკაცს შევადარებთ მწარმოებლურობის, დასაქმების და სხვა კანონიერი ფაქტორების მიხედვით, ქალი მამაკაცის მიერ მიღებული შემოსავლის მხოლოდ 87.5%-ს იღ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ფასო დისკრიმინაცი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დესაც განსხვავებული რასისა და სქესის ადამიანები იძულებულები არიან, განსხვავებული ფასი გადაიხადონ ერთსა და იმავე საქონელში ან მომსახურებაში, და ეს განსხვავებები არ არის მომხმარებლების მომსახურების განსხვავებული ღირებულების შედეგი, მაშინ შეგვიძლია ვისაუბროთ საფასო დისკრიმინაც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ახის დისკრიმინაციის კლასიკური მაგალითი გამოვლინდა ჩიკაგოში, XX საუკუნის 90-იან წლებში, ავტომანქანების გაყიდვების სასწავლო ექსპერიმენტის ჩატარების დროს. ექსპერიმენტში 90 ახალი ავტომანქანის გაყიდვების სააგენტო და 200 „მომხმარებელი“ მონაწილეობდა, რომლებსაც ასწავლეს, შემოთავაზებულ ფასებში ევაჭრათ განსხვავებების მინიმიზირებით. ამით გამოირიცხა განსხვავებები მომხმარებელთა უნარში, წარემარ- თათ მოლაპარაკებები. მომხმარებლებს გარიგება უნდა მოეხდინათ ზუსტად ერთი და იმავე მოდელის, მოწყობილობების და ფერის ავტომანქანებზე. ექსპერიმენტის შედეგი განსაცვიფრებელია: თუ ყველაზე იაფად ავტომანქანა თეთრკანიან მამაკაცს შესთავაზეს, თეთრკანიან ქალს დამატებით $150, შავკანიან მამაკაცს  - დამატებით $425, ხოლო ყველაზე ღარიბ შავკანიან ოჯახს  - დამატებით $950 მოსთხო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სახელმწიფოს მცდელობები, შეამციროს სიღარიბ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ზემოთ მოყვანილი ანალიზი სიღარიბის დაძლევის ორ მეთოდს გვთავაზობს. </w:t>
      </w:r>
      <w:r>
        <w:rPr>
          <w:rFonts w:cs="Sylfaen" w:ascii="Sylfaen" w:hAnsi="Sylfaen"/>
          <w:b/>
          <w:i/>
        </w:rPr>
        <w:t xml:space="preserve">პირველი: </w:t>
      </w:r>
      <w:r>
        <w:rPr>
          <w:rFonts w:cs="Sylfaen" w:ascii="Sylfaen" w:hAnsi="Sylfaen"/>
        </w:rPr>
        <w:t xml:space="preserve">შესაძლებელია გაიზარდოს ღარიბი დასაქმებული მოსახლეობის მწარმოებლურობა. ამ გზაზე, მთავარია, განხორციელდეს ღარიბი მოსახლეობის ბავშვების სწავლების სუბსიდირება, მოზარდების წვრთნა და სწავლების პროგრამები, სამუშაოზე მოწყობის პროგრამები და მოისპოს დისკრიმინაცია. </w:t>
      </w:r>
      <w:r>
        <w:rPr>
          <w:rFonts w:cs="Sylfaen" w:ascii="Sylfaen" w:hAnsi="Sylfaen"/>
          <w:b/>
          <w:i/>
        </w:rPr>
        <w:t>მეორე:</w:t>
      </w:r>
      <w:r>
        <w:rPr>
          <w:rFonts w:cs="Sylfaen" w:ascii="Sylfaen" w:hAnsi="Sylfaen"/>
        </w:rPr>
        <w:t xml:space="preserve"> შესაძლებელია, გარანტირებული გახდეს მინიმალური წლიური შემოსავალი. შემოსავლების მიღების ხელშეწყობის პროგრამები მიმართულია იმ ადამიანების (ბავშვები, მოხუცები, ავადმყოფები) დასახმარებლად, რომლებიც საკმარის პროდუქციას ვერ შექმნიან. ეს პროგრამები ეხმარება იმათაც, ვინც არამწარმოებლურია, ან დაბალი მწარმოებლურობა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ხმარების პროგრამები ითვალისწინებს შემოსავლებით მხარდაჭერას, ჯანდაცვას, კვების პროდუქტებით უზრუნველყოფას, სახლთმშენებლობის ხელშეწყობას, სწავლებასა და სხვა სოციალური პროგრამების დაფინანსებას.</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საგადასახადო პოლიტიკის გამოყენება </w:t>
        <w:br/>
        <w:t>სიღარიბის დასაძლევად</w:t>
      </w:r>
      <w:r>
        <w:rPr>
          <w:rFonts w:cs="Sylfaen" w:ascii="Sylfaen" w:hAnsi="Sylfaen"/>
        </w:rPr>
        <w:t xml:space="preserve"> </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წლების მანძილზე ეკონომისტები კამათობდნენ იმის თაობაზე, არის თუ არა ღარიბი მოსახლეობისკენ თანხების მიმართვის ყველაზე ეფექტიანი გზა საგადასახადო სისტემა. ერთ-ერთი ასეთი პროგრამა მიღებული შემოსავლის საგადასახადო კრედიტია </w:t>
      </w:r>
      <w:r>
        <w:rPr>
          <w:rFonts w:cs="Sylfaen" w:ascii="Sylfaen" w:hAnsi="Sylfaen"/>
          <w:b/>
        </w:rPr>
        <w:t>(EITC)</w:t>
      </w:r>
      <w:r>
        <w:rPr>
          <w:rFonts w:cs="Sylfaen" w:ascii="Sylfaen" w:hAnsi="Sylfaen"/>
        </w:rPr>
        <w:t xml:space="preserve">. იგი წააგავს უარყოფითი საშემოსავლო გადასახადის მეთოდს, რომელიც ამ ბოლო პერიოდის განმავლობაში ასევე განსჯისა და განხილვის საგ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გადასახადო კრედიტი ღარიბი მოსახლეობის მიერ ანაზღაურებულ სოციალური უზრუნველყოფისა და ჯანდაცვის გადასახადების ნეგატიურ ეფექტს აბალანსებს. იმის გამო, რომ ამ გადასახადებიდან არავინ არის გათავისუფლებული, ღარიბი მოსახლეობისთვის ეს ტვირთი უფრო მძიმეა, ვიდრე სხვა საშემოსავლო გადასახადები. საგადასახადო კრედიტის ძირითადი იდეა ისაა, რომ შეამციროს ღარიბი მოსახლეობის მიერ გადასახდელი გადასახადების საერთო თანხა იმით, რომ შესთავაზოს მას დასაბრუნებელი კრედიტი </w:t>
      </w:r>
      <w:r>
        <w:rPr>
          <w:rFonts w:cs="Sylfaen" w:ascii="Sylfaen" w:hAnsi="Sylfaen"/>
          <w:b/>
          <w:i/>
        </w:rPr>
        <w:t>(refunded credit)</w:t>
      </w:r>
      <w:r>
        <w:rPr>
          <w:rFonts w:cs="Sylfaen" w:ascii="Sylfaen" w:hAnsi="Sylfaen"/>
        </w:rPr>
        <w:t xml:space="preserve"> იმ თანხის ოდენობით, რამდენიც საგადასახადო ვალდებულებაა. ღარიბი მოსახლეობის საგადასახადო ვალდებულების საერთო თანხის შემცირებით, </w:t>
      </w:r>
      <w:r>
        <w:rPr>
          <w:rFonts w:cs="Sylfaen" w:ascii="Sylfaen" w:hAnsi="Sylfaen"/>
          <w:b/>
          <w:i/>
        </w:rPr>
        <w:t>EITC</w:t>
      </w:r>
      <w:r>
        <w:rPr>
          <w:rFonts w:cs="Sylfaen" w:ascii="Sylfaen" w:hAnsi="Sylfaen"/>
        </w:rPr>
        <w:t xml:space="preserve"> ზრდის ღარიბი მოსახლეობის ე.წ განკარგვად შემოსავალს, ანუ დაბეგვრის შემდეგ დარჩენილ შემოსავალს. ის ოჯახები და ცალკეული ადამიანები, რომლებიც დაბალ შემოსავალს იღებენ, ამ კრედიტის მიღების კანდიდატები არიან. </w:t>
      </w:r>
      <w:r>
        <w:rPr>
          <w:rFonts w:cs="Sylfaen" w:ascii="Sylfaen" w:hAnsi="Sylfaen"/>
          <w:b/>
          <w:i/>
        </w:rPr>
        <w:t>EITC</w:t>
      </w:r>
      <w:r>
        <w:rPr>
          <w:rFonts w:cs="Sylfaen" w:ascii="Sylfaen" w:hAnsi="Sylfaen"/>
        </w:rPr>
        <w:t xml:space="preserve"> დასაბრუნებელი საგადასახადო კრედიტია. ამიტომ, თუ ოჯახის საგადასახადო ვალდებულება ნაკლებია ამ კრედიტის მოცულობაზე, მაშინ ოჯახი ამ განსხვავებას მიიღებს. მაგალითად, თუ თქვენ გმართებთ $1,000 საშემოსავლო გადასახადის სახით, მაგრამ, ამავე დროს, ხართ $1,500 კრედიტის მიღების კანდიდატი, მაშინ შეგიძლიათ, მოითხოვოთ $500 დასაბრუნებელი კრედიტი საგადასახადო სამსახურიდან. ტრადიციული დახმარების პროგრამებისაგან განსხვავებით, რომლებიც ამცირებს დახმარების თანხებს რესიპიენტის (კრედიტის მიმღების) ყოველ დამატებით მიღებულ დოლარზე, </w:t>
      </w:r>
      <w:r>
        <w:rPr>
          <w:rFonts w:cs="Sylfaen" w:ascii="Sylfaen" w:hAnsi="Sylfaen"/>
          <w:b/>
        </w:rPr>
        <w:t>EITC</w:t>
      </w:r>
      <w:r>
        <w:rPr>
          <w:rFonts w:cs="Sylfaen" w:ascii="Sylfaen" w:hAnsi="Sylfaen"/>
        </w:rPr>
        <w:t xml:space="preserve"> იზრდება თანხობრივად მანამ, სანამ შემოსავლები არ მიაღწევს გარკვეულ, ლიმიტირებულ დონეს. </w:t>
      </w:r>
      <w:r>
        <w:rPr>
          <w:rFonts w:cs="Sylfaen" w:ascii="Sylfaen" w:hAnsi="Sylfaen"/>
          <w:b/>
        </w:rPr>
        <w:t>EITC</w:t>
      </w:r>
      <w:r>
        <w:rPr>
          <w:rFonts w:cs="Sylfaen" w:ascii="Sylfaen" w:hAnsi="Sylfaen"/>
        </w:rPr>
        <w:t>-ის სტრუქტურა, რომელიც მოქმედებს აშშ-ში, შემდეგ სქემაზეა ასახული (სქემა 1)</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Cs/>
        </w:rPr>
        <w:drawing>
          <wp:inline distT="0" distB="0" distL="0" distR="0">
            <wp:extent cx="2768600" cy="1219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3" t="-30" r="-13" b="-30"/>
                    <a:stretch>
                      <a:fillRect/>
                    </a:stretch>
                  </pic:blipFill>
                  <pic:spPr bwMode="auto">
                    <a:xfrm>
                      <a:off x="0" y="0"/>
                      <a:ext cx="2768600" cy="1219200"/>
                    </a:xfrm>
                    <a:prstGeom prst="rect">
                      <a:avLst/>
                    </a:prstGeom>
                  </pic:spPr>
                </pic:pic>
              </a:graphicData>
            </a:graphic>
          </wp:inline>
        </w:drawing>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 xml:space="preserve">ის ოჯახები, რომელთა წლიური შემოსავლები არ აღემატება $10,500-ს, იღებენ საგადასახადო კრედიტს თავიანთი შემოსავლების 40%-ის ოდენობით, ანუ </w:t>
      </w:r>
      <w:r>
        <w:rPr>
          <w:rFonts w:cs="Sylfaen" w:ascii="Sylfaen" w:hAnsi="Sylfaen"/>
          <w:b/>
        </w:rPr>
        <w:t>EITC</w:t>
      </w:r>
      <w:r>
        <w:rPr>
          <w:rFonts w:cs="Sylfaen" w:ascii="Sylfaen" w:hAnsi="Sylfaen"/>
        </w:rPr>
        <w:t>-ის მაქსიმალური სიდიდე $4,200-ია. ოჯახს აქვს ამ თანხის მოთხოვნის უფლება, თუ მისი შემოსავლები $10,500-დან $14,750-მდეა. ამ თანხის ზევით საკრედიტო მოთხოვნები მცირდება 21%-ით ყოველ დამატებით მიღებულ დოლარზე და ნულდება, როდესაც შემოსავალი მიაღწევს $34,700-ს. ოჯახები, რომელთა შემოსავლები ამ ლიმიტს აღემატება, აღარ არიან საგადასახადო კრედიტის კანდიდატები. ამ სქემის შედარება იმ ცხრილთან, სადაც მოყვანილი იყო სიღარიბის ზღვარი, გვიჩვენებს, რომ საგადასახადო კრედიტით უმეტესად ის ოჯახები სარგებლობენ, რომელთა შემოსავლები სიღარიბის ზღვარს მიღმაა; აშშ-ში ამ ოჯახების რაოდენობა, დაახლოებით, 20 მილიონ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გამოკვლევები, რომლებიც ამერიკის ბიუჯეტის და პოლიტიკის პრიორიტეტების ცენტრმა გამოაქვეყნა, გვიჩვენებს, რომ ყოველწლიურად 5 მილიონი ადამიანი სცდება სიღარიბის ზღვარს </w:t>
      </w:r>
      <w:r>
        <w:rPr>
          <w:rFonts w:cs="Sylfaen" w:ascii="Sylfaen" w:hAnsi="Sylfaen"/>
          <w:b/>
        </w:rPr>
        <w:t>EITCis</w:t>
      </w:r>
      <w:r>
        <w:rPr>
          <w:rFonts w:cs="Sylfaen" w:ascii="Sylfaen" w:hAnsi="Sylfaen"/>
        </w:rPr>
        <w:t xml:space="preserve"> მეშვეობით. უფრო მეტიც, ანალიტიკოსებმა აღმოაჩინეს, რომ ოჯახები ძლევენ სიღარიბეს უფრო მეტად </w:t>
      </w:r>
      <w:r>
        <w:rPr>
          <w:rFonts w:cs="Sylfaen" w:ascii="Sylfaen" w:hAnsi="Sylfaen"/>
          <w:b/>
        </w:rPr>
        <w:t>EITC</w:t>
      </w:r>
      <w:r>
        <w:rPr>
          <w:rFonts w:cs="Sylfaen" w:ascii="Sylfaen" w:hAnsi="Sylfaen"/>
        </w:rPr>
        <w:t xml:space="preserve">-ის, ვიდრე დახმარების სხვა პროგრამების მეშვე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უარყოფითი საშემოსავლო გადასახად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არყოფითი საშემოსავლო გადასახადის სისტემის მიხედვით, იმ ოჯახებს, რომელთა შემოსავლები წინასწარგანსაზღვრულ დონეზე დაბალია, არ გააჩნიათ საშემოსავლო გადასახადის ვალდებულება, მაგრამ, ამის სანაცვლოდ, ისინი იღებენ სუბსიდიას შემოსავლებისა და საგადასახადო განაკვეთის საფუძველზე. ამ სახის საგადასახადო სტრუქტურა სამ მნიშვნელოვან ცვლადს მოიცავს: შემოსავლის გარანტირებულ დონეს, საშემოსავლო გადასახადის განაკვეთს და შემოსავლების გარდატეხის წერტილს (ანუ შემოსავლის დონეს, როდესაც საგადასახადო ვალდებულება ჩნდება). დიაგრამაზე ასახულია ამ საგადასახადო სტრუქტურის მუშაობის პრინციპი (იხ. სქემა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905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ჯახის შემოსავლები გადათვლილია ჰორიზონტალურ ღერძზე, საგადასახადო ვალდებულება - ვერტიკალზე, ხოლო საშემოსავლო გადასახადები ნაჩვენებია, როგორც აღმავალი სწორი ხაზი. ამ ხაზის დახრას საშემოსავლო გადასახადის განაკვეთი განსაზღვრავს. თუ საშემოსავლო გადასახადის სტრუქტურა უარყოფითია, მაშინ ყველა ოჯახი გარანტირებულია შემოსავლის მინიმალური დონით, რომელიც </w:t>
      </w:r>
      <w:r>
        <w:rPr>
          <w:rFonts w:cs="Sylfaen" w:ascii="Sylfaen" w:hAnsi="Sylfaen"/>
          <w:b/>
        </w:rPr>
        <w:t>G</w:t>
      </w:r>
      <w:r>
        <w:rPr>
          <w:rFonts w:cs="Sylfaen" w:ascii="Sylfaen" w:hAnsi="Sylfaen"/>
        </w:rPr>
        <w:t xml:space="preserve"> წერტილის აბსოლუტური მნიშვნელობის ტოლია. ნულოვანი შემოსავლის მქონე ოჯახებს უარყოფითი საგადასახადო ვალდებულებები აქვთ, რომელიც </w:t>
      </w:r>
      <w:r>
        <w:rPr>
          <w:rFonts w:cs="Sylfaen" w:ascii="Sylfaen" w:hAnsi="Sylfaen"/>
          <w:b/>
        </w:rPr>
        <w:t>G</w:t>
      </w:r>
      <w:r>
        <w:rPr>
          <w:rFonts w:cs="Sylfaen" w:ascii="Sylfaen" w:hAnsi="Sylfaen"/>
        </w:rPr>
        <w:t xml:space="preserve">-ს ტოლია. ეს ნიშნავს, რომ საშემოსავლო გადასახადების გადახდის ნაცვლად, სახელმწიფო ოჯახებს </w:t>
      </w:r>
      <w:r>
        <w:rPr>
          <w:rFonts w:cs="Sylfaen" w:ascii="Sylfaen" w:hAnsi="Sylfaen"/>
          <w:b/>
        </w:rPr>
        <w:t>G</w:t>
      </w:r>
      <w:r>
        <w:rPr>
          <w:rFonts w:cs="Sylfaen" w:ascii="Sylfaen" w:hAnsi="Sylfaen"/>
        </w:rPr>
        <w:t xml:space="preserve"> ღირებულების ქვითარს უგზავნის. ნახაზიდან ჩანს, რომ სუბსიდირება შემოსავლის მატებასთან ერთად საგადასახადო განაკვეთით მცირდება. </w:t>
      </w:r>
      <w:r>
        <w:rPr>
          <w:rFonts w:cs="Sylfaen" w:ascii="Sylfaen" w:hAnsi="Sylfaen"/>
          <w:b/>
        </w:rPr>
        <w:t>B</w:t>
      </w:r>
      <w:r>
        <w:rPr>
          <w:rFonts w:cs="Sylfaen" w:ascii="Sylfaen" w:hAnsi="Sylfaen"/>
        </w:rPr>
        <w:t xml:space="preserve"> წერტილში სუბსიდირება საერთოდ ქრება. </w:t>
      </w:r>
      <w:r>
        <w:rPr>
          <w:rFonts w:cs="Sylfaen" w:ascii="Sylfaen" w:hAnsi="Sylfaen"/>
          <w:b/>
        </w:rPr>
        <w:t>B</w:t>
      </w:r>
      <w:r>
        <w:rPr>
          <w:rFonts w:cs="Sylfaen" w:ascii="Sylfaen" w:hAnsi="Sylfaen"/>
        </w:rPr>
        <w:t xml:space="preserve"> წერტილი შემოსავლების გარდატეხის წერტილია, რომლის ზევითაც ოჯახს აქვს საგადასახადო ვალდებულება. სხვა სიტყვებით, </w:t>
      </w:r>
      <w:r>
        <w:rPr>
          <w:rFonts w:cs="Sylfaen" w:ascii="Sylfaen" w:hAnsi="Sylfaen"/>
          <w:b/>
        </w:rPr>
        <w:t>B</w:t>
      </w:r>
      <w:r>
        <w:rPr>
          <w:rFonts w:cs="Sylfaen" w:ascii="Sylfaen" w:hAnsi="Sylfaen"/>
        </w:rPr>
        <w:t xml:space="preserve"> წერტილის ზევით ოჯახი აღარ მიიღებს ქვითარს სახელმწიფოსაგან - მან საშემოსავლო გადასახადი უნდა გადაიხად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ისტემას რამდენიმე მიმზიდველი თავისებურება ახლავს. იგი ემყარება იდეას, რომ თუ ოჯახის შემოსავალი სიღარიბის დონეს აღემატება, იგი იხდის გადასახადს, ხოლო თუ მისი შემოსავალი სიღარიბის დონის ქვემოთაა, მას აქვს უარყოფითი გადასახადების ვალდებულება და სახელმწიფოსაგან სუბსიდიას იღებს. ეს სქემა შექმნილია იმ ინდივიდებისთვის და ოჯახებისთვის, რომლებსაც მხოლოდ ერთი მახასიათებელი აქვს  - ისინი ცხოვრობენ სიღარიბეში; არ აქვს მნიშვნელობა მათ ასაკს ან სხვა თვისებებს. ამ თვალსაზრისით, ეს მარტივი სისტემაა და მისი ადმინისტრირება ადვ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თ აღნიშნული </w:t>
      </w:r>
      <w:r>
        <w:rPr>
          <w:rFonts w:cs="Sylfaen" w:ascii="Sylfaen" w:hAnsi="Sylfaen"/>
          <w:b/>
        </w:rPr>
        <w:t>EITC</w:t>
      </w:r>
      <w:r>
        <w:rPr>
          <w:rFonts w:cs="Sylfaen" w:ascii="Sylfaen" w:hAnsi="Sylfaen"/>
        </w:rPr>
        <w:t xml:space="preserve"> სისტემის თავისებურებები იგივეა, რაც უარყოფითი საშემოსავლო გადასახადის სისტემისა, თუმცა, მისგან განსხვავებით, მოითხოვს, რომ ბენეფიციარს (მოსარგებლეს) შემოსავალი ჰქონდეს. ოჯახები, რომლებსაც შემოსავალი არ გააჩნიათ, </w:t>
      </w:r>
      <w:r>
        <w:rPr>
          <w:rFonts w:cs="Sylfaen" w:ascii="Sylfaen" w:hAnsi="Sylfaen"/>
          <w:b/>
        </w:rPr>
        <w:t>EITC</w:t>
      </w:r>
      <w:r>
        <w:rPr>
          <w:rFonts w:cs="Sylfaen" w:ascii="Sylfaen" w:hAnsi="Sylfaen"/>
        </w:rPr>
        <w:t xml:space="preserve"> სისტემით ვერ ისარგებ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ბოლო სიტყვა დისკრიმინაციის შესახებ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იღარიბის პრობლემას საბაზრო ეკონომიკაში დისკრიმინაციის არსებობა ართულებს. სიღარიბის დაძლევისკენ მიმართული პროგრამები და პოლიტიკა ნაკლებად ეფექტიანი იქნება, თუ მათ თან არ მოჰყვა დისკრიმინაციის შემცირება, რაც შესაძლებელია განათლების სისტემის, კანონმდებლობისა და სახელმწიფო სუბსიდიე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ისტემის ერთ-ერთი ამოცანაა, განუვითაროს ადამიანებს სხვა ადამიანების გაგების უნარი, რათა ისინი არ გახდნენ მიკერძოებულნი. თუმცა, ამ ამოცანის გადაწყვეტის მცდელობა წინააღმდეგობას აწყდება თვით განათლების სისტემაში არსებული დისკრიმინაციისაგან (რესურსების გადანაწილების თვალსაზრისით პირველად და მეორად განათლებას შორის). სწორედ რესურსების შეძლებისდაგვარად თანაბარი გადანაწილება შეამცირებს უთანაბრობას განათლების სისტემის მიერ შეთავაზებული მომსახურების იმ წილში, რომელიც ერთ მოსწავლეზე მოდის. ამან, შესაძლოა, დისკრიმინაციისადმი მიდრეკილება შეამცი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ების მიდრეკილებების ცვლილება კანონის მიღებით რთულია, მაგრამ დისკრიმინაციისადმი მიდრეკილების შემცირება კი შესაძლებელია. კანონი მხოლოდ მაშინაა ეფექტიანი, თუ იგი ემყარება ან თანხვდება ადამიანების რწმენას. მაგალითად, 1963 წელს აშშ-ში მიიღეს კანონი, ე.წ. თანაბარი გადახდის აქტი, რომლის მიხედვით, დამქირავებელს ეკრძალებოდა განსხვავებული სახელფასო განაკვეთის დაწესება „ერთნაირ“ სამუშაოზე. თუმცა, იმის გამო, რომ ეს აქტი მხოლოდ სახელფასო განსხვავებებს არეგულირებდა, 1964 წელს დამატებით მიიღეს სამოქალაქო უფლებების აქტი, რომელიც მიმართული იყო მუშების დისკრიმინაციის წინააღმდეგ კანის ფერის, რასის, სქესის, რელიგიისა და ეროვნ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ს შეუძლია დისკრიმინაციის შემცირება, თუკი გააჩენს მაღალ რისკებს და მაღალ ხარჯებს დისკრიმინატორისთვის. მაგალითად, ის ადამიანი, რომელიც არ მიჰყიდის სახლს შავკანიან ადამიანს, არღვევს კანონს და რისკავს, რომ სასამართლო გარჩევაში მოუწევს მონაწილე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მიზანი დისკრიმინაციის მოსპობაა, მაშინ სახელმწიფო სუბსიდიები შესაძლებელია გამოყენებულ იქნას იმისათვის, რომ ადამიანებს დისკრიმინაციისკენ არ უბიძგოს. სუბსიდიას მიიღებს დამქირავებელი, თუკი იგი სამუშაო ძალის დაქირავების, ხელფასის გადახდისა და პროპაგანდის წარმოებისას დისკრიმინაციულ პრაქტიკას არ იყენ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0"/>
      <w:numFmt w:val="bullet"/>
      <w:lvlText w:val=""/>
      <w:lvlJc w:val="left"/>
      <w:pPr>
        <w:tabs>
          <w:tab w:val="num" w:pos="720"/>
        </w:tabs>
        <w:ind w:left="720" w:hanging="360"/>
      </w:pPr>
      <w:rPr>
        <w:rFonts w:ascii="Wingdings" w:hAnsi="Wingdings" w:cs="Wingdings" w:hint="default"/>
      </w:rPr>
    </w:lvl>
  </w:abstractNum>
  <w:abstractNum w:abstractNumId="2">
    <w:lvl w:ilvl="0">
      <w:start w:val="90"/>
      <w:numFmt w:val="bullet"/>
      <w:lvlText w:val=""/>
      <w:lvlJc w:val="left"/>
      <w:pPr>
        <w:tabs>
          <w:tab w:val="num" w:pos="720"/>
        </w:tabs>
        <w:ind w:left="720" w:hanging="360"/>
      </w:pPr>
      <w:rPr>
        <w:rFonts w:ascii="Wingdings" w:hAnsi="Wingdings" w:cs="Wingdings" w:hint="default"/>
      </w:rPr>
    </w:lvl>
  </w:abstractNum>
  <w:abstractNum w:abstractNumId="3">
    <w:lvl w:ilvl="0">
      <w:start w:val="90"/>
      <w:numFmt w:val="bullet"/>
      <w:lvlText w:val=""/>
      <w:lvlJc w:val="left"/>
      <w:pPr>
        <w:tabs>
          <w:tab w:val="num" w:pos="720"/>
        </w:tabs>
        <w:ind w:left="720" w:hanging="360"/>
      </w:pPr>
      <w:rPr>
        <w:rFonts w:ascii="Wingdings" w:hAnsi="Wingdings" w:cs="Wingdings" w:hint="default"/>
      </w:rPr>
    </w:lvl>
  </w:abstractNum>
  <w:abstractNum w:abstractNumId="4">
    <w:lvl w:ilvl="0">
      <w:start w:val="9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90"/>
      <w:numFmt w:val="bullet"/>
      <w:lvlText w:val=""/>
      <w:lvlJc w:val="left"/>
      <w:pPr>
        <w:tabs>
          <w:tab w:val="num" w:pos="720"/>
        </w:tabs>
        <w:ind w:left="720" w:hanging="360"/>
      </w:pPr>
      <w:rPr>
        <w:rFonts w:ascii="Wingdings" w:hAnsi="Wingdings" w:cs="Wingdings" w:hint="default"/>
      </w:rPr>
    </w:lvl>
  </w:abstractNum>
  <w:abstractNum w:abstractNumId="7">
    <w:lvl w:ilvl="0">
      <w:start w:val="90"/>
      <w:numFmt w:val="bullet"/>
      <w:lvlText w:val=""/>
      <w:lvlJc w:val="left"/>
      <w:pPr>
        <w:tabs>
          <w:tab w:val="num" w:pos="720"/>
        </w:tabs>
        <w:ind w:left="720" w:hanging="360"/>
      </w:pPr>
      <w:rPr>
        <w:rFonts w:ascii="Wingdings" w:hAnsi="Wingdings" w:cs="Wingdings" w:hint="default"/>
      </w:rPr>
    </w:lvl>
  </w:abstractNum>
  <w:abstractNum w:abstractNumId="8">
    <w:lvl w:ilvl="0">
      <w:start w:val="90"/>
      <w:numFmt w:val="bullet"/>
      <w:lvlText w:val=""/>
      <w:lvlJc w:val="left"/>
      <w:pPr>
        <w:tabs>
          <w:tab w:val="num" w:pos="720"/>
        </w:tabs>
        <w:ind w:left="720" w:hanging="360"/>
      </w:pPr>
      <w:rPr>
        <w:rFonts w:ascii="Wingdings" w:hAnsi="Wingdings" w:cs="Wingdings" w:hint="default"/>
      </w:rPr>
    </w:lvl>
  </w:abstractNum>
  <w:abstractNum w:abstractNumId="9">
    <w:lvl w:ilvl="0">
      <w:start w:val="90"/>
      <w:numFmt w:val="bullet"/>
      <w:lvlText w:val=""/>
      <w:lvlJc w:val="left"/>
      <w:pPr>
        <w:tabs>
          <w:tab w:val="num" w:pos="720"/>
        </w:tabs>
        <w:ind w:left="720" w:hanging="360"/>
      </w:pPr>
      <w:rPr>
        <w:rFonts w:ascii="Wingdings" w:hAnsi="Wingdings" w:cs="Wingdings" w:hint="default"/>
      </w:rPr>
    </w:lvl>
  </w:abstractNum>
  <w:abstractNum w:abstractNumId="10">
    <w:lvl w:ilvl="0">
      <w:start w:val="90"/>
      <w:numFmt w:val="bullet"/>
      <w:lvlText w:val=""/>
      <w:lvlJc w:val="left"/>
      <w:pPr>
        <w:tabs>
          <w:tab w:val="num" w:pos="720"/>
        </w:tabs>
        <w:ind w:left="720" w:hanging="360"/>
      </w:pPr>
      <w:rPr>
        <w:rFonts w:ascii="Wingdings" w:hAnsi="Wingdings" w:cs="Wingdings" w:hint="default"/>
      </w:rPr>
    </w:lvl>
  </w:abstractNum>
  <w:abstractNum w:abstractNumId="11">
    <w:lvl w:ilvl="0">
      <w:start w:val="90"/>
      <w:numFmt w:val="bullet"/>
      <w:lvlText w:val=""/>
      <w:lvlJc w:val="left"/>
      <w:pPr>
        <w:tabs>
          <w:tab w:val="num" w:pos="720"/>
        </w:tabs>
        <w:ind w:left="720" w:hanging="360"/>
      </w:pPr>
      <w:rPr>
        <w:rFonts w:ascii="Wingdings" w:hAnsi="Wingdings" w:cs="Wingdings" w:hint="default"/>
      </w:rPr>
    </w:lvl>
  </w:abstractNum>
  <w:abstractNum w:abstractNumId="12">
    <w:lvl w:ilvl="0">
      <w:start w:val="90"/>
      <w:numFmt w:val="bullet"/>
      <w:lvlText w:val=""/>
      <w:lvlJc w:val="left"/>
      <w:pPr>
        <w:tabs>
          <w:tab w:val="num" w:pos="720"/>
        </w:tabs>
        <w:ind w:left="720" w:hanging="360"/>
      </w:pPr>
      <w:rPr>
        <w:rFonts w:ascii="Wingdings" w:hAnsi="Wingdings" w:cs="Wingdings" w:hint="default"/>
      </w:rPr>
    </w:lvl>
  </w:abstractNum>
  <w:abstractNum w:abstractNumId="13">
    <w:lvl w:ilvl="0">
      <w:start w:val="90"/>
      <w:numFmt w:val="bullet"/>
      <w:lvlText w:val=""/>
      <w:lvlJc w:val="left"/>
      <w:pPr>
        <w:tabs>
          <w:tab w:val="num" w:pos="720"/>
        </w:tabs>
        <w:ind w:left="720" w:hanging="360"/>
      </w:pPr>
      <w:rPr>
        <w:rFonts w:ascii="Wingdings" w:hAnsi="Wingdings" w:cs="Wingdings" w:hint="default"/>
      </w:rPr>
    </w:lvl>
  </w:abstractNum>
  <w:abstractNum w:abstractNumId="14">
    <w:lvl w:ilvl="0">
      <w:start w:val="90"/>
      <w:numFmt w:val="bullet"/>
      <w:lvlText w:val=""/>
      <w:lvlJc w:val="left"/>
      <w:pPr>
        <w:tabs>
          <w:tab w:val="num" w:pos="720"/>
        </w:tabs>
        <w:ind w:left="720" w:hanging="360"/>
      </w:pPr>
      <w:rPr>
        <w:rFonts w:ascii="Wingdings" w:hAnsi="Wingdings" w:cs="Wingdings" w:hint="default"/>
      </w:rPr>
    </w:lvl>
  </w:abstractNum>
  <w:abstractNum w:abstractNumId="15">
    <w:lvl w:ilvl="0">
      <w:start w:val="90"/>
      <w:numFmt w:val="bullet"/>
      <w:lvlText w:val=""/>
      <w:lvlJc w:val="left"/>
      <w:pPr>
        <w:tabs>
          <w:tab w:val="num" w:pos="720"/>
        </w:tabs>
        <w:ind w:left="720" w:hanging="360"/>
      </w:pPr>
      <w:rPr>
        <w:rFonts w:ascii="Wingdings" w:hAnsi="Wingdings" w:cs="Wingdings" w:hint="default"/>
      </w:rPr>
    </w:lvl>
  </w:abstractNum>
  <w:abstractNum w:abstractNumId="16">
    <w:lvl w:ilvl="0">
      <w:start w:val="90"/>
      <w:numFmt w:val="bullet"/>
      <w:lvlText w:val=""/>
      <w:lvlJc w:val="left"/>
      <w:pPr>
        <w:tabs>
          <w:tab w:val="num" w:pos="360"/>
        </w:tabs>
        <w:ind w:left="360" w:hanging="360"/>
      </w:pPr>
      <w:rPr>
        <w:rFonts w:ascii="Wingdings" w:hAnsi="Wingdings" w:cs="Wingdings" w:hint="default"/>
      </w:rPr>
    </w:lvl>
  </w:abstractNum>
  <w:abstractNum w:abstractNumId="17">
    <w:lvl w:ilvl="0">
      <w:start w:val="90"/>
      <w:numFmt w:val="bullet"/>
      <w:lvlText w:val=""/>
      <w:lvlJc w:val="left"/>
      <w:pPr>
        <w:tabs>
          <w:tab w:val="num" w:pos="720"/>
        </w:tabs>
        <w:ind w:left="720" w:hanging="360"/>
      </w:pPr>
      <w:rPr>
        <w:rFonts w:ascii="Wingdings" w:hAnsi="Wingdings" w:cs="Wingdings" w:hint="default"/>
      </w:rPr>
    </w:lvl>
  </w:abstractNum>
  <w:abstractNum w:abstractNumId="18">
    <w:lvl w:ilvl="0">
      <w:start w:val="90"/>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eastAsia="en-US" w:bidi="ar-SA"/>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26:00Z</dcterms:created>
  <dc:creator>nshengelaia</dc:creator>
  <dc:description/>
  <cp:keywords/>
  <dc:language>en-US</dc:language>
  <cp:lastModifiedBy>Acer</cp:lastModifiedBy>
  <dcterms:modified xsi:type="dcterms:W3CDTF">2011-09-05T12:04:00Z</dcterms:modified>
  <cp:revision>25</cp:revision>
  <dc:subject/>
  <dc:title/>
</cp:coreProperties>
</file>