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ულეტენი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ინასიტყვა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მდებარე ანგარიში მომზადებულია საქართველოს ახალგაზრდა ეკონომისტთა ასოციაციის მიერ პროექტის „ბიუჯეტის მონიტორინგის“ ფარგლებში, დიდი ბრიტანეთის საქველმოქმედო ორგანიზაციის „ოქსფამის“ საქართველოს წარმომადგენლობასთან პარტნიორობით. პროექტის მიზანია საქართველოს სახელმწიფო ბიუჯეტის, ქალაქ ქუთაისის ბიუჯეტის მონიტორინგის გზით ქვეყანაში სახელმწიფო ფინანსები ხარჯვის საჯაროობისა და გამჭირვალობის დონის უზურნველყოფა და ზეგავლენა საბიუჯეტო პროცეს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გარიში მომზადებულია საქართველოს ფინანსთა სამინისტროს სახაზინო სამსახურის, ქალაქ ქუთაისის მერიის ეკონომიკის სამსახურისა და საფინანსო განყოფილების მასალ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გარიში გამოიცემა პერიოდულად, სადაც აისახება სახელმწიფო და ქალაქ ქუთაისის ბიუჯეტის შესრულების მონიტორინგის შედეგები და რეკომენდაცი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საქართველოს 2005 წლის სახელმწიფო ბიუჯეტის პირველი კვარტლის შემოსულობების შესრულების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საქართველოს 2005 წლის სახელმწიფო ბიუჯეტის შემოსავლებმა და გრანტებმა პირველი კვარტლის მდგომარეობით 496 მილიონი ლარი შეადგინა და პროგნოზირებულ 382 მილიონ ლარს 30 პროცენტით ანუ 114 მილიონი ლარით გადააჭარბა</w:t>
      </w:r>
      <w:r>
        <w:rPr>
          <w:rFonts w:cs="Sylfaen" w:ascii="Sylfaen" w:hAnsi="Sylfaen"/>
        </w:rPr>
        <w:t xml:space="preserve"> (იხ. ცხრილი №1). 30 პროცენტიანი გადაჭარბებითაა შესრულებული ასევე სახელმწიფო ბიუჯეტის შემოსავლ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 საქართველოს 2005 წლის სახელმწიფო ბიუჯეტის</w:t>
      </w:r>
      <w:r>
        <w:rPr>
          <w:rFonts w:cs="Sylfaen" w:ascii="Sylfaen" w:hAnsi="Sylfaen"/>
          <w:b/>
          <w:lang w:val="en-US"/>
        </w:rPr>
        <w:br/>
      </w:r>
      <w:r>
        <w:rPr>
          <w:rFonts w:cs="Sylfaen" w:ascii="Sylfaen" w:hAnsi="Sylfaen"/>
          <w:b/>
        </w:rPr>
        <w:t>პირველი კვარტლის შემოსულობები (ათასი ლარი)</w:t>
      </w:r>
    </w:p>
    <w:p>
      <w:pPr>
        <w:pStyle w:val="Normal"/>
        <w:jc w:val="both"/>
        <w:rPr>
          <w:rFonts w:ascii="Sylfaen" w:hAnsi="Sylfaen" w:cs="Sylfaen"/>
          <w:b/>
          <w:b/>
          <w:lang w:val="ka-GE"/>
        </w:rPr>
      </w:pPr>
      <w:r>
        <w:rPr>
          <w:rFonts w:cs="Sylfaen" w:ascii="Sylfaen" w:hAnsi="Sylfaen"/>
          <w:b/>
          <w:lang w:val="ka-GE"/>
        </w:rPr>
      </w:r>
    </w:p>
    <w:tbl>
      <w:tblPr>
        <w:tblW w:w="9062" w:type="dxa"/>
        <w:jc w:val="center"/>
        <w:tblInd w:w="0" w:type="dxa"/>
        <w:tblLayout w:type="fixed"/>
        <w:tblCellMar>
          <w:top w:w="0" w:type="dxa"/>
          <w:left w:w="108" w:type="dxa"/>
          <w:bottom w:w="0" w:type="dxa"/>
          <w:right w:w="108" w:type="dxa"/>
        </w:tblCellMar>
      </w:tblPr>
      <w:tblGrid>
        <w:gridCol w:w="2268"/>
        <w:gridCol w:w="1800"/>
        <w:gridCol w:w="1800"/>
        <w:gridCol w:w="1266"/>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როგნოზ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შესრულებ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ადახრა</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შესრულება,</w:t>
            </w:r>
            <w:r>
              <w:rPr>
                <w:rFonts w:cs="Sylfaen" w:ascii="Sylfaen" w:hAnsi="Sylfaen"/>
                <w:b/>
                <w:lang w:val="en-US"/>
              </w:rPr>
              <w:br/>
            </w:r>
            <w:r>
              <w:rPr>
                <w:rFonts w:cs="Sylfaen" w:ascii="Sylfaen" w:hAnsi="Sylfaen"/>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ხელმწიფო ბიუჯეტის შემოსავლები და გრან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82,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96,3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4,1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ხელმწიფო ბიუჯეტის შემოსავ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74,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5,8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111,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გადასახადო შემოსავ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2,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8,0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5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არასაგადასახადო შემოსავ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3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კაპიტალური შემოსავ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3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3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რან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დეფიციტის დაფინანს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9,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9,2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აზინო ვალდებულებებიდან შემოსავ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3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ინვესტიციური ხასიათის, გრძელვადიანი შეღავათიანი კრედი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9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წინა წლების გამოუყენებელი საბიუჯეტო სახსრების დაბრუნ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ბაჟო დეპარტამე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1,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9,3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4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გადასახადო დეპარტამე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0,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8,7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კვარტლის შედეგების მიხედვით გადაჭარბებითაა შესრულებული სახელმწიფო ბიუჯეტის შემოსავლებისა და გრანტების ყველა მუხლი. ამასთან, კვლავ გრძელდება 2004 წელს ჩამოყალიბებული </w:t>
      </w:r>
      <w:r>
        <w:rPr>
          <w:rFonts w:cs="Sylfaen" w:ascii="Sylfaen" w:hAnsi="Sylfaen"/>
          <w:lang w:val="ka-GE"/>
        </w:rPr>
        <w:t>„</w:t>
      </w:r>
      <w:r>
        <w:rPr>
          <w:rFonts w:cs="Sylfaen" w:ascii="Sylfaen" w:hAnsi="Sylfaen"/>
        </w:rPr>
        <w:t>ახალი ტრადიცია,</w:t>
      </w:r>
      <w:r>
        <w:rPr>
          <w:rFonts w:cs="Sylfaen" w:ascii="Sylfaen" w:hAnsi="Sylfaen"/>
          <w:lang w:val="ka-GE"/>
        </w:rPr>
        <w:t>“</w:t>
      </w:r>
      <w:r>
        <w:rPr>
          <w:rFonts w:cs="Sylfaen" w:ascii="Sylfaen" w:hAnsi="Sylfaen"/>
        </w:rPr>
        <w:t xml:space="preserve"> რაც ფინანსთა სამინისტროს ორგანოების მიერ შემოსავლების ყოველდღიურ მობილიზებაში გამოიხატება. აღნიშვნის ღირსია, რომ უკანასკნელ პერიოდში საგადასახადო და საბაჟო დეპარტამენტები პროგნოზირებული შემოსავლების ამოღებას სრულად ახდენენ და ხშირად გადაჭარბებას აქვს ადგილი. 2005 წლის პირველი კვარტლის მონაცემებით საგადასახადო დეპარტამენტის მიერ მობილიზებული იქნა 168,9 მილიონი ლარი, რაც პროგნოზირებულ პარამეტრს 5 პროცენტით აჭარბებს. საბაჟო დეპარტამენტმა კი საპროგნოზო მაჩვენებელს 18 პროცენტით გადააჭარბა და 8 მილიონი ლარით მეტი შემოსავლის მობილიზება შეძლო სახელმწიფო ბიუჯეტში. ფაქტობრივად საბაჟო დეპარტამენტის მხრიდან სახელმწიფო ბიუჯეტში 179 მილიონი ლარი შევიდა, რაც განსაკუთრებული აღნიშვნის ღირსია. </w:t>
      </w:r>
      <w:r>
        <w:rPr>
          <w:rFonts w:cs="Sylfaen" w:ascii="Sylfaen" w:hAnsi="Sylfaen"/>
          <w:b/>
          <w:i/>
        </w:rPr>
        <w:t xml:space="preserve">წლების განმავლობაში საბაჟო დეპარტამენტი ფინანსთა სამინისტროს სუსტი წერტილი იყო მიმდინარე წელს კი პირველად მოხდა, რომ საბაჟო დეპარტამენტმა შემოსავლების მობილიზებაში საგადასახადო დეპარტამენტს </w:t>
      </w:r>
      <w:r>
        <w:rPr>
          <w:rFonts w:cs="Sylfaen" w:ascii="Sylfaen" w:hAnsi="Sylfaen"/>
          <w:b/>
          <w:i/>
          <w:lang w:val="ka-GE"/>
        </w:rPr>
        <w:t>„</w:t>
      </w:r>
      <w:r>
        <w:rPr>
          <w:rFonts w:cs="Sylfaen" w:ascii="Sylfaen" w:hAnsi="Sylfaen"/>
          <w:b/>
          <w:i/>
        </w:rPr>
        <w:t>აჯობა</w:t>
      </w:r>
      <w:r>
        <w:rPr>
          <w:rFonts w:cs="Sylfaen" w:ascii="Sylfaen" w:hAnsi="Sylfaen"/>
          <w:b/>
          <w:i/>
          <w:lang w:val="ka-GE"/>
        </w:rPr>
        <w:t>“</w:t>
      </w:r>
      <w:r>
        <w:rPr>
          <w:rFonts w:cs="Sylfaen" w:ascii="Sylfaen" w:hAnsi="Sylfaen"/>
          <w:b/>
          <w:i/>
        </w:rPr>
        <w:t>.</w:t>
      </w:r>
      <w:r>
        <w:rPr>
          <w:rFonts w:cs="Sylfaen" w:ascii="Sylfaen" w:hAnsi="Sylfaen"/>
        </w:rPr>
        <w:t xml:space="preserve"> გრანტების კუთხით სახელმწიფო ბიუჯეტში პირველი კვარტლის მონაცემებით 10,5 მილიონი ლარია მიღებული, რაც სამი თვის პროგნოზს 2,6 მილიონი ლარით, ანუ 34 პროცენტით აღემატება. სახელმწიფო ბიუჯეტის დეფიციტის დაფინანსებისათვის კი 29 მილიონი ლარია მი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ხელმწიფო ბიუჯეტის შემოსავლებისა და გრანტების ასეთი დიდი გადაჭარბებით შესრულება ერთი შეხედვით დადებით ტენდენციაზე მიუთითებს, თუმცა ჩვენი აზრით საქმე სხვაგვარადაა. ფინანსთა სამინისტრო და მის დაქვემდებარებაში მყოფი შესაბამისი ორგანოები არასათანადოდ ახორციელებენ სახელმწიფო ბიუჯეტის შემოსავლების პროგნოზირებას. ეს უკანასკნელი სპეციალურადაა შემცირებული, რაც გარკვეულწილად თავის დაზღვევის საშუალებაა და პერიოდის ბოლოს შემოსავლების გადაჭარბებით მობილიზება 6 გარანტირებულია. ან შესაძლებელია ვერ ახორციელებენ სწორ გათვლებს, რაც მათ არაპროფესიონალიზმზე მიუთითებს. ამის მარტივი მაგალითია ის, რომ 2004 წლის განმავლობაში და წელსაც სახელმწიფო ბიუჯეტის შემოსავლები და გრანტები ყოველთვის მინიმუმ 10 პროცენტიანი გადაჭარბებით სრულდებოდ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 xml:space="preserve">ამასთან, 2005 წლის სახელმწიფო ბიუჯეტის შემოსავლებისა და გრანტების პირველი კვარტლის პროგნოზი წლიური პროგნოზის 20 პროცენტია, ფაქტობრივი შესრულების მაჩვენებელი კი 26 პროცენტს შეადგენს. საყურადღებოა ის ფაქტიც, რომ 2004 წლის 29 დეკემბერს “საქართველოს საბიუჯეტო სისტემის შესახებ” კანონში ცვლილებების შეტანისას კანონიდან ამოიღეს 29-ე მუხლის მე-5 პუნქტი, რომლის თანახმად კვარტლის საგადასახადო შემოსავლების საპროგნოზო მაჩვენებელი არ უნდა ყოფილიყო წლიური პროგნოზის 23 პროცენტზე ნაკლები (პირველი კვარტლის საგადასახადო შემოსავლების განწერამ წლიური პროგნოზის 20 პროცენეტი შეადგინ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rPr>
        <w:t xml:space="preserve">საქართველოს 2004-2005 წლების სახელმწიფო ბიუჯეტის პირველი კვარტლის შემოსულობების შედა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ქართველოს 2005 წლის სახელმწიფო ბიუჯეტის პირველი კვარტლ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60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85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ცხრილი</w:t>
      </w:r>
      <w:r>
        <w:rPr>
          <w:rFonts w:cs="Sylfaen" w:ascii="Sylfaen" w:hAnsi="Sylfaen"/>
          <w:b/>
          <w:lang w:val="en-US"/>
        </w:rPr>
        <w:t xml:space="preserve"> №2.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br/>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w:t>
      </w:r>
    </w:p>
    <w:p>
      <w:pPr>
        <w:pStyle w:val="Normal"/>
        <w:jc w:val="right"/>
        <w:rPr>
          <w:rFonts w:ascii="Sylfaen" w:hAnsi="Sylfaen" w:cs="Sylfaen"/>
          <w:lang w:val="en-US"/>
        </w:rPr>
      </w:pPr>
      <w:r>
        <w:rPr>
          <w:rFonts w:cs="Sylfaen" w:ascii="Sylfaen" w:hAnsi="Sylfaen"/>
          <w:lang w:val="en-US"/>
        </w:rPr>
        <w:t>(</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8384" w:type="dxa"/>
        <w:jc w:val="center"/>
        <w:tblInd w:w="0" w:type="dxa"/>
        <w:tblLayout w:type="fixed"/>
        <w:tblCellMar>
          <w:top w:w="0" w:type="dxa"/>
          <w:left w:w="108" w:type="dxa"/>
          <w:bottom w:w="0" w:type="dxa"/>
          <w:right w:w="108" w:type="dxa"/>
        </w:tblCellMar>
      </w:tblPr>
      <w:tblGrid>
        <w:gridCol w:w="2163"/>
        <w:gridCol w:w="1676"/>
        <w:gridCol w:w="1623"/>
        <w:gridCol w:w="1208"/>
        <w:gridCol w:w="1714"/>
      </w:tblGrid>
      <w:tr>
        <w:trPr>
          <w:trHeight w:val="36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დასახელება</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 xml:space="preserve">2004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 xml:space="preserve">2005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ზრდა</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p>
        </w:tc>
      </w:tr>
      <w:tr>
        <w:trPr>
          <w:trHeight w:val="28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ცენტებში</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311,1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496,3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185,17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160</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ავლ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299,99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485,8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85,8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62</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37,6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48,0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0,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6</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0,3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5,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4,9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74</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9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2,3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0,4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653</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რანტებ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1,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5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w:t>
            </w:r>
            <w:r>
              <w:rPr>
                <w:rFonts w:cs="Sylfaen" w:ascii="Sylfaen" w:hAnsi="Sylfaen"/>
                <w:b/>
                <w:lang w:val="en-US"/>
              </w:rPr>
              <w:t xml:space="preserve">642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94</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ჟო</w:t>
            </w:r>
            <w:r>
              <w:rPr>
                <w:rFonts w:cs="Sylfaen" w:ascii="Sylfaen" w:hAnsi="Sylfaen"/>
                <w:lang w:val="en-US"/>
              </w:rPr>
              <w:t xml:space="preserve"> </w:t>
            </w:r>
            <w:r>
              <w:rPr>
                <w:rFonts w:cs="Sylfaen" w:ascii="Sylfaen" w:hAnsi="Sylfaen"/>
              </w:rPr>
              <w:t>დეპარტამენტ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3,3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79,3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6,0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5</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დეპარტამენტ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8,7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68,7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9,9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საბაჟ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96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15 </w:t>
      </w:r>
      <w:r>
        <w:rPr>
          <w:rFonts w:cs="Sylfaen" w:ascii="Sylfaen" w:hAnsi="Sylfaen"/>
        </w:rPr>
        <w:t>პროცენტ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 </w:t>
      </w:r>
      <w:r>
        <w:rPr>
          <w:rFonts w:cs="Sylfaen" w:ascii="Sylfaen" w:hAnsi="Sylfaen"/>
        </w:rPr>
        <w:t>საგადასახად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13 </w:t>
      </w:r>
      <w:r>
        <w:rPr>
          <w:rFonts w:cs="Sylfaen" w:ascii="Sylfaen" w:hAnsi="Sylfaen"/>
        </w:rPr>
        <w:t>პროცენტით</w:t>
      </w:r>
      <w:r>
        <w:rPr>
          <w:rFonts w:cs="Sylfaen" w:ascii="Sylfaen" w:hAnsi="Sylfaen"/>
          <w:lang w:val="en-US"/>
        </w:rPr>
        <w:t xml:space="preserve"> (19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1. </w:t>
      </w: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ეპარტამენტ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კვარტალში</w:t>
      </w:r>
      <w:r>
        <w:rPr>
          <w:rFonts w:cs="Sylfaen" w:ascii="Sylfaen" w:hAnsi="Sylfaen"/>
          <w:b/>
          <w:lang w:val="en-US"/>
        </w:rPr>
        <w:t xml:space="preserve"> </w:t>
      </w:r>
      <w:r>
        <w:rPr>
          <w:rFonts w:cs="Sylfaen" w:ascii="Sylfaen" w:hAnsi="Sylfaen"/>
          <w:b/>
        </w:rPr>
        <w:t>მობილიზებული</w:t>
      </w:r>
      <w:r>
        <w:rPr>
          <w:rFonts w:cs="Sylfaen" w:ascii="Sylfaen" w:hAnsi="Sylfaen"/>
          <w:b/>
          <w:lang w:val="en-US"/>
        </w:rPr>
        <w:t xml:space="preserve"> </w:t>
      </w:r>
      <w:r>
        <w:rPr>
          <w:rFonts w:cs="Sylfaen" w:ascii="Sylfaen" w:hAnsi="Sylfaen"/>
          <w:b/>
        </w:rPr>
        <w:t>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53213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21300" cy="275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62 </w:t>
      </w:r>
      <w:r>
        <w:rPr>
          <w:rFonts w:cs="Sylfaen" w:ascii="Sylfaen" w:hAnsi="Sylfaen"/>
        </w:rPr>
        <w:t>პროცენტ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46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10 </w:t>
      </w:r>
      <w:r>
        <w:rPr>
          <w:rFonts w:cs="Sylfaen" w:ascii="Sylfaen" w:hAnsi="Sylfaen"/>
        </w:rPr>
        <w:t>მილიონი</w:t>
      </w:r>
      <w:r>
        <w:rPr>
          <w:rFonts w:cs="Sylfaen" w:ascii="Sylfaen" w:hAnsi="Sylfaen"/>
          <w:lang w:val="en-US"/>
        </w:rPr>
        <w:t xml:space="preserve"> 8 </w:t>
      </w:r>
      <w:r>
        <w:rPr>
          <w:rFonts w:cs="Sylfaen" w:ascii="Sylfaen" w:hAnsi="Sylfaen"/>
        </w:rPr>
        <w:t>ლარ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2).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44,9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174 </w:t>
      </w:r>
      <w:r>
        <w:rPr>
          <w:rFonts w:cs="Sylfaen" w:ascii="Sylfaen" w:hAnsi="Sylfaen"/>
        </w:rPr>
        <w:t>პროცენტ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553 </w:t>
      </w:r>
      <w:r>
        <w:rPr>
          <w:rFonts w:cs="Sylfaen" w:ascii="Sylfaen" w:hAnsi="Sylfaen"/>
        </w:rPr>
        <w:t>პროცენტით</w:t>
      </w:r>
      <w:r>
        <w:rPr>
          <w:rFonts w:cs="Sylfaen" w:ascii="Sylfaen" w:hAnsi="Sylfaen"/>
          <w:lang w:val="en-US"/>
        </w:rPr>
        <w:t xml:space="preserve"> (30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6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642 </w:t>
      </w:r>
      <w:r>
        <w:rPr>
          <w:rFonts w:cs="Sylfaen" w:ascii="Sylfaen" w:hAnsi="Sylfaen"/>
        </w:rPr>
        <w:t>ათას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42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59 </w:t>
      </w:r>
      <w:r>
        <w:rPr>
          <w:rFonts w:cs="Sylfaen" w:ascii="Sylfaen" w:hAnsi="Sylfaen"/>
        </w:rPr>
        <w:t>პროცენტ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9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48 </w:t>
      </w:r>
      <w:r>
        <w:rPr>
          <w:rFonts w:cs="Sylfaen" w:ascii="Sylfaen" w:hAnsi="Sylfaen"/>
        </w:rPr>
        <w:t>პროცენტით</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64 </w:t>
      </w:r>
      <w:r>
        <w:rPr>
          <w:rFonts w:cs="Sylfaen" w:ascii="Sylfaen" w:hAnsi="Sylfaen"/>
        </w:rPr>
        <w:t>პროცენტ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3).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2. </w:t>
      </w: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br/>
      </w:r>
      <w:r>
        <w:rPr>
          <w:rFonts w:cs="Sylfaen" w:ascii="Sylfaen" w:hAnsi="Sylfaen"/>
          <w:b/>
        </w:rPr>
        <w:t>ბიუჯეტ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5560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56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ხრილი</w:t>
      </w:r>
      <w:r>
        <w:rPr>
          <w:rFonts w:cs="Sylfaen" w:ascii="Sylfaen" w:hAnsi="Sylfaen"/>
          <w:b/>
          <w:lang w:val="en-US"/>
        </w:rPr>
        <w:t xml:space="preserve"> №3. </w:t>
      </w: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br/>
      </w:r>
      <w:r>
        <w:rPr>
          <w:rFonts w:cs="Sylfaen" w:ascii="Sylfaen" w:hAnsi="Sylfaen"/>
          <w:b/>
        </w:rPr>
        <w:t>ბიუჯეტებ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დეფიციტ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წყაროებ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lang w:val="en-US"/>
        </w:rPr>
        <w:t>(</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tbl>
      <w:tblPr>
        <w:tblW w:w="9571" w:type="dxa"/>
        <w:jc w:val="center"/>
        <w:tblInd w:w="0" w:type="dxa"/>
        <w:tblLayout w:type="fixed"/>
        <w:tblCellMar>
          <w:top w:w="0" w:type="dxa"/>
          <w:left w:w="108" w:type="dxa"/>
          <w:bottom w:w="0" w:type="dxa"/>
          <w:right w:w="108" w:type="dxa"/>
        </w:tblCellMar>
      </w:tblPr>
      <w:tblGrid>
        <w:gridCol w:w="2547"/>
        <w:gridCol w:w="2051"/>
        <w:gridCol w:w="1630"/>
        <w:gridCol w:w="1629"/>
        <w:gridCol w:w="1714"/>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დასახელება</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2004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2005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ზრდა</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p>
        </w:tc>
      </w:tr>
      <w:tr>
        <w:trPr>
          <w:trHeight w:val="3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ცენტებში</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w:t>
            </w:r>
            <w:r>
              <w:rPr>
                <w:rFonts w:cs="Sylfaen" w:ascii="Sylfaen" w:hAnsi="Sylfaen"/>
                <w:b/>
                <w:lang w:val="en-US"/>
              </w:rPr>
              <w:t xml:space="preserve"> </w:t>
            </w:r>
            <w:r>
              <w:rPr>
                <w:rFonts w:cs="Sylfaen" w:ascii="Sylfaen" w:hAnsi="Sylfaen"/>
                <w:b/>
              </w:rPr>
              <w:t>დაფინანსება</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71,5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29,2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 42,2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41</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შემოსავლები</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9,3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2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2</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ინვესტი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ები</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4,0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5,9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8,0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36</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ბრუნება</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0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3,0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9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3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4-2005 </w:t>
      </w:r>
      <w:r>
        <w:rPr>
          <w:rFonts w:cs="Sylfaen" w:ascii="Sylfaen" w:hAnsi="Sylfaen"/>
        </w:rPr>
        <w:t>წ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მობილიზებულ</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3; №4).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3. </w:t>
      </w:r>
      <w:r>
        <w:rPr>
          <w:rFonts w:cs="Sylfaen" w:ascii="Sylfaen" w:hAnsi="Sylfaen"/>
          <w:b/>
        </w:rPr>
        <w:t>საქართველოს</w:t>
      </w:r>
      <w:r>
        <w:rPr>
          <w:rFonts w:cs="Sylfaen" w:ascii="Sylfaen" w:hAnsi="Sylfaen"/>
          <w:b/>
          <w:lang w:val="en-US"/>
        </w:rPr>
        <w:t xml:space="preserve"> 2005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br/>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6830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83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ში</w:t>
      </w:r>
      <w:r>
        <w:rPr>
          <w:rFonts w:cs="Sylfaen" w:ascii="Sylfaen" w:hAnsi="Sylfaen"/>
          <w:lang w:val="en-US"/>
        </w:rPr>
        <w:t xml:space="preserve"> 70 </w:t>
      </w:r>
      <w:r>
        <w:rPr>
          <w:rFonts w:cs="Sylfaen" w:ascii="Sylfaen" w:hAnsi="Sylfaen"/>
        </w:rPr>
        <w:t>პროცენტ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76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1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7 </w:t>
      </w:r>
      <w:r>
        <w:rPr>
          <w:rFonts w:cs="Sylfaen" w:ascii="Sylfaen" w:hAnsi="Sylfaen"/>
        </w:rPr>
        <w:t>პროცენტ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9 </w:t>
      </w:r>
      <w:r>
        <w:rPr>
          <w:rFonts w:cs="Sylfaen" w:ascii="Sylfaen" w:hAnsi="Sylfaen"/>
        </w:rPr>
        <w:t>პროცენტიდან</w:t>
      </w:r>
      <w:r>
        <w:rPr>
          <w:rFonts w:cs="Sylfaen" w:ascii="Sylfaen" w:hAnsi="Sylfaen"/>
          <w:lang w:val="en-US"/>
        </w:rPr>
        <w:t xml:space="preserve"> 21 </w:t>
      </w:r>
      <w:r>
        <w:rPr>
          <w:rFonts w:cs="Sylfaen" w:ascii="Sylfaen" w:hAnsi="Sylfaen"/>
        </w:rPr>
        <w:t>პროცენტ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2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ში</w:t>
      </w:r>
      <w:r>
        <w:rPr>
          <w:rFonts w:cs="Sylfaen" w:ascii="Sylfaen" w:hAnsi="Sylfaen"/>
          <w:lang w:val="en-US"/>
        </w:rPr>
        <w:t xml:space="preserve"> 2 </w:t>
      </w:r>
      <w:r>
        <w:rPr>
          <w:rFonts w:cs="Sylfaen" w:ascii="Sylfaen" w:hAnsi="Sylfaen"/>
        </w:rPr>
        <w:t>პროცენტ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4. </w:t>
      </w:r>
      <w:r>
        <w:rPr>
          <w:rFonts w:cs="Sylfaen" w:ascii="Sylfaen" w:hAnsi="Sylfaen"/>
          <w:b/>
        </w:rPr>
        <w:t>საქართველოს</w:t>
      </w:r>
      <w:r>
        <w:rPr>
          <w:rFonts w:cs="Sylfaen" w:ascii="Sylfaen" w:hAnsi="Sylfaen"/>
          <w:b/>
          <w:lang w:val="en-US"/>
        </w:rPr>
        <w:t xml:space="preserve"> 2004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br/>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683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83000" cy="232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საგადასახადო</w:t>
      </w:r>
      <w:r>
        <w:rPr>
          <w:rFonts w:cs="Sylfaen" w:ascii="Sylfaen" w:hAnsi="Sylfaen"/>
          <w:b/>
          <w:u w:val="single"/>
          <w:lang w:val="en-US"/>
        </w:rPr>
        <w:t xml:space="preserve"> </w:t>
      </w:r>
      <w:r>
        <w:rPr>
          <w:rFonts w:cs="Sylfaen" w:ascii="Sylfaen" w:hAnsi="Sylfaen"/>
          <w:b/>
          <w:u w:val="single"/>
        </w:rPr>
        <w:t>შემოსავლები</w:t>
      </w:r>
      <w:r>
        <w:rPr>
          <w:rFonts w:cs="Sylfaen" w:ascii="Sylfaen" w:hAnsi="Sylfaen"/>
          <w:b/>
          <w:u w:val="single"/>
          <w:lang w:val="en-US"/>
        </w:rPr>
        <w:t xml:space="preserve">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ობილიზებულია</w:t>
      </w:r>
      <w:r>
        <w:rPr>
          <w:rFonts w:cs="Sylfaen" w:ascii="Sylfaen" w:hAnsi="Sylfaen"/>
          <w:lang w:val="en-US"/>
        </w:rPr>
        <w:t xml:space="preserve"> 348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გნოზირებულ</w:t>
      </w:r>
      <w:r>
        <w:rPr>
          <w:rFonts w:cs="Sylfaen" w:ascii="Sylfaen" w:hAnsi="Sylfaen"/>
          <w:lang w:val="en-US"/>
        </w:rPr>
        <w:t xml:space="preserve"> </w:t>
      </w:r>
      <w:r>
        <w:rPr>
          <w:rFonts w:cs="Sylfaen" w:ascii="Sylfaen" w:hAnsi="Sylfaen"/>
        </w:rPr>
        <w:t>პარამეტრზე</w:t>
      </w:r>
      <w:r>
        <w:rPr>
          <w:rFonts w:cs="Sylfaen" w:ascii="Sylfaen" w:hAnsi="Sylfaen"/>
          <w:lang w:val="en-US"/>
        </w:rPr>
        <w:t xml:space="preserve"> 11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35,5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ში</w:t>
      </w:r>
      <w:r>
        <w:rPr>
          <w:rFonts w:cs="Sylfaen" w:ascii="Sylfaen" w:hAnsi="Sylfaen"/>
          <w:lang w:val="en-US"/>
        </w:rPr>
        <w:t xml:space="preserve"> 7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76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ზრდ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როგნოზ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68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16 </w:t>
      </w:r>
      <w:r>
        <w:rPr>
          <w:rFonts w:cs="Sylfaen" w:ascii="Sylfaen" w:hAnsi="Sylfaen"/>
        </w:rPr>
        <w:t>პროცენტიანი</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ებულია</w:t>
      </w:r>
      <w:r>
        <w:rPr>
          <w:rFonts w:cs="Sylfaen" w:ascii="Sylfaen" w:hAnsi="Sylfaen"/>
          <w:lang w:val="en-US"/>
        </w:rPr>
        <w:t xml:space="preserve"> 194,7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სახად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56 </w:t>
      </w:r>
      <w:r>
        <w:rPr>
          <w:rFonts w:cs="Sylfaen" w:ascii="Sylfaen" w:hAnsi="Sylfaen"/>
        </w:rPr>
        <w:t>პროცენტ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5), </w:t>
      </w:r>
      <w:r>
        <w:rPr>
          <w:rFonts w:cs="Sylfaen" w:ascii="Sylfaen" w:hAnsi="Sylfaen"/>
        </w:rPr>
        <w:t>ხოლო</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39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6), </w:t>
      </w:r>
      <w:r>
        <w:rPr>
          <w:rFonts w:cs="Sylfaen" w:ascii="Sylfaen" w:hAnsi="Sylfaen"/>
        </w:rPr>
        <w:t>შესაბამის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7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23,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გნოზირებულ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109 </w:t>
      </w:r>
      <w:r>
        <w:rPr>
          <w:rFonts w:cs="Sylfaen" w:ascii="Sylfaen" w:hAnsi="Sylfaen"/>
        </w:rPr>
        <w:t>პროცენტ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7 </w:t>
      </w:r>
      <w:r>
        <w:rPr>
          <w:rFonts w:cs="Sylfaen" w:ascii="Sylfaen" w:hAnsi="Sylfaen"/>
        </w:rPr>
        <w:t>პროც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შ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2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დან</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შემოსავლებმა</w:t>
      </w:r>
      <w:r>
        <w:rPr>
          <w:rFonts w:cs="Sylfaen" w:ascii="Sylfaen" w:hAnsi="Sylfaen"/>
          <w:lang w:val="en-US"/>
        </w:rPr>
        <w:t xml:space="preserve"> </w:t>
      </w:r>
      <w:r>
        <w:rPr>
          <w:rFonts w:cs="Sylfaen" w:ascii="Sylfaen" w:hAnsi="Sylfaen"/>
        </w:rPr>
        <w:t>პროგნოზს</w:t>
      </w:r>
      <w:r>
        <w:rPr>
          <w:rFonts w:cs="Sylfaen" w:ascii="Sylfaen" w:hAnsi="Sylfaen"/>
          <w:lang w:val="en-US"/>
        </w:rPr>
        <w:t xml:space="preserve"> 9,9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5 </w:t>
      </w:r>
      <w:r>
        <w:rPr>
          <w:rFonts w:cs="Sylfaen" w:ascii="Sylfaen" w:hAnsi="Sylfaen"/>
        </w:rPr>
        <w:t>პროცენტით</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4,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2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რშ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33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ხრილი</w:t>
      </w:r>
      <w:r>
        <w:rPr>
          <w:rFonts w:cs="Sylfaen" w:ascii="Sylfaen" w:hAnsi="Sylfaen"/>
          <w:b/>
          <w:lang w:val="en-US"/>
        </w:rPr>
        <w:t xml:space="preserve"> №4. </w:t>
      </w:r>
      <w:r>
        <w:rPr>
          <w:rFonts w:cs="Sylfaen" w:ascii="Sylfaen" w:hAnsi="Sylfaen"/>
          <w:b/>
        </w:rPr>
        <w:t>საქართველოს</w:t>
      </w:r>
      <w:r>
        <w:rPr>
          <w:rFonts w:cs="Sylfaen" w:ascii="Sylfaen" w:hAnsi="Sylfaen"/>
          <w:b/>
          <w:lang w:val="en-US"/>
        </w:rPr>
        <w:t xml:space="preserve"> 2005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br/>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p>
      <w:pPr>
        <w:pStyle w:val="Normal"/>
        <w:jc w:val="right"/>
        <w:rPr>
          <w:rFonts w:ascii="Sylfaen" w:hAnsi="Sylfaen" w:cs="Sylfaen"/>
          <w:lang w:val="en-US"/>
        </w:rPr>
      </w:pPr>
      <w:r>
        <w:rPr>
          <w:rFonts w:cs="Sylfaen" w:ascii="Sylfaen" w:hAnsi="Sylfaen"/>
          <w:lang w:val="en-US"/>
        </w:rPr>
        <w:t>(</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8420" w:type="dxa"/>
        <w:jc w:val="center"/>
        <w:tblInd w:w="0" w:type="dxa"/>
        <w:tblLayout w:type="fixed"/>
        <w:tblCellMar>
          <w:top w:w="0" w:type="dxa"/>
          <w:left w:w="108" w:type="dxa"/>
          <w:bottom w:w="0" w:type="dxa"/>
          <w:right w:w="108" w:type="dxa"/>
        </w:tblCellMar>
      </w:tblPr>
      <w:tblGrid>
        <w:gridCol w:w="1914"/>
        <w:gridCol w:w="1514"/>
        <w:gridCol w:w="1845"/>
        <w:gridCol w:w="1335"/>
        <w:gridCol w:w="18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დასახელება</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გნოზი</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შესრულება</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გადახრ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შესრულება</w:t>
            </w:r>
            <w:r>
              <w:rPr>
                <w:rFonts w:cs="Sylfaen" w:ascii="Sylfaen" w:hAnsi="Sylfaen"/>
                <w:b/>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312,5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348,0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35,5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ამატებულ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დასახად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68,3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94,7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26,4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ციზ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7,8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3,4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3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68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3,6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4,7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4,6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9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დიაგრამა</w:t>
      </w:r>
      <w:r>
        <w:rPr>
          <w:rFonts w:cs="Sylfaen" w:ascii="Sylfaen" w:hAnsi="Sylfaen"/>
          <w:b/>
          <w:lang w:val="en-US"/>
        </w:rPr>
        <w:t xml:space="preserve"> №5. </w:t>
      </w:r>
      <w:r>
        <w:rPr>
          <w:rFonts w:cs="Sylfaen" w:ascii="Sylfaen" w:hAnsi="Sylfaen"/>
          <w:b/>
        </w:rPr>
        <w:t>საქართველოს</w:t>
      </w:r>
      <w:r>
        <w:rPr>
          <w:rFonts w:cs="Sylfaen" w:ascii="Sylfaen" w:hAnsi="Sylfaen"/>
          <w:b/>
          <w:lang w:val="en-US"/>
        </w:rPr>
        <w:t xml:space="preserve"> 2005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br/>
      </w:r>
      <w:r>
        <w:rPr>
          <w:rFonts w:cs="Sylfaen" w:ascii="Sylfaen" w:hAnsi="Sylfaen"/>
          <w:b/>
        </w:rPr>
        <w:t>ბიუჯეტ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55600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56000" cy="257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ქციზ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5 </w:t>
      </w:r>
      <w:r>
        <w:rPr>
          <w:rFonts w:cs="Sylfaen" w:ascii="Sylfaen" w:hAnsi="Sylfaen"/>
        </w:rPr>
        <w:t>პროცენტს</w:t>
      </w:r>
      <w:r>
        <w:rPr>
          <w:rFonts w:cs="Sylfaen" w:ascii="Sylfaen" w:hAnsi="Sylfaen"/>
          <w:lang w:val="en-US"/>
        </w:rPr>
        <w:t xml:space="preserve"> </w:t>
      </w:r>
      <w:r>
        <w:rPr>
          <w:rFonts w:cs="Sylfaen" w:ascii="Sylfaen" w:hAnsi="Sylfaen"/>
        </w:rPr>
        <w:t>იკავებს</w:t>
      </w:r>
      <w:r>
        <w:rPr>
          <w:rFonts w:cs="Sylfaen" w:ascii="Sylfaen" w:hAnsi="Sylfaen"/>
          <w:lang w:val="en-US"/>
        </w:rPr>
        <w:t>,</w:t>
      </w:r>
      <w:r>
        <w:rPr>
          <w:rFonts w:cs="Sylfaen" w:ascii="Sylfaen" w:hAnsi="Sylfaen"/>
          <w:b/>
          <w:lang w:val="en-US"/>
        </w:rPr>
        <w:t xml:space="preserve"> 2004</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11 </w:t>
      </w:r>
      <w:r>
        <w:rPr>
          <w:rFonts w:cs="Sylfaen" w:ascii="Sylfaen" w:hAnsi="Sylfaen"/>
        </w:rPr>
        <w:t>პროცენ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ღინიშნოს</w:t>
      </w:r>
      <w:r>
        <w:rPr>
          <w:rFonts w:cs="Sylfaen" w:ascii="Sylfaen" w:hAnsi="Sylfaen"/>
          <w:b/>
          <w:i/>
          <w:lang w:val="en-US"/>
        </w:rPr>
        <w:t xml:space="preserve">, </w:t>
      </w:r>
      <w:r>
        <w:rPr>
          <w:rFonts w:cs="Sylfaen" w:ascii="Sylfaen" w:hAnsi="Sylfaen"/>
          <w:b/>
          <w:i/>
        </w:rPr>
        <w:t>რომ</w:t>
      </w:r>
      <w:r>
        <w:rPr>
          <w:rFonts w:cs="Sylfaen" w:ascii="Sylfaen" w:hAnsi="Sylfaen"/>
          <w:lang w:val="en-US"/>
        </w:rPr>
        <w:t xml:space="preserve"> </w:t>
      </w:r>
      <w:r>
        <w:rPr>
          <w:rFonts w:cs="Sylfaen" w:ascii="Sylfaen" w:hAnsi="Sylfaen"/>
          <w:b/>
          <w:i/>
        </w:rPr>
        <w:t>ფინანსთა</w:t>
      </w:r>
      <w:r>
        <w:rPr>
          <w:rFonts w:cs="Sylfaen" w:ascii="Sylfaen" w:hAnsi="Sylfaen"/>
          <w:b/>
          <w:i/>
          <w:lang w:val="en-US"/>
        </w:rPr>
        <w:t xml:space="preserve"> </w:t>
      </w:r>
      <w:r>
        <w:rPr>
          <w:rFonts w:cs="Sylfaen" w:ascii="Sylfaen" w:hAnsi="Sylfaen"/>
          <w:b/>
          <w:i/>
        </w:rPr>
        <w:t>სამინისტროს</w:t>
      </w:r>
      <w:r>
        <w:rPr>
          <w:rFonts w:cs="Sylfaen" w:ascii="Sylfaen" w:hAnsi="Sylfaen"/>
          <w:b/>
          <w:i/>
          <w:lang w:val="en-US"/>
        </w:rPr>
        <w:t xml:space="preserve"> </w:t>
      </w:r>
      <w:r>
        <w:rPr>
          <w:rFonts w:cs="Sylfaen" w:ascii="Sylfaen" w:hAnsi="Sylfaen"/>
          <w:b/>
          <w:i/>
        </w:rPr>
        <w:t>პრობლემები</w:t>
      </w:r>
      <w:r>
        <w:rPr>
          <w:rFonts w:cs="Sylfaen" w:ascii="Sylfaen" w:hAnsi="Sylfaen"/>
          <w:b/>
          <w:i/>
          <w:lang w:val="en-US"/>
        </w:rPr>
        <w:t xml:space="preserve"> </w:t>
      </w:r>
      <w:r>
        <w:rPr>
          <w:rFonts w:cs="Sylfaen" w:ascii="Sylfaen" w:hAnsi="Sylfaen"/>
          <w:b/>
          <w:i/>
        </w:rPr>
        <w:t>შეექმნა</w:t>
      </w:r>
      <w:r>
        <w:rPr>
          <w:rFonts w:cs="Sylfaen" w:ascii="Sylfaen" w:hAnsi="Sylfaen"/>
          <w:b/>
          <w:i/>
          <w:lang w:val="en-US"/>
        </w:rPr>
        <w:t xml:space="preserve"> </w:t>
      </w:r>
      <w:r>
        <w:rPr>
          <w:rFonts w:cs="Sylfaen" w:ascii="Sylfaen" w:hAnsi="Sylfaen"/>
          <w:b/>
          <w:i/>
        </w:rPr>
        <w:t>აქციზის</w:t>
      </w:r>
      <w:r>
        <w:rPr>
          <w:rFonts w:cs="Sylfaen" w:ascii="Sylfaen" w:hAnsi="Sylfaen"/>
          <w:b/>
          <w:i/>
          <w:lang w:val="en-US"/>
        </w:rPr>
        <w:t xml:space="preserve"> </w:t>
      </w:r>
      <w:r>
        <w:rPr>
          <w:rFonts w:cs="Sylfaen" w:ascii="Sylfaen" w:hAnsi="Sylfaen"/>
          <w:b/>
          <w:i/>
        </w:rPr>
        <w:t>გადასახადიდა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თამბაქოს</w:t>
      </w:r>
      <w:r>
        <w:rPr>
          <w:rFonts w:cs="Sylfaen" w:ascii="Sylfaen" w:hAnsi="Sylfaen"/>
          <w:b/>
          <w:i/>
          <w:lang w:val="en-US"/>
        </w:rPr>
        <w:t xml:space="preserve"> </w:t>
      </w:r>
      <w:r>
        <w:rPr>
          <w:rFonts w:cs="Sylfaen" w:ascii="Sylfaen" w:hAnsi="Sylfaen"/>
          <w:b/>
          <w:i/>
        </w:rPr>
        <w:t>აქციზიდან</w:t>
      </w:r>
      <w:r>
        <w:rPr>
          <w:rFonts w:cs="Sylfaen" w:ascii="Sylfaen" w:hAnsi="Sylfaen"/>
          <w:b/>
          <w:i/>
          <w:lang w:val="en-US"/>
        </w:rPr>
        <w:t xml:space="preserve"> </w:t>
      </w:r>
      <w:r>
        <w:rPr>
          <w:rFonts w:cs="Sylfaen" w:ascii="Sylfaen" w:hAnsi="Sylfaen"/>
          <w:b/>
          <w:i/>
        </w:rPr>
        <w:t>მისაღები</w:t>
      </w:r>
      <w:r>
        <w:rPr>
          <w:rFonts w:cs="Sylfaen" w:ascii="Sylfaen" w:hAnsi="Sylfaen"/>
          <w:b/>
          <w:i/>
          <w:lang w:val="en-US"/>
        </w:rPr>
        <w:t xml:space="preserve"> </w:t>
      </w:r>
      <w:r>
        <w:rPr>
          <w:rFonts w:cs="Sylfaen" w:ascii="Sylfaen" w:hAnsi="Sylfaen"/>
          <w:b/>
          <w:i/>
        </w:rPr>
        <w:t>შემოსავლების</w:t>
      </w:r>
      <w:r>
        <w:rPr>
          <w:rFonts w:cs="Sylfaen" w:ascii="Sylfaen" w:hAnsi="Sylfaen"/>
          <w:b/>
          <w:i/>
          <w:lang w:val="en-US"/>
        </w:rPr>
        <w:t xml:space="preserve"> </w:t>
      </w:r>
      <w:r>
        <w:rPr>
          <w:rFonts w:cs="Sylfaen" w:ascii="Sylfaen" w:hAnsi="Sylfaen"/>
          <w:b/>
          <w:i/>
        </w:rPr>
        <w:t>მობილიზებაში</w:t>
      </w:r>
      <w:r>
        <w:rPr>
          <w:rFonts w:cs="Sylfaen" w:ascii="Sylfaen" w:hAnsi="Sylfaen"/>
          <w:b/>
          <w:i/>
          <w:lang w:val="en-US"/>
        </w:rPr>
        <w:t xml:space="preserve">. </w:t>
      </w:r>
      <w:r>
        <w:rPr>
          <w:rFonts w:cs="Sylfaen" w:ascii="Sylfaen" w:hAnsi="Sylfaen"/>
          <w:b/>
          <w:i/>
        </w:rPr>
        <w:t>საგადასახადო</w:t>
      </w:r>
      <w:r>
        <w:rPr>
          <w:rFonts w:cs="Sylfaen" w:ascii="Sylfaen" w:hAnsi="Sylfaen"/>
          <w:b/>
          <w:i/>
          <w:lang w:val="en-US"/>
        </w:rPr>
        <w:t xml:space="preserve"> </w:t>
      </w:r>
      <w:r>
        <w:rPr>
          <w:rFonts w:cs="Sylfaen" w:ascii="Sylfaen" w:hAnsi="Sylfaen"/>
          <w:b/>
          <w:i/>
        </w:rPr>
        <w:t>დეპარტამენტმა</w:t>
      </w:r>
      <w:r>
        <w:rPr>
          <w:rFonts w:cs="Sylfaen" w:ascii="Sylfaen" w:hAnsi="Sylfaen"/>
          <w:b/>
          <w:i/>
          <w:lang w:val="en-US"/>
        </w:rPr>
        <w:t xml:space="preserve"> </w:t>
      </w:r>
      <w:r>
        <w:rPr>
          <w:rFonts w:cs="Sylfaen" w:ascii="Sylfaen" w:hAnsi="Sylfaen"/>
          <w:b/>
          <w:i/>
        </w:rPr>
        <w:t>პროგნოზის</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65 </w:t>
      </w:r>
      <w:r>
        <w:rPr>
          <w:rFonts w:cs="Sylfaen" w:ascii="Sylfaen" w:hAnsi="Sylfaen"/>
          <w:b/>
          <w:i/>
        </w:rPr>
        <w:t>პროცენტის</w:t>
      </w:r>
      <w:r>
        <w:rPr>
          <w:rFonts w:cs="Sylfaen" w:ascii="Sylfaen" w:hAnsi="Sylfaen"/>
          <w:b/>
          <w:i/>
          <w:lang w:val="en-US"/>
        </w:rPr>
        <w:t xml:space="preserve"> </w:t>
      </w:r>
      <w:r>
        <w:rPr>
          <w:rFonts w:cs="Sylfaen" w:ascii="Sylfaen" w:hAnsi="Sylfaen"/>
          <w:b/>
          <w:i/>
        </w:rPr>
        <w:t>მობილიზება</w:t>
      </w:r>
      <w:r>
        <w:rPr>
          <w:rFonts w:cs="Sylfaen" w:ascii="Sylfaen" w:hAnsi="Sylfaen"/>
          <w:b/>
          <w:i/>
          <w:lang w:val="en-US"/>
        </w:rPr>
        <w:t xml:space="preserve"> </w:t>
      </w:r>
      <w:r>
        <w:rPr>
          <w:rFonts w:cs="Sylfaen" w:ascii="Sylfaen" w:hAnsi="Sylfaen"/>
          <w:b/>
          <w:i/>
        </w:rPr>
        <w:t>შეძლო</w:t>
      </w:r>
      <w:r>
        <w:rPr>
          <w:rFonts w:cs="Sylfaen" w:ascii="Sylfaen" w:hAnsi="Sylfaen"/>
          <w:b/>
          <w:i/>
          <w:lang w:val="en-US"/>
        </w:rPr>
        <w:t xml:space="preserve">. </w:t>
      </w:r>
      <w:r>
        <w:rPr>
          <w:rFonts w:cs="Sylfaen" w:ascii="Sylfaen" w:hAnsi="Sylfaen"/>
          <w:b/>
          <w:i/>
        </w:rPr>
        <w:t>აქციზის</w:t>
      </w:r>
      <w:r>
        <w:rPr>
          <w:rFonts w:cs="Sylfaen" w:ascii="Sylfaen" w:hAnsi="Sylfaen"/>
          <w:b/>
          <w:i/>
          <w:lang w:val="en-US"/>
        </w:rPr>
        <w:t xml:space="preserve"> </w:t>
      </w:r>
      <w:r>
        <w:rPr>
          <w:rFonts w:cs="Sylfaen" w:ascii="Sylfaen" w:hAnsi="Sylfaen"/>
          <w:b/>
          <w:i/>
        </w:rPr>
        <w:t>გაზრდილი</w:t>
      </w:r>
      <w:r>
        <w:rPr>
          <w:rFonts w:cs="Sylfaen" w:ascii="Sylfaen" w:hAnsi="Sylfaen"/>
          <w:b/>
          <w:i/>
          <w:lang w:val="en-US"/>
        </w:rPr>
        <w:t xml:space="preserve"> </w:t>
      </w:r>
      <w:r>
        <w:rPr>
          <w:rFonts w:cs="Sylfaen" w:ascii="Sylfaen" w:hAnsi="Sylfaen"/>
          <w:b/>
          <w:i/>
        </w:rPr>
        <w:t>განაკვეთების</w:t>
      </w:r>
      <w:r>
        <w:rPr>
          <w:rFonts w:cs="Sylfaen" w:ascii="Sylfaen" w:hAnsi="Sylfaen"/>
          <w:b/>
          <w:i/>
          <w:lang w:val="en-US"/>
        </w:rPr>
        <w:t xml:space="preserve"> </w:t>
      </w:r>
      <w:r>
        <w:rPr>
          <w:rFonts w:cs="Sylfaen" w:ascii="Sylfaen" w:hAnsi="Sylfaen"/>
          <w:b/>
          <w:i/>
        </w:rPr>
        <w:t>გამო</w:t>
      </w:r>
      <w:r>
        <w:rPr>
          <w:rFonts w:cs="Sylfaen" w:ascii="Sylfaen" w:hAnsi="Sylfaen"/>
          <w:b/>
          <w:i/>
          <w:lang w:val="en-US"/>
        </w:rPr>
        <w:t xml:space="preserve"> </w:t>
      </w:r>
      <w:r>
        <w:rPr>
          <w:rFonts w:cs="Sylfaen" w:ascii="Sylfaen" w:hAnsi="Sylfaen"/>
          <w:b/>
          <w:i/>
        </w:rPr>
        <w:t>გაიზარდა</w:t>
      </w:r>
      <w:r>
        <w:rPr>
          <w:rFonts w:cs="Sylfaen" w:ascii="Sylfaen" w:hAnsi="Sylfaen"/>
          <w:b/>
          <w:i/>
          <w:lang w:val="en-US"/>
        </w:rPr>
        <w:t xml:space="preserve"> </w:t>
      </w:r>
      <w:r>
        <w:rPr>
          <w:rFonts w:cs="Sylfaen" w:ascii="Sylfaen" w:hAnsi="Sylfaen"/>
          <w:b/>
          <w:i/>
        </w:rPr>
        <w:t>კონტრაბანდის</w:t>
      </w:r>
      <w:r>
        <w:rPr>
          <w:rFonts w:cs="Sylfaen" w:ascii="Sylfaen" w:hAnsi="Sylfaen"/>
          <w:b/>
          <w:i/>
          <w:lang w:val="en-US"/>
        </w:rPr>
        <w:t xml:space="preserve"> </w:t>
      </w:r>
      <w:r>
        <w:rPr>
          <w:rFonts w:cs="Sylfaen" w:ascii="Sylfaen" w:hAnsi="Sylfaen"/>
          <w:b/>
          <w:i/>
        </w:rPr>
        <w:t>მასშტაბები</w:t>
      </w:r>
      <w:r>
        <w:rPr>
          <w:rFonts w:cs="Sylfaen" w:ascii="Sylfaen" w:hAnsi="Sylfaen"/>
          <w:b/>
          <w:i/>
          <w:lang w:val="en-US"/>
        </w:rPr>
        <w:t xml:space="preserve">, </w:t>
      </w:r>
      <w:r>
        <w:rPr>
          <w:rFonts w:cs="Sylfaen" w:ascii="Sylfaen" w:hAnsi="Sylfaen"/>
          <w:b/>
          <w:i/>
        </w:rPr>
        <w:t>რამაც</w:t>
      </w:r>
      <w:r>
        <w:rPr>
          <w:rFonts w:cs="Sylfaen" w:ascii="Sylfaen" w:hAnsi="Sylfaen"/>
          <w:b/>
          <w:i/>
          <w:lang w:val="en-US"/>
        </w:rPr>
        <w:t xml:space="preserve"> </w:t>
      </w:r>
      <w:r>
        <w:rPr>
          <w:rFonts w:cs="Sylfaen" w:ascii="Sylfaen" w:hAnsi="Sylfaen"/>
          <w:b/>
          <w:i/>
        </w:rPr>
        <w:t>ფაქტობრივად</w:t>
      </w:r>
      <w:r>
        <w:rPr>
          <w:rFonts w:cs="Sylfaen" w:ascii="Sylfaen" w:hAnsi="Sylfaen"/>
          <w:b/>
          <w:i/>
          <w:lang w:val="en-US"/>
        </w:rPr>
        <w:t xml:space="preserve"> </w:t>
      </w:r>
      <w:r>
        <w:rPr>
          <w:rFonts w:cs="Sylfaen" w:ascii="Sylfaen" w:hAnsi="Sylfaen"/>
          <w:b/>
          <w:i/>
        </w:rPr>
        <w:t>ადგილობრივი</w:t>
      </w:r>
      <w:r>
        <w:rPr>
          <w:rFonts w:cs="Sylfaen" w:ascii="Sylfaen" w:hAnsi="Sylfaen"/>
          <w:b/>
          <w:i/>
          <w:lang w:val="en-US"/>
        </w:rPr>
        <w:t xml:space="preserve"> </w:t>
      </w:r>
      <w:r>
        <w:rPr>
          <w:rFonts w:cs="Sylfaen" w:ascii="Sylfaen" w:hAnsi="Sylfaen"/>
          <w:b/>
          <w:i/>
        </w:rPr>
        <w:t>წარმოება</w:t>
      </w:r>
      <w:r>
        <w:rPr>
          <w:rFonts w:cs="Sylfaen" w:ascii="Sylfaen" w:hAnsi="Sylfaen"/>
          <w:b/>
          <w:i/>
          <w:lang w:val="en-US"/>
        </w:rPr>
        <w:t xml:space="preserve"> </w:t>
      </w:r>
      <w:r>
        <w:rPr>
          <w:rFonts w:cs="Sylfaen" w:ascii="Sylfaen" w:hAnsi="Sylfaen"/>
          <w:b/>
          <w:i/>
        </w:rPr>
        <w:t>ჩაანაცვლა</w:t>
      </w:r>
      <w:r>
        <w:rPr>
          <w:rFonts w:cs="Sylfaen" w:ascii="Sylfaen" w:hAnsi="Sylfaen"/>
          <w:b/>
          <w:i/>
          <w:lang w:val="en-US"/>
        </w:rPr>
        <w:t xml:space="preserve">. </w:t>
      </w:r>
      <w:r>
        <w:rPr>
          <w:rFonts w:cs="Sylfaen" w:ascii="Sylfaen" w:hAnsi="Sylfaen"/>
          <w:b/>
          <w:i/>
        </w:rPr>
        <w:t>პრობლემ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აქციზიდან</w:t>
      </w:r>
      <w:r>
        <w:rPr>
          <w:rFonts w:cs="Sylfaen" w:ascii="Sylfaen" w:hAnsi="Sylfaen"/>
          <w:b/>
          <w:i/>
          <w:lang w:val="en-US"/>
        </w:rPr>
        <w:t xml:space="preserve"> </w:t>
      </w:r>
      <w:r>
        <w:rPr>
          <w:rFonts w:cs="Sylfaen" w:ascii="Sylfaen" w:hAnsi="Sylfaen"/>
          <w:b/>
          <w:i/>
        </w:rPr>
        <w:t>მისაღები</w:t>
      </w:r>
      <w:r>
        <w:rPr>
          <w:rFonts w:cs="Sylfaen" w:ascii="Sylfaen" w:hAnsi="Sylfaen"/>
          <w:b/>
          <w:i/>
          <w:lang w:val="en-US"/>
        </w:rPr>
        <w:t xml:space="preserve"> </w:t>
      </w:r>
      <w:r>
        <w:rPr>
          <w:rFonts w:cs="Sylfaen" w:ascii="Sylfaen" w:hAnsi="Sylfaen"/>
          <w:b/>
          <w:i/>
        </w:rPr>
        <w:t>შემოსავლების</w:t>
      </w:r>
      <w:r>
        <w:rPr>
          <w:rFonts w:cs="Sylfaen" w:ascii="Sylfaen" w:hAnsi="Sylfaen"/>
          <w:b/>
          <w:i/>
          <w:lang w:val="en-US"/>
        </w:rPr>
        <w:t xml:space="preserve"> </w:t>
      </w:r>
      <w:r>
        <w:rPr>
          <w:rFonts w:cs="Sylfaen" w:ascii="Sylfaen" w:hAnsi="Sylfaen"/>
          <w:b/>
          <w:i/>
        </w:rPr>
        <w:t>მობილიზებაშ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სათვალისწინებელია</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ადამიანების</w:t>
      </w:r>
      <w:r>
        <w:rPr>
          <w:rFonts w:cs="Sylfaen" w:ascii="Sylfaen" w:hAnsi="Sylfaen"/>
          <w:b/>
          <w:i/>
          <w:lang w:val="en-US"/>
        </w:rPr>
        <w:t xml:space="preserve"> </w:t>
      </w:r>
      <w:r>
        <w:rPr>
          <w:rFonts w:cs="Sylfaen" w:ascii="Sylfaen" w:hAnsi="Sylfaen"/>
          <w:b/>
          <w:i/>
        </w:rPr>
        <w:t>ბედი</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თამბაქოს</w:t>
      </w:r>
      <w:r>
        <w:rPr>
          <w:rFonts w:cs="Sylfaen" w:ascii="Sylfaen" w:hAnsi="Sylfaen"/>
          <w:b/>
          <w:i/>
          <w:lang w:val="en-US"/>
        </w:rPr>
        <w:t xml:space="preserve"> </w:t>
      </w:r>
      <w:r>
        <w:rPr>
          <w:rFonts w:cs="Sylfaen" w:ascii="Sylfaen" w:hAnsi="Sylfaen"/>
          <w:b/>
          <w:i/>
        </w:rPr>
        <w:t>ქარხნებში</w:t>
      </w:r>
      <w:r>
        <w:rPr>
          <w:rFonts w:cs="Sylfaen" w:ascii="Sylfaen" w:hAnsi="Sylfaen"/>
          <w:b/>
          <w:i/>
          <w:lang w:val="en-US"/>
        </w:rPr>
        <w:t xml:space="preserve"> </w:t>
      </w:r>
      <w:r>
        <w:rPr>
          <w:rFonts w:cs="Sylfaen" w:ascii="Sylfaen" w:hAnsi="Sylfaen"/>
          <w:b/>
          <w:i/>
        </w:rPr>
        <w:t>არიან</w:t>
      </w:r>
      <w:r>
        <w:rPr>
          <w:rFonts w:cs="Sylfaen" w:ascii="Sylfaen" w:hAnsi="Sylfaen"/>
          <w:b/>
          <w:i/>
          <w:lang w:val="en-US"/>
        </w:rPr>
        <w:t xml:space="preserve"> </w:t>
      </w:r>
      <w:r>
        <w:rPr>
          <w:rFonts w:cs="Sylfaen" w:ascii="Sylfaen" w:hAnsi="Sylfaen"/>
          <w:b/>
          <w:i/>
        </w:rPr>
        <w:t>დასაქმებულ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6. </w:t>
      </w:r>
      <w:r>
        <w:rPr>
          <w:rFonts w:cs="Sylfaen" w:ascii="Sylfaen" w:hAnsi="Sylfaen"/>
          <w:b/>
        </w:rPr>
        <w:t>საქართველოს</w:t>
      </w:r>
      <w:r>
        <w:rPr>
          <w:rFonts w:cs="Sylfaen" w:ascii="Sylfaen" w:hAnsi="Sylfaen"/>
          <w:b/>
          <w:lang w:val="en-US"/>
        </w:rPr>
        <w:t xml:space="preserve"> 2004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br/>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540000"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40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4-2005 </w:t>
      </w:r>
      <w:r>
        <w:rPr>
          <w:rFonts w:cs="Sylfaen" w:ascii="Sylfaen" w:hAnsi="Sylfaen"/>
        </w:rPr>
        <w:t>წ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საგადასახ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5; </w:t>
      </w:r>
      <w:r>
        <w:rPr>
          <w:rFonts w:cs="Sylfaen" w:ascii="Sylfaen" w:hAnsi="Sylfaen"/>
        </w:rPr>
        <w:t>დიაგრამა</w:t>
      </w:r>
      <w:r>
        <w:rPr>
          <w:rFonts w:cs="Sylfaen" w:ascii="Sylfaen" w:hAnsi="Sylfaen"/>
          <w:lang w:val="en-US"/>
        </w:rPr>
        <w:t xml:space="preserve"> №7).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შარშ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103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12 </w:t>
      </w:r>
      <w:r>
        <w:rPr>
          <w:rFonts w:cs="Sylfaen" w:ascii="Sylfaen" w:hAnsi="Sylfaen"/>
        </w:rPr>
        <w:t>პროცენტ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დან</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97 </w:t>
      </w:r>
      <w:r>
        <w:rPr>
          <w:rFonts w:cs="Sylfaen" w:ascii="Sylfaen" w:hAnsi="Sylfaen"/>
        </w:rPr>
        <w:t>პროცენტით</w:t>
      </w:r>
      <w:r>
        <w:rPr>
          <w:rFonts w:cs="Sylfaen" w:ascii="Sylfaen" w:hAnsi="Sylfaen"/>
          <w:lang w:val="en-US"/>
        </w:rPr>
        <w:t xml:space="preserve"> (26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ხრილი</w:t>
      </w:r>
      <w:r>
        <w:rPr>
          <w:rFonts w:cs="Sylfaen" w:ascii="Sylfaen" w:hAnsi="Sylfaen"/>
          <w:b/>
          <w:lang w:val="en-US"/>
        </w:rPr>
        <w:t xml:space="preserve"> №5. </w:t>
      </w: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br/>
      </w:r>
      <w:r>
        <w:rPr>
          <w:rFonts w:cs="Sylfaen" w:ascii="Sylfaen" w:hAnsi="Sylfaen"/>
          <w:b/>
        </w:rPr>
        <w:t>ბიუჯეტ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p>
      <w:pPr>
        <w:pStyle w:val="Normal"/>
        <w:jc w:val="right"/>
        <w:rPr/>
      </w:pPr>
      <w:r>
        <w:rPr>
          <w:rFonts w:cs="Sylfaen" w:ascii="Sylfaen" w:hAnsi="Sylfaen"/>
          <w:lang w:val="en-US"/>
        </w:rPr>
        <w:t>(</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tbl>
      <w:tblPr>
        <w:tblW w:w="8664" w:type="dxa"/>
        <w:jc w:val="center"/>
        <w:tblInd w:w="0" w:type="dxa"/>
        <w:tblLayout w:type="fixed"/>
        <w:tblCellMar>
          <w:top w:w="0" w:type="dxa"/>
          <w:left w:w="108" w:type="dxa"/>
          <w:bottom w:w="0" w:type="dxa"/>
          <w:right w:w="108" w:type="dxa"/>
        </w:tblCellMar>
      </w:tblPr>
      <w:tblGrid>
        <w:gridCol w:w="1914"/>
        <w:gridCol w:w="1914"/>
        <w:gridCol w:w="1914"/>
        <w:gridCol w:w="1208"/>
        <w:gridCol w:w="1714"/>
      </w:tblGrid>
      <w:tr>
        <w:trPr>
          <w:trHeight w:val="2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დასახელება</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 xml:space="preserve">2004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 xml:space="preserve">2005 </w:t>
            </w:r>
            <w:r>
              <w:rPr>
                <w:rFonts w:cs="Sylfaen" w:ascii="Sylfaen" w:hAnsi="Sylfaen"/>
                <w:b/>
              </w:rPr>
              <w:t>წლის</w:t>
            </w:r>
            <w:r>
              <w:rPr>
                <w:rFonts w:cs="Sylfaen" w:ascii="Sylfaen" w:hAnsi="Sylfaen"/>
                <w:b/>
                <w:lang w:val="en-US"/>
              </w:rPr>
              <w:t xml:space="preserve"> I </w:t>
            </w:r>
            <w:r>
              <w:rPr>
                <w:rFonts w:cs="Sylfaen" w:ascii="Sylfaen" w:hAnsi="Sylfaen"/>
                <w:b/>
              </w:rPr>
              <w:t>კვარტა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ზრდა</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p>
        </w:tc>
      </w:tr>
      <w:tr>
        <w:trPr>
          <w:trHeight w:val="36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ცენტებში</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37,6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48,0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110,4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146</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91,7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94,7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3,0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2</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ციზ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7,1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3,4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6,3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97</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2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3,6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4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0</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9,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4,6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3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4</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გადასახად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8,4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6,94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12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110 </w:t>
      </w:r>
      <w:r>
        <w:rPr>
          <w:rFonts w:cs="Sylfaen" w:ascii="Sylfaen" w:hAnsi="Sylfaen"/>
        </w:rPr>
        <w:t>პროცენტიან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ნარჩენ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7. </w:t>
      </w:r>
      <w:r>
        <w:rPr>
          <w:rFonts w:cs="Sylfaen" w:ascii="Sylfaen" w:hAnsi="Sylfaen"/>
          <w:b/>
        </w:rPr>
        <w:t>საქართველოს</w:t>
      </w:r>
      <w:r>
        <w:rPr>
          <w:rFonts w:cs="Sylfaen" w:ascii="Sylfaen" w:hAnsi="Sylfaen"/>
          <w:b/>
          <w:lang w:val="en-US"/>
        </w:rPr>
        <w:t xml:space="preserve"> 2004-2005 </w:t>
      </w:r>
      <w:r>
        <w:rPr>
          <w:rFonts w:cs="Sylfaen" w:ascii="Sylfaen" w:hAnsi="Sylfaen"/>
          <w:b/>
        </w:rPr>
        <w:t>წლ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br/>
      </w:r>
      <w:r>
        <w:rPr>
          <w:rFonts w:cs="Sylfaen" w:ascii="Sylfaen" w:hAnsi="Sylfaen"/>
          <w:b/>
        </w:rPr>
        <w:t>ბიუჯეტ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ვარტლ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75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არასაგადასახადო</w:t>
      </w:r>
      <w:r>
        <w:rPr>
          <w:rFonts w:cs="Sylfaen" w:ascii="Sylfaen" w:hAnsi="Sylfaen"/>
          <w:b/>
          <w:u w:val="single"/>
          <w:lang w:val="en-US"/>
        </w:rPr>
        <w:t xml:space="preserve"> </w:t>
      </w:r>
      <w:r>
        <w:rPr>
          <w:rFonts w:cs="Sylfaen" w:ascii="Sylfaen" w:hAnsi="Sylfaen"/>
          <w:b/>
          <w:u w:val="single"/>
        </w:rPr>
        <w:t>შემოსავლები</w:t>
      </w:r>
      <w:r>
        <w:rPr>
          <w:rFonts w:cs="Sylfaen" w:ascii="Sylfaen" w:hAnsi="Sylfaen"/>
          <w:b/>
          <w:u w:val="single"/>
          <w:lang w:val="en-US"/>
        </w:rPr>
        <w:t xml:space="preserve">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105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6), </w:t>
      </w:r>
      <w:r>
        <w:rPr>
          <w:rFonts w:cs="Sylfaen" w:ascii="Sylfaen" w:hAnsi="Sylfaen"/>
        </w:rPr>
        <w:t>რაც</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პროგნოზზე</w:t>
      </w:r>
      <w:r>
        <w:rPr>
          <w:rFonts w:cs="Sylfaen" w:ascii="Sylfaen" w:hAnsi="Sylfaen"/>
          <w:lang w:val="en-US"/>
        </w:rPr>
        <w:t xml:space="preserve"> 89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49 </w:t>
      </w:r>
      <w:r>
        <w:rPr>
          <w:rFonts w:cs="Sylfaen" w:ascii="Sylfaen" w:hAnsi="Sylfaen"/>
        </w:rPr>
        <w:t>ათას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 xml:space="preserve">2004 წლის პირველ კვარტალთან შედარებით სახეზეა 74 პროცენტიანი ზრდა (იხ. დიაგრამა </w:t>
      </w:r>
      <w:r>
        <w:rPr>
          <w:rFonts w:cs="Sylfaen" w:ascii="Sylfaen" w:hAnsi="Sylfaen"/>
          <w:lang w:val="en-US"/>
        </w:rPr>
        <w:t>№</w:t>
      </w:r>
      <w:r>
        <w:rPr>
          <w:rFonts w:cs="Sylfaen" w:ascii="Sylfaen" w:hAnsi="Sylfaen"/>
        </w:rPr>
        <w:t xml:space="preserve">8). შემოსავლებსა და გრანტებში არასაგადასახადო შემოსავლებს 21 პროცენტი უკავია, 2004 წლის პირველ კვარტალში კი აღნიშნული მაჩვენებელი 19 პროცენტს შეადგენ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ასაგადასახადო შემოსავლების ასეთი დიდი გადაჭარბება ძირითადად </w:t>
      </w:r>
      <w:r>
        <w:rPr>
          <w:rFonts w:cs="Sylfaen" w:ascii="Sylfaen" w:hAnsi="Sylfaen"/>
          <w:lang w:val="ka-GE"/>
        </w:rPr>
        <w:t>„</w:t>
      </w:r>
      <w:r>
        <w:rPr>
          <w:rFonts w:cs="Sylfaen" w:ascii="Sylfaen" w:hAnsi="Sylfaen"/>
        </w:rPr>
        <w:t>სხვა არასაგადასახადო შემოსავლების</w:t>
      </w:r>
      <w:r>
        <w:rPr>
          <w:rFonts w:cs="Sylfaen" w:ascii="Sylfaen" w:hAnsi="Sylfaen"/>
          <w:lang w:val="ka-GE"/>
        </w:rPr>
        <w:t>“</w:t>
      </w:r>
      <w:r>
        <w:rPr>
          <w:rFonts w:cs="Sylfaen" w:ascii="Sylfaen" w:hAnsi="Sylfaen"/>
        </w:rPr>
        <w:t xml:space="preserve"> მუხლით მიღებულ თანხებზე მოდის. აღნიშნული მუხლი 830 პროცენტიანი გადაჭარბებითაა შესრულებული და ნაცვლად პროგნოზირებული 4 მილიონი ლარისა სახელმწიფო ბიუჯეტში 40,7 მილიონი ლარი იქნა მიღებული. ამ უკანასკნელს არასაგადასახადო შემოსავლებში 39 პროცენტი უკავია. 43 პროცენტითაა წარმოდგენილი შემოსავლები დივიდენდებიდან და ეროვნული ბანკის მოგებიდან, რომელთა სამი თვის პროგნოზი შეადგენდა 33,9 მილიონ ლარს, ფაქტობრივად კი 44,5 მილიონი ლარი იქნა მიღებული. 88 პროცენტიანი გადაჭარბებით შესრულდა</w:t>
      </w:r>
      <w:r>
        <w:rPr>
          <w:rFonts w:cs="Sylfaen" w:ascii="Sylfaen" w:hAnsi="Sylfaen"/>
          <w:lang w:val="ka-GE"/>
        </w:rPr>
        <w:t xml:space="preserve"> </w:t>
      </w:r>
      <w:r>
        <w:rPr>
          <w:rFonts w:cs="Sylfaen" w:ascii="Sylfaen" w:hAnsi="Sylfaen"/>
        </w:rPr>
        <w:t xml:space="preserve">17 მოსაკრებლებიდან მისაღები შემოსავლების პროგნოზი, რომელთა წილი არასაგადასახადო შემოსავლებში 13 პროცენტს შეადგენს.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 xml:space="preserve">ცხრილი </w:t>
      </w:r>
      <w:r>
        <w:rPr>
          <w:rFonts w:cs="Sylfaen" w:ascii="Sylfaen" w:hAnsi="Sylfaen"/>
          <w:b/>
          <w:lang w:val="en-US"/>
        </w:rPr>
        <w:t>№</w:t>
      </w:r>
      <w:r>
        <w:rPr>
          <w:rFonts w:cs="Sylfaen" w:ascii="Sylfaen" w:hAnsi="Sylfaen"/>
          <w:b/>
        </w:rPr>
        <w:t>6. საქართველოს 2005 წლის სახელმწიფო ბიუჯეტის</w:t>
      </w:r>
      <w:r>
        <w:rPr>
          <w:rFonts w:cs="Sylfaen" w:ascii="Sylfaen" w:hAnsi="Sylfaen"/>
          <w:b/>
          <w:lang w:val="en-US"/>
        </w:rPr>
        <w:br/>
      </w:r>
      <w:r>
        <w:rPr>
          <w:rFonts w:cs="Sylfaen" w:ascii="Sylfaen" w:hAnsi="Sylfaen"/>
          <w:b/>
        </w:rPr>
        <w:t>პირველი კვარტლის არასაგადასახადო შემოსავლები</w:t>
      </w:r>
    </w:p>
    <w:p>
      <w:pPr>
        <w:pStyle w:val="Normal"/>
        <w:jc w:val="right"/>
        <w:rPr>
          <w:rFonts w:ascii="Sylfaen" w:hAnsi="Sylfaen" w:cs="Sylfaen"/>
          <w:lang w:val="en-US"/>
        </w:rPr>
      </w:pPr>
      <w:r>
        <w:rPr>
          <w:rFonts w:cs="Sylfaen" w:ascii="Sylfaen" w:hAnsi="Sylfaen"/>
        </w:rPr>
        <w:t xml:space="preserve">(ათასი ლარი) </w:t>
      </w:r>
    </w:p>
    <w:p>
      <w:pPr>
        <w:pStyle w:val="Normal"/>
        <w:jc w:val="both"/>
        <w:rPr>
          <w:rFonts w:ascii="Sylfaen" w:hAnsi="Sylfaen" w:cs="Sylfaen"/>
          <w:lang w:val="en-US"/>
        </w:rPr>
      </w:pPr>
      <w:r>
        <w:rPr>
          <w:rFonts w:cs="Sylfaen" w:ascii="Sylfaen" w:hAnsi="Sylfaen"/>
          <w:lang w:val="en-US"/>
        </w:rPr>
      </w:r>
    </w:p>
    <w:tbl>
      <w:tblPr>
        <w:tblW w:w="8132" w:type="dxa"/>
        <w:jc w:val="center"/>
        <w:tblInd w:w="0" w:type="dxa"/>
        <w:tblLayout w:type="fixed"/>
        <w:tblCellMar>
          <w:top w:w="0" w:type="dxa"/>
          <w:left w:w="108" w:type="dxa"/>
          <w:bottom w:w="0" w:type="dxa"/>
          <w:right w:w="108" w:type="dxa"/>
        </w:tblCellMar>
      </w:tblPr>
      <w:tblGrid>
        <w:gridCol w:w="2238"/>
        <w:gridCol w:w="1393"/>
        <w:gridCol w:w="1485"/>
        <w:gridCol w:w="1145"/>
        <w:gridCol w:w="187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დასახელება</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როგნოზ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შესრულება</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გადახრ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შესრულება,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5,7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3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6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კრებ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7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8</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ელმწიფო ქონების იჯარიდან მიღებული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მსახურების გაწევიდან მიღებული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1</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მოსავლები არაძირითადი (თანმდევი) გაყიდვებიდან</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მოსავალი დივიდენდებიდან და ეროვნული ბანკის მოგებიდან</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9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5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1</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ხელმწიფო სესხის პროცენტი (სარგებელ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რიმებითა და სანქციებით მიღებული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3</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ცემული კრედიტების დაბრუნება</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en-US"/>
              </w:rPr>
              <w:t xml:space="preserve"> </w:t>
            </w:r>
            <w:r>
              <w:rPr>
                <w:rFonts w:cs="Sylfaen" w:ascii="Sylfaen" w:hAnsi="Sylfaen"/>
              </w:rPr>
              <w:t>4,2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r>
      <w:tr>
        <w:trPr>
          <w:trHeight w:val="3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არასაგადასახადო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7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3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 xml:space="preserve">დიაგრამა </w:t>
      </w:r>
      <w:r>
        <w:rPr>
          <w:rFonts w:cs="Sylfaen" w:ascii="Sylfaen" w:hAnsi="Sylfaen"/>
          <w:b/>
          <w:lang w:val="en-US"/>
        </w:rPr>
        <w:t>№</w:t>
      </w:r>
      <w:r>
        <w:rPr>
          <w:rFonts w:cs="Sylfaen" w:ascii="Sylfaen" w:hAnsi="Sylfaen"/>
          <w:b/>
        </w:rPr>
        <w:t>8. საქართველოს 2004-2005 წლების სახელმწიფო</w:t>
      </w:r>
      <w:r>
        <w:rPr>
          <w:rFonts w:cs="Sylfaen" w:ascii="Sylfaen" w:hAnsi="Sylfaen"/>
          <w:b/>
          <w:lang w:val="en-US"/>
        </w:rPr>
        <w:br/>
      </w:r>
      <w:r>
        <w:rPr>
          <w:rFonts w:cs="Sylfaen" w:ascii="Sylfaen" w:hAnsi="Sylfaen"/>
          <w:b/>
        </w:rPr>
        <w:t>ბიუჯეტების პირველი კვარტლის არა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5219700" cy="284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19700" cy="284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რიმებითა და სანქციებით მიღებული შემოსავლების წილი არასაგადასახადო შემოსავლებში 1 პროცენტს შეადგენს. პირველ კვარტალში პროგნოზირებული იყო 1 მილიონი ლარის მიღება, ფაქტობრივად კი 1,5 მილიონი ლარი იქნა მიღებული. 3 პროცენტითაა წარმოდგენილი გაცემული კრედიტების დაბრუნება, რომლის საპროგნოზო პარამეტრი განსაზღვრული იყო 7,5 მილიონი ლარით, ბიუჯეტში კი 3,3 მილიონი ლარია დაბრუნებული, შესაბამისად აღნიშნული მუხლი მხოლოდ 44 პროცენტით შესრულდა. სახელმწიფო ქონების იჯარიდან მიღებულია 211 ათასი ლარი, რაც პროგნოზირებულ პარამეტრს 29 პროცენტით აღემატება. მომსახურების გაწევიდან მიღებული შემოსავლები 161 პროცენტიანი გადაჭარბებით შესრულდა და 547 ათასი ლარი შეადგინა. სახელმწიფოს მიერ გაცემული სესხებიდან პროცენტების სახით მიღებული შემოსავლები 63 პროცენტით შესრულდა და მიღებულია 678 ათასი ლარი. (იხ. დიაგრამა </w:t>
      </w:r>
      <w:r>
        <w:rPr>
          <w:rFonts w:cs="Sylfaen" w:ascii="Sylfaen" w:hAnsi="Sylfaen"/>
          <w:lang w:val="en-US"/>
        </w:rPr>
        <w:t>№</w:t>
      </w:r>
      <w:r>
        <w:rPr>
          <w:rFonts w:cs="Sylfaen" w:ascii="Sylfaen" w:hAnsi="Sylfaen"/>
        </w:rPr>
        <w:t xml:space="preserve">9).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 xml:space="preserve">დიაგრამა </w:t>
      </w:r>
      <w:r>
        <w:rPr>
          <w:rFonts w:cs="Sylfaen" w:ascii="Sylfaen" w:hAnsi="Sylfaen"/>
          <w:b/>
          <w:lang w:val="en-US"/>
        </w:rPr>
        <w:t>№</w:t>
      </w:r>
      <w:r>
        <w:rPr>
          <w:rFonts w:cs="Sylfaen" w:ascii="Sylfaen" w:hAnsi="Sylfaen"/>
          <w:b/>
        </w:rPr>
        <w:t>9. საქართველოს 2005 წლის სახელმწიფო ბიუჯეტის</w:t>
      </w:r>
      <w:r>
        <w:rPr>
          <w:rFonts w:cs="Sylfaen" w:ascii="Sylfaen" w:hAnsi="Sylfaen"/>
          <w:b/>
          <w:lang w:val="en-US"/>
        </w:rPr>
        <w:br/>
      </w:r>
      <w:r>
        <w:rPr>
          <w:rFonts w:cs="Sylfaen" w:ascii="Sylfaen" w:hAnsi="Sylfaen"/>
          <w:b/>
        </w:rPr>
        <w:t>პირველი კვარტლის არა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75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 xml:space="preserve">კაპიტალური შემოსავლები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rPr>
        <w:t xml:space="preserve">საქართველოს 2005 წლის სახელმწიფო ბიუჯეტში პირველ კვარტალში კაპიტალური შემოსავლების სახით 32 მილიონი ლარი იქნა მიღებული, რაც პროგნოზირებულ პარამეტრს 440 პროცენტით, ანუ 26 მილიონი ლარით აჭარბებს. წინა წლის ანალოგიურ პერიოდთან შედარებით აღნიშნული შემოსავლების სახით 30 მილიონი ლარით ანუ 1 553 პროცენტით მეტია მიღებული. ასეთი დიდი ზრდა მსხვილი ობიექტების რეალიზაციითაა განპირობებული. აქვე უნდა აღინიშნოს, რომ 2004 წლის პირველ კვარტალში კაპიტალური შემოსავლები დეფიციტის დაფინანსებაში აღირიცხებოდა “პრივატიზაციიდან მიღებული შემოსავლების” სახით. (იხ. დიაგრამა </w:t>
      </w:r>
      <w:r>
        <w:rPr>
          <w:rFonts w:cs="Sylfaen" w:ascii="Sylfaen" w:hAnsi="Sylfaen"/>
          <w:lang w:val="en-US"/>
        </w:rPr>
        <w:t>№</w:t>
      </w:r>
      <w:r>
        <w:rPr>
          <w:rFonts w:cs="Sylfaen" w:ascii="Sylfaen" w:hAnsi="Sylfaen"/>
        </w:rPr>
        <w:t xml:space="preserve">10).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xml:space="preserve">დიაგრამა </w:t>
      </w:r>
      <w:r>
        <w:rPr>
          <w:rFonts w:cs="Sylfaen" w:ascii="Sylfaen" w:hAnsi="Sylfaen"/>
          <w:b/>
          <w:lang w:val="en-US"/>
        </w:rPr>
        <w:t>№</w:t>
      </w:r>
      <w:r>
        <w:rPr>
          <w:rFonts w:cs="Sylfaen" w:ascii="Sylfaen" w:hAnsi="Sylfaen"/>
          <w:b/>
        </w:rPr>
        <w:t>10. საქართველოს 2004-2005 წლების სახელმწიფო</w:t>
      </w:r>
      <w:r>
        <w:rPr>
          <w:rFonts w:cs="Sylfaen" w:ascii="Sylfaen" w:hAnsi="Sylfaen"/>
          <w:b/>
          <w:lang w:val="en-US"/>
        </w:rPr>
        <w:br/>
      </w:r>
      <w:r>
        <w:rPr>
          <w:rFonts w:cs="Sylfaen" w:ascii="Sylfaen" w:hAnsi="Sylfaen"/>
          <w:b/>
        </w:rPr>
        <w:t>ბიუჯეტების პირველი კვარტლის კაპიტალური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429000"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29000" cy="193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ka-GE"/>
        </w:rPr>
      </w:pPr>
      <w:r>
        <w:rPr>
          <w:rFonts w:cs="Sylfaen" w:ascii="Sylfaen" w:hAnsi="Sylfaen"/>
          <w:b/>
          <w:u w:val="single"/>
        </w:rPr>
        <w:t xml:space="preserve">გრანტები და დეფიციტის დაფინანსების წყაროებ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 xml:space="preserve">2005 წელს სახელმწიფო ბიუჯეტში გრანტების სახით 10,5 მილიონი ლარია მიღებული. სამი თვის პროგნოზი განსაზღვრული იყო 7,8 მილიონი ლარით, შესაბამისად სახეზეა 34 პროცენტიანი გადაჭარბება. შემოსავლებსა და გრანტებში მათი წილი 2 პროცენტითაა წარმოდგენილი. 2004 წლის პირველ კვარტალში კი 4 პროცენტს შეადგენდა. ბიუჯეტის მხარდამჭერი გრანტის სახით მიღებულია ლუქსემბურგის მთავრობის გრანტი 119 ათასი ლარი (ამასთან აღნიშნული თანხა 2005 წლის სახელმწიფო ბიუჯეტის შესახებ კანონში არ არის ასახული). დონორების მიერ დაფინანსებული საინვესტიციო გრანტის სახით 7 მილიონი ლარი იქნა მიღებული, რაც დაგეგმილის 121 პროცენტია. 3 მილიონი ლარი იქნა გადმორიცხული გაერთიანებული ერების ორგანიზაციის მიერ. “სხვა გრანტების სახით” მიღებულია 293 ათასი ლარი. აღნიშნული გრანტები საბიუჯეტო ორგანიზაციების მიერ მიზნობრივი გრანტების სახით მიღებული შემოსავლებია. აქვე უნდა აღვნიშნოთ, რომ შარშანდელთან შედარებით გრანტები შემცირებულია 6 პროცენტით (იხ. დიაგრამა </w:t>
      </w:r>
      <w:r>
        <w:rPr>
          <w:rFonts w:cs="Sylfaen" w:ascii="Sylfaen" w:hAnsi="Sylfaen"/>
          <w:lang w:val="en-US"/>
        </w:rPr>
        <w:t>№</w:t>
      </w:r>
      <w:r>
        <w:rPr>
          <w:rFonts w:cs="Sylfaen" w:ascii="Sylfaen" w:hAnsi="Sylfaen"/>
        </w:rPr>
        <w:t xml:space="preserve">11) ანუ 642 ათასი ლარ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1. საქართველოს 2004-2005 წლების სახელმწიფო ბიუჯეტების</w:t>
      </w:r>
      <w:r>
        <w:rPr>
          <w:rFonts w:cs="Sylfaen" w:ascii="Sylfaen" w:hAnsi="Sylfaen"/>
          <w:b/>
          <w:lang w:val="en-US"/>
        </w:rPr>
        <w:br/>
      </w:r>
      <w:r>
        <w:rPr>
          <w:rFonts w:cs="Sylfaen" w:ascii="Sylfaen" w:hAnsi="Sylfaen"/>
          <w:b/>
        </w:rPr>
        <w:t>გრანტები პირველი კვარტლის მდგომარეობ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429000" cy="187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429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ეფიციტის დაფინანსების წყაროების სახით 2005 წლის პირველ კვარტალში ბიუჯეტში 29 ათასი ლარი იქნა მიღებული, რაც 2004 წლის ანალოგიურ პერიოდთან შედარებით 42 მილიონი ლარით (59 პროცენტით) ნაკლებია (იხ</w:t>
      </w:r>
      <w:r>
        <w:rPr>
          <w:rFonts w:cs="Sylfaen" w:ascii="Sylfaen" w:hAnsi="Sylfaen"/>
          <w:lang w:val="ka-GE"/>
        </w:rPr>
        <w:t>.</w:t>
      </w:r>
      <w:r>
        <w:rPr>
          <w:rFonts w:cs="Sylfaen" w:ascii="Sylfaen" w:hAnsi="Sylfaen"/>
        </w:rPr>
        <w:t xml:space="preserve"> ცხრილი </w:t>
      </w:r>
      <w:r>
        <w:rPr>
          <w:rFonts w:cs="Sylfaen" w:ascii="Sylfaen" w:hAnsi="Sylfaen"/>
          <w:lang w:val="en-US"/>
        </w:rPr>
        <w:t>№</w:t>
      </w:r>
      <w:r>
        <w:rPr>
          <w:rFonts w:cs="Sylfaen" w:ascii="Sylfaen" w:hAnsi="Sylfaen"/>
        </w:rPr>
        <w:t xml:space="preserve">7). დეფიციტის დაფინანსების საშინაო წყაროებიდან მობილიზებული იქნა 13 მილიონი ლარი. მათ შორის, სახაზინო ვალდებულებების რეალიზაციიდან მიღებულია 10 მილიონი ლარი, შარშანდელთან შედარებით 9 მილიონი ლარით ნაკლები. აქვე უნდა აღინიშნოს, რომ ფინანსთა სამინისტრომ 2004 წლის ნოემბრიდან სახაზინო ვალდებულებების გამოშვება და რეალიზაცია შეწყვიტა. 2005 წლიდან მათი გამოშვება კვლავ განახლდა და ამჟამადაც 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წლებში გამოუყენებელმა სახსრებმა 3 მილიონი ლარი შეადგინა (2004 წლის პირველ კვარტალში აღნიშნული მუხლი 8 მილიონ ლარს შეადგენდა). მათ შორის, 1,6 მილიონი ლარი წარმოადგენს საქართველოს უზენაესი სასამართლოს განჩინებით ს.ს. </w:t>
      </w:r>
      <w:r>
        <w:rPr>
          <w:rFonts w:cs="Sylfaen" w:ascii="Sylfaen" w:hAnsi="Sylfaen"/>
          <w:lang w:val="ka-GE"/>
        </w:rPr>
        <w:t>„</w:t>
      </w:r>
      <w:r>
        <w:rPr>
          <w:rFonts w:cs="Sylfaen" w:ascii="Sylfaen" w:hAnsi="Sylfaen"/>
        </w:rPr>
        <w:t>თელასზე</w:t>
      </w:r>
      <w:r>
        <w:rPr>
          <w:rFonts w:cs="Sylfaen" w:ascii="Sylfaen" w:hAnsi="Sylfaen"/>
          <w:lang w:val="ka-GE"/>
        </w:rPr>
        <w:t>“</w:t>
      </w:r>
      <w:r>
        <w:rPr>
          <w:rFonts w:cs="Sylfaen" w:ascii="Sylfaen" w:hAnsi="Sylfaen"/>
        </w:rPr>
        <w:t xml:space="preserve"> ბიუჯეტის სასარგებლოდ დაკისრებული 5,6 მილიონი ლარიდან გრაფიკის თანახმად დაბრუნებულ ნაწილს, რომელიც დაუბრუნდა სათბობ-ენერგეტიკის სამინისტროს, როგორც 2003 წელს გადარიცხული სახს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წყაროებიდან მსოფლიო ბანკის მიერ საინვესტიციო კრედიტების სახით მიღებულია 15,9 მილიონი ლარი, რაც შარშანდელთან შედარებით 64 პროცენტ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აღსანიშნავია, რომ 2005 წლის 1 იანვრის მდგომარეობით სახაზინო სამსახურის სალარე ანგარიშზე არსებული ნაშთი 54 მილიონ ლარს შეადგენდა, პირველი აპრილის მდგომარეობით კი უკვე 63 მილიონ ლარი შეადგინა. გარდამავალ ნაშთად ასეთი დიდი ოდენობის თანხის არსებობა შეიძლება ორი მიზეზით იყოს გამოწვეული: ერთი,</w:t>
      </w:r>
      <w:r>
        <w:rPr>
          <w:rFonts w:cs="Sylfaen" w:ascii="Sylfaen" w:hAnsi="Sylfaen"/>
          <w:b/>
          <w:i/>
        </w:rPr>
        <w:t xml:space="preserve"> საქართველოს ფინანსთა სამინისტრო და მათ შორის ხაზინა ვერ ახორციელებს თანხების დროულად გაცემას ან მეორე, საბიუჯეტო ორგანიზაციები მიუჩვეველნი არიან ხარჯების ასეთი დიდი ოდენობით ათვისებას და მათთვის გამოყოფილი თანხები ანგარიშზე რჩება როგორც თავისუფალი სახსრები. ეს უკანასკნელი უფრო რეალურად ასახავს დღევანდელ მდგომარეობას. პირველად ამდენი წლის შემდეგ ფინანსთა სამინისტრო </w:t>
      </w:r>
      <w:r>
        <w:rPr>
          <w:rFonts w:cs="Sylfaen" w:ascii="Sylfaen" w:hAnsi="Sylfaen"/>
          <w:b/>
          <w:i/>
          <w:lang w:val="ka-GE"/>
        </w:rPr>
        <w:t>„</w:t>
      </w:r>
      <w:r>
        <w:rPr>
          <w:rFonts w:cs="Sylfaen" w:ascii="Sylfaen" w:hAnsi="Sylfaen"/>
          <w:b/>
          <w:i/>
        </w:rPr>
        <w:t>ეხვეწებოდა</w:t>
      </w:r>
      <w:r>
        <w:rPr>
          <w:rFonts w:cs="Sylfaen" w:ascii="Sylfaen" w:hAnsi="Sylfaen"/>
          <w:b/>
          <w:i/>
          <w:lang w:val="ka-GE"/>
        </w:rPr>
        <w:t>“</w:t>
      </w:r>
      <w:r>
        <w:rPr>
          <w:rFonts w:cs="Sylfaen" w:ascii="Sylfaen" w:hAnsi="Sylfaen"/>
          <w:b/>
          <w:i/>
        </w:rPr>
        <w:t xml:space="preserve"> მხარჯავ ერთეულებს აეთვისებინათ მათთვის გამოყოფილი თანხ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7. საქართველოს 2005 წლის სახელმწიფო</w:t>
      </w:r>
      <w:r>
        <w:rPr>
          <w:rFonts w:cs="Sylfaen" w:ascii="Sylfaen" w:hAnsi="Sylfaen"/>
          <w:b/>
          <w:lang w:val="en-US"/>
        </w:rPr>
        <w:br/>
      </w:r>
      <w:r>
        <w:rPr>
          <w:rFonts w:cs="Sylfaen" w:ascii="Sylfaen" w:hAnsi="Sylfaen"/>
          <w:b/>
        </w:rPr>
        <w:t>ბიუჯეტის პირველი კვარტლის დეფიციტის დაფინანსების წყარო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610" w:type="dxa"/>
        <w:jc w:val="center"/>
        <w:tblInd w:w="0" w:type="dxa"/>
        <w:tblLayout w:type="fixed"/>
        <w:tblCellMar>
          <w:top w:w="0" w:type="dxa"/>
          <w:left w:w="108" w:type="dxa"/>
          <w:bottom w:w="0" w:type="dxa"/>
          <w:right w:w="108" w:type="dxa"/>
        </w:tblCellMar>
      </w:tblPr>
      <w:tblGrid>
        <w:gridCol w:w="2546"/>
        <w:gridCol w:w="1522"/>
        <w:gridCol w:w="1620"/>
        <w:gridCol w:w="1208"/>
        <w:gridCol w:w="1714"/>
      </w:tblGrid>
      <w:tr>
        <w:trPr>
          <w:trHeight w:val="36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4 წლის I კვარტალ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5 წლის I კვარტა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ზრდა წინა წელთან შედარებით  </w:t>
            </w:r>
          </w:p>
        </w:tc>
      </w:tr>
      <w:tr>
        <w:trPr>
          <w:trHeight w:val="28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 დაფინანსება</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2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2,2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41</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 ვალდებულებებიდან შემოსავლებ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ინვესტიციური ხასიათის, გრძელვადიანი შეღავათიანი კრედიტებ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6</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ლების გამოუყენებელი საბიუჯეტო სახსრების დაბრუნება</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ქართველოს 2005 წლის სახელმწიფო ბიუჯეტისპირველი კვარტლის გადასახდელების შესრულების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1 საქართველოს 2005 წლის სახელმწიფო ბიუჯეტის პირველი კვარტლის გადასახდელები ეკონომიკური კლასიფიკაცი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rPr>
        <w:t xml:space="preserve">საქართველოს 2005 წლის სახელმწიფო ბიუჯეტის გადასახდელების გეგმა ფინანსთა მინისტრის 2005 წლის 13 იანვრის </w:t>
      </w:r>
      <w:r>
        <w:rPr>
          <w:rFonts w:cs="Sylfaen" w:ascii="Sylfaen" w:hAnsi="Sylfaen"/>
          <w:lang w:val="en-US"/>
        </w:rPr>
        <w:t>№</w:t>
      </w:r>
      <w:r>
        <w:rPr>
          <w:rFonts w:cs="Sylfaen" w:ascii="Sylfaen" w:hAnsi="Sylfaen"/>
        </w:rPr>
        <w:t xml:space="preserve">19 ბრძანებით დამტკიცებული განწერის შესაბამისად 637,8 მილიონი ლარით განისაზღვრა (იხ. ცხრილი </w:t>
      </w:r>
      <w:r>
        <w:rPr>
          <w:rFonts w:cs="Sylfaen" w:ascii="Sylfaen" w:hAnsi="Sylfaen"/>
          <w:lang w:val="en-US"/>
        </w:rPr>
        <w:t>№</w:t>
      </w:r>
      <w:r>
        <w:rPr>
          <w:rFonts w:cs="Sylfaen" w:ascii="Sylfaen" w:hAnsi="Sylfaen"/>
        </w:rPr>
        <w:t xml:space="preserve">8). აღებული ვალდებულებების ოდენობამ შეადგინა 561 მილიონი ლარი, დამოწმების ოდენობამ 522,5 მილიონი ლარი. ფაქტობრივად კი დაფარული იქნა 516,5 მილიონი ლარი, რაც პირველი კვარტლის გეგმის 81 პროცენტია. </w:t>
      </w:r>
      <w:r>
        <w:rPr>
          <w:rFonts w:cs="Sylfaen" w:ascii="Sylfaen" w:hAnsi="Sylfaen"/>
          <w:b/>
          <w:i/>
        </w:rPr>
        <w:t xml:space="preserve">უნდა აღინიშნოს, რომ სახელმწიფო ბიუჯეტის განწერა არასწორად განხორციელდა, რადგან შემოსავლებისა და გრანტების სამი თვის პროგნოზი ფაქტობრივად გადასახდელების სამი თვის გეგმის ნახევარია. პირველ კვარტალში სახელმწიფო ბიუჯეტის გადასახდელები წლიური გეგმის მესამედით დაიგეგმა, რაც არარეალურია. გაუგებარია ფინანსთა სამინისტრომ რატომ გადაწყვიტა ასეთი დიდი ოდენობის (626 მილიონი ლარი) ხარჯების დაგეგმვა, როდესაც შემოსავლების პროგნოზი მხოლოდ 382 მილიონი ლარია და დაუბალანსებელი დატოვა 244 მილიონი ლარ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მიმდინარე ხარჯები მთლიან გადასახდელებში 2005 წლის პირველი კვარტლის მონაცემებით 87 პროცენტს იკავებს (იხ. დიაგრამა </w:t>
      </w:r>
      <w:r>
        <w:rPr>
          <w:rFonts w:cs="Sylfaen" w:ascii="Sylfaen" w:hAnsi="Sylfaen"/>
          <w:lang w:val="en-US"/>
        </w:rPr>
        <w:t>№</w:t>
      </w:r>
      <w:r>
        <w:rPr>
          <w:rFonts w:cs="Sylfaen" w:ascii="Sylfaen" w:hAnsi="Sylfaen"/>
        </w:rPr>
        <w:t xml:space="preserve">12) და 450,8 მილიონ ლარს შეადგენს. მათი გეგმა 545,6 მილიონი ლარით იყო განსაზღვრული, შესაბამისად მის სრულად შესრულებას 94 მილიონი ლარი (7 პროცენტი) დააკლდა. 2004 წლის პირველ კვარტალში აღნიშნული ხარჯები სახელმწიფო ბიუჯეტის გადასახდელებში 75 პროცენტს იკავებდა (იხ. დიაგრამა </w:t>
      </w:r>
      <w:r>
        <w:rPr>
          <w:rFonts w:cs="Sylfaen" w:ascii="Sylfaen" w:hAnsi="Sylfaen"/>
          <w:lang w:val="en-US"/>
        </w:rPr>
        <w:t>№</w:t>
      </w:r>
      <w:r>
        <w:rPr>
          <w:rFonts w:cs="Sylfaen" w:ascii="Sylfaen" w:hAnsi="Sylfaen"/>
        </w:rPr>
        <w:t xml:space="preserve">13).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8. საქართველოს 2005 წლის სახელმწიფო ბიუჯეტის პირველი</w:t>
      </w:r>
      <w:r>
        <w:rPr>
          <w:rFonts w:cs="Sylfaen" w:ascii="Sylfaen" w:hAnsi="Sylfaen"/>
          <w:b/>
          <w:lang w:val="en-US"/>
        </w:rPr>
        <w:br/>
      </w:r>
      <w:r>
        <w:rPr>
          <w:rFonts w:cs="Sylfaen" w:ascii="Sylfaen" w:hAnsi="Sylfaen"/>
          <w:b/>
        </w:rPr>
        <w:t>კვარტლის გადასახდელ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2448"/>
        <w:gridCol w:w="1642"/>
        <w:gridCol w:w="1797"/>
        <w:gridCol w:w="1816"/>
        <w:gridCol w:w="18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3 თვის გეგმა</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სულ ხარჯი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ულ სახელმწიფო ბიუჯეტის გადასახდელ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34,5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16,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7,98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იმდინარე ხარჯ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45,6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50,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4,77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08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4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დამქირავებლიდან ანარიცხ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6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8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6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ფის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უნალურ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0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ვების ხარჯ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5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დიკამენტ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2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ბილი ინვენტარი და უნიფორმა</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სა და ტექნიკის შენახვა</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7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ხარჯ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49,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3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ცენტების გადახდა</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უბსიდიები და მიმდინარე ტრანსფერტ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6,7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6,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52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აპიტალური ხარჯები</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0,9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1,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9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კრედიტება დაფარვის გამოკლებით</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9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4,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5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2</w:t>
            </w:r>
          </w:p>
        </w:tc>
      </w:tr>
    </w:tbl>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უშა-მოსამსახურეთა შრომის ანაზღაურებაზე პირველ კვარტალში დაიხარჯა 55,9 მილიონი ლარი, რაც გეგმის 82 პროცენტია და სრულად შესრულებას 12 მილიონი ლარი აკლია. აღნიშნული მუხლი სახელმწიფო 25 ბიუჯეტის გადასახდელებში 11 პროცენტს იკავებს, მიმდინარე ხარჯებში კი მისი წილი 12 პროცენტია. 2004 წელს ანალოგიურ პერიოდში შრომის ანაზღაურების ხარჯების წილი გადასახდელებში 18 პროცენტს იკავებდა, შესაბამისად მიმდინარე წელს 7 პროცენტული პუნქტ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2. საქართველოს 2005 წლის სახელმწიფო ბიუჯეტის</w:t>
      </w:r>
      <w:r>
        <w:rPr>
          <w:rFonts w:cs="Sylfaen" w:ascii="Sylfaen" w:hAnsi="Sylfaen"/>
          <w:b/>
          <w:lang w:val="en-US"/>
        </w:rPr>
        <w:br/>
      </w:r>
      <w:r>
        <w:rPr>
          <w:rFonts w:cs="Sylfaen" w:ascii="Sylfaen" w:hAnsi="Sylfaen"/>
          <w:b/>
        </w:rPr>
        <w:t>პირველი კვარტლის გადასახდელები ეკონომიკ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02000" cy="281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3. საქართველოს 2004 წლის სახელმწიფო ბიუჯეტის</w:t>
      </w:r>
      <w:r>
        <w:rPr>
          <w:rFonts w:cs="Sylfaen" w:ascii="Sylfaen" w:hAnsi="Sylfaen"/>
          <w:b/>
          <w:lang w:val="en-US"/>
        </w:rPr>
        <w:br/>
      </w:r>
      <w:r>
        <w:rPr>
          <w:rFonts w:cs="Sylfaen" w:ascii="Sylfaen" w:hAnsi="Sylfaen"/>
          <w:b/>
        </w:rPr>
        <w:t>პირველი კვარტლის გადასახდელები ეკონომიკ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302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ამქირავებლიდან ანარიცხების სამი თვის გეგმა განისაზღვრა 13,6 მილიონი ლარით, ფაქტობრივად კი დაფარული იქნა მისი 85 პროცენტი, ანუ 11,6 მილიონი ლარი. ბიუჯეტის გადასახდელებში მოცემული მუხლი 2 პროცენტს იკავებს, მიმდინარე ხარჯებში კი 3 პროცენტითაა წარმოდგენილი (იხ. დიაგრამა </w:t>
      </w:r>
      <w:r>
        <w:rPr>
          <w:rFonts w:cs="Sylfaen" w:ascii="Sylfaen" w:hAnsi="Sylfaen"/>
          <w:lang w:val="en-US"/>
        </w:rPr>
        <w:t>№</w:t>
      </w:r>
      <w:r>
        <w:rPr>
          <w:rFonts w:cs="Sylfaen" w:ascii="Sylfaen" w:hAnsi="Sylfaen"/>
        </w:rPr>
        <w:t xml:space="preserve">14). ასევე 3 პროცენტი იყო 2004 წლის ბიუჯეტის პირველი კვარტლის გადასახდელებში (იხ. დიაგრამა </w:t>
      </w:r>
      <w:r>
        <w:rPr>
          <w:rFonts w:cs="Sylfaen" w:ascii="Sylfaen" w:hAnsi="Sylfaen"/>
          <w:lang w:val="en-US"/>
        </w:rPr>
        <w:t>№</w:t>
      </w:r>
      <w:r>
        <w:rPr>
          <w:rFonts w:cs="Sylfaen" w:ascii="Sylfaen" w:hAnsi="Sylfaen"/>
        </w:rPr>
        <w:t xml:space="preserve">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ვლინებების კუთხით საბიუჯეტო ორგანიზაციების მიერ ათვისებულია 2,2 მილიონი ლარი, რაც დაგეგმილის (3,2 მილიონი ლარის) 70 პროცენტია და გეგმის სრულად შესრულებას 975 ათასი ლარი აკლია. აღნიშნული ხარჯები ბიუჯეტის გადასახდელებში 0,4 პროცენტს იკავებს, მიმდინარე ხარჯებში კი 1 პროცენტი უკავია. ასევე 1 პროცენტით იყო წარმოდგენილი 2004 წლის პირველი კვარტლის გადასახდელებში. მივლინებების კუთხით აღსანიშნავია საქართველოს პარლამენტის ხარჯები – 242,2 ათასი ლარი, ანუ სამი თვის გეგმის 89 პროცენტი; პრეზიდენტის ადმინისტრაციის ხარჯები – 538,6 ათასი ლარი, ანუ სამი თვის გეგმის 85 პროცენტი; ეროვნული უშიშროების საბჭოს აპარატის ხარჯები – 49,9 ათასი ლარი, გეგმის 99,8 პროცენტი; საქართველოს კონტროლის პალატის ხარჯები – 78,8 ათასი ლარი, 28 გეგმის 100 პროცენტი; საქართველოს საკონსტიტუციო სასამართლოს ხარჯები – 9,8 ათასი ლარი, გეგმის 98 პროცენტი; საქართველოს ეკონომიკური განვითარების სამინისტროს აპარატის ხარჯები – 45,3 ათასი ლარი, გეგმის 93 პროცენტი; სტატისტიკის დეპარტამენტის ხარჯები – 32,2 ათასი ლარი, გეგმის 84 პროცენტი; საქართველოს იუსტიციის სამინისტროს აპარატის ხარჯები – 19 ათასი ლარი, გეგმის 89 პროცენტი; საქართველოს საგარეო საქმეთა სამინისტროს აპარატის ხარჯები – 240 ათასი ლარი, გეგმის 86 პროცენტი; საქართველოს საგარეო დაზვერვის სპეციალური სამსახურის ხარჯები – 27,5 ათასი ლარი, გეგმის 100 პროცენტი; საქართველოს სოფლის მეურნეობის სამინისტროს აპარატის ხარჯები – 8,5 ათასი ლარი, გეგმის 85 პროცენტ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4. საქართველოს 2005 წლის სახელმწიფო ბიუჯეტის</w:t>
      </w:r>
    </w:p>
    <w:p>
      <w:pPr>
        <w:pStyle w:val="Normal"/>
        <w:jc w:val="center"/>
        <w:rPr>
          <w:rFonts w:ascii="Sylfaen" w:hAnsi="Sylfaen" w:cs="Sylfaen"/>
          <w:b/>
          <w:b/>
          <w:lang w:val="ka-GE"/>
        </w:rPr>
      </w:pPr>
      <w:r>
        <w:rPr>
          <w:rFonts w:cs="Sylfaen" w:ascii="Sylfaen" w:hAnsi="Sylfaen"/>
          <w:b/>
        </w:rPr>
        <w:t>პირველი კვარტლის მიმდინარე ხარჯ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02000" cy="243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5. საქართველოს 2004 წლის სახელმწიფო ბიუჯეტის</w:t>
      </w:r>
      <w:r>
        <w:rPr>
          <w:rFonts w:cs="Sylfaen" w:ascii="Sylfaen" w:hAnsi="Sylfaen"/>
          <w:b/>
          <w:lang w:val="en-US"/>
        </w:rPr>
        <w:br/>
      </w:r>
      <w:r>
        <w:rPr>
          <w:rFonts w:cs="Sylfaen" w:ascii="Sylfaen" w:hAnsi="Sylfaen"/>
          <w:b/>
        </w:rPr>
        <w:t>პირველი კვარტლის მიმდინარე ხარჯ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42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02000" cy="242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5 წლის პირველ კვარტალში სახელმწიფო ბიუჯეტის გადასახდელებში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ს 14 პროცენტი უკავია, მიმდინარე ხარჯებში კი 16 პროცენტითაა წარმოდგენილი. 2004 წლის პირველ კვარტალში მისი წილი გადასახდელებში 15 პროცენტს შეადგენდა. მიმდინარე წლის სამი თვის გეგმა განისაზღვრა 84,8 მილიონი ლარით, ფაქტობრივად კი დაფარული იქნა 72,3 მილიონი ლარი, რაც გეგმიური პარამეტრის 85 პროცენტია და მის სრულად შესრულებას 12,4 მილიონი ლარი აკლია. აღნიშნული მუხლი თავის მხრივ მოიცავს რამოდენიმე მნიშნვნელოვან მუხლს, მათ შორის: ოფისის ხარჯები დაფინანსებულია 2,7 მილიონი ლარით, მათი წილი მოცემულ მუხლში 4 პროცენტია (იხ. დიაგრამა </w:t>
      </w:r>
      <w:r>
        <w:rPr>
          <w:rFonts w:cs="Sylfaen" w:ascii="Sylfaen" w:hAnsi="Sylfaen"/>
          <w:lang w:val="en-US"/>
        </w:rPr>
        <w:t>№</w:t>
      </w:r>
      <w:r>
        <w:rPr>
          <w:rFonts w:cs="Sylfaen" w:ascii="Sylfaen" w:hAnsi="Sylfaen"/>
        </w:rPr>
        <w:t xml:space="preserve">16); კომუნალური ხარჯები – 8,4 მილიონი ლარით, ხვედრითი წილი შეადგენს 12 პროცენტს; განსაკუთრებით აღსანიშნავია კვების ხარჯები, რომელთა პირველი 30 კვარტლის გეგმა 6,8 მილიონი ლარით განისაზღვრა, ფაქტობრივად კი 3 მილიონი ლარი იქნა ათვისებული და სრულად შესრულებას 3,8 მილიონი ლარი, ანუ 56 პროცენტი დააკლდა. აღიშნული მუხლი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ში 4 პროცენტს იკავებს. </w:t>
      </w:r>
      <w:r>
        <w:rPr>
          <w:rFonts w:cs="Sylfaen" w:ascii="Sylfaen" w:hAnsi="Sylfaen"/>
          <w:b/>
          <w:i/>
        </w:rPr>
        <w:t>როგორც ვხედავთ კვების ხარჯები გეგმასთან შედარებით მხოლოდ 44 პროცენტითაა ათვისებული, ამ შემთხვევაში ან ორგანიზაციები ვერ ითვისებენ მათ რადგან რეალურად არ ჭირდებათ და შესაბამისად არასწორადაა დაგეგმილი, ან გეგმას სპეციალურად</w:t>
      </w:r>
      <w:r>
        <w:rPr>
          <w:rFonts w:cs="Sylfaen" w:ascii="Sylfaen" w:hAnsi="Sylfaen"/>
        </w:rPr>
        <w:t xml:space="preserve"> </w:t>
      </w:r>
      <w:r>
        <w:rPr>
          <w:rFonts w:cs="Sylfaen" w:ascii="Sylfaen" w:hAnsi="Sylfaen"/>
          <w:lang w:val="ka-GE"/>
        </w:rPr>
        <w:t>„</w:t>
      </w:r>
      <w:r>
        <w:rPr>
          <w:rFonts w:cs="Sylfaen" w:ascii="Sylfaen" w:hAnsi="Sylfaen"/>
        </w:rPr>
        <w:t>ბერავენ.</w:t>
      </w:r>
      <w:r>
        <w:rPr>
          <w:rFonts w:cs="Sylfaen" w:ascii="Sylfaen" w:hAnsi="Sylfaen"/>
          <w:lang w:val="ka-GE"/>
        </w:rPr>
        <w:t>“</w:t>
      </w:r>
      <w:r>
        <w:rPr>
          <w:rFonts w:cs="Sylfaen" w:ascii="Sylfaen" w:hAnsi="Sylfaen"/>
        </w:rPr>
        <w:t xml:space="preserve"> მედიკამენტების შეძენის ხარჯების წილი ასევე 4 პროცენტს შეადგენს და მათი კუთხით 2,7 მილიონი ლარია ათვისებული; რბილი ინვენტარისა და უნიფორმის ხარჯები 992 ათასი ლარითაა დაფინანსებული, ხვედრითი წილი შეადგენს 1 პროცენტს; ტრანსპორტისა და ტექნიკის შენახვის ხარჯები დაფინანსებულია 5,1 მილიონი ლარით, ხვედრითი წილი შეადგენს 7 პროცენტს. აქვე მოცემული </w:t>
      </w:r>
      <w:r>
        <w:rPr>
          <w:rFonts w:cs="Sylfaen" w:ascii="Sylfaen" w:hAnsi="Sylfaen"/>
          <w:lang w:val="ka-GE"/>
        </w:rPr>
        <w:t>„</w:t>
      </w:r>
      <w:r>
        <w:rPr>
          <w:rFonts w:cs="Sylfaen" w:ascii="Sylfaen" w:hAnsi="Sylfaen"/>
        </w:rPr>
        <w:t>სხვა ხარჯების</w:t>
      </w:r>
      <w:r>
        <w:rPr>
          <w:rFonts w:cs="Sylfaen" w:ascii="Sylfaen" w:hAnsi="Sylfaen"/>
          <w:lang w:val="ka-GE"/>
        </w:rPr>
        <w:t>“</w:t>
      </w:r>
      <w:r>
        <w:rPr>
          <w:rFonts w:cs="Sylfaen" w:ascii="Sylfaen" w:hAnsi="Sylfaen"/>
        </w:rPr>
        <w:t xml:space="preserve"> მუხლი, რომლის კუთხითაც 49,3 მილიონი ლარი იქნა ათვისებული. მისი წილი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ში შეადგენს 68 პროცენტს, მიმდინარე ხარჯებში 11 პროცენტს, ხოლო მთლიან გადასახდელებში 10 პროცენტი უკავ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6. საქართველოს 2005 წლის სახელმწიფო ბიუჯეტის</w:t>
      </w:r>
      <w:r>
        <w:rPr>
          <w:rFonts w:cs="Sylfaen" w:ascii="Sylfaen" w:hAnsi="Sylfaen"/>
          <w:b/>
          <w:lang w:val="en-US"/>
        </w:rPr>
        <w:br/>
      </w:r>
      <w:r>
        <w:rPr>
          <w:rFonts w:cs="Sylfaen" w:ascii="Sylfaen" w:hAnsi="Sylfaen"/>
          <w:b/>
        </w:rPr>
        <w:t xml:space="preserve">გადასახდელებიდან პირველ კვარტალში </w:t>
      </w:r>
      <w:r>
        <w:rPr>
          <w:rFonts w:cs="Sylfaen" w:ascii="Sylfaen" w:hAnsi="Sylfaen"/>
          <w:b/>
          <w:lang w:val="ka-GE"/>
        </w:rPr>
        <w:t>„</w:t>
      </w:r>
      <w:r>
        <w:rPr>
          <w:rFonts w:cs="Sylfaen" w:ascii="Sylfaen" w:hAnsi="Sylfaen"/>
          <w:b/>
        </w:rPr>
        <w:t>სხვა საქონელი</w:t>
      </w:r>
      <w:r>
        <w:rPr>
          <w:rFonts w:cs="Sylfaen" w:ascii="Sylfaen" w:hAnsi="Sylfaen"/>
          <w:b/>
          <w:lang w:val="en-US"/>
        </w:rPr>
        <w:br/>
      </w:r>
      <w:r>
        <w:rPr>
          <w:rFonts w:cs="Sylfaen" w:ascii="Sylfaen" w:hAnsi="Sylfaen"/>
          <w:b/>
        </w:rPr>
        <w:t>და მომსახურების</w:t>
      </w:r>
      <w:r>
        <w:rPr>
          <w:rFonts w:cs="Sylfaen" w:ascii="Sylfaen" w:hAnsi="Sylfaen"/>
          <w:b/>
          <w:lang w:val="ka-GE"/>
        </w:rPr>
        <w:t>“</w:t>
      </w:r>
      <w:r>
        <w:rPr>
          <w:rFonts w:cs="Sylfaen" w:ascii="Sylfaen" w:hAnsi="Sylfaen"/>
          <w:b/>
        </w:rPr>
        <w:t xml:space="preserve"> მუხლით დაფინანსებული ხარჯ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19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175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იდან ხდება საზღვარგარეთ საქართველოს დიპლომატიურ წარმომადგენლობათა ხარჯების დაფინანსება, რომელიც მოიცავს დიპლომატიური კორპუსის სახელფასო და საცხოვრებელ ხარჯებს. 2005 წლის პირველ კვარტალში საელჩოების შენახვისათვის 5,2 მილიონი ლარი იქნა დახარჯული. ამ მუხლიდან ხდება ასევე ორგანიზებულად ჩასახლებულ დევნილთა კომუნალური ხარჯების (მოხმარებული ელექტროენერგიისა და წყლის ღირებულების, ორგანიზებულად ჩასახლების ადგილებზე დასაქმებული პერსონალის ხელფასების) დაფინანსება. აღნიშნული ხარჯების პირველი კვარტლის გეგმა 4,7 მილიონი ლარით განისაზღვრა, ფაქტობრივად კი დაფარული იქნა 3,6 მილიონი ლარი გეგმის 78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ით გასაწევი ხარჯების დაფინანსების მაჩვენებლები ზოგიერთი საბიუჯეტო ორგანიზაციის მიხედვით შემდეგნაირად გამოიყურება: საქართველოს პარლამენტი – 492 ათასი ლარი, ანუ პირველი კვარტლის გეგმის 86 პროცენტი; პარლამენტთან არსებული ეროვნული ბიბლიოთეკა – 61 ათასი ლარი, გეგმის 88 პროცენტი; ეროვნული უშიშროების საბჭოს აპარატი – 15 ათასი ლარი, გეგმის 99 პროცენტი; 32 საქართველოს მთავრობის კანცელარია – 196 ათასი ლარი, გეგმის 98 პროცენტი საქართველოს კონტროლის პალატა – 136 ათასი ლარი, გეგმის 91 პროცენტი; საქართველოს უზენაესი სასამართლო – 55 ათასი ლარი, პირველი კვარტლის გეგმის 94 პროცენტი; საქართველოს ფინანსთა სამინისტროს ცენტრალური აპარატი</w:t>
      </w:r>
      <w:r>
        <w:rPr>
          <w:rFonts w:cs="Sylfaen" w:ascii="Sylfaen" w:hAnsi="Sylfaen"/>
          <w:lang w:val="ka-GE"/>
        </w:rPr>
        <w:t xml:space="preserve"> </w:t>
      </w:r>
      <w:r>
        <w:rPr>
          <w:rFonts w:cs="Sylfaen" w:ascii="Sylfaen" w:hAnsi="Sylfaen"/>
        </w:rPr>
        <w:t xml:space="preserve">– 2,5 მილიონი ლარი, გეგმის 75 პროცენტი; სასჯელაღსრულების დეპარტამენტის აპარატი – 20 ათასი ლარი, გეგმის 99 პროცენტი; სპორტის დეპარტამენტის აპარატი – 27 ათასი ლარი, გეგმის 95 პროცენტი. განსაკუთრებით აღსანიშნავია საქართველოს თავდაცვის სამინისტროს ხარჯების დაფინანსება, რომელმაც 29 მილიონი ლარი შეადგინა, ანუ გეგმის 61 პროცენტი. მათ შორის, კვების ხარჯები – 1,7 მილიონი ლარი რაც პირველი კვარტლის გეგმის 36 პროცენტია. სახელმწიფო საზღვრის დაცვის სახელმწიფო დეპარტამენტის დაფინანსებამ შეადგინა – 601 ათასი ლარი პირველი კვარტლის გეგმის 73 პროცენტი; საქართველოს ენერგეტიკის სამინისტროს – 84 ათასი ლარი, ანუ გეგმის 100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ასევე, რომ შრომის, ჯანმრთელობის და სოციალური დაცვის სამინისტროს გარკვეული პროგრამების დაფინანსება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ით ხდება. კერძოდ: ჯანმრთელობის ხელშეწყობის, დაავადებათა პრევენციისა და ეპიდკონტროლის სახელმწიფო პროგრამის დაფინანსებამ 2005 წლის პირველ კვარტალში შეადგინა 388 ათასი ლარი, რაც გეგმის 80 პროცენტია; საქართველოში მცხოვრებ ომის ვეტერანთა სამედიცინო დახმარების სახელმწიფო პროგრამის (ომის ვეტერანთა კლინიკური ჰოსპიტალის ბაზაზე) დაფინანსებამ შეადგინა 100 ათასი ლარი, რაც გეგმის 100 პროცენტია; მოსახლეობის ამბულატორიული დახმარების პროგრამა დაფინანსდა 3,8 მილიონი ლარით, რაც გეგმის 94 პროცენტს შეადგენს; მოსახლეობის სტაციონარული დახმარების სახელმწიფო პროგრამა დაფინანსდა 11,1 მილიონი ლარით, ანუ გეგმის 100 პროც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ხვა საქონელი და მომსახურების” მუხლიდან წინა წლებში წარმოქმნილ დავალიანებებზე სასამართლო გადაწყვეტილებებით დაკისრებული თანხების 33 სახით, საქართველოს ეროვნული ბანკის მიერ სახაზინო სამსახურის ანგარიშებიდან, იძულების წესით ჩამოიჭრა 314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აღნიშნული მაჩვენებლებიდან ნათლად ჩანს, რომ საბიუჯეტო ორგანიზაციები სრულად ვერ ითვისებენ მათთვის გამოყოფილ ასიგნებებს, რაც კიდევ ერთი დადასტურებაა იმისა, რომ ბიუჯეტი გადასახდელების ნაწილში ოპტიმალურად არაა გაწერილი და მოითხოვს დახვეწა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ქართველოს 2005 წლის სახელმწიფო ბიუჯეტის პირველი კვარტლის გადასახდელებში 53 პროცენტს “სუბსიდიები და მიმდინარე ტრანსფერტები” იკავებენ. მიმდინარე ხარჯებში კი მათი წილი 61 პროცენტია. 2004 წელს ანალოგიურ პერიოდში გადასახდელებში აღნიშნული მუხლის ხვედრითი წილი 23 პროცენტს შეადგენდა, მიმდინარე ხარჯებში კი 32 პროცენტით იყო წარმოდგენილი. მიმდინარე წლის სამი თვის გეგმა განისაზღვრა 346,7 მილიონი ლარით, ფაქტობრივად კი 276,1 მილიონი ლარი იქნა დახარჯული, რაც გეგმიური პარამეტრის 80 პროცენტია, შესაბამისად მის სრულად დაფინანსებას 70,5 მილიონი ლარი დააკ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მუხლიდან 2005 წლის პირველ კვარტალში ტერიტორიული ერთეულების ბიუჯეტებს ტრანსფერტის სახით გადაერიცხათ 31,4 მილიონი ლარი, რაც პირველი კვარტლის გეგმის (43,5 მილიონი ლარი) 72 პროცენტია. აქედან, სოციალურ ღონისძიებებზე ფინანსური დახმარების სახით მიიმართა 31 მილიონი ლარი, ხოლო სპეციალურ ღონისძიებებზე – 210 ათასი ლარი. ავტონომიური რესპუბლიკების ბიუჯეტებში გადაირიცხა 14,2 მილიონი ლარი, ანუ სამი თვის გეგმის 100 პროცენტი. მათ შორის, აფხაზეთის ავტონომიური რესპუბლიკის ბიუჯეტში ჩაირიცხა 2,1 მილიონი ლარი, ხოლო აჭარის ავტონომიური რესპუბლიკის ბიუჯეტში – 12,1 მილიონი ლარი, სხვა ტერიტორიული ერთეულების ბიუჯეტებში გადაირიცხა 17 მილიონი ლარი, რაც გეგმის 59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ვნილთა შემწეობების დაფარვაზე დახარჯული იქნა 9,2 მილიონი ლარი, ანუ პირველი კვარტლის გეგმის 100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ენსიების დასაფინანსებლად სოციალური დაზღვევის ერთიან სახელმწიფო ფონდს 106 მილიონი ლარი გადაეცა, რაც გეგმის (117 მილიონი ლარის) 91 პროცენტია, მათ შორის: ძალოვანი სტრუქტურების პენსიონერთა პენსიების დასაფინანსებლად დაიხარჯა 8 მილიონი ლარი, რაც სამი თვის გეგმის 90 პროცენტია; რეგრესული პენსიების დასაფინანსებლად დაიხარჯა 558 ათასი ლარი; გეგმის 93 პროცენტი; დანარჩენი პენსიების დასაფინანსებლად დაიხარჯა 78,5 მილიონი ლარი, რაც გეგმის 99 პროცენტს შეადგენს. დაფარული იქნა ასევე წინა წლებში პენსიების გაცემაში წარმოქმნილი დავალიანება 18,9 მილიონი ლარით, რაც დაგეგმილის 67 პროცენტია. უმწეოთა (ოჯახების) სოციალური დახმარების დასაფინანსებლად დაიხარჯა 2,9 მილიონი ლარი, რაც გეგმის 54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ბსიდიისა და ტრანსფერტების მუხლიდან 2005 წლის პირველ კვარტალში რიგი ორგანიზაციები შემდეგნაირად იქნა დაფინანსებული: საქართველოს კულტურის, ძეგლთა დაცვისა და სპორტის სამინისტროს ხარჯები დაფინანსდა 209 ათასი ლარით, რაც პირველი კვარტლის გეგმიური მაჩვენებლის 92 პროცენტია; საქართველოს ტელევიზიას და რადიომაუწყებლობას გამოეყო 3,4 მილიონი ლარი, ანუ გეგმის 82 პროცენტი; </w:t>
      </w:r>
      <w:r>
        <w:rPr>
          <w:rFonts w:cs="Sylfaen" w:ascii="Sylfaen" w:hAnsi="Sylfaen"/>
          <w:b/>
          <w:i/>
        </w:rPr>
        <w:t>განსაკუთრებით აღსანიშნავია საქართველოს იუსტიციის სამინისტრო, რომელსაც კანონდარღვევით, დაგეგმილთან შედარებით 4 პროცენტით მეტი ხარჯი აქვს გაწეული (3,7 მილიონი ლარი, გეგმა კი 3,5 მილიონ ლარს შეადგენ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აშორისო ორგანიზაციებთან თანამშრომლობისა და ამ ორგანიზაციებში გაწევრიანების ხარჯები დაფინანსდა 3,4 მილიონი ლარით, რაც პირველი კვარტლის გეგმის 100 პროცენტია; ფინანსთა სამინისტროს საწვავის შესაძენად გამოეყო 13,5 მილიონი ლარი (</w:t>
      </w:r>
      <w:r>
        <w:rPr>
          <w:rFonts w:cs="Sylfaen" w:ascii="Sylfaen" w:hAnsi="Sylfaen"/>
          <w:lang w:val="ka-GE"/>
        </w:rPr>
        <w:t>„</w:t>
      </w:r>
      <w:r>
        <w:rPr>
          <w:rFonts w:cs="Sylfaen" w:ascii="Sylfaen" w:hAnsi="Sylfaen"/>
        </w:rPr>
        <w:t>მოსახლეობის მხარდაჭერა საგაზაფხულო სახნავ-სათესი სამუშაოების ჩასატარებლად</w:t>
      </w:r>
      <w:r>
        <w:rPr>
          <w:rFonts w:cs="Sylfaen" w:ascii="Sylfaen" w:hAnsi="Sylfaen"/>
          <w:lang w:val="ka-GE"/>
        </w:rPr>
        <w:t>“</w:t>
      </w:r>
      <w:r>
        <w:rPr>
          <w:rFonts w:cs="Sylfaen" w:ascii="Sylfaen" w:hAnsi="Sylfaen"/>
        </w:rPr>
        <w:t xml:space="preserve">); ენერგოსისტემის სუბსიდირებისათვის მიიმართა 30,6 მილიონი ლარი, რაც სამი თვის გეგმის 81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 კვარტალში საქართველოს 2005 წლის სახელმწიფო ბიუჯეტის გადასახდელებში კაპიტალურ ხარჯებს 6 პროცენტი უკავია და შარშანდელთან შედარებით 6 პროცენტული პუნქტითაა გაზრდილი. აღნიშნული მუხლიდან დაგეგმილი იყო 40,8 მილიონი ლარის დახარჯვა, თუმცა გეგმა მხოლოდ 76 პროცენტით იქნა ათვისებული (დაიხარჯა 31,2 მილიონი ლარი), და სრულად შესრულებას 9,6 მილიონი ლარი დააკ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პიტალურ ხარჯებში განსაკუთრებით მაღალია ძალოვანი სტრუქტურების დაფინანსების წილი და შეადგენს 91 პროცენტს (28,3 მილიონი ლარი). მათ შორის, საქართველოს თავდაცვის სამინისტროს კაპიტალური ხარჯები შეადგენს 25,4 მილიონ ლარს, ანუ გეგმის 80 პროცენტს; საქართველოს შინაგან საქმეთა სამინისტროს ხარჯები 989 ათას ლარს, ანუ გეგმის 90 პროცენტს; სახელმწიფო დაცვის სპეციალური სამსახურის ხარჯები – 1,9 მილიონ ლარს, ანუ გეგმის 84 პროც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პიტალური ხარჯების მუხლით დაფინანსებული ხარჯებიდან აღსანიშნავია საქართველოს პარლამენტის ხარჯების დაფინანსება 281 ათასი ლარით, რაც პირველი კვარტლის გეგმის 99 პროცენტია; საქართველოს პრეზიდენტის ადმინისტრაციის დაფინანსება – 51 ათასი ლარი, გეგმის 85 პროცენტი; საქართველოს კონტროლის პალატის დაფინანსება – 34 ათასი ლარი, გეგმის 94 პროცენტი; საქართველოს საკონსტიტუციო სასამართლოს დაფინანსება – 48 ათასი ლარი, გეგმის 96 პროცენტი; საქართველოს უზენაესი სასამართლოს დაფინანსება – 70 ათასი ლარი, გეგმის 92 პროცენტი; საქართველოს იუსტიციის უმაღლესი საბჭოს დაფინანსება – 30 ათასი ლარი, გეგმის 100 პროცენტი; საქართველოს ეკონომიკური განვითარების სამინისტროს აპარატის – 27 ათასი ლარი, გეგმის 89 პროცენტი; საქართველოს იუსტიციის სამინისტროს აპარატის – 21 ათასი ლარი, გეგმის 80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ლის პირველ კვარტალში საგარეო სახელმწიფო ვალდებულებების მომსახურებისა და საგარეო ვალის ძირითადი თანხის დაფარვისათვის მიიმართა 42 მილიონი ლარი (გეგმა 42 მილიონი ლარი). აქედან, სესხის მომსახურების 36 თანხამ შეადგინა 11,2 მილიონი ლარი, ხოლო საგარეო ვალის ძირითადი თანხის დაფარვამ – 30,7 მილიონი ლარი. მათ შორის </w:t>
      </w:r>
      <w:r>
        <w:rPr>
          <w:rFonts w:cs="Sylfaen" w:ascii="Sylfaen" w:hAnsi="Sylfaen"/>
          <w:lang w:val="ka-GE"/>
        </w:rPr>
        <w:t>„</w:t>
      </w:r>
      <w:r>
        <w:rPr>
          <w:rFonts w:cs="Sylfaen" w:ascii="Sylfaen" w:hAnsi="Sylfaen"/>
        </w:rPr>
        <w:t>საქართველოს 2005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ს თანახმად, დადგენილი წესის შესაბამისად საქართველოს ფინანსთა სამინისტროსა და შპს </w:t>
      </w:r>
      <w:r>
        <w:rPr>
          <w:rFonts w:cs="Sylfaen" w:ascii="Sylfaen" w:hAnsi="Sylfaen"/>
          <w:lang w:val="ka-GE"/>
        </w:rPr>
        <w:t>„</w:t>
      </w:r>
      <w:r>
        <w:rPr>
          <w:rFonts w:cs="Sylfaen" w:ascii="Sylfaen" w:hAnsi="Sylfaen"/>
        </w:rPr>
        <w:t>თბილავიამშენს</w:t>
      </w:r>
      <w:r>
        <w:rPr>
          <w:rFonts w:cs="Sylfaen" w:ascii="Sylfaen" w:hAnsi="Sylfaen"/>
          <w:lang w:val="ka-GE"/>
        </w:rPr>
        <w:t>“</w:t>
      </w:r>
      <w:r>
        <w:rPr>
          <w:rFonts w:cs="Sylfaen" w:ascii="Sylfaen" w:hAnsi="Sylfaen"/>
        </w:rPr>
        <w:t xml:space="preserve">შორის გაფორმებული ხელშეკრულების საფუძველზე, შპს </w:t>
      </w:r>
      <w:r>
        <w:rPr>
          <w:rFonts w:cs="Sylfaen" w:ascii="Sylfaen" w:hAnsi="Sylfaen"/>
          <w:lang w:val="ka-GE"/>
        </w:rPr>
        <w:t>„</w:t>
      </w:r>
      <w:r>
        <w:rPr>
          <w:rFonts w:cs="Sylfaen" w:ascii="Sylfaen" w:hAnsi="Sylfaen"/>
        </w:rPr>
        <w:t>თბილავიამშენს</w:t>
      </w:r>
      <w:r>
        <w:rPr>
          <w:rFonts w:cs="Sylfaen" w:ascii="Sylfaen" w:hAnsi="Sylfaen"/>
          <w:lang w:val="ka-GE"/>
        </w:rPr>
        <w:t xml:space="preserve">“ </w:t>
      </w:r>
      <w:r>
        <w:rPr>
          <w:rFonts w:cs="Sylfaen" w:ascii="Sylfaen" w:hAnsi="Sylfaen"/>
        </w:rPr>
        <w:t xml:space="preserve">თურქმენეთისათვის საგარეო ვალის დაფარვის ანგარიშში პროდუქციის რეალიზაციისა და მომსახურების გაწევისათვის გადაერიცხა 25 მილიონი ლარი, ხოლო ვალის მომსახურების ანგარიშში გადაერიცხა 5,3 მილიონი ლარი. ამავე დანიშნულებით ფინანსთა სამინისტროსა და ს.ს. </w:t>
      </w:r>
      <w:r>
        <w:rPr>
          <w:rFonts w:cs="Sylfaen" w:ascii="Sylfaen" w:hAnsi="Sylfaen"/>
          <w:lang w:val="ka-GE"/>
        </w:rPr>
        <w:t>„</w:t>
      </w:r>
      <w:r>
        <w:rPr>
          <w:rFonts w:cs="Sylfaen" w:ascii="Sylfaen" w:hAnsi="Sylfaen"/>
        </w:rPr>
        <w:t>ქართულ შაქარს</w:t>
      </w:r>
      <w:r>
        <w:rPr>
          <w:rFonts w:cs="Sylfaen" w:ascii="Sylfaen" w:hAnsi="Sylfaen"/>
          <w:lang w:val="ka-GE"/>
        </w:rPr>
        <w:t>“</w:t>
      </w:r>
      <w:r>
        <w:rPr>
          <w:rFonts w:cs="Sylfaen" w:ascii="Sylfaen" w:hAnsi="Sylfaen"/>
        </w:rPr>
        <w:t xml:space="preserve"> შორის გაფორმებული ხელშეკრულების საფუძველზე ს.ს. </w:t>
      </w:r>
      <w:r>
        <w:rPr>
          <w:rFonts w:cs="Sylfaen" w:ascii="Sylfaen" w:hAnsi="Sylfaen"/>
          <w:lang w:val="ka-GE"/>
        </w:rPr>
        <w:t>„</w:t>
      </w:r>
      <w:r>
        <w:rPr>
          <w:rFonts w:cs="Sylfaen" w:ascii="Sylfaen" w:hAnsi="Sylfaen"/>
        </w:rPr>
        <w:t>ქართულ შაქარს</w:t>
      </w:r>
      <w:r>
        <w:rPr>
          <w:rFonts w:cs="Sylfaen" w:ascii="Sylfaen" w:hAnsi="Sylfaen"/>
          <w:lang w:val="ka-GE"/>
        </w:rPr>
        <w:t>“</w:t>
      </w:r>
      <w:r>
        <w:rPr>
          <w:rFonts w:cs="Sylfaen" w:ascii="Sylfaen" w:hAnsi="Sylfaen"/>
        </w:rPr>
        <w:t xml:space="preserve"> ვალის ძირითადი თანხის დაფარვის ანგარიშში გადაერიცხა 4 მილიონი ლარი, ხოლო ვალის მომსახურების ანგარიშში – 65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შინაო სახელმწიფო ვალდებულებების მომსახურებისათვის 2005 წლის პირველ კვარტალში სახელმწიფო ბიუჯეტიდან გაწეულმა ხარჯებმა შეადგინა 21 მილიონი ლარი, რაც დაგეგმილის 100 პროცენტია. აღნიშნული თანხა წარმოადგენს საანგარიშო პერიოდში ეროვნული ბანკის სესხის მომსახურების და სახაზინო ვალდებულებების დისკონტის ხარჯებს. მათი ჩამოჭრა სახაზინო სამსახურის საბიუჯეტო ანგარიშიდან ეროვნული ბანკის მიერ ავტომატურ რეჟიმშ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ანსთა სამინისტროს სახელმწიფო საგარეო ვალის დეპარტამენტის ინფორმაციით, საერთაშორისო საფინანსო ორგანიზაციების მიერ ინვესტიციური პროექტების დაფინანსებისათვის გამოყოფილი ინვესტიციური კრედიტებისა და მისი თანმხლები გრანტებით საანგარიშო პერიოდში გაწეულმა ხარჯებმა შეადგინა 25,4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ასევე 2005 წლის სახელმწიფო ბიუჯეტის გადასახდელების პირველი კვარტლის მაჩვენებლების 2004 წლის ანალოგიური პერიოდის მაჩვენებლებთან შედარება (იხ. ცხრილი </w:t>
      </w:r>
      <w:r>
        <w:rPr>
          <w:rFonts w:cs="Sylfaen" w:ascii="Sylfaen" w:hAnsi="Sylfaen"/>
          <w:lang w:val="en-US"/>
        </w:rPr>
        <w:t>№</w:t>
      </w:r>
      <w:r>
        <w:rPr>
          <w:rFonts w:cs="Sylfaen" w:ascii="Sylfaen" w:hAnsi="Sylfaen"/>
        </w:rPr>
        <w:t xml:space="preserve">9; დიაგრამა </w:t>
      </w:r>
      <w:r>
        <w:rPr>
          <w:rFonts w:cs="Sylfaen" w:ascii="Sylfaen" w:hAnsi="Sylfaen"/>
          <w:lang w:val="en-US"/>
        </w:rPr>
        <w:t>№</w:t>
      </w:r>
      <w:r>
        <w:rPr>
          <w:rFonts w:cs="Sylfaen" w:ascii="Sylfaen" w:hAnsi="Sylfaen"/>
        </w:rPr>
        <w:t xml:space="preserve">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წლის პირველ კვარტალში სახელმწიფო ბიუჯეტის გადასახდელებმა 516,5 მილიონი ლარი შეადგინა, რაც შარშანდელ მაჩვენებელს 99 პროცენტით ანუ 256,5 მილიონი ლარით აღემატება. </w:t>
      </w:r>
      <w:r>
        <w:rPr>
          <w:rFonts w:cs="Sylfaen" w:ascii="Sylfaen" w:hAnsi="Sylfaen"/>
          <w:b/>
          <w:i/>
        </w:rPr>
        <w:t>ასეთი დიდი ზრდა გამოწვეულია იმითაც, რომ შარშან მოცემულ პერიოდში საქართველოს სახელმწიფო ბიუჯეტი დამტკიცებული არ იყო და ხარჯვა წინა წლის ასიგნებების 1/12 ნაწილის შესაბამისად ხდებოდ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 xml:space="preserve">ცხრილი </w:t>
      </w:r>
      <w:r>
        <w:rPr>
          <w:rFonts w:cs="Sylfaen" w:ascii="Sylfaen" w:hAnsi="Sylfaen"/>
          <w:b/>
          <w:lang w:val="en-US"/>
        </w:rPr>
        <w:t>№</w:t>
      </w:r>
      <w:r>
        <w:rPr>
          <w:rFonts w:cs="Sylfaen" w:ascii="Sylfaen" w:hAnsi="Sylfaen"/>
          <w:b/>
        </w:rPr>
        <w:t>9. საქართველოს 2004-2005 წლების სახელმწიფო ბიუჯეტების</w:t>
      </w:r>
      <w:r>
        <w:rPr>
          <w:rFonts w:cs="Sylfaen" w:ascii="Sylfaen" w:hAnsi="Sylfaen"/>
          <w:b/>
          <w:lang w:val="en-US"/>
        </w:rPr>
        <w:br/>
      </w:r>
      <w:r>
        <w:rPr>
          <w:rFonts w:cs="Sylfaen" w:ascii="Sylfaen" w:hAnsi="Sylfaen"/>
          <w:b/>
        </w:rPr>
        <w:t>პირველი კვარტლის გადასახდელ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2369"/>
        <w:gridCol w:w="2140"/>
        <w:gridCol w:w="2140"/>
        <w:gridCol w:w="1208"/>
        <w:gridCol w:w="1714"/>
      </w:tblGrid>
      <w:tr>
        <w:trPr>
          <w:trHeight w:val="34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4 წლის I კვარტალი</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5 წლის I კვარტა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წინა წელთან შედარებით</w:t>
            </w:r>
          </w:p>
        </w:tc>
      </w:tr>
      <w:tr>
        <w:trPr>
          <w:trHeight w:val="30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პროცენტებში</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 ბიუჯეტის გადასახდელ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9,9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6,5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56,5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მდინარე ხარჯ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4,1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0,8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7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2</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უშა-მოსამსახურეთა შრომის ანაზღაურება</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1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9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ქირავებლიდან ანარიცხ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7</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ვლინებ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1</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საქონელი და მომსახურება</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7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3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6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2</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ფის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უნალურ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ვების ხარჯ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დიკამენტ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2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ბილი ინვენტარი და უნიფორმა</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სპორტისა და ტექნიკის შენახვა</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7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ხარჯ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3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3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ცენტების გადახდა</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1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4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0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6,1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1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2</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აპიტალური ხარჯებ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2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2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22</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კრედიტება დაფარვის გამოკლებით</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78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4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7. საქართველოს 2004-2005 წლების სახელმწიფო ბიუჯეტების</w:t>
      </w:r>
    </w:p>
    <w:p>
      <w:pPr>
        <w:pStyle w:val="Normal"/>
        <w:jc w:val="center"/>
        <w:rPr>
          <w:rFonts w:ascii="Sylfaen" w:hAnsi="Sylfaen" w:cs="Sylfaen"/>
          <w:b/>
          <w:b/>
          <w:lang w:val="ka-GE"/>
        </w:rPr>
      </w:pPr>
      <w:r>
        <w:rPr>
          <w:rFonts w:cs="Sylfaen" w:ascii="Sylfaen" w:hAnsi="Sylfaen"/>
          <w:b/>
        </w:rPr>
        <w:t>პირველი კვარტლის გადასახდელები ეკონომიკ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302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იმდინარე ხარჯები წელს პირველ კვარტალში 132 პროცენტით, ანუ 256,7 მილიონი ლარით მეტით იქნა დაფინანსებული, ვიდრე ეს შარშან იყო (2004 წელს მიმდინარე ხარჯები შეადგენდა 194,1 მილიონ ლარს). განსაკუთრებული – 3 022 პროცენტიანი ზრდაა კაპიტალური ხარჯების კუთხით მისი დაფინანსება 1 მილიონი ლარიდან 31,1 მილიონ ლარამდე გაიზარდა (30,2 მილიონი ლარით). რაც შეეხება დაკრედიტებას და ვალების დაფარვას ამ შემთხვევაში სახეზეა 47 პროცენტიანი შემცირება (შემცირდა 30,3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შა-მოსამსახურეთა შრომის ანაზღაურებაზე შარშან პირველ კვარტალში გამოყოფილი იყო 47,1 მილიონი ლარი, მიმდინარე წელს კი გაიზარდა 19 პროცენტით, ანუ 8,8 მილიონი ლარით; დამქირავებლიდან ანარიცხები გაიზარდა – 37 პროცენტით, ანუ 3,1 მილიონი ლარით (2004 წელს შეადგენდა 8,4 მილიონ ლარს); მივლინებები 665 ათასი ლარით, ანუ 41 პროცენტითაა გაზრდილი (2004 წელს შეადგენდა 1,6 მილიონ ლარს). </w:t>
      </w:r>
      <w:r>
        <w:rPr>
          <w:rFonts w:cs="Sylfaen" w:ascii="Sylfaen" w:hAnsi="Sylfaen"/>
          <w:lang w:val="ka-GE"/>
        </w:rPr>
        <w:t>„</w:t>
      </w:r>
      <w:r>
        <w:rPr>
          <w:rFonts w:cs="Sylfaen" w:ascii="Sylfaen" w:hAnsi="Sylfaen"/>
        </w:rPr>
        <w:t>სხვა საქონელი და 39 მომსახურების</w:t>
      </w:r>
      <w:r>
        <w:rPr>
          <w:rFonts w:cs="Sylfaen" w:ascii="Sylfaen" w:hAnsi="Sylfaen"/>
          <w:lang w:val="ka-GE"/>
        </w:rPr>
        <w:t>“</w:t>
      </w:r>
      <w:r>
        <w:rPr>
          <w:rFonts w:cs="Sylfaen" w:ascii="Sylfaen" w:hAnsi="Sylfaen"/>
        </w:rPr>
        <w:t xml:space="preserve"> მუხლის დაფინანსება, რომელიც შარშან 37,7 მილიონი ლარით განისაზღვრა, გაიზარდა 34,6 მილიონი ლარით, რაც 92 პროცენტიან ზრდას ნიშნავს, თუმცა კვების ხარჯები შემცირებულია 836 ათასი ლარით, ანუ 22 პროცენტით. პროცენტების გადახდის კუთხით მიმდინარე წელს 5,6 მილიონი ლარით, ანუ 15 პროცენტით ნაკლები დაიხარჯა (2004 წელს ფაქტობრივმა ხარჯმა 38,1 მილიონი ლარი შეადგინა. სუბსიდიების და მიმდინარე ტრანსფერტების დაფინანსება, რომელიც შარშან პირველ კვარტალში 61 მილიონი ლარით განისაზღვრა, გაიზარდა 352 პროცენტით, ანუ 215,1 მილიონი ლარით.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2 საქართველოს 2005 წლის სახელმწიფო ბიუჯეტის პირველი  კვარტლის გადასახდელები ფუნქციონალური კლასიფიკაცი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თავრობამ 2005 წელს პრიორიტეტი სამ სფეროს: თავდაცვას, სოციალურ დაცვას და ენერგეტიკას მიანიჭა. შესაბამისად სახელმწიფო ბიუჯეტის პირველი კვარტლის გადასახდელებში სამივე სფერო საკმაოდ მნიშვნელოვანი ხვედრითი წილითაა წარმოდგენილი (იხ. დიაგრამა </w:t>
      </w:r>
      <w:r>
        <w:rPr>
          <w:rFonts w:cs="Sylfaen" w:ascii="Sylfaen" w:hAnsi="Sylfaen"/>
          <w:lang w:val="en-US"/>
        </w:rPr>
        <w:t>№</w:t>
      </w:r>
      <w:r>
        <w:rPr>
          <w:rFonts w:cs="Sylfaen" w:ascii="Sylfaen" w:hAnsi="Sylfaen"/>
        </w:rPr>
        <w:t xml:space="preserve">1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8. საქართველოს 2005 წლის სახელმწიფო ბიუჯეტის პირველი</w:t>
      </w:r>
      <w:r>
        <w:rPr>
          <w:rFonts w:cs="Sylfaen" w:ascii="Sylfaen" w:hAnsi="Sylfaen"/>
          <w:b/>
          <w:lang w:val="en-US"/>
        </w:rPr>
        <w:br/>
      </w:r>
      <w:r>
        <w:rPr>
          <w:rFonts w:cs="Sylfaen" w:ascii="Sylfaen" w:hAnsi="Sylfaen"/>
          <w:b/>
        </w:rPr>
        <w:t>კვარტლის გადასახდელები ფუნქციონალ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87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175000" cy="287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დასახდელების 26 პროცენტი სოციალურ დაზღვევასა და სოციალურ უზრუნველყოფაზე მოდის, შარშან კი მხოლოდ 10 პროცენტს შეადგენდა (იხ. დიაგრამა </w:t>
      </w:r>
      <w:r>
        <w:rPr>
          <w:rFonts w:cs="Sylfaen" w:ascii="Sylfaen" w:hAnsi="Sylfaen"/>
          <w:lang w:val="en-US"/>
        </w:rPr>
        <w:t>№</w:t>
      </w:r>
      <w:r>
        <w:rPr>
          <w:rFonts w:cs="Sylfaen" w:ascii="Sylfaen" w:hAnsi="Sylfaen"/>
        </w:rPr>
        <w:t xml:space="preserve">19). მიმდინარე წლის პირველი კვარტლის გეგმა 147,5 მილიონი 41 ლარით განისაზღვრა, ფაქტობრივად კი 130,4 მილიონი ლარი იქნა ათვისებული და მის სრულად დაფინანსებას 17,1 მილიონი ლარი, ანუ 12 პროცენტი დააკლდა (იხ. ცხრილი </w:t>
      </w:r>
      <w:r>
        <w:rPr>
          <w:rFonts w:cs="Sylfaen" w:ascii="Sylfaen" w:hAnsi="Sylfaen"/>
          <w:lang w:val="en-US"/>
        </w:rPr>
        <w:t>№</w:t>
      </w:r>
      <w:r>
        <w:rPr>
          <w:rFonts w:cs="Sylfaen" w:ascii="Sylfaen" w:hAnsi="Sylfaen"/>
        </w:rPr>
        <w:t xml:space="preserve">10). 2004 წლის პირველ კვარტალთან შედარებით აღნიშნული მუხლით გასაწევი ღონისძიებების დაფინანსება 424 პროცენტით, ანუ 105,5 მილიონი ლარითაა გაზრდილი (2004 წელს დაფინანსდა 24,9 მილიონი ლარით). მოცემულ ხარჯებში სოციალური დაზღვევის ხარჯები შეადგენს მთლიანი ხარჯების 87 პროცენტს, რაც 112,8 მილიონი ლარია. აქედან: საპენსიო პროგრამების დაფინანსების ხვედრითი წილი შეადგენს 94 პროცენტს. სოციალური დაზღვევისა და სოციალური უზრუნველყოფის სფეროში საქმიანობა, რომელიც არ განეკუთვნება სხვა კატეგორიას მთლიან ხარჯებში შეადგენს 13 პროცენტს, ანუ 17 მილიონ ლ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 xml:space="preserve">10. საქართველოს 2005 წლის სახელმწიფო ბიუჯეტის პირველი კვარტლის გადასახდელები ფუნქციონალური კლასიფიკაციის მიხედვით </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645" w:type="dxa"/>
        <w:jc w:val="center"/>
        <w:tblInd w:w="0" w:type="dxa"/>
        <w:tblLayout w:type="fixed"/>
        <w:tblCellMar>
          <w:top w:w="0" w:type="dxa"/>
          <w:left w:w="108" w:type="dxa"/>
          <w:bottom w:w="0" w:type="dxa"/>
          <w:right w:w="108" w:type="dxa"/>
        </w:tblCellMar>
      </w:tblPr>
      <w:tblGrid>
        <w:gridCol w:w="2447"/>
        <w:gridCol w:w="1858"/>
        <w:gridCol w:w="1600"/>
        <w:gridCol w:w="1800"/>
        <w:gridCol w:w="194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სახელ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r>
              <w:rPr>
                <w:rFonts w:cs="Sylfaen" w:ascii="Sylfaen" w:hAnsi="Sylfaen"/>
                <w:b/>
                <w:lang w:val="en-US"/>
              </w:rPr>
              <w:br/>
            </w:r>
            <w:r>
              <w:rPr>
                <w:rFonts w:cs="Sylfaen" w:ascii="Sylfaen" w:hAnsi="Sylfaen"/>
                <w:b/>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 მომსახურ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8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4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34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7,2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ნმრთელობის დაცვ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2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7,5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0,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2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ბინაო-კომუნალური მეურნეო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თბობ-ენერგეტიკული კომპლექსი</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2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 სატყეო მეურნეობა, მეთევზეობა და მონადირეო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9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მთომომპოვებელი მრეწველობა და სასარგებლო წიაღისეული სათბობის გარეშე; გადამამუშავებე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რეწველობა; მშენებლო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სპორტი და კავშირგაბმულო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2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და ეკონომიკურ საქმიანობასთან დაკავშირებული სხვა მომსახურ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ელიც არ განეკუთვნება ძირითად განყოფილებებს</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7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სახელმწიფო ბიუჯეტის გადასახდელები</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37,8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16,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1,3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1</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19. საქართველოს 2004 წლის სახელმწიფო ბიუჯეტის პირველი კვარტლის გადასახდელები ფუნქციონალ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61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175000" cy="261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თავდაცვაზე გამოყოფილი თანხები, სახელმწიფო ბიუჯეტის პირველი კვარტლის გადასახდელებში 14 პროცენტს იკავებს, და 2004 წლის პირველი კვარტლის ანალოგიურ მაჩვენებელს 5 პროცენტული პუნქტით აღემატება. გეგმით გათვალისწინებული იყო 108,4 მილიონი ლარის დახარჯვა, თუმცა 43 მხოლოდ 74,1 მილიონი ლარი იქნა დაფარული რაც დაგეგმილის 68 პროცენტია და მის სრულად ათვისებას 34,3 მილიონი ლარი აკლია. 2004 წლის პირველ კვარტალთან შედარებით თავდაცვის ფაქტობრივი ხარჯები 206 პროცენტით, ანუ 49,8 მილიონი ლარითაა გაზრდილი (იხ. ცხრილი </w:t>
      </w:r>
      <w:r>
        <w:rPr>
          <w:rFonts w:cs="Sylfaen" w:ascii="Sylfaen" w:hAnsi="Sylfaen"/>
          <w:lang w:val="en-US"/>
        </w:rPr>
        <w:t>№</w:t>
      </w:r>
      <w:r>
        <w:rPr>
          <w:rFonts w:cs="Sylfaen" w:ascii="Sylfaen" w:hAnsi="Sylfaen"/>
        </w:rPr>
        <w:t xml:space="preserve">11; დიაგრამა </w:t>
      </w:r>
      <w:r>
        <w:rPr>
          <w:rFonts w:cs="Sylfaen" w:ascii="Sylfaen" w:hAnsi="Sylfaen"/>
          <w:lang w:val="en-US"/>
        </w:rPr>
        <w:t>№</w:t>
      </w:r>
      <w:r>
        <w:rPr>
          <w:rFonts w:cs="Sylfaen" w:ascii="Sylfaen" w:hAnsi="Sylfaen"/>
        </w:rPr>
        <w:t xml:space="preserve">20). თავდაცვის ხარჯებში სამხედრო დანიშნულების მოთხოვნილებათა დაფინანსების მოცულობა შეადგენს მთლიანი ხარჯების 99,6 პროცენტს, ანუ 73,8 მილიონ ლ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 დანიშნულების სახელმწიფო მომსახურების კუთხით მიმდინარე წლის პირველ კვარტალში დაფარული იქნა 66,4 მილიონი ლარი, რაც გეგმის 101 პროცენტია. მისი წილი სახელმწიფო ბიუჯეტის გადასახდელებში 13 პროცენტს შეადგენს და 2004 წლის ანალოგიური პერიოდის მაჩვენებელთან შედარებით 18 პროცენტული პუნქტითაა შემცირებული. ფაქტობრივ მაჩვენებლებში კი დაფინანსება 14,6 მილიონი ლარ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11. საქართველოს 2004-2005 წლების სახელმწიფო ბიუჯეტების</w:t>
      </w:r>
      <w:r>
        <w:rPr>
          <w:rFonts w:cs="Sylfaen" w:ascii="Sylfaen" w:hAnsi="Sylfaen"/>
          <w:b/>
          <w:lang w:val="en-US"/>
        </w:rPr>
        <w:br/>
      </w:r>
      <w:r>
        <w:rPr>
          <w:rFonts w:cs="Sylfaen" w:ascii="Sylfaen" w:hAnsi="Sylfaen"/>
          <w:b/>
        </w:rPr>
        <w:t>პირველი კვარტლის გადასახდელები ფუნქციონალ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8610" w:type="dxa"/>
        <w:jc w:val="center"/>
        <w:tblInd w:w="0" w:type="dxa"/>
        <w:tblLayout w:type="fixed"/>
        <w:tblCellMar>
          <w:top w:w="0" w:type="dxa"/>
          <w:left w:w="108" w:type="dxa"/>
          <w:bottom w:w="0" w:type="dxa"/>
          <w:right w:w="108" w:type="dxa"/>
        </w:tblCellMar>
      </w:tblPr>
      <w:tblGrid>
        <w:gridCol w:w="2376"/>
        <w:gridCol w:w="1692"/>
        <w:gridCol w:w="1620"/>
        <w:gridCol w:w="1208"/>
        <w:gridCol w:w="1714"/>
      </w:tblGrid>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4 წლის I კვარტალ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5 წლის I კვარტა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ზრდა წინა წელთან შედარებით  </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 მომსახურე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4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6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თავდაცვ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1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0,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6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ნმრთელობის დაცვ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2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3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23</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სოციალური უზრუნველყოფ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4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5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ინაო-კომუნალური მეურნეო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თბობ-ენერგეტიკული კომპლექსი</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6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5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2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ოფლის მეურნეობა, სატყეო მეურნეობა, მეთევზეობა და მონადირეო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მამუშავებელი მრეწველობა; მშენებლო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სპორტი და კავშირგაბმულო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18</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და ეკონომიკურ საქმიანობასთან დაკავშირებული სხვა მომსახურებ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3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9</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ელიც არ განეკუთვნება ძირითად განყოფილებებ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4,9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5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სახელმწიფო ბიუჯეტის გადასახდელები</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9,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6,5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6,5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ხარჯებში საგარეო-პოლიტიკური საქმიანობის დაფინანსების მოცულობა შეადგენს მთლიანი ხარჯების 15 პროცენტს (10 მილიონი ლარი), საკანონმდებლო და აღმასრულებელი ორგანოების ხარჯების დაფინანსება – 14 პროცენტს (9,2 მილიონი ლარი), საფინანსო და საგადასახადო-საბიუჯეტო საქმიანობის ხარჯების დაფინანსება – 20 პროცენტს (13,7 მილიონი ლარი), ფუნდამენტალური სამეცნიერო გამოკვლევების დაფინანსება – 6 პროცენტს (4,2 მილიონი ლარი), საერთაშორისო ორგანიზაციების მიერ დაფინანსებული პროექტების თანადაფინანსება – 4 პროცენტს (2,5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ურად საბიუჯეტო ორგანიზაციებზე აღნიშნული კატეგორიის ხარჯების დასაფინანსებლად საგეგმო მაჩვენებელი განისაზღვრა 89,9 მილიონი ლარით, რომელიც შემცირებულია აღნიშნულ ფუნქციონალურ კოდზე საქართველოს პრეზიდენტის სარეზერვო და საქართველოს მთავრობის სარეზერვო ფონდებიდან გამოყოფილი ასიგნებების მოცულობის ასახვის გამო, რომელთა გადახრამ საგეგმო მაჩვენებლებთან შესაბამისად 23 მილიონი ლარი და 1 მილიონი ლარი შეადგინა.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20. საქართველოს 2004-2005 წლების სახელმწიფო ბიუჯეტების</w:t>
      </w:r>
      <w:r>
        <w:rPr>
          <w:rFonts w:cs="Sylfaen" w:ascii="Sylfaen" w:hAnsi="Sylfaen"/>
          <w:b/>
          <w:lang w:val="en-US"/>
        </w:rPr>
        <w:br/>
      </w:r>
      <w:r>
        <w:rPr>
          <w:rFonts w:cs="Sylfaen" w:ascii="Sylfaen" w:hAnsi="Sylfaen"/>
          <w:b/>
        </w:rPr>
        <w:t>პირველი კვარტლის გადასახდელები ფუნქციონალური კლასიფიკაციის მიხედვი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76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1750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ზოგადოებრივი წესრიგი და უშიშროება დაფინანსებულია 48,6 მილიონი ლარით, რაც დაგეგმილის 85 პროცენტია და სრულად შესრულებას 8,6 მილიონი ლარი აკლია. 2004 წელთან შედარებით დაფინანსება 58 პროცენტით, ანუ 17,9 მილიონი ლარითაა გაზრდილი. პირველი კვარტლის გადასახდელებში მისი ხვედრითი წილი 9 პროცენტს შეადგენს და შარშანდელთან შედარებით 3 პროცენტული პუნქტ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ხარჯებში აღსანიშნავია საზოგადოებრივი წესრიგის დაცვასთან და უშიშროებასთან დაკავშირებული საქმიანობის დაფინანსება, რომლის მოცულობამაც მთლიანი ხარჯების 82 პროცენტი (39,7 მილიონი ლარი) შეადგინა. სასამართლო ორგანოების ხარჯების დაფინანსება მთლიანი ხარჯების 12 პროცენტს (5,8 მილიონი ლარი) შეადგენს, ციხეების დაფინანსებამ კი მთლიანი ხარჯების 6 პროცენტი (2,9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თლების სფეროს დასაფინანსებლად 2005 წლის სამი თვის გეგმა 16,2 მილიონი ლარით განისაზღვრა, ფაქტობრივად კი დაფარული იქნა 15,8 მილიონი ლარი, რაც დაგეგმილის 98 პროცენტია. 2004 წლის ანალოგიურ პერიოდთან შედარებით დაფინანსება გაზრდილია 18 პროცენტით, ანუ 2,4 მილიონი ლარით. აღნიშნული ხარჯების ხვედრითი წილი სახელმწიფო ბიუჯეტის გადასახდელებში მიმდინარე წელს 3 პროცენტს შეადგენს, შარშან კი 5 პროცენტს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ხარჯებში </w:t>
      </w:r>
      <w:r>
        <w:rPr>
          <w:rFonts w:cs="Sylfaen" w:ascii="Sylfaen" w:hAnsi="Sylfaen"/>
          <w:lang w:val="ka-GE"/>
        </w:rPr>
        <w:t>„</w:t>
      </w:r>
      <w:r>
        <w:rPr>
          <w:rFonts w:cs="Sylfaen" w:ascii="Sylfaen" w:hAnsi="Sylfaen"/>
        </w:rPr>
        <w:t>განათლების სფეროში საქმიანობისა და მომსახურების</w:t>
      </w:r>
      <w:r>
        <w:rPr>
          <w:rFonts w:cs="Sylfaen" w:ascii="Sylfaen" w:hAnsi="Sylfaen"/>
          <w:lang w:val="ka-GE"/>
        </w:rPr>
        <w:t>“</w:t>
      </w:r>
      <w:r>
        <w:rPr>
          <w:rFonts w:cs="Sylfaen" w:ascii="Sylfaen" w:hAnsi="Sylfaen"/>
        </w:rPr>
        <w:t xml:space="preserve"> დაფინანსების ხვედრითი წილი მთლიან ხარჯებში 30 პროცენტს (4,7 მილიონი ლარი) შეადგენს; საშუალო განათლების საფეხურის დაფინანსებამ შეადგინა მთლიანი ხარჯების 27 პროცენტი (4,2 მილიონი ლარი); უმაღლესი განათლების დაფინანსებამ  –  35 პროცენტი (5,5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მრთელობის დაცვის დაფინანსების ხარჯები 2005 წლის სახელმწიფო ბიუჯეტის გადასახდელებში 6 პროცენტითაა წარმოდგენილი და შარშანდელთან შედარებით 3 პროცენტული პუნქტით არის შემცირებული. მიმდინარე წელს აღნიშნული სფეროს დაფინანსების გეგმა 43,2 მილიონი ლარით განისაზღვრა, ფაქტობრივად კი 31,2 მილიონი ლარი იქნა დაფარული, რაც გეგმის 72 პროცენტია და სრულად შესრულებას 12 მილიონი ლარი აკლია. 2004 წლის პირველ კვარტალთან შედარებით დაფინანსება 29,3 მილიონი ლარით, ანუ 1 623 პროცენტით გაიზარდა. ჯანდაცვის ხარჯებში ჯანმრთელობის დაცვის სახელმწიფო პროგრამების ხვედრითი წილი 65 პროცენტს (20,3 მილიონ ლარს) შეადგენს, დანარჩენი ხარჯები კი სხვა საქმიანობის დაფინანსება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ლტურის, რელიგიისა და სპორტის დაფინანსებისათვის მიმდინარე წელს, პირველ კვარტალში, გამოყოფილი იყო 9,1 მილიონი ლარი, თუმცა ათვისებულია, მხოლოდ 7,1 მილიონი ლარი, რაც გეგმის 79 პროცენტია. 2004 წლის ანალოგიური პერიოდის მაჩვენებლებთან შედარებით დაფინანსება 24 47 პროცენტით, ანუ 1,3 მილიონი ლარითაა გაზრდილი. აღნიშნული ხარჯების წილი გადასახდელებში 1 პროცენტს შეადგენს და შარშანდელთან შედარებით 1 პროცენტული პუნქტითაა შემცირებული. მნიშვნელოვანია ტელევიზიისა და რადიომაუწყებლობის, საგამომცემლო დაწესებულებების და სამსახურების დაფინანსება, რომლის მოცულობამ მთლიანი ხარჯების 49 პროცენტი (3,4 მილიონი ლარი) შეადგინა; ასევე, დასვენების ორგანიზაციისა და სპორტის სფეროში საქმიანობის დაფინანსება, რომელიც მთლიანი ხარჯების 17 პროცენტს (1,2 მილიონ ლარს) შეადგენს, კულტურის სფეროში საქმიანობის დაფინანსება 15 პროცენტითაა წარმოდგენილი (1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თბობ-ენერგეტიკული კომპლექსის ხარჯების წილი გადასახდელებში 7 პროცენტს შეადგენს. </w:t>
      </w:r>
      <w:r>
        <w:rPr>
          <w:rFonts w:cs="Sylfaen" w:ascii="Sylfaen" w:hAnsi="Sylfaen"/>
          <w:b/>
          <w:i/>
        </w:rPr>
        <w:t>აღნიშნული კატეგორიის ფუნქციონალური კოდიდან 2004 წლამდე ძირითადად ე.წ. “პრაკრუტკები” ხორციელდებოდა, რომლებიც სასტიკად აიკრძალა. ამის შედეგად სექტორის დაფინანსება პირველ კვარტალში მხოლოდ 125 ათასი ლარი იყო. წელს კი დაფინანსების მაჩვენებელი 33,6 მილიონ ლარამდე გაიზარდა (26 924 პროცენტით).</w:t>
      </w:r>
      <w:r>
        <w:rPr>
          <w:rFonts w:cs="Sylfaen" w:ascii="Sylfaen" w:hAnsi="Sylfaen"/>
        </w:rPr>
        <w:t xml:space="preserve"> აღნიშნულ ხარჯებში ელექტროენერგიისა და სხვა ენერგოშემცველების დაფინანსება, 91 პროცენტს (30,6 მილიონ ლა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ლის მეურნეობა, სატყეო მეურნეობა, მეთევზეობა და მონადირეობა წელს 44 პროცენტით დაფინანსდა. პირველ კვარტალში დაგეგმილი იყო 13,5 მილიონი ლარის დახარჯვა, თუმცა მხოლოდ 5,9 მილიონი ლარის ათვისება მოხდა. აღნიშნული ხარჯები მთლიან გადასახდელებში 1 პროცენტს იკავებს, ასევე 1 პროცენტს შეადგენდა შარშან. ფაქტობრივ მაჩვენებლებში კი დაფინანსება 2,4 მილიონი ლარით (70 პროცენტით)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თომომპოვებელი მრეწველობისა და სასარგებლო წიაღისეულის (სათბობის გარეშე), გადამამუშავებელი მრეწველობის, მშენებლობის კუთხით 2005 წლის პირველ კვარტალში დაგეგმილი იყო 228 ათასი ლარის გამოყოფა, გაწეულმა ხარჯმა კი 119 ათასი ლარი, ანუ გეგმის 52 პროცენტი შეადგინა. შარშანდელთან შედარებით დაფინანსება 69 ათასი ლარ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ტრანსპორტი და კავშირგაბმულობა დაფინანსდა 4,8 მილიონი ლარით, რაც პირველი კვარტლის გეგმის (10,6 მილიონი ლარი) 46 პროცენტია. შარშანდელთან შედარებით დაფინანსება გაზრდილია 8 018 პროცენტით.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 xml:space="preserve">გარემოსა და ბუნებრივი რესურსების დაცვა და ეკონომიკურ საქმიანობასთან დაკავშირებული სხვა მომსახურება დაფინანსდა 45 პროცენტით. სამი თვის გეგმა განსაზღვრული იყო 6,7 მილიონი ლარით, ფაქტობრივად კი 3 მილიონი ლარის ათვისება მოხდა. წინა წელთან შედარებით დაფინანსება 329 პროცენტით, ანუ 2,3 მილიონი ლარითაა გაზრ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ხვა ხარჯები, რომლებიც არ განეკუთვნება ძირითად განყოფილებებს, დაგეგმილი იყო 106,7 მილიონი ლარით ფაქტობრივად გაწეულმა ხარჯმა კი 94,9 მილიონი ლარი, ანუ გეგმიური მაჩვენებელის 89 პროცენტი შეადგინა. მათი წილი სახელმწიფო ბიუჯეტის გადასახდელებში 18 პროცენტს შეადგენს და შარშანდელთან შედარებით 10 პროცენტული პუნქტით არის შემცირებული. შარშან აღნიშნული ხარჯები 72,4 მილიონ ლარს შეადგენდა. 2005 წლის სახელმწიფო ბიუჯეტის გადასახდელები ორგანიზაციული კლასიფიკაციის მიხედვით იხილეთ დანართ </w:t>
      </w:r>
      <w:r>
        <w:rPr>
          <w:rFonts w:cs="Sylfaen" w:ascii="Sylfaen" w:hAnsi="Sylfaen"/>
          <w:lang w:val="en-US"/>
        </w:rPr>
        <w:t>№</w:t>
      </w:r>
      <w:r>
        <w:rPr>
          <w:rFonts w:cs="Sylfaen" w:ascii="Sylfaen" w:hAnsi="Sylfaen"/>
        </w:rPr>
        <w:t xml:space="preserve">1-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ka-GE"/>
        </w:rPr>
      </w:pPr>
      <w:r>
        <w:rPr>
          <w:rFonts w:cs="Sylfaen" w:ascii="Sylfaen" w:hAnsi="Sylfaen"/>
          <w:b/>
          <w:u w:val="single"/>
        </w:rPr>
        <w:t xml:space="preserve">საქართველოს პრეზიდენტის სარეზერვო ფონდი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ka-GE"/>
        </w:rPr>
      </w:pPr>
      <w:r>
        <w:rPr>
          <w:rFonts w:cs="Sylfaen" w:ascii="Sylfaen" w:hAnsi="Sylfaen"/>
        </w:rPr>
        <w:t xml:space="preserve">საქართველოს პრეზიდენტის სარეზერვო ფონდი </w:t>
      </w:r>
      <w:r>
        <w:rPr>
          <w:rFonts w:cs="Sylfaen" w:ascii="Sylfaen" w:hAnsi="Sylfaen"/>
          <w:lang w:val="ka-GE"/>
        </w:rPr>
        <w:t>„</w:t>
      </w:r>
      <w:r>
        <w:rPr>
          <w:rFonts w:cs="Sylfaen" w:ascii="Sylfaen" w:hAnsi="Sylfaen"/>
        </w:rPr>
        <w:t>საქართველოს 2005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შესაბამისად 10 მილიონი ლარით განისაზღვრა. პირველ კვარტალში ფონდიდან გამოყოფილი ასიგნებების ოდენობამ კი 25,5 მილიონი ლარი შეადგინა, რაც 23 მილიონი ლარით აღემატება სამი თვის გეგმას და 15,5 მილიონი ლარით კანონით განსაზღვრულ მაჩვენებელს. თუმცა რეალურად დაფინანსებულ იქნა 19,2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როგორც ვხედავთ პრეზიდენტის ფონდი კვლავ გადახარჯულია. პრეზიდენტი ყოველგვარი გეგმის გარეშე ხარჯავს თანხებს, ასე იყო 2004 წელსაც, თუმცა წლის ბოლოს სახაზინო სამსახურმა ფონდიდან გაცემული 49 თანხები სხვადასხვა ანგარიშებზე გადაანაწილა და კანონიერ ზღვარს დაუბრუნა. კანონის შესაბამისად პარლამენტმა პრეზიდენტს ფონდისათვის წლიური ლიმიტი დაუდგინა, რომელსაც პრეზიდენტი ან ფინანსთა სამინისტრო ყურადღებას არ აქცევ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გამოყოფილი ასიგნებებიდან პირველი კვარტლის განმავლობაში დაფინანსდა: კულტურის, ძეგლთა დაცვისა და სპორტის სამინისტრო (ედიშერ მაღალაშვილისა და ქართლოს კასრაძის ოჯახების ფინანსური დახმარება)  –  6 ათასი ლარი; შინაგან საქმეთა სამინისტრო (საზღვარგარეთის ფირმებთან დადებული ხელშეკრულებების საფუძველზე შემოტანილი ტვირთის და საჩუქრების სახით მიღებული საქონლის განბაჟებისათვის)  –  451 ათასი ლარი; ფინანსთა სამინისტრო - მოსახლეობის მხარდაჭერა საგაზაფხულო სახნავსათესი სამუშაოების ჩასატარებლად (საწვავის შესაძენად)  –  13,5 მილიონი ლარი; საქართველოს პარლამენტი (პარლამენტის წევრების მივლინება უკრაინაში)  –  13 ათასი ლარი; საქართველოს პარლამენტი (პარლამენტის წევრების მივლინება ყაზახეთში)  –  9.5 ათასი ლარი; პრეზიდენტის ადმინისტრაციაზე (პრემიერ-მინისტრ ზურაბ ჟვანიას დაკრძალვის ღონისძიებათა დასაფინანსებლად) გამოყოფილია 45 ათასი ლარი, გადარიცხულია 35 ათასი ლარი; განათლებისა და მეცნიერების სამინისტრო (კადეტთა კორპუსის სასწავლო პროცესის შეუფერხებელი წარმართვისათვის)  –  გამოყოფილია 100 ათასი ლარი, თანხა არ გადარიცხულა; პრეზიდენტის ადმინისტრაცია (საქართველოს პრეზიდენტის იტალიაში ოფიციალურ ვიზიტთან დაკავშირებული დელეგაციის შემადგენლობაში მყოფი პარლამენტის წევრების მივლინების ხარჯები)  –  გამოყოფილია 33 ათასი ლარი, გადარიცხულია 16 ათასი ლარი; კულტურის, ძეგლთა დაცვისა და სპორტის სამინისტრო - საერთაშორისო კულტურული ურთიერთობის მხარდაჭერის სახელმწიფო პროგრამა (უკრაინაში “საქართველოს წელიწადის” გახსნასთან დაკავშირებით, ქართველი ხელოვნების მოღვაწეთა გალა-კონცერტის ჩასატარებლად)  –  გამოყოფილია 150 ათასი ლარი, გადარიცხულია 149 ათასი ლარი; ფინანსთა სამინისტრო - 50 საქართველოს მთავრობისათვის გაწეული საკონსულტაციო მომსახურების დაფინანსება  –  გამოყოფილია 695 ათასი ლარი, გადარიცხულია 173 ათასი ლარი; საქართველოს ელექტროენერგიის საბითუმო ბაზარში თბოელექტროსადგურებიდან მიწოდებული ელექტროენერგიის ღირებულების ანაზღაურების ღონისძიება  –  გამოყოფილია 10,5 მილიონი ლარი, გადარიცხულია 4,8 მილიონი ლარი (იხ. დანართი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b/>
          <w:u w:val="single"/>
          <w:lang w:val="ka-GE"/>
        </w:rPr>
        <w:t>საქართველოს მთავრობის სარეზერვო ფონდი</w:t>
      </w:r>
      <w:r>
        <w:rPr>
          <w:rFonts w:cs="Sylfaen" w:ascii="Sylfaen" w:hAnsi="Sylfaen"/>
          <w:u w:val="single"/>
          <w:lang w:val="ka-GE"/>
        </w:rPr>
        <w:t xml:space="preserve">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ის სარეზერვო ფონდის მოცულობა ,,საქართველოს 2005 წლის სახელმწიფო ბიუჯეტის შესახებ’’ კანონის შესაბამისად 15 მილიონი ლარით განისაზღვრა. პირველ კვარტალში ფონდიდან გამოყოფილი ასიგნებების ოდენობამ შეადგინა 3,1 მილიონი ლარი, ფაქტობრივად კი დაფინანსდა 909 ათასი ლარი, ანუ გეგმის 19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ის განკარგულებებით სარეზერვო ფონდიდან გამოყოფილი თანხები მხარჯავი დაწესებულებების მიერ სამ შემთხვევაში სრულად იქნა ათვისებული; მათ შორის: ფინანსთა სამინისტრო - აზიაში სტიქიური უბედურების შედეგად დაზარალებული მოსახლეობის დახმარება –  100 ათასი ლარი; ენერგეტიკის სამინისტრო - გაზის საერთაშორისო კორპორაციის მიერ ყაზბეგის რაიონისათვის მიწოდებული ბუნებრივი აირის ღირებულების ანაზღაურების ღონისძიება  –  800 ათასი ლარი; საზღვარგარეთ საქართველოს დიპლომატიური დაწესებულებები (საელჩო საბერძნეთის რესპუბლიკაში – 4,5 ათასი ლარი; იორდანიის ჰაშიმიტურ სამეფოში, ლიბანის რესპუბლიკაში, ქუვეიტისა და გაერთიანებულ არაბთა ემირატებში – 4,4 ათასი ლარი) - სატვირთო გემ </w:t>
      </w:r>
      <w:r>
        <w:rPr>
          <w:rFonts w:cs="Sylfaen" w:ascii="Sylfaen" w:hAnsi="Sylfaen"/>
          <w:b/>
          <w:lang w:val="ka-GE"/>
        </w:rPr>
        <w:t>“ENI”</w:t>
      </w:r>
      <w:r>
        <w:rPr>
          <w:rFonts w:cs="Sylfaen" w:ascii="Sylfaen" w:hAnsi="Sylfaen"/>
          <w:lang w:val="ka-GE"/>
        </w:rPr>
        <w:t xml:space="preserve">-ის დაზიანების შედეგად დაზარალებული ეკიპაჟის ქართველ წევრთა სამშობლოში გამოსამგზავრებელი ხარჯებისათვის  –  51 8,9 ათასი ლარი; ხოლო დანარჩენ ოთხ შემთხვევაში თანხა არ იყო გადარიცხული და აუთვისებელი თანხების მოცულობამ შეადგინა 2,3 მილიონი ლარი; მათ შორის, ეკონომიკური განვითარების სამინისტრო - ტურიზმისა და კურორტების დეპარტამენტის პროგრამები  –  469 ათასი ლარი; ენერგეტიკის სამინისტრო - გაზის საერთაშორისო კორპორაციის მიერ ყაზბეგის რაიონისათვის მიწოდებული ბუნებრივი აირის ღირებულების ანაზღაურების ღონისძიება  –  1,2 მილიონი ლარი; ენერგეტიკის სამინისტრო - სს „დუშეთგაზის“ მიერ დუშეთის რაიონისათვის მიწოდებული ბუნებრივი აირის ღირებულების ანაზღაურების ღონისძიება  –  300 ათასი ლარი; ფინანსთა სამინისტრო  –  „ფონდი - ათასწლეულის გამოწვევა საქართველო (ემ-სი-ჯი)“  –  294 ათასი ლარი (იხ. დანართი </w:t>
      </w:r>
      <w:r>
        <w:rPr>
          <w:rFonts w:cs="Sylfaen" w:ascii="Sylfaen" w:hAnsi="Sylfaen"/>
          <w:lang w:val="en-US"/>
        </w:rPr>
        <w:t>№</w:t>
      </w:r>
      <w:r>
        <w:rPr>
          <w:rFonts w:cs="Sylfaen" w:ascii="Sylfaen" w:hAnsi="Sylfaen"/>
          <w:lang w:val="ka-GE"/>
        </w:rPr>
        <w:t xml:space="preserve">4).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ქალაქ ქუთაისის 2005 წლის ბიუჯ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1 ქალაქ ქუთაისის 2005 წლის ბიუჯეტის შემოსულო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 ქუთაისის საკრებულოს 2005 წლის 31 იანვრის 106-ე გადაწყვეტილებით დამტკიცდა ქალაქ ქუთაისის 2005 წლის ბიუჯეტი, რომლითაც ქალაქის ბიუჯეტის შემოსულობები 16,6 მილიონი ლარით განისაზღვრა. მათ შორის ძირითადი ადგილი  –  66 პროცენტი (10,9 მილიონი ლარი) საგადასახადო შემოსავლებს უკავია, 12 პროცენტი არასაგადასახადო შემოსავლებზე მოდის, ხოლო სახელმწიფო ბიუჯეტიდან ფინანსური დახმარების (ტრანსფერტის) სახით გათვალისწინებულია 3,7 მილიონი ლარის მიღება, რაც ბიუჯეტის შემოსულობების 22 პროცენტია (დიაგრამა</w:t>
      </w:r>
      <w:r>
        <w:rPr>
          <w:rFonts w:cs="Sylfaen" w:ascii="Sylfaen" w:hAnsi="Sylfaen"/>
          <w:lang w:val="en-US"/>
        </w:rPr>
        <w:t>№</w:t>
      </w:r>
      <w:r>
        <w:rPr>
          <w:rFonts w:cs="Sylfaen" w:ascii="Sylfaen" w:hAnsi="Sylfaen"/>
        </w:rPr>
        <w:t xml:space="preserve">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21. ქ. ქუთაისის 2005 წლის ბიუჯეტის შემოსულობ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89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175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ი 66% ტრანსფერტი 22% არასაგადასახადო შემოსავლები 12% ქ. ქუთაისის 2005 წლის ბიუჯეტის საგადასახადო შემოსავლები 10,9 მილიონი ლარით განისაზღვრა (იხ. ცხრილი </w:t>
      </w:r>
      <w:r>
        <w:rPr>
          <w:rFonts w:cs="Sylfaen" w:ascii="Sylfaen" w:hAnsi="Sylfaen"/>
          <w:lang w:val="en-US"/>
        </w:rPr>
        <w:t>№</w:t>
      </w:r>
      <w:r>
        <w:rPr>
          <w:rFonts w:cs="Sylfaen" w:ascii="Sylfaen" w:hAnsi="Sylfaen"/>
        </w:rPr>
        <w:t xml:space="preserve">12). მათ შორის ყველაზე დიდი ხვედრითი წილი (51 პროცენტი) საშემოსავლო გადასახადზე მოდის, მოგების გადასახადის სახით პროგნოზირებულია 2,4 მილიონი ლარის მობილიზება (საგადასახადო შემოსავლების 22 პროცენტი), ქონების გადასახადის სახით  –  2,8 მილიონი ლარის (26 პროცენტი), ხოლო სათამაშო ბიზნესის გადასახადს საგადასახადო შემოსავლებში მხოლოდ 1 პროცენტი უკავია (იხ. დიაგრამა </w:t>
      </w:r>
      <w:r>
        <w:rPr>
          <w:rFonts w:cs="Sylfaen" w:ascii="Sylfaen" w:hAnsi="Sylfaen"/>
          <w:lang w:val="en-US"/>
        </w:rPr>
        <w:t>№</w:t>
      </w:r>
      <w:r>
        <w:rPr>
          <w:rFonts w:cs="Sylfaen" w:ascii="Sylfaen" w:hAnsi="Sylfaen"/>
        </w:rPr>
        <w:t xml:space="preserve">22). ამ უკანასკნელი გადასახადის სახით პროგნოზირებულია 114 ათასი ლარის მობილიზ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12. ქ. ქუთაისის 2005 წლის ბიუჯეტის საგადასახადო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4968" w:type="dxa"/>
        <w:jc w:val="center"/>
        <w:tblInd w:w="0" w:type="dxa"/>
        <w:tblLayout w:type="fixed"/>
        <w:tblCellMar>
          <w:top w:w="0" w:type="dxa"/>
          <w:left w:w="108" w:type="dxa"/>
          <w:bottom w:w="0" w:type="dxa"/>
          <w:right w:w="108" w:type="dxa"/>
        </w:tblCellMar>
      </w:tblPr>
      <w:tblGrid>
        <w:gridCol w:w="4068"/>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5</w:t>
            </w:r>
          </w:p>
          <w:p>
            <w:pPr>
              <w:pStyle w:val="Normal"/>
              <w:jc w:val="both"/>
              <w:rPr>
                <w:rFonts w:ascii="Sylfaen" w:hAnsi="Sylfaen" w:cs="Sylfaen"/>
                <w:lang w:val="ka-GE"/>
              </w:rPr>
            </w:pPr>
            <w:r>
              <w:rPr>
                <w:rFonts w:cs="Sylfaen" w:ascii="Sylfaen" w:hAnsi="Sylfaen"/>
                <w:lang w:val="ka-GE"/>
              </w:rPr>
              <w:t>წელ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წელი საგადასახადო შემოსავლ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8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ემოსავლო გადასახად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ის გადასახად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ქონების გადასახად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თამაშო ბიზნესის გადასახად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იაგრმა </w:t>
      </w:r>
      <w:r>
        <w:rPr>
          <w:rFonts w:cs="Sylfaen" w:ascii="Sylfaen" w:hAnsi="Sylfaen"/>
          <w:b/>
          <w:lang w:val="en-US"/>
        </w:rPr>
        <w:t>№</w:t>
      </w:r>
      <w:r>
        <w:rPr>
          <w:rFonts w:cs="Sylfaen" w:ascii="Sylfaen" w:hAnsi="Sylfaen"/>
          <w:b/>
        </w:rPr>
        <w:t xml:space="preserve">22. ქ. ქუთაისის 2005 წლის ბიუჯეტის საგადასახადო შემოსავლები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175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ქალაქ ქუთაისის 2005 წლის ბიუჯეტის შემოსავლების საპროგნოზო მაჩვენებლების შედარება 2004 წლის ანალოგიურ მაჩვენებლებთან (ცხრილი</w:t>
      </w:r>
      <w:r>
        <w:rPr>
          <w:rFonts w:cs="Sylfaen" w:ascii="Sylfaen" w:hAnsi="Sylfaen"/>
          <w:lang w:val="en-US"/>
        </w:rPr>
        <w:t>№</w:t>
      </w:r>
      <w:r>
        <w:rPr>
          <w:rFonts w:cs="Sylfaen" w:ascii="Sylfaen" w:hAnsi="Sylfaen"/>
        </w:rPr>
        <w:t xml:space="preserve">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2005 წლის ბიუჯეტის შემოსულობები წინა წელთან შედარებით 4,1 მილიონი ლარითაა შემცირებული ანუ 20 პროცენტით. მაგრამ აქვე უნდა აღინიშნოს, რომ შემოსულობების ასეთი დიდი კლება განპირობებულია არა საკუთარი შემოსავლების შემცირებით, არამედ სახელმწიფო ბიუჯეტიდან მისაღები ფინანსური დახმარების (ტრანსფერტის) მოცულობის შემცირებით. 2004 წელს სახელმწიფო ბიუჯეტიდან მისაღები ფინანსური დახმარება შეადგენდა 5,7 მილიონ ლარს, წელს კი ტრანსფერტის მოცულობა 2 მილიონი ლარით შემცირდა და 3,7 მილიონი ლარი შეადგინა. ასევე აღსანიშნავია, რომ ქ. ქუთაისის 2004 წლის ბიუჯეტში 54 ურთიერთანგარიშსწორებით მიღებულმა შემოსავლებმა შეადგინა 2,8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წლის ქ. ქუთაისის ბიუჯეტში შარშანდელთან შედარებით გაზრდილია მხოლოდ საგადასახადო შემოსავლების მუხლი. ამ კუთხით 2005 წელს პროგნოზირებულია 791 ათასი ლარით ანუ 8 პროცენტით მეტის მობილიზება. 11 პროცნეტითაა შემცირებული არასაგადასახადო შემოსავლები. 2004 წელს არასაგადასახადო შემოსავლების სახით ბიუჯეტში მიღებული იქნა 2,3 მილიონი ლარი, 2005 წლის პროგნოზი კი 257 ათასი ლარითაა შემცირებული და შეადგინა 1,9 მილიონ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w:t>
      </w:r>
      <w:r>
        <w:rPr>
          <w:rFonts w:cs="Sylfaen" w:ascii="Sylfaen" w:hAnsi="Sylfaen"/>
          <w:b/>
          <w:lang w:val="en-US"/>
        </w:rPr>
        <w:t>№</w:t>
      </w:r>
      <w:r>
        <w:rPr>
          <w:rFonts w:cs="Sylfaen" w:ascii="Sylfaen" w:hAnsi="Sylfaen"/>
          <w:b/>
        </w:rPr>
        <w:t>13. ქ. ქუთაისის ბიუჯეტის 2004-2005 წლების შემოსულობების შედარება</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3389"/>
        <w:gridCol w:w="1630"/>
        <w:gridCol w:w="1630"/>
        <w:gridCol w:w="1208"/>
        <w:gridCol w:w="1714"/>
      </w:tblGrid>
      <w:tr>
        <w:trPr>
          <w:trHeight w:val="360"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მოსულობების</w:t>
            </w:r>
            <w:r>
              <w:rPr>
                <w:rFonts w:cs="Sylfaen" w:ascii="Sylfaen" w:hAnsi="Sylfaen"/>
                <w:b/>
                <w:lang w:val="ka-GE"/>
              </w:rPr>
              <w:t xml:space="preserve"> </w:t>
            </w:r>
            <w:r>
              <w:rPr>
                <w:rFonts w:cs="Sylfaen" w:ascii="Sylfaen" w:hAnsi="Sylfaen"/>
                <w:b/>
              </w:rPr>
              <w:t>დასახელება</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წინა წელთან შედარებით</w:t>
            </w:r>
          </w:p>
        </w:tc>
      </w:tr>
      <w:tr>
        <w:trPr>
          <w:trHeight w:val="27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კუთარი შემოსავლებ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12,3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8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გადასახადო შემოსავლებ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8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საგადასახადო შემოსავლებ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შემოსავალი ფინანსური დახმარებიდან (ტრანსფერტიდან)</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6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7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5</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ურთიერთანგარიშსწორებით მიღებული შემოსავლებ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5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0</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შემოსულობებ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7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5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1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8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ასევე 2005 წლის ბიუჯეტის საგადასახადო და არასაგადასახადო შემოსავლების შედარება გასული წლების ანალოგიურ მაჩვენებლებთან. 2005 წელს ქ. ქუთაისის ბიუჯეტში საგადასახადო შემოსავლების სახით პროგნოზირებულია 47 პროცენტით მეტის მობილიზება ვიდრე 2002 წელს, 30 პროცენტით მეტი ვიდრე 2003 წელს და 8 პროცენტით მეტი ვიდრე 2004 წელს. რაც შეეხება არასაგადასახადო 55 შემოსავლებს, 2002 წელს ქ. ქუთაისის ბიუჯეტში მიღებული იქნა 2,1 მილიონი ლარი, 2003 წელს  –  1,5 მილიონი ლარი, 2004 წელს  –  2,3 მილიონი ლარი, ხოლო 2005 წელს კი 256 ათასი ლარით ნაკლების მობილიზებაა პროგნოზირებული ვიდრე 2004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ბიუჯეტში საგადასახადო და არასაგადასახადო შემოსავლების დინამიკა ნათლად ჩანს დიაგრამა </w:t>
      </w:r>
      <w:r>
        <w:rPr>
          <w:rFonts w:cs="Sylfaen" w:ascii="Sylfaen" w:hAnsi="Sylfaen"/>
          <w:lang w:val="en-US"/>
        </w:rPr>
        <w:t>№</w:t>
      </w:r>
      <w:r>
        <w:rPr>
          <w:rFonts w:cs="Sylfaen" w:ascii="Sylfaen" w:hAnsi="Sylfaen"/>
        </w:rPr>
        <w:t xml:space="preserve">23-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w:t>
      </w:r>
      <w:r>
        <w:rPr>
          <w:rFonts w:cs="Sylfaen" w:ascii="Sylfaen" w:hAnsi="Sylfaen"/>
          <w:b/>
          <w:lang w:val="en-US"/>
        </w:rPr>
        <w:t>№</w:t>
      </w:r>
      <w:r>
        <w:rPr>
          <w:rFonts w:cs="Sylfaen" w:ascii="Sylfaen" w:hAnsi="Sylfaen"/>
          <w:b/>
        </w:rPr>
        <w:t>23. ქ. ქუთაისის ბიუჯეტში საგადასახადო და არასაგადასახადო შემოსავლების დინამიკა 2002-2005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6" r="-11" b="-26"/>
                    <a:stretch>
                      <a:fillRect/>
                    </a:stretch>
                  </pic:blipFill>
                  <pic:spPr bwMode="auto">
                    <a:xfrm>
                      <a:off x="0" y="0"/>
                      <a:ext cx="330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ის ამოღებას ახორციელებს ფინანსთა სამინისტროს საგადასახადო დეპარტამენტი, რომელზეც ზემოქმედების საშუალებები ქალაქის მთავრობას არ გააჩნია. არასაგადასახადო შემოსავლების მობილიზება კი ადგილობრივი მთავრობის პრეროგატივაა. როგორც დიაგრამაზე ჩანს არასაგადასახადო შემოსავლები თითქმის ერთ დონეზეა გაყინული და წლების განმავლობაში არ იზრდება, რაც ადგილობრივი ხელისუფლების უმოქმედობას მიანიშნ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2 ქალაქ ქუთაისის 2005 წლის ბიუჯეტის ხარჯ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 ქუთაისის 2005 წლის ბიუჯეტის ხარჯების გეგმა 16,6 მილიონ ლარს შეადგენს. ხარჯების ძირითადი ნაწილი (42 პროცენტი) განათლების დაფინანსებაზე მოდის. ამ კუთხით მიმდინარე წელს დაგეგმილია 7 მილიონი ლარის გამოყოფა. საინტერესო გახლავთ ის ფაქტი, რომ განათლება მიეკუთვნება დელეგირებულ უფლებამოსილებებს და სახელმწიფო ბიუჯეტიდან ტრანსფერტის სახით უნდა ფინანსდებოდეს. თუმცა როგორც აღვნიშნეთ ქ. ქუთაისის ბიუჯეტში სახელმწიფო ბიუჯეტიდან ფინანსური დახმარების (ტრანსფერტის) სახით გათვალისწინებულია მხოლოდ 3,7 მილიონი ლარის მიღება, რაც არ ყოფნის მარტო განათლების სფეროს დაფინანსებას, სხვა რომ არაფერი ვთქვათ იმ დელეგირებული უფლებამოსილებების დაფინანსებაზე, როგორიცაა ჯანმრთელობის დაცვა, სოციალური დაზღვევა და სოციალური უზრუნველყოფა, თავდაცვა, საზოგადოებრივი წესრიგი და უშიშრო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ბიუჯეტში ყველაზე მცირე თანხა გამოყოფილია სოფლის მეურნეობის დაფინანსებისათვის  –  50 ათასი ლარი. საზოგადოებრივი წესრიგისა და უშიშროების ხარჯებისათვის დაგეგმილია 230 ათასი ლარი. ჯანმრთელობის დაცვის კუთხით გამოყოფილია 529 ათასი ლარი, ხოლო სოციალური დაზღვევა და სოციალური უზრუნველყოფა დაფინანსდება 807 ათასი ლარით. ბიუჯეტის სახსრების საკმაოდ მნიშვნელოვანი ნაწილი მიიმართება საერთო დანიშნულების სახელმწიფო მომსახურების ხარჯების (1,7 მილიონი ლარი), საბინაოკომუნალური მეურნეობისა და კეთილმოწყობის ხარჯების (2,2 მილიონი ლარი) და კულტურის, სპორტის და რელიგიის სფეროში (2 მილიონი ლარი) ხარჯების დასაფინანსებლად (იხ. ცხრილი №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2005 წლის ბიუჯეტის ხარჯები წინა წელთან შედარებით 4,6 მილიონი ლარითაა შემცირებული. ასეთი მკვეთრი შემცირება ძირითადად გამოწვეულია განათლების ხარჯების შემცირებით. აღნიშნული ხარჯები შემცირებულია 4,9 მილიონი ლარით ანუ 41 პროცენტით. ჯანმრთელობის 57 დაცვა შემცირებულია 22 პროცენტით. სოციალური დაზღვევა და სოციალური უზუნველყოფა 2004 წელს დაფინანსდა 989 ათასი ლარით, მიმდინარე წელს კი ამ კუთხით დაგეგმილია მხოლოდ 807 ათასი ლარის გამოყოფა ანუ 18 პროცენტითაა შემცირ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4. ქ. ქუთაისის 2005 წლის ბიუჯეტის ხარჯები</w:t>
      </w:r>
      <w:r>
        <w:rPr>
          <w:rFonts w:cs="Sylfaen" w:ascii="Sylfaen" w:hAnsi="Sylfaen"/>
          <w:b/>
          <w:lang w:val="ka-GE"/>
        </w:rPr>
        <w:br/>
      </w:r>
      <w:r>
        <w:rPr>
          <w:rFonts w:cs="Sylfaen" w:ascii="Sylfaen" w:hAnsi="Sylfaen"/>
          <w:b/>
        </w:rPr>
        <w:t>ფუნქციონალ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6228" w:type="dxa"/>
        <w:jc w:val="center"/>
        <w:tblInd w:w="0"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სახელე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 მომსახურე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რივი წესრიგი და უშიშროე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ნმრთელობის დაცვ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ბინაო - კომუნალური მეურნეობა და კეთილმოწყ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ვენების ორგანიზაცია და საქმიანობა კულტურის, სპორტისა და რელიგიის სფეროში</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 სატყეო მეურნეობა, მეთევზეობა და მონადირე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კონომიკურ საქმიანობასთან დაკავშირებული სხვა მომსახურე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მომსახურება, რომელიც არ არის დაკავშირებული ფუნქციონალური კლასიფიკაციის ხარჯების სხვა ძირითად განყოფილებებთან</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ულ ხარჯი</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59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ელს თავდაცვის ხარჯების გეგმა 16 პროცენტითაა შემცირებული. 1,1 მილიონი ლარითაა შემცირებული </w:t>
      </w:r>
      <w:r>
        <w:rPr>
          <w:rFonts w:cs="Sylfaen" w:ascii="Sylfaen" w:hAnsi="Sylfaen"/>
          <w:lang w:val="ka-GE"/>
        </w:rPr>
        <w:t>„</w:t>
      </w:r>
      <w:r>
        <w:rPr>
          <w:rFonts w:cs="Sylfaen" w:ascii="Sylfaen" w:hAnsi="Sylfaen"/>
        </w:rPr>
        <w:t>სხვა მომსახურება, რომელიც არ არის დაკავშირებული ფუნქციონალური კლასიფიკაციის სხვა ძირითად განყოფილებებთან</w:t>
      </w:r>
      <w:r>
        <w:rPr>
          <w:rFonts w:cs="Sylfaen" w:ascii="Sylfaen" w:hAnsi="Sylfaen"/>
          <w:lang w:val="ka-GE"/>
        </w:rPr>
        <w:t>“</w:t>
      </w:r>
      <w:r>
        <w:rPr>
          <w:rFonts w:cs="Sylfaen" w:ascii="Sylfaen" w:hAnsi="Sylfaen"/>
        </w:rPr>
        <w:t xml:space="preserve"> ხარჯების მუხლი. მიუხედავად იმისა, რომ ქ. ქუთაისის 58 ბიუჯეტის მთლიანი ხარჯები წინა წელთან შედარებით შემცირებულია, მიმდინარე წელს ადგილი აქვს შემდეგი მუხლების ზრდას. საერთო დანიშნულების სახელმწიფო მომსახურების გეგმა 156 ათასი ლარით ანუ 10 პროცენტითაა გაზრდილი (იხ. ცხრილი №15). 2 პროცენტითაა გაზრდილი </w:t>
      </w:r>
      <w:r>
        <w:rPr>
          <w:rFonts w:cs="Sylfaen" w:ascii="Sylfaen" w:hAnsi="Sylfaen"/>
          <w:lang w:val="ka-GE"/>
        </w:rPr>
        <w:t>„</w:t>
      </w:r>
      <w:r>
        <w:rPr>
          <w:rFonts w:cs="Sylfaen" w:ascii="Sylfaen" w:hAnsi="Sylfaen"/>
        </w:rPr>
        <w:t>საზოგადოებრივი წესრიგი და უშიშროების</w:t>
      </w:r>
      <w:r>
        <w:rPr>
          <w:rFonts w:cs="Sylfaen" w:ascii="Sylfaen" w:hAnsi="Sylfaen"/>
          <w:lang w:val="ka-GE"/>
        </w:rPr>
        <w:t>“</w:t>
      </w:r>
      <w:r>
        <w:rPr>
          <w:rFonts w:cs="Sylfaen" w:ascii="Sylfaen" w:hAnsi="Sylfaen"/>
        </w:rPr>
        <w:t xml:space="preserve"> მუხლი და 12 პროცენტით საქმიანობა კულტურის, სპორტისა და რელიგიის სფეროში. 72 ათასი ლარითაა გაზრდილი საბინაო – მომსახურებისა და კეთილმოწყობის ხარჯ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5. ქ. ქუთაისის 2004-2005 წლის ბიუჯეტის ხარჯების შედარებ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2371"/>
        <w:gridCol w:w="2139"/>
        <w:gridCol w:w="2139"/>
        <w:gridCol w:w="1208"/>
        <w:gridCol w:w="1714"/>
      </w:tblGrid>
      <w:tr>
        <w:trPr>
          <w:trHeight w:val="330"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სახელება</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4 წელი</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5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წინა წელთან შედარებით</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პროცენტებში</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 მომსახურე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ნმრთელობის დაცვ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ინაო - კომუნალური მეურნეობა და კეთილმოწყო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4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ვენების ორგანიზაცია და საქმიანობა კულტურის, სპორტისა და რელიგიის სფეროში</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7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 სატყეო მეურნეობა, მეთევზეობა და მონადირეო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კონომიკურ საქმიანობასთან დაკავშირებული სხვა მომსახურება</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მომსახურება, რომელიც არ არის დაკავშირებული ფუნქციონალური კლასიფიკაციის ხარჯების სხვა ძირითად განყოფილებებთან</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7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r>
      <w:tr>
        <w:trPr>
          <w:trHeight w:val="3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ხარჯი</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18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5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2004-2005 წლების ბიუჯეტის ხარჯებს შორის სხვაობა ნათლად ჩანს დიაგრამა №24-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w:t>
      </w:r>
      <w:r>
        <w:rPr>
          <w:rFonts w:cs="Sylfaen" w:ascii="Sylfaen" w:hAnsi="Sylfaen"/>
          <w:b/>
          <w:lang w:val="ka-GE"/>
        </w:rPr>
        <w:t>2</w:t>
      </w:r>
      <w:r>
        <w:rPr>
          <w:rFonts w:cs="Sylfaen" w:ascii="Sylfaen" w:hAnsi="Sylfaen"/>
          <w:b/>
        </w:rPr>
        <w:t xml:space="preserve">4. ქ. ქუთაისის 2004-2005 წლის ბიუჯეტის ხარჯები </w:t>
      </w:r>
      <w:r>
        <w:rPr>
          <w:rFonts w:cs="Sylfaen" w:ascii="Sylfaen" w:hAnsi="Sylfaen"/>
          <w:b/>
          <w:lang w:val="ka-GE"/>
        </w:rPr>
        <w:br/>
      </w:r>
      <w:r>
        <w:rPr>
          <w:rFonts w:cs="Sylfaen" w:ascii="Sylfaen" w:hAnsi="Sylfaen"/>
          <w:b/>
        </w:rPr>
        <w:t>ფუნქციონალ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369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136900" cy="342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2005 წლის ბიუჯეტის ხარჯების ეკონომიკურ კლასიფიკაციაში მნიშვნელოვანი ნაწილი (85 პროცენტი) მიმდინარე ხარჯებს უკავია, 15 პროცენტი კი კაპიტალურ ხარჯებზე მოდის (დიაგრამა№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მიმდინარე წლის ბიუჯეტში მუშა მოსამსახურეთა შრომის ანაზღაურებაზე გამოყოფილია 6,4 მილიონი ლარი. დამქირავლებიდან სოციალური ანარიცხების გეგმა შეადგენს 1,3 მილიონ ლარს, ხოლო მივლინებები 255 ათასი ლარით იქნება დაფინან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ის დაფინანსებისთვის 2005 წელს 3,5 მილიონი ლარია გამოყოფილი. მათ შორის 67 პროცენტი სხვა ხარჯებზე მოდის. ოფისის ხარჯებისათვის გამოყოფილია 430 ათასი  კომუნალური ხარჯებისათვის  –  280 ათასი ლარი, კვების ხარჯებისათვის  –  315 ათასი ლარი, ხოლო ტრანსპორტისა და ტექნიკის შენახვის ხარჯებისათვის 103 ათასი ლარია დაგეგმილი (ცხრილი #16).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5. ქ. ქუთაისის 2005 წლის ბიუჯეტის ხარჯ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02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6. ქ. ქუთაისის 2005 წლის ბიუჯეტის ხარჯები</w:t>
      </w:r>
      <w:r>
        <w:rPr>
          <w:rFonts w:cs="Sylfaen" w:ascii="Sylfaen" w:hAnsi="Sylfaen"/>
          <w:b/>
          <w:lang w:val="ka-GE"/>
        </w:rPr>
        <w:br/>
      </w:r>
      <w:r>
        <w:rPr>
          <w:rFonts w:cs="Sylfaen" w:ascii="Sylfaen" w:hAnsi="Sylfaen"/>
          <w:b/>
        </w:rPr>
        <w:t>ეკონომიკ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6177" w:type="dxa"/>
        <w:jc w:val="center"/>
        <w:tblInd w:w="0" w:type="dxa"/>
        <w:tblLayout w:type="fixed"/>
        <w:tblCellMar>
          <w:top w:w="0" w:type="dxa"/>
          <w:left w:w="108" w:type="dxa"/>
          <w:bottom w:w="0" w:type="dxa"/>
          <w:right w:w="108" w:type="dxa"/>
        </w:tblCellMar>
      </w:tblPr>
      <w:tblGrid>
        <w:gridCol w:w="4557"/>
        <w:gridCol w:w="162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გადასახდე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ბიუჯეტის ხარჯ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59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იმდინარე ხარჯ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06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44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მქირავებლიდან ანარიცხ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8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ხვა საქონელი და მომსახურ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45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ფ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უნალუ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8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ვების ხარჯ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სპორტისა და ტექნიკის შენახ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ხარჯ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2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ცენტების გადახ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ბსიდიები და მიმდინარე ტრანსფერტ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პიტალური ხარჯ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3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კრედიტება დაფარვის გამოკლები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უთაისის ადგილობრივი ბიუჯეტი ბოლო წლებში გადაქცეული იყო ხელფასების ბიუჯეტად, რაც გამოჩნდა ქალაქის ეკონომიკისა და ინფრასტრუქტურის განვითარების შეფერხების მხრივ, კერძოდ მოუწესრიგებელია ქუჩები, ქალაქის იერსახე, გარე განათება, გამწვანება და სხვა. მიმდინარე წელს ინფრასტრუქტურისა და ეკონომიკის დაფინანსებაზე გამოყოფილ იქნა 3,5 მილიონი ლარი. მათ შორის 1,3 მილიონი ლარია გამოყოფილი ქუჩებისა და მოედნების კეთილმოწყობისათვის (იხ. ცხრილი #17). გარე განათებისა და მწვანე საფარის მოვლა – პატრონობის დაფინანსებისათვის შესაბამისად გამოყოფილია 500 ათასი და 80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7. ქ. ქუთაისის 2005 წლის ბიუჯეტიდან ეკონომიკის</w:t>
      </w:r>
      <w:r>
        <w:rPr>
          <w:rFonts w:cs="Sylfaen" w:ascii="Sylfaen" w:hAnsi="Sylfaen"/>
          <w:b/>
          <w:lang w:val="ka-GE"/>
        </w:rPr>
        <w:br/>
      </w:r>
      <w:r>
        <w:rPr>
          <w:rFonts w:cs="Sylfaen" w:ascii="Sylfaen" w:hAnsi="Sylfaen"/>
          <w:b/>
        </w:rPr>
        <w:t>დაფინანსებისათვის გამოყოფილი სახსრები</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267" w:type="dxa"/>
        <w:jc w:val="center"/>
        <w:tblInd w:w="0" w:type="dxa"/>
        <w:tblLayout w:type="fixed"/>
        <w:tblCellMar>
          <w:top w:w="0" w:type="dxa"/>
          <w:left w:w="108" w:type="dxa"/>
          <w:bottom w:w="0" w:type="dxa"/>
          <w:right w:w="108" w:type="dxa"/>
        </w:tblCellMar>
      </w:tblPr>
      <w:tblGrid>
        <w:gridCol w:w="4785"/>
        <w:gridCol w:w="148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ხარჯების დასახელე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არე განათე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უჩებისა და მოედნების კეთილმოწყო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უფთავე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წვანე საფარის მოვლა-პატრონო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ღვარსადენების ექსპლუატაცი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ზაო ნიშნების დამონტაჟების და მაგისტრალების მონიშვნითი სამუშაოებ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დრევნების ექსპლუატაცი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ყალმომარაგება და კანალიზაცი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ტიქიის შედეგად მიყენებული ზარალის სალიკვიდაციო ხარჯებ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ეთვალყურეოდ დარჩენილი ცხოველების იზოლაცი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რტივი ტიპის სპორტული მოედნების მოწყობის ხარჯებ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ნობების სახურავების შეკეთე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ე იერსახის კეთილმოწყობ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 ხარჯ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47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ს კეთილმოწყობის და ინფრასტრუქტურის სფეროში არსებული მრავალი პრობლემის გამო საკმაოდ ძნელია ერთ საბიუჯეტო წელს მნიშვნელოვანი შედეგების მიღწევა. წლების განმავლობაში, სფეროში ვერ (თუ არ) ჩამოყალიბდა პრიორიტეტი, რომლის შედეგადაც შესაძლებელი იქნებოდა არსებული პრობლემებიდან ერთი მაინც მოგვარებულიყო. ძირითადი პრობლემა, ბიუჯეტის შესრულებასთან დაკავშირებით, წლების განმავლობაში ჩამოყალიბებული არასწორი მიდგომებია. სასურველია უფრო ზუსტად იყოს გაწერილი და დასაბუთებული ქალაქის ბიუჯეტის როგორც შემოსავლითი, ისე ხარჯვითი ნაწილები. ყურადსაღებია ის ფაქტიც, რომ ბიუჯეტის სრულყოფისათვის არა მარტო პროცედურების დაცვაა საჭირო, არამედ უფრო მნიუშვნელოვანია ბიუჯეტის შინაარსობრივი მხარე, რომელიც ამ შემთხვევაში ქ. ქუთაისის განვითარების სტრატეგიას უნდა ეფუძნებო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ქართველოს მაკროეკონომიკური მაჩვენებ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აქართველოს ნომინალური მთლიანი შიდა პროდუქტი 9,8 მილიარდი ლარით განისაზღვრა, რეალური მთლიანი შიდა პროდუქტი კი 6,1 მილიარდ ლარს შეადგენს (იხ. ცხრილი #18), რაც წინა წლის მაჩვენებელთან შედარებით 8 პროცენტით მეტია (იხ. დიაგრამა #26).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8. საქართველოს მთლიანი შიდა პროდუქტი 1996-2004 წლებში</w:t>
      </w:r>
    </w:p>
    <w:p>
      <w:pPr>
        <w:pStyle w:val="Normal"/>
        <w:jc w:val="right"/>
        <w:rPr>
          <w:rFonts w:ascii="Sylfaen" w:hAnsi="Sylfaen" w:cs="Sylfaen"/>
          <w:lang w:val="ka-GE"/>
        </w:rPr>
      </w:pPr>
      <w:r>
        <w:rPr>
          <w:rFonts w:cs="Sylfaen" w:ascii="Sylfaen" w:hAnsi="Sylfaen"/>
        </w:rPr>
        <w:t xml:space="preserve">(მილიონი ლარი) </w:t>
      </w:r>
    </w:p>
    <w:p>
      <w:pPr>
        <w:pStyle w:val="Normal"/>
        <w:jc w:val="both"/>
        <w:rPr>
          <w:rFonts w:ascii="Sylfaen" w:hAnsi="Sylfaen" w:cs="Sylfaen"/>
          <w:lang w:val="ka-GE"/>
        </w:rPr>
      </w:pPr>
      <w:r>
        <w:rPr>
          <w:rFonts w:cs="Sylfaen" w:ascii="Sylfaen" w:hAnsi="Sylfaen"/>
          <w:lang w:val="ka-GE"/>
        </w:rPr>
      </w:r>
    </w:p>
    <w:tbl>
      <w:tblPr>
        <w:tblW w:w="9517" w:type="dxa"/>
        <w:jc w:val="center"/>
        <w:tblInd w:w="0" w:type="dxa"/>
        <w:tblLayout w:type="fixed"/>
        <w:tblCellMar>
          <w:top w:w="0" w:type="dxa"/>
          <w:left w:w="108" w:type="dxa"/>
          <w:bottom w:w="0" w:type="dxa"/>
          <w:right w:w="108" w:type="dxa"/>
        </w:tblCellMar>
      </w:tblPr>
      <w:tblGrid>
        <w:gridCol w:w="1687"/>
        <w:gridCol w:w="870"/>
        <w:gridCol w:w="870"/>
        <w:gridCol w:w="870"/>
        <w:gridCol w:w="870"/>
        <w:gridCol w:w="870"/>
        <w:gridCol w:w="870"/>
        <w:gridCol w:w="870"/>
        <w:gridCol w:w="870"/>
        <w:gridCol w:w="87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თლიანი შიდა პროდუქტ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მინალურ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ალურ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ლიანი შიდა პროდუქტის განსაკუთრებული ზრდა აღინიშნებოდა 1997 და 2003 წლებში. ნომინალური მშპ 1996 წლიდან 2004 წლამდე ფაქტობრივად გასამმაგდა, ხოლო რეალური მშპ კი გაორმაგებულ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6. საქართველოს  1996-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96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302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7 წელს ადგილი ჰქონდა რეალური მთლიანი შიდა პროდუქტის 11 პროცენტიან ზრდას (იხ. ცხრილი №19). რუსეთის საფინანსო კრიზისის შედეგად 1998 წლიდან მკვეთრად ეცემა ეკონომიკური ზრდის ტემპი. რეალურ მშპ-ს ზრდამ 1998 წელს მხოლოდ 3 პროცენტი შეადგინა, ხოლო 2000 წელს კი 2 პროცენტამდე დაეცა. მხოლოდ 2003 წელს მიაღწია ეკონომიკურმა ზრდამ 1997 წლის მაჩვენებელს, თუმცა 2004 წელს ინფლაციის მაღალი დონის გამო რეალური მშპ-ს ზრდა კვლავ შემცირდა და 8 პროცენტი შეადგინ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9. საქართველოს რეალური მთლიანი შიდა პროდუქტის</w:t>
      </w:r>
      <w:r>
        <w:rPr>
          <w:rFonts w:cs="Sylfaen" w:ascii="Sylfaen" w:hAnsi="Sylfaen"/>
          <w:b/>
          <w:lang w:val="ka-GE"/>
        </w:rPr>
        <w:br/>
      </w:r>
      <w:r>
        <w:rPr>
          <w:rFonts w:cs="Sylfaen" w:ascii="Sylfaen" w:hAnsi="Sylfaen"/>
          <w:b/>
        </w:rPr>
        <w:t>ზრდა 1997-2004 წლებში</w:t>
      </w:r>
    </w:p>
    <w:p>
      <w:pPr>
        <w:pStyle w:val="Normal"/>
        <w:jc w:val="right"/>
        <w:rPr>
          <w:rFonts w:ascii="Sylfaen" w:hAnsi="Sylfaen" w:cs="Sylfaen"/>
          <w:lang w:val="ka-GE"/>
        </w:rPr>
      </w:pPr>
      <w:r>
        <w:rPr>
          <w:rFonts w:cs="Sylfaen" w:ascii="Sylfaen" w:hAnsi="Sylfaen"/>
        </w:rPr>
        <w:t xml:space="preserve">(პროცენტებშ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1309"/>
        <w:gridCol w:w="1033"/>
        <w:gridCol w:w="1033"/>
        <w:gridCol w:w="1032"/>
        <w:gridCol w:w="1032"/>
        <w:gridCol w:w="1033"/>
        <w:gridCol w:w="1033"/>
        <w:gridCol w:w="1033"/>
        <w:gridCol w:w="103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რეალური</w:t>
            </w:r>
            <w:r>
              <w:rPr>
                <w:rFonts w:cs="Sylfaen" w:ascii="Sylfaen" w:hAnsi="Sylfaen"/>
              </w:rPr>
              <w:t xml:space="preserve"> </w:t>
            </w:r>
            <w:r>
              <w:rPr>
                <w:rFonts w:cs="Sylfaen" w:ascii="Sylfaen" w:hAnsi="Sylfaen"/>
                <w:b/>
              </w:rPr>
              <w:t>მშპ-ს ზრდა</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სულ მოსახლეზე გაანგარიშებით რეალური მთლიანი შიდა პროდუქტი 2004 წელს შეადგენდა 1 356 ლარს (იხ. ცხრილი #20, დიაგრამა #27), რაც 1996 წლის ანალოგიურ მაჩვენებელს 70 პროცენტით აღემატება. 2003 წლის მაჩვენებელთან შედარებით კი გაიზარდა 9 პროცენტ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0. საქართველოს რეალური მთლიანი შიდა პროდუქტი ერთ სულ მოსახლეზე გაანგარიშებით 1996-2004 წლებში</w:t>
      </w:r>
    </w:p>
    <w:p>
      <w:pPr>
        <w:pStyle w:val="Normal"/>
        <w:jc w:val="right"/>
        <w:rPr>
          <w:rFonts w:ascii="Sylfaen" w:hAnsi="Sylfaen" w:cs="Sylfaen"/>
          <w:lang w:val="ka-GE"/>
        </w:rPr>
      </w:pPr>
      <w:r>
        <w:rPr>
          <w:rFonts w:cs="Sylfaen" w:ascii="Sylfaen" w:hAnsi="Sylfaen"/>
        </w:rPr>
        <w:t xml:space="preserve">(ლარ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1619"/>
        <w:gridCol w:w="875"/>
        <w:gridCol w:w="875"/>
        <w:gridCol w:w="875"/>
        <w:gridCol w:w="875"/>
        <w:gridCol w:w="875"/>
        <w:gridCol w:w="894"/>
        <w:gridCol w:w="894"/>
        <w:gridCol w:w="894"/>
        <w:gridCol w:w="89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ელი</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პ ერთ სულზე</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6</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7. საქართველოს მთლიანი შიდა პროდუქტი ერთ</w:t>
      </w:r>
      <w:r>
        <w:rPr>
          <w:rFonts w:cs="Sylfaen" w:ascii="Sylfaen" w:hAnsi="Sylfaen"/>
          <w:b/>
          <w:lang w:val="ka-GE"/>
        </w:rPr>
        <w:br/>
      </w:r>
      <w:r>
        <w:rPr>
          <w:rFonts w:cs="Sylfaen" w:ascii="Sylfaen" w:hAnsi="Sylfaen"/>
          <w:b/>
        </w:rPr>
        <w:t>სულ მოსახლეზე გაანგარიშებით 1996-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3175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ბიუჯეტის მუდმივ შეუსრულებლობას და საგადასახადო შემოსავლების მცირე ოდენობით მობილიზებას უკავშირდება. 2004 წელს კი აღნიშნულმა მაჩვენებელმა 18 პროცენტ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ბიუჯეტის საგადასახადო შემოსავლების წილი მთლიან შიდა პროდუქტში 2004 წელს 12 პროცენტით განისაზღვრა. ეს კიდევ ერთი დადასტურებაა იმისა, რომ ფინანსთა სამინისტროს შესაბამისმა ორგანოებმა მკვეთრად გაამკაცრეს საგადასახადო ადმინისტრირება და სახელმწიფო ბიუჯეტი ძირითადად საგადასახადო შემოსავლებს ემყარებოდა. </w:t>
      </w:r>
      <w:r>
        <w:rPr/>
        <w:t xml:space="preserve">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1. საქართველოს სახელმწიფო ბიუჯეტი და მთლიანი შიდა პროდუქტი</w:t>
      </w:r>
    </w:p>
    <w:p>
      <w:pPr>
        <w:pStyle w:val="Normal"/>
        <w:jc w:val="both"/>
        <w:rPr>
          <w:rFonts w:ascii="Sylfaen" w:hAnsi="Sylfaen" w:cs="Sylfaen"/>
          <w:b/>
          <w:b/>
          <w:lang w:val="ka-GE"/>
        </w:rPr>
      </w:pPr>
      <w:r>
        <w:rPr>
          <w:rFonts w:cs="Sylfaen" w:ascii="Sylfaen" w:hAnsi="Sylfaen"/>
          <w:b/>
          <w:lang w:val="ka-GE"/>
        </w:rPr>
      </w:r>
    </w:p>
    <w:tbl>
      <w:tblPr>
        <w:tblW w:w="9571" w:type="dxa"/>
        <w:jc w:val="center"/>
        <w:tblInd w:w="0" w:type="dxa"/>
        <w:tblLayout w:type="fixed"/>
        <w:tblCellMar>
          <w:top w:w="0" w:type="dxa"/>
          <w:left w:w="108" w:type="dxa"/>
          <w:bottom w:w="0" w:type="dxa"/>
          <w:right w:w="108" w:type="dxa"/>
        </w:tblCellMar>
      </w:tblPr>
      <w:tblGrid>
        <w:gridCol w:w="1900"/>
        <w:gridCol w:w="958"/>
        <w:gridCol w:w="959"/>
        <w:gridCol w:w="959"/>
        <w:gridCol w:w="959"/>
        <w:gridCol w:w="959"/>
        <w:gridCol w:w="959"/>
        <w:gridCol w:w="959"/>
        <w:gridCol w:w="95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ლებ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9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თლიანი შიდა პროდუქტი (მილიონი ლარ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ხელმწიფო ბიუჯეტის შემოსავლები და გრანტები (მილიონი ლარ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7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გადასახადო შემოსავლები (მილიონი ლარ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 ბიუჯეტის შემოსავლებისა და გრანტების წილი მშპ– ში (პროცენტებშ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გადასახადო შემოსავლების წილი მშპ–ში (პროცენტებშ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ასევე საქართველოს მთლიანი შიდა პროდუქტის დინამიკის განხილვა დოლარებში. 2004 წელს საქართველოს მთლიანმა შიდა პროდუქტმა 4,9 მილიარდი დოლარი შეადგინა, რაც წინა წლის მაჩვენებელთან შედარებით 979 ათასი დოლარით მეტია, ხოლო 1997 წელთან შედარებით 1,5 მილიონი ლარით მეტი ანუ ადგილი ჰქონდა 42 პროცენტიან ზრდას (იხ. იაგრამა №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8 საქართველოს მთლიანი შიდა პროდუქტის 1997–2004</w:t>
      </w:r>
      <w:r>
        <w:rPr>
          <w:rFonts w:cs="Sylfaen" w:ascii="Sylfaen" w:hAnsi="Sylfaen"/>
          <w:b/>
          <w:lang w:val="ka-GE"/>
        </w:rPr>
        <w:br/>
      </w:r>
      <w:r>
        <w:rPr>
          <w:rFonts w:cs="Sylfaen" w:ascii="Sylfaen" w:hAnsi="Sylfaen"/>
          <w:b/>
        </w:rPr>
        <w:t>წლის დინამიკა დოლარ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51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4" r="-11" b="-24"/>
                    <a:stretch>
                      <a:fillRect/>
                    </a:stretch>
                  </pic:blipFill>
                  <pic:spPr bwMode="auto">
                    <a:xfrm>
                      <a:off x="0" y="0"/>
                      <a:ext cx="3302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ახელმწიფო ბიუჯეტის გდასახდელების წილი მთლიან შიდა პროდუქტში 15 პროცენტს შეადგენს. აღნიშნული მაჩვენებელი 2003 წელთან შედარებით გაზრდილია 5 პროცენტული პუნქტით, ხოლო 2002 წელთან შედარებით კი 2 პროცენტული პუნქტით. საანგარიშო პერიოდში წინა წლებთან შედარებით განსაკუთრებით გაზრდილია თავდაცვის ხარჯების წილი მთლიან შიდა პროდუქტში. თუ აღნიშნული სფეროს წილი 2002 წელს მთლიანი შიდა პროდუქტის 0,73 პროცენტს შეადგენდა, 2004 წელს იგი მკვეთრად გაიზარდა და შეადგინა 1,62 პროცენტი (იხ. ცხრილი №22; დიაგრამა №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წინა წლებთან შედარებით მნიშვნელოვნად გაიზარდა </w:t>
      </w:r>
      <w:r>
        <w:rPr>
          <w:rFonts w:cs="Sylfaen" w:ascii="Sylfaen" w:hAnsi="Sylfaen"/>
          <w:lang w:val="ka-GE"/>
        </w:rPr>
        <w:t>„</w:t>
      </w:r>
      <w:r>
        <w:rPr>
          <w:rFonts w:cs="Sylfaen" w:ascii="Sylfaen" w:hAnsi="Sylfaen"/>
        </w:rPr>
        <w:t>ენერგეტიკისა</w:t>
      </w:r>
      <w:r>
        <w:rPr>
          <w:rFonts w:cs="Sylfaen" w:ascii="Sylfaen" w:hAnsi="Sylfaen"/>
          <w:lang w:val="ka-GE"/>
        </w:rPr>
        <w:t>“</w:t>
      </w:r>
      <w:r>
        <w:rPr>
          <w:rFonts w:cs="Sylfaen" w:ascii="Sylfaen" w:hAnsi="Sylfaen"/>
        </w:rPr>
        <w:t xml:space="preserve"> და “საზოგადოებრივი წესრიგისა და უშიშროების” სფეროების დაფინანსების წილი მთლიან შიდა პროდუქტთან მიმართებაში. 2004 წელს ენერგეტიკის სფერო დაფინანსდა 78,4 მილიონი ლარით და მთლიანი შიდა პროდუქტის 0,8 პროცენტი შეადგინა. აღნიშნული მაჩვენებლები 2002 წელს შესაბამისად შეადგენდა 17,2 მილიონ ლარს და 0,23 პროცენტს (იხ. დიაგრამა #30).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2. სახელმწიფო ბიუჯეტიდან სფეროების დაფინანსების მაჩვენებლები მშპ–სთან მიმართება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9397" w:type="dxa"/>
        <w:jc w:val="center"/>
        <w:tblInd w:w="0" w:type="dxa"/>
        <w:tblLayout w:type="fixed"/>
        <w:tblCellMar>
          <w:top w:w="0" w:type="dxa"/>
          <w:left w:w="108" w:type="dxa"/>
          <w:bottom w:w="0" w:type="dxa"/>
          <w:right w:w="108" w:type="dxa"/>
        </w:tblCellMar>
      </w:tblPr>
      <w:tblGrid>
        <w:gridCol w:w="2325"/>
        <w:gridCol w:w="1208"/>
        <w:gridCol w:w="1075"/>
        <w:gridCol w:w="1208"/>
        <w:gridCol w:w="1166"/>
        <w:gridCol w:w="1208"/>
        <w:gridCol w:w="1207"/>
      </w:tblGrid>
      <w:tr>
        <w:trPr>
          <w:trHeight w:val="3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ფუნქციონალური კატეგორიები</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2 წელი</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3 წელი</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4 წელი</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თას ლარებში</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წილი მშპ–ში</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თას ლარებშ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წილი მშპ–ში</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თას ლარებში</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წილი მშპ–ში</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4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7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7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9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9,5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4</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3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8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2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6</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ნმრთელობის დაცვ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2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8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6</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 დაზღვევა და სოც. უზრუნველყოფ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6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5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3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rFonts w:cs="Sylfaen" w:ascii="Sylfaen" w:hAnsi="Sylfaen"/>
              </w:rPr>
              <w:t>კულტურა, სპორტი, რელიგი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9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2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0</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rFonts w:cs="Sylfaen" w:ascii="Sylfaen" w:hAnsi="Sylfaen"/>
              </w:rPr>
              <w:t>სათბობ–ენერგეტიკული კომპლექსი</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5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3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0</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rFonts w:cs="Sylfaen" w:ascii="Sylfaen" w:hAnsi="Sylfaen"/>
              </w:rPr>
              <w:t>სოფლის მეურნეობ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8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0</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9. თავდაცვის ხარჯების წილი მთლიან შიდა</w:t>
      </w:r>
      <w:r>
        <w:rPr>
          <w:rFonts w:cs="Sylfaen" w:ascii="Sylfaen" w:hAnsi="Sylfaen"/>
          <w:b/>
          <w:lang w:val="ka-GE"/>
        </w:rPr>
        <w:br/>
      </w:r>
      <w:r>
        <w:rPr>
          <w:rFonts w:cs="Sylfaen" w:ascii="Sylfaen" w:hAnsi="Sylfaen"/>
          <w:b/>
        </w:rPr>
        <w:t>პროდუქტ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70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1" r="-11" b="-21"/>
                    <a:stretch>
                      <a:fillRect/>
                    </a:stretch>
                  </pic:blipFill>
                  <pic:spPr bwMode="auto">
                    <a:xfrm>
                      <a:off x="0" y="0"/>
                      <a:ext cx="3302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0. ენერგეტიკის ხარჯების წილი მთლიან შიდა</w:t>
      </w:r>
      <w:r>
        <w:rPr>
          <w:rFonts w:cs="Sylfaen" w:ascii="Sylfaen" w:hAnsi="Sylfaen"/>
          <w:b/>
          <w:lang w:val="ka-GE"/>
        </w:rPr>
        <w:br/>
      </w:r>
      <w:r>
        <w:rPr>
          <w:rFonts w:cs="Sylfaen" w:ascii="Sylfaen" w:hAnsi="Sylfaen"/>
          <w:b/>
        </w:rPr>
        <w:t>პროდუქტ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72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175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სფეროს დაფინანსებამ 2002 წელს შეადგინა 209,3 მილიონი ლარი, 2003 წელს – 145,5 მილიონი ლარი, ხოლო 2004 წელს წინა წელთან შედარებით აღნიშნული სფეროს დაფინანსება გაიზარდა 56 პროცენტით და შეადგინა 227,4 მილიონი ლარი. მათ შორის განათლების სფერო დაფინანსდა 65,3 მილიონი ლარით და მთლიანი შიდა პროდუქტის 0,66 პროცენტი შეადგინა. ჯანმრთელობის დაცვის ხარჯებმა შეადგინა 54,8 მილიონი ლარი და მთლიანი შიდა პროდუქტის 0,56 პროცენტი, ხოლო სოციალური დაზღვევისა და სოციალური უზრუნველყოფის ხარჯებმა – 107,3 მილიონი ლარი და მთლიანი შიდა პროდუქტის 1,1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თლების სფეროს ხარჯების 2002–2004 წლების დინამიკა მთლიან შიდა პროდუქტთან მიმართებაში ნათლად ჩანს დიაგრამა №31–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1. განათლების ხარჯების წილი მთლიან შიდა</w:t>
      </w:r>
      <w:r>
        <w:rPr>
          <w:rFonts w:cs="Sylfaen" w:ascii="Sylfaen" w:hAnsi="Sylfaen"/>
          <w:b/>
          <w:lang w:val="ka-GE"/>
        </w:rPr>
        <w:br/>
      </w:r>
      <w:r>
        <w:rPr>
          <w:rFonts w:cs="Sylfaen" w:ascii="Sylfaen" w:hAnsi="Sylfaen"/>
          <w:b/>
        </w:rPr>
        <w:t>პროდუქტ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2" r="-11" b="-22"/>
                    <a:stretch>
                      <a:fillRect/>
                    </a:stretch>
                  </pic:blipFill>
                  <pic:spPr bwMode="auto">
                    <a:xfrm>
                      <a:off x="0" y="0"/>
                      <a:ext cx="3175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მრთელობის დაცვის ხარჯების წილი მთლიან შიდა პროდუქტში 2002 წელს შეადგენდა 0,63 პროცენტს, 2003 წელს კი აღნიშნული ხარჯების წილი მკვეთრად შემცირდა და შეადგინა 0,08 პროცენტი, ხოლო 2004 წელს მისი წილი კვლავ გაიზარდა 0,56 პროცენტამდე (დიაგრამა№32).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2. ჯანმრთელობის დაცვის ხარჯების წილი მთლიან</w:t>
      </w:r>
      <w:r>
        <w:rPr>
          <w:rFonts w:cs="Sylfaen" w:ascii="Sylfaen" w:hAnsi="Sylfaen"/>
          <w:b/>
          <w:lang w:val="ka-GE"/>
        </w:rPr>
        <w:br/>
      </w:r>
      <w:r>
        <w:rPr>
          <w:rFonts w:cs="Sylfaen" w:ascii="Sylfaen" w:hAnsi="Sylfaen"/>
          <w:b/>
        </w:rPr>
        <w:t>შიდა პროდუქტ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62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3302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ზღვევა და სოციალური უზრუნველყოფა როგორც აღვნიშნეთ 2004 წელს დაფინანსდა 107,3 მილიონი ლარით, რაც 2003 წელთან შედარებით 6,8 მილიონი ლარით მეტია. მიუხედავად ამისა მისი წილი მთლიან შიდა პროდუქტში წინა წლებთან შედარებით მცირდება (იხ. დიაგრამა №33).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3. სიციალური დაზღვევისა და სოციალური უზრუნველყოფის</w:t>
      </w:r>
      <w:r>
        <w:rPr>
          <w:rFonts w:cs="Sylfaen" w:ascii="Sylfaen" w:hAnsi="Sylfaen"/>
          <w:b/>
          <w:lang w:val="ka-GE"/>
        </w:rPr>
        <w:br/>
      </w:r>
      <w:r>
        <w:rPr>
          <w:rFonts w:cs="Sylfaen" w:ascii="Sylfaen" w:hAnsi="Sylfaen"/>
          <w:b/>
        </w:rPr>
        <w:t>ხარჯების წილი მთლიან შიდა პროდუქტში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73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1" r="-11" b="-21"/>
                    <a:stretch>
                      <a:fillRect/>
                    </a:stretch>
                  </pic:blipFill>
                  <pic:spPr bwMode="auto">
                    <a:xfrm>
                      <a:off x="0" y="0"/>
                      <a:ext cx="317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კუთრებულად ხაზგასმით უნდა აღინიშნოს ინფლაცის ზრდის მაღალი მაჩვენებელი. (იხ. დიაგრამა №34) 2004 წელს წლიური ინფლაცია 5–6 პროცენტით განისაზღვრა. 2005 წლის პირველ კვარტალში კი მან საკმაოდ მნიშვნელოვან ციფრს მიაღწია და 9,2 პროცენტს შეადგენს. ასეთი მაღალი დონე ძირითადად გამოწვეულია ორი მიზე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i/>
          <w:i/>
          <w:lang w:val="ka-GE"/>
        </w:rPr>
      </w:pPr>
      <w:r>
        <w:rPr>
          <w:rFonts w:cs="Sylfaen" w:ascii="Sylfaen" w:hAnsi="Sylfaen"/>
          <w:b/>
          <w:i/>
        </w:rPr>
        <w:t xml:space="preserve">1. გამკაცრებულია საგადასახადო ადმინისტრირება და ხდება დიდი ოდენობით საგადასახადო შემოსავლების ამოღება; </w:t>
      </w:r>
    </w:p>
    <w:p>
      <w:pPr>
        <w:pStyle w:val="Normal"/>
        <w:ind w:left="708" w:hanging="0"/>
        <w:jc w:val="both"/>
        <w:rPr>
          <w:rFonts w:ascii="Sylfaen" w:hAnsi="Sylfaen" w:cs="Sylfaen"/>
          <w:b/>
          <w:b/>
          <w:i/>
          <w:i/>
          <w:lang w:val="ka-GE"/>
        </w:rPr>
      </w:pPr>
      <w:r>
        <w:rPr>
          <w:rFonts w:cs="Sylfaen" w:ascii="Sylfaen" w:hAnsi="Sylfaen"/>
          <w:b/>
          <w:i/>
          <w:lang w:val="ka-GE"/>
        </w:rPr>
      </w:r>
    </w:p>
    <w:p>
      <w:pPr>
        <w:pStyle w:val="Normal"/>
        <w:ind w:left="708" w:hanging="0"/>
        <w:jc w:val="both"/>
        <w:rPr>
          <w:rFonts w:ascii="Sylfaen" w:hAnsi="Sylfaen" w:cs="Sylfaen"/>
          <w:lang w:val="ka-GE"/>
        </w:rPr>
      </w:pPr>
      <w:r>
        <w:rPr>
          <w:rFonts w:cs="Sylfaen" w:ascii="Sylfaen" w:hAnsi="Sylfaen"/>
          <w:b/>
          <w:i/>
        </w:rPr>
        <w:t xml:space="preserve">2. ახალი საგადასახადო კოდექსით გაიზარდა აქციზის განაკვეთები. ეს განსაკუთრებით ეხება ნავთობპროდუქტებს, რომელთა გაძვირება ავტომატურად იწვევს სხვა საქონელზე ფასების ზრდ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4. ინფლაციის დონე 2002–2005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7" r="-11" b="-17"/>
                    <a:stretch>
                      <a:fillRect/>
                    </a:stretch>
                  </pic:blipFill>
                  <pic:spPr bwMode="auto">
                    <a:xfrm>
                      <a:off x="0" y="0"/>
                      <a:ext cx="3302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ხარჯების საშუალოვადიანი დაგეგმ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ში საბიუჯეტო პროცესი რეგულირდება კანონით საბიუჯეტო სისტემის შესახებ. ეს კანონი, რომელიც ძალაში შევიდა 2004 წლის 1 იანვარს, განსაზღვრავს საბიუჯეტო პროცესში ფინანსთა სამინისტროსა და სხვა მხარჯველი ერთეულების პასუხისმგებლობებისა და უფლება–მოვალეობების ძირითად ჩარჩოს. თუმცა, საბიუჯეტო პროცესთან დაკავშირებული ზოგიერთი საკითხი კვლავ საჭიროებს დამატებით ყურადღებას. ასეთ საკითხთა შორისაა „სტრატეგიულ დაგეეგმვასა“ და „ბიუჯეტის მომზადების“ პროცესებს შორის 74 კავშირი. სტრატეგიული პრიორიტეტების მკაფიო განსაზღვრა როგორც ეროვნულ, ასევე სექტორულ დონეებზე წარმოადგენს ერთადერთ საშუალებას შეზღუდული სახელმწიფო რესურსების სტრატეგიულად ხარჯვის უზრუნველსაყოფად. ეს ყოველივე ორ საფეხურს მოიცავ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ერთო ფისკალური მიზნებისა და სექტორული ჭერების დადგენა, საერთო სახელმწიფო პრიორიტეტების, მაკროეკონომიკური პროგნოზისა და ფისკალური პოლიტიკიდან გამომდინარე;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რესურსების განაწილება სტრატეგიული პრიორიტეტების მიხედვით სექტორული ჭერების შესაბამისად. საქართველოსათვის ამ უაღრესად მნიშვნელოვანი მიზნების მისაღწევად ფინანსთა სამინისტროს განზრახული აქვს შემოიღოს ხარჯების საშუალოვადიანი დაგეგმარება </w:t>
      </w:r>
      <w:r>
        <w:rPr>
          <w:rFonts w:cs="Sylfaen" w:ascii="Sylfaen" w:hAnsi="Sylfaen"/>
          <w:b/>
          <w:lang w:val="ka-GE"/>
        </w:rPr>
        <w:t xml:space="preserve">(MTEF – Medium Term Expenditure Framework). </w:t>
      </w:r>
      <w:r>
        <w:rPr>
          <w:rFonts w:cs="Sylfaen" w:ascii="Sylfaen" w:hAnsi="Sylfaen"/>
          <w:lang w:val="ka-GE"/>
        </w:rPr>
        <w:t xml:space="preserve">პირველი </w:t>
      </w:r>
      <w:r>
        <w:rPr>
          <w:rFonts w:cs="Sylfaen" w:ascii="Sylfaen" w:hAnsi="Sylfaen"/>
          <w:b/>
          <w:lang w:val="ka-GE"/>
        </w:rPr>
        <w:t>MTEF</w:t>
      </w:r>
      <w:r>
        <w:rPr>
          <w:rFonts w:cs="Sylfaen" w:ascii="Sylfaen" w:hAnsi="Sylfaen"/>
          <w:lang w:val="ka-GE"/>
        </w:rPr>
        <w:t xml:space="preserve"> მოიცავს 2006–2008 წ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MTEF</w:t>
      </w:r>
      <w:r>
        <w:rPr>
          <w:rFonts w:cs="Sylfaen" w:ascii="Sylfaen" w:hAnsi="Sylfaen"/>
          <w:lang w:val="ka-GE"/>
        </w:rPr>
        <w:t xml:space="preserve">–ის დანიშნულებაა გაძლიეროს სახელმწიფო რესურსების განაწილების საფუძველი და უფრო სტრატეგიული გახადოს იგი. ამ თვალსაზრისით, </w:t>
      </w:r>
      <w:r>
        <w:rPr>
          <w:rFonts w:cs="Sylfaen" w:ascii="Sylfaen" w:hAnsi="Sylfaen"/>
          <w:b/>
          <w:lang w:val="ka-GE"/>
        </w:rPr>
        <w:t>MTEF</w:t>
      </w:r>
      <w:r>
        <w:rPr>
          <w:rFonts w:cs="Sylfaen" w:ascii="Sylfaen" w:hAnsi="Sylfaen"/>
          <w:lang w:val="ka-GE"/>
        </w:rPr>
        <w:t xml:space="preserve">–ის ძირითადი მიზნები ასე შეიძლება ჩამოყალიბდე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მაკროეკონომიკური და ფისკალური მართვის გაუმჯობესება რესურსების სრულყოფილი და რეალური ჩარჩოს შემუშავების გზით ბიუჯეტის ფორმულირებისთვის;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საბიუჯეტო დაგეგმარებაში საშუალოვადიანი პერსპექტივის შემოტანა. </w:t>
      </w:r>
      <w:r>
        <w:rPr>
          <w:rFonts w:cs="Sylfaen" w:ascii="Sylfaen" w:hAnsi="Sylfaen"/>
          <w:b/>
          <w:lang w:val="ka-GE"/>
        </w:rPr>
        <w:t>MTEF</w:t>
      </w:r>
      <w:r>
        <w:rPr>
          <w:rFonts w:cs="Sylfaen" w:ascii="Sylfaen" w:hAnsi="Sylfaen"/>
          <w:lang w:val="ka-GE"/>
        </w:rPr>
        <w:t xml:space="preserve"> მოიცავს 3 წელს, საიდანაც პირველი წელი ეხება პარლამენტის მიერ დასამტკიცებელ წლიურ საბიუჯეტო გეგმას, ხოლო მეორე და მესამე წლები კი – ინდიკატიურ გეგმასა და ბიუჯეტს;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სახელმწიფო ფინანსების მართვის ძირითადი საკითხებისა და შესაბამისი სტრატეგიული ქმედებების გამოკვეთა და რესურსების მიმართვა სტრატეგიული სექტორთშორისი და შიდა–სექტორული პოლიტიკისა და პრიორიტეტებისკენ. აუცილებლად აღსანიშნავია, რომ</w:t>
      </w:r>
      <w:r>
        <w:rPr>
          <w:lang w:val="ka-GE"/>
        </w:rPr>
        <w:t xml:space="preserve"> </w:t>
      </w:r>
      <w:r>
        <w:rPr>
          <w:b/>
          <w:lang w:val="ka-GE"/>
        </w:rPr>
        <w:t>MTEF</w:t>
      </w:r>
      <w:r>
        <w:rPr>
          <w:rFonts w:cs="Sylfaen" w:ascii="Sylfaen" w:hAnsi="Sylfaen"/>
          <w:lang w:val="ka-GE"/>
        </w:rPr>
        <w:t xml:space="preserve">–ი ყოველთვის უნდა მოიაზრებოდეს სტრატეგიულ დონეზე. მისი 75 საშუალებით ფინანსთა სამინისტრომ და სხვა მხარჯველმა ერთეულებმა უნდა მოახდინონ ხარჯვითი საკითხების, პროგრამებისა და პრიორიტეტების ანალი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ზგასმით უნდა აღინიშნოს, რომ </w:t>
      </w:r>
      <w:r>
        <w:rPr>
          <w:b/>
          <w:lang w:val="ka-GE"/>
        </w:rPr>
        <w:t>MTEF</w:t>
      </w:r>
      <w:r>
        <w:rPr>
          <w:rFonts w:cs="Sylfaen" w:ascii="Sylfaen" w:hAnsi="Sylfaen"/>
          <w:lang w:val="ka-GE"/>
        </w:rPr>
        <w:t>–ი წლიური ბიუჯეტირების პარალელური პროცესი კი არ არის, არამედ მისი შემადგენელი ნაწილია.</w:t>
      </w:r>
      <w:r>
        <w:rPr>
          <w:rFonts w:cs="Sylfaen" w:ascii="Sylfaen" w:hAnsi="Sylfaen"/>
          <w:b/>
          <w:lang w:val="ka-GE"/>
        </w:rPr>
        <w:t xml:space="preserve"> MTEF</w:t>
      </w:r>
      <w:r>
        <w:rPr>
          <w:rFonts w:cs="Sylfaen" w:ascii="Sylfaen" w:hAnsi="Sylfaen"/>
          <w:lang w:val="ka-GE"/>
        </w:rPr>
        <w:t xml:space="preserve">–ის განახლება და შესწორება უნდა მოხდეს ყოველწლიურად, რათა უზრუნველყოფილ იქნას მისი უწყვეტობა და შენარჩუნებულ იქნეს დაგეგმვის სამწლიანი ჰორიზონტი. </w:t>
      </w:r>
      <w:r>
        <w:rPr>
          <w:b/>
          <w:lang w:val="ka-GE"/>
        </w:rPr>
        <w:t>MTEF</w:t>
      </w:r>
      <w:r>
        <w:rPr>
          <w:rFonts w:cs="Sylfaen" w:ascii="Sylfaen" w:hAnsi="Sylfaen"/>
          <w:lang w:val="ka-GE"/>
        </w:rPr>
        <w:t xml:space="preserve">–ი სამ საყრდენზე დგას. ესენ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მაკრო–ფისკალური ჩარჩოს შემუშავე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საერთო ხარჯების ანალიზი, რამაც შესაძლოა გავლენა იქონიოს სექტორებს შორის რესურსების გადანაწილებაზე;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სექტორული ანალიზი და სექტორული ხარჯების გეგ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ამ საყრდენთაგანი, თავის მხრივ, შეიძლება დამატებით დაიშალოს ელემენტ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b/>
          <w:u w:val="single"/>
          <w:lang w:val="ka-GE"/>
        </w:rPr>
        <w:t>MTEF</w:t>
      </w:r>
      <w:r>
        <w:rPr>
          <w:rFonts w:cs="Sylfaen" w:ascii="Sylfaen" w:hAnsi="Sylfaen"/>
          <w:b/>
          <w:u w:val="single"/>
          <w:lang w:val="ka-GE"/>
        </w:rPr>
        <w:t xml:space="preserve"> –ის საფუძვლები და ძირითადი ნაწილებ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b/>
          <w:lang w:val="ka-GE"/>
        </w:rPr>
        <w:t>MTEF</w:t>
      </w:r>
      <w:r>
        <w:rPr>
          <w:rFonts w:cs="Sylfaen" w:ascii="Sylfaen" w:hAnsi="Sylfaen"/>
          <w:lang w:val="ka-GE"/>
        </w:rPr>
        <w:t xml:space="preserve"> –ის პროცესის საბოლოო შედეგი არის ხარჯების საშუალოვადიანი დაგეგმვის დოკუმენტი. ეს დოკუმენტი ასახავს მთავრობის ხედვას საშუალოვადიანი სტრატეგიებისა და ხარჯების დაგეგმვასთან დაკავშირებით. ამავე დროს, დოკუმენტში მოცემული იქნება შემაჯამებელი ინფორმაცია </w:t>
      </w:r>
      <w:r>
        <w:rPr>
          <w:b/>
          <w:lang w:val="ka-GE"/>
        </w:rPr>
        <w:t>MTEF</w:t>
      </w:r>
      <w:r>
        <w:rPr>
          <w:rFonts w:cs="Sylfaen" w:ascii="Sylfaen" w:hAnsi="Sylfaen"/>
          <w:lang w:val="ka-GE"/>
        </w:rPr>
        <w:t xml:space="preserve">–ის ძირითადი საყრდენების მიხედვ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ფისკალური ცხრილები და რესურსთა აგრეგირებული პროგნოზ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ხარჯვითი ჭერები ძირითადი ეკონომიკური კლასიფიკატორების მიხედვით;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ხარჯვითი ჭერები სექტორისა და მხარჯავი ერთეულის მიხედვით. </w:t>
      </w:r>
    </w:p>
    <w:p>
      <w:pPr>
        <w:pStyle w:val="Normal"/>
        <w:ind w:left="708" w:hanging="0"/>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ფინანსთა სამინისტრო პასუხისმგებელია ხარჯების საშუალოვადიანი დაგეგმვის დოკუმენტის მომზადებაზე. დოკუმენტის მომზადებაში ჩართული იქნებიან: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აქართველოს ფინანსთა სამინისტროს ფინანსური პოლიტიკის დეპარტამენტი, რომელიც შეიმუაშვებს მაკრო–ფისკალურ ჩარჩოს. ამ უკანასკნელის საშუალებით მოხდება რესურსების საერთო პაკეტის განსაზღვრა;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აქართველოს ფინანსთა სამინისტროს საბიუჯეტო დეპარტამენტი, რომელიც განახორციელებს ურთიერთ–გადამკვეთი ხარჯებისა და სექტორული ჭერების ანალიზს;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მხარჯველი ერთეულები, რომლებიც პასუხისმგებელი არიან სექტორული ხარჯების სტრატეგიული გეგმების შემუშაბ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 xml:space="preserve">2006–2008 წლების </w:t>
      </w:r>
      <w:r>
        <w:rPr>
          <w:b/>
          <w:u w:val="single"/>
          <w:lang w:val="ka-GE"/>
        </w:rPr>
        <w:t>MTEF</w:t>
      </w:r>
      <w:r>
        <w:rPr>
          <w:rFonts w:cs="Sylfaen" w:ascii="Sylfaen" w:hAnsi="Sylfaen"/>
          <w:b/>
          <w:u w:val="single"/>
          <w:lang w:val="ka-GE"/>
        </w:rPr>
        <w:t>–ის სფერ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b/>
          <w:lang w:val="ka-GE"/>
        </w:rPr>
        <w:t>MTEF</w:t>
      </w:r>
      <w:r>
        <w:rPr>
          <w:rFonts w:cs="Sylfaen" w:ascii="Sylfaen" w:hAnsi="Sylfaen"/>
          <w:lang w:val="ka-GE"/>
        </w:rPr>
        <w:t xml:space="preserve">–ი შედარებით ახალი ცნებაა საქართველოში და, ამდენად, როგორც ფინანსთა სამინისტროს, ასევე სხვა სამინისტროების თანამშრომლებს მისი წარმართვის შედარებით ნაკლები გამოცდილება აქვთ. </w:t>
      </w:r>
      <w:r>
        <w:rPr>
          <w:b/>
          <w:lang w:val="ka-GE"/>
        </w:rPr>
        <w:t>MTEF</w:t>
      </w:r>
      <w:r>
        <w:rPr>
          <w:rFonts w:cs="Sylfaen" w:ascii="Sylfaen" w:hAnsi="Sylfaen"/>
          <w:lang w:val="ka-GE"/>
        </w:rPr>
        <w:t xml:space="preserve">–ის სრული მასშტაბით ამოქმედებას რამდენიმე წელი დასჭირდება. პირველი </w:t>
      </w:r>
      <w:r>
        <w:rPr>
          <w:b/>
          <w:lang w:val="ka-GE"/>
        </w:rPr>
        <w:t>MTEF</w:t>
      </w:r>
      <w:r>
        <w:rPr>
          <w:rFonts w:cs="Sylfaen" w:ascii="Sylfaen" w:hAnsi="Sylfaen"/>
          <w:lang w:val="ka-GE"/>
        </w:rPr>
        <w:t xml:space="preserve">–ი, რომელიც 2006–2008 წლებს მოიცავს, ძირითდად ფოკუსირებული იქნება მომდევნო </w:t>
      </w:r>
      <w:r>
        <w:rPr>
          <w:b/>
          <w:lang w:val="ka-GE"/>
        </w:rPr>
        <w:t>MTEF</w:t>
      </w:r>
      <w:r>
        <w:rPr>
          <w:rFonts w:cs="Sylfaen" w:ascii="Sylfaen" w:hAnsi="Sylfaen"/>
          <w:lang w:val="ka-GE"/>
        </w:rPr>
        <w:t xml:space="preserve">–ებისთვის ძლიერი საფუძვლის შექმ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მაკრო–ფისკალური ჩარჩ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ნანსთა სამინისტროს ფინანსური პოლიტიკის დეპარტამენტი განიხილავს და გააანალიზებს გასული წლების მაკროეკონომიკურ და ფისკალურ მიღწევებს, შემოსავლების მობილიზების პოლიტიკის ეფექტებსა და რეფორმების შედეგებს. გარდა ამისა, წინასწარ განსაზღვრული საგარეო დაფინანსებისა და სრულყოფილი ვალების მდგრადობის ანალიზის საფუძველზე მომზადდება მაკროეკონომიკური პროგნოზები, რაც თავის მხრივ, გახდება საშუალოვადიან ფისკალურ დაგეგმარების საფუძველი. ურთიერთ–გადამკვეთი საკითხების ანალიზი ძირითადი პასუხისმგებლობა სექტორული ჭერების განსაზღვრაში აკისრია ფინანსთა სამინისტროს საბიუჯეტო დეპარტამენტს. სექტორებს შორის რესურსების სტრატეგიულად და ოპტიმალურად განაწილების უზრუნველსაყოფად საბიუჯეტო დეპარტამენტი, პირველ რიგში, გააანალიზებს გასული წლების სექტორულ ხარჯებსა და სექტორებს შორის რესურსების განაწილებას, სადაც განსაკუთრებული აქცენტი ძირითადი პოლიტიკური ტენდენციების გამოკვეთაზე იქნება გაკეთებული. ანალიზის სრულყოფილების მიზნით, შესაძლებელია მოხდეს საქართველოს ხარჯვითი ტენდენციების შედარება სხვა გარდამავალი ქვეყნების შესაბამის ტენდენციებთან, მაგალითად, მათ წილთან მთლიან მშპ–სთან მიმართებით, და სხვ. აღნიშნულ ანალიზში ჩართული უნდა იყოს 2004 წლის ბიუჯეტის ფაქტიური შესრულების მაჩვენებლებიც. მომავალში საბიუჯეტო დეპარტამენტი მოამზადებს გარკვეული წინასწარ შერჩეული საკითხების სიღრმისეულ ანალიზსაც. ასეთი საკითხების მაგალითი შეიძლება იყოს სახელმწიფო სექტორის რეფორმა და მისი მნიშვნელობა სახელფასო ფონდისათვის. თუმცა, საწყის ეტაპზე, 2006– 2008 წლების </w:t>
      </w:r>
      <w:r>
        <w:rPr>
          <w:b/>
          <w:lang w:val="ka-GE"/>
        </w:rPr>
        <w:t>MTEF</w:t>
      </w:r>
      <w:r>
        <w:rPr>
          <w:rFonts w:cs="Sylfaen" w:ascii="Sylfaen" w:hAnsi="Sylfaen"/>
          <w:lang w:val="ka-GE"/>
        </w:rPr>
        <w:t xml:space="preserve">–ში ასეთი ანალიზი არ არის გათვალისწინებული. სექტორული ჭერების განსაზღვრა მოხდება საბიუჯეტო დეპარტამენტის მიერ მომზადებული ურთიერთ–გადამკვეთი საკითხების ანალიზის, სახელმწიფო პოლიტიკისა (რომელიც ასახულია ეკონომიკური განვითარებისა და სიღარიბის დაძლევის პროგრამაში, ბრიუსელის კონფერენციის დოკუმენტში და სხვ.) და სექტორული ხარჯების სტრატეგიული ცხრილების საფუზველზე. სექტორული ანალიზი და სტრატეგიული ხარჯების გეგმა 2006–2008 წლების </w:t>
      </w:r>
      <w:r>
        <w:rPr>
          <w:b/>
          <w:lang w:val="ka-GE"/>
        </w:rPr>
        <w:t>MTEF</w:t>
      </w:r>
      <w:r>
        <w:rPr>
          <w:rFonts w:cs="Sylfaen" w:ascii="Sylfaen" w:hAnsi="Sylfaen"/>
          <w:lang w:val="ka-GE"/>
        </w:rPr>
        <w:t xml:space="preserve">–ი ძირითადად ფოკუსირებული იქნება სექტორულ სტრატეგიებსა და პრიორიტეტების განსაზღვრაზე. იმის გათვალისწინებით, რომ სექტორული ანალიზისა და სტრატეგიების შემუშავება მაღალ მოთხოვნებს უყენებს სამინისტროებს, 2006–2008 წლების </w:t>
      </w:r>
      <w:r>
        <w:rPr>
          <w:b/>
          <w:lang w:val="ka-GE"/>
        </w:rPr>
        <w:t>MTEF</w:t>
      </w:r>
      <w:r>
        <w:rPr>
          <w:rFonts w:cs="Sylfaen" w:ascii="Sylfaen" w:hAnsi="Sylfaen"/>
          <w:lang w:val="ka-GE"/>
        </w:rPr>
        <w:t xml:space="preserve">–ი შემოღებული იქნება ორ სხვადასხვა დონ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რიგის</w:t>
      </w:r>
      <w:r>
        <w:rPr>
          <w:rFonts w:cs="Sylfaen" w:ascii="Sylfaen" w:hAnsi="Sylfaen"/>
          <w:lang w:val="ka-GE"/>
        </w:rPr>
        <w:t xml:space="preserve"> მხარჯველი ერთეულები: აქ მოიაზრება ის სამინისტროები, რომლებიც გარკვეულწილად უკვე არიან ჩართული ხარჯების საშუალოვადიანი დაგეგმარების პროცესში. ამ სამინისტროებს უკვე დაგროვილი აქვთ გარკვეული გამოცდილება და მათ მიეწოდებათ სათანადო ექსპერტული დახმარება სექტორული ხარჯვითი სტრატეგიების შემდგომ დასახვეწად. პირველი რიგის მხარჯველი ერთეულები გარკვეული თვალსაზრისით ექსპერიმენტულ როლს შეასრულებს და მოიცავს ჯანდაცვის, განათლებისა და სოფლის მეურნეობის სექტორებს. ისინი პირველ რიგში მოამზადებენ სექტორული სტრატეგიების ხარჯების მატრიცას გარდა ამისა, მოახდენენ პროგრამების ხარჯთაღრიცხვას. ამ ხარჯთაღრიცხვაში მითითებული იქნება შესრულების შესაბამისი ინდიკატორები. უფრო დეტალური ფორმატი ასეთი ხარჯთაღრიცხვებისთვის შემუშავებული იქნება 2005 წლის დასაწყისში. სექტორული სტრატეგიების ხარჯების მატრიცების მომზადების ხარისხისა და მხარჯავი ერთეულების შესაძლებლობების გათვალისწინებით მოხდება ერთი ან რამდენიმე პროგრამული სფეროს შერჩევა მისი შემდგომი ანალიზისა და დეტალური ხარჯთაღრიცხვის მოსამსაზდ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რიგის</w:t>
      </w:r>
      <w:r>
        <w:rPr>
          <w:rFonts w:cs="Sylfaen" w:ascii="Sylfaen" w:hAnsi="Sylfaen"/>
          <w:lang w:val="ka-GE"/>
        </w:rPr>
        <w:t xml:space="preserve"> მხარჯველი ერთეულები გააერთიანებს ყველა დანარჩენ სამინისტროს. ეს სამინისტროები შედარებით მარტივი ფორმატით შეიმუშავებენ სტრატეგიებსა და პრიორიტებს. მათი ინტეგრირება ეტაპობრივად მოხდება </w:t>
      </w:r>
      <w:r>
        <w:rPr>
          <w:b/>
          <w:lang w:val="ka-GE"/>
        </w:rPr>
        <w:t>MTEF</w:t>
      </w:r>
      <w:r>
        <w:rPr>
          <w:rFonts w:cs="Sylfaen" w:ascii="Sylfaen" w:hAnsi="Sylfaen"/>
          <w:lang w:val="ka-GE"/>
        </w:rPr>
        <w:t xml:space="preserve">–ის პროცესში პირველი რიგის სამინისტროების გამოცდილების გათვალისწინებით. პროგრამების განსაზღვრისა და ანალიზის ნაცვლად, ეს მხარჯავი ერთეულები ყურადღებას გაამახვილებენ საერთო რეფორმებსა და ამ რეფორმების საბიუჯეტო იმპლიკაციებზე. მხარჯავი ერთეულების დანაწილება პირველ და მეორე რიგად საკმაოდ პირობითია და არც ერთ მხარჯველ ერთეულს არ უშლის ხელს დაიწყოს სექტორული სტრატეგიების ხარჯების მატრიცის შემუშავება კონკრეტული საპროგრამო სფეროებისათვის (მაგალითად, გარემოს დაცვის სამინისტრომ უკვე გამოთქვა ინტერესი უფრო აქტიურად ჩაერთოს პროცესში, ეკონომიკური განვითარების სამინისტროს აქვს სურვილი მოამზადოს სექტორული სტრატეგიების ხარჯების მატრიცა წყლის სექტორისათვის, და ა.შ.) მხარჯველი ერთეულების ორივე ჯგუფისათვის 79 მნიშვნელოვანია იმის გათვალისწინება, რომ 2006–2008 წლების </w:t>
      </w:r>
      <w:r>
        <w:rPr>
          <w:b/>
          <w:lang w:val="ka-GE"/>
        </w:rPr>
        <w:t>MTEF</w:t>
      </w:r>
      <w:r>
        <w:rPr>
          <w:rFonts w:cs="Sylfaen" w:ascii="Sylfaen" w:hAnsi="Sylfaen"/>
          <w:lang w:val="ka-GE"/>
        </w:rPr>
        <w:t xml:space="preserve">–ი ძირითადად ფოკუსირებულია სტრატეგიასა და პრიორიტეტების განსაზღვრ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შენიშვნა: მეხუთე თავი მომზადებულია საქართველოს ფინანსთა სამინისტროს მასალებზე დაყრდნობით </w:t>
      </w:r>
      <w:r>
        <w:rPr>
          <w:rFonts w:cs="Sylfaen" w:ascii="Sylfaen" w:hAnsi="Sylfaen"/>
          <w:b/>
          <w:i/>
          <w:lang w:val="ka-GE" w:eastAsia="en-US"/>
        </w:rPr>
        <w:t>(www.mof.ge</w:t>
      </w:r>
      <w:r>
        <w:rPr>
          <w:rFonts w:cs="Sylfaen" w:ascii="Sylfaen" w:hAnsi="Sylfaen"/>
          <w:b/>
          <w:i/>
          <w:lang w:val="ka-GE"/>
        </w:rPr>
        <w:t xml:space="preserve">).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დანართი</w:t>
      </w:r>
      <w:r>
        <w:rPr>
          <w:rFonts w:cs="Sylfaen" w:ascii="Sylfaen" w:hAnsi="Sylfaen"/>
          <w:b/>
          <w:i/>
          <w:lang w:val="ka-GE"/>
        </w:rPr>
        <w:t xml:space="preserve"> </w:t>
      </w:r>
      <w:r>
        <w:rPr>
          <w:rFonts w:cs="Sylfaen" w:ascii="Sylfaen" w:hAnsi="Sylfaen"/>
          <w:b/>
          <w:i/>
        </w:rPr>
        <w:t xml:space="preserve">№1. საქართველოს 2005 წლის სახელმწიფო ბიუჯეტის </w:t>
      </w:r>
      <w:r>
        <w:rPr>
          <w:rFonts w:cs="Sylfaen" w:ascii="Sylfaen" w:hAnsi="Sylfaen"/>
          <w:b/>
          <w:i/>
          <w:lang w:val="ka-GE"/>
        </w:rPr>
        <w:t xml:space="preserve"> </w:t>
      </w:r>
      <w:r>
        <w:rPr>
          <w:rFonts w:cs="Sylfaen" w:ascii="Sylfaen" w:hAnsi="Sylfaen"/>
          <w:b/>
          <w:i/>
        </w:rPr>
        <w:t xml:space="preserve">გადასახდელები ორგანიზაციული კალისფიკაციის მიხედვ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tbl>
      <w:tblPr>
        <w:tblW w:w="9180" w:type="dxa"/>
        <w:jc w:val="center"/>
        <w:tblInd w:w="0" w:type="dxa"/>
        <w:tblLayout w:type="fixed"/>
        <w:tblCellMar>
          <w:top w:w="0" w:type="dxa"/>
          <w:left w:w="108" w:type="dxa"/>
          <w:bottom w:w="0" w:type="dxa"/>
          <w:right w:w="108" w:type="dxa"/>
        </w:tblCellMar>
      </w:tblPr>
      <w:tblGrid>
        <w:gridCol w:w="1080"/>
        <w:gridCol w:w="3682"/>
        <w:gridCol w:w="1134"/>
        <w:gridCol w:w="1207"/>
        <w:gridCol w:w="1208"/>
        <w:gridCol w:w="7"/>
        <w:gridCol w:w="6"/>
        <w:gridCol w:w="85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კოდი</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დასახელებ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გეგმა</w:t>
            </w:r>
            <w:r>
              <w:rPr>
                <w:rFonts w:cs="Sylfaen" w:ascii="Sylfaen" w:hAnsi="Sylfaen"/>
                <w:b/>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ხარჯ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გადახრა</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ლარებში</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 ში</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არლამენტი და მასთან არსებული ორგანიზაცი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rPr>
              <w:t>5</w:t>
            </w:r>
            <w:r>
              <w:rPr>
                <w:rFonts w:cs="Sylfaen" w:ascii="Sylfaen" w:hAnsi="Sylfaen"/>
                <w:lang w:val="ka-GE"/>
              </w:rPr>
              <w:t> </w:t>
            </w:r>
            <w:r>
              <w:rPr>
                <w:rFonts w:cs="Sylfaen" w:ascii="Sylfaen" w:hAnsi="Sylfaen"/>
              </w:rPr>
              <w:t>247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rPr>
              <w:t>6 790 3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543 1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არლ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83 4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962 16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221 3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არლამენტთან არსებული ეროვნული ბიბლიოთეკ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7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7 69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19 7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ადმინისტრ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625 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861 8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763 97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ადმინისტრ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 535</w:t>
            </w:r>
            <w:r>
              <w:rPr>
                <w:rFonts w:cs="Sylfaen" w:ascii="Sylfaen" w:hAnsi="Sylfaen"/>
                <w:lang w:val="ka-GE"/>
              </w:rPr>
              <w:t xml:space="preserve"> </w:t>
            </w:r>
            <w:r>
              <w:rPr>
                <w:rFonts w:cs="Sylfaen" w:ascii="Sylfaen" w:hAnsi="Sylfaen"/>
              </w:rPr>
              <w:t xml:space="preserve"> 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819 2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716 06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როვნული უშიშროების საბჭ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6 7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6 10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64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მთავრობის კანცელარ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242 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4 80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67 29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მთავრობის კანცელარ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8 3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9 4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78 88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ონფლიქტების მოგვარების საკითხებში საქართველოს სახელმწიფო მინისტრ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 1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w:t>
            </w:r>
            <w:r>
              <w:rPr>
                <w:rFonts w:cs="Sylfaen" w:ascii="Sylfaen" w:hAnsi="Sylfaen"/>
                <w:lang w:val="ka-GE"/>
              </w:rPr>
              <w:t xml:space="preserve"> </w:t>
            </w:r>
            <w:r>
              <w:rPr>
                <w:rFonts w:cs="Sylfaen" w:ascii="Sylfaen" w:hAnsi="Sylfaen"/>
              </w:rPr>
              <w:t>2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 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 1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9 08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ოქალაქო ინტეგრაციის საკითხებში საქართველოს სახელმწიფო მინისტრ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 69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9 3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ეფორმების საკითხებში საქართველოს სახელმწიფო მინისტრ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 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 3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38 78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ქართველოს კონტროლის პალატა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32 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7 9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44 3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კონტროლის პალატ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9 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7 9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51 3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ცენტრალური საარჩევნო კომის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6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 56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5 8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ცენტრალური საარჩევნო კომისი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6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 56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5 8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კონსტიტუციო სასამართლ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1 7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2 1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39 62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კონსტიტუციო სასამართლ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1 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2 9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48 2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კონსტიტუციო სასამართლოს წინა პერიოდის დავალიანების დაფარ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 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 20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91 3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უზენაესი სასამართლ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2 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2 0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30 8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უზენაესი სასამართლ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7 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477 43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ზენაესი სასამართლოს წინა პერიოდის დავალიანების დაფარ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0 29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4 7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სასამართლო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w:t>
            </w:r>
            <w:r>
              <w:rPr>
                <w:rFonts w:cs="Sylfaen" w:ascii="Sylfaen" w:hAnsi="Sylfaen"/>
                <w:lang w:val="ka-GE"/>
              </w:rPr>
              <w:t xml:space="preserve"> </w:t>
            </w:r>
            <w:r>
              <w:rPr>
                <w:rFonts w:cs="Sylfaen" w:ascii="Sylfaen" w:hAnsi="Sylfaen"/>
              </w:rPr>
              <w:t>441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989 89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 xml:space="preserve">1 451 108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სასამართლოების დეპარტამენტ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 4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 7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 7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ერთო სასამართლო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552 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887 19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665 3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უისტიციის უმაღლესი</w:t>
            </w:r>
            <w:r>
              <w:rPr>
                <w:rFonts w:cs="Sylfaen" w:ascii="Sylfaen" w:hAnsi="Sylfaen"/>
                <w:lang w:val="ka-GE"/>
              </w:rPr>
              <w:t xml:space="preserve"> </w:t>
            </w:r>
            <w:r>
              <w:rPr>
                <w:rFonts w:cs="Sylfaen" w:ascii="Sylfaen" w:hAnsi="Sylfaen"/>
              </w:rPr>
              <w:t>საბჭ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9 9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 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6 88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pPr>
            <w:r>
              <w:rPr>
                <w:rFonts w:cs="Sylfaen" w:ascii="Sylfaen" w:hAnsi="Sylfaen"/>
              </w:rPr>
              <w:t>საქართველოს პროკურატუ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650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642 5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 007 47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ოდი</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ხარჯ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დახრა</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ში</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გენერალური პროკურატურა და პროკურატორის სხვა ორგანო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650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642 53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 007 4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სამეგრელოსა და ზემო სვანეთ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44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 13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გური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44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1 0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იმერეთ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5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 154</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4 4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კახეთ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 09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 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მცხეთა–მთიანეთ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053</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 0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რაჭა–ლეჩხუმ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3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 903</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2 4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სამცხე–ჯავახეთ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 9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 2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9 7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ქვემო ქართლ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4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 05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4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ხელმწიფო რწმუნებულის აპარატი შიდა ქართლის მხარე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 23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2 4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ფინანსთა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32 039</w:t>
            </w:r>
            <w:r>
              <w:rPr>
                <w:rFonts w:cs="Sylfaen" w:ascii="Sylfaen" w:hAnsi="Sylfaen"/>
                <w:lang w:val="ka-GE"/>
              </w:rPr>
              <w:t xml:space="preserve"> </w:t>
            </w:r>
            <w:r>
              <w:rPr>
                <w:rFonts w:cs="Sylfaen" w:ascii="Sylfaen" w:hAnsi="Sylfaen"/>
              </w:rPr>
              <w:t>4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27</w:t>
            </w:r>
            <w:r>
              <w:rPr>
                <w:rFonts w:cs="Sylfaen" w:ascii="Sylfaen" w:hAnsi="Sylfaen"/>
                <w:lang w:val="ka-GE"/>
              </w:rPr>
              <w:t xml:space="preserve"> </w:t>
            </w:r>
            <w:r>
              <w:rPr>
                <w:rFonts w:cs="Sylfaen" w:ascii="Sylfaen" w:hAnsi="Sylfaen"/>
              </w:rPr>
              <w:t>634 56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 404 8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ფინანსთა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955 43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917 89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2 037 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რეო სახელმწიფო ვალდებულებების მომსახურ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2</w:t>
            </w:r>
            <w:r>
              <w:rPr>
                <w:rFonts w:cs="Sylfaen" w:ascii="Sylfaen" w:hAnsi="Sylfaen"/>
                <w:lang w:val="ka-GE"/>
              </w:rPr>
              <w:t xml:space="preserve"> </w:t>
            </w:r>
            <w:r>
              <w:rPr>
                <w:rFonts w:cs="Sylfaen" w:ascii="Sylfaen" w:hAnsi="Sylfaen"/>
              </w:rPr>
              <w:t>0231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 023 08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შიაო სახელმწიფო ვალდებულებების მომსახურ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 232 5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 232 537</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ფერტი ტერიტორიული ერთეულების ბიუჯეტებ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 522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1</w:t>
            </w:r>
            <w:r>
              <w:rPr>
                <w:rFonts w:cs="Sylfaen" w:ascii="Sylfaen" w:hAnsi="Sylfaen"/>
                <w:lang w:val="ka-GE"/>
              </w:rPr>
              <w:t xml:space="preserve"> </w:t>
            </w:r>
            <w:r>
              <w:rPr>
                <w:rFonts w:cs="Sylfaen" w:ascii="Sylfaen" w:hAnsi="Sylfaen"/>
              </w:rPr>
              <w:t>408 00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12 114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0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პრეზიდენტის სარეზერვო ფონდ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062 0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23 062 0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თავრობის სარეზერვო ფონდი (მ.შ. სახელმწიფო ჯილდოებზე დაწესებული პრემი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036 6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 036 6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ეკონომიკური განვითარებ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869 3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 116 51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2 752 7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ეკონომიკური განვითარებ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0 5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 516</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06 0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0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ტატისტიკ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2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9 28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3 1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ავტომობილო გზებ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626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897 74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5 728 2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ოდი</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ხარჯ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ადახრ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ში</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იუსტიცი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275 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836 0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 439 19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6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72 6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3 8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72 61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ღსრულებო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5 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 2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5 99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სჯელაღსრულების დაწესებულებ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121 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651 7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70 07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გარეო საქმეთა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200 5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063 5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36 9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გარეო საქმეთა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463 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326 6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36 9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ღვარგარეთ საქართველოს დიპლომატიური დაწესებულებები (წარმომადგენლ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258 9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2589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აშორისო ორგანიზაციებთან თანამშრომლობის და ამ ორგანიზაციებში გაწევრიანების ხარჯ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478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478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თავდაცვ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 499 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 471 25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33 028 34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შინაგან საქმეთა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 475 0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 451 45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5 023 55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შინაგან საქმეთა სამინისტროს ორგანო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259 9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 7123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547 56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ზღვრის დაცვის სახელმწიფო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652 1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340 7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311</w:t>
            </w:r>
            <w:r>
              <w:rPr>
                <w:rFonts w:cs="Sylfaen" w:ascii="Sylfaen" w:hAnsi="Sylfaen"/>
                <w:lang w:val="ka-GE"/>
              </w:rPr>
              <w:t xml:space="preserve"> </w:t>
            </w:r>
            <w:r>
              <w:rPr>
                <w:rFonts w:cs="Sylfaen" w:ascii="Sylfaen" w:hAnsi="Sylfaen"/>
              </w:rPr>
              <w:t>42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გარეო დაზვერვის სპეციალური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9 7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2 2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47 59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განათლებისა და მეცნიერებ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 936 8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 397 6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39 19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განათლებისა და მეცნიერებ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4 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9 3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04 79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წყებითი პროფესიულსაგანმანათლებლო დაწესებულებების ხელშეწყობის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 5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4 9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 53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შუალო–სპეციალური სასწავლებლების ხელშეწყობის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0 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5 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95 24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აღლესი სასწავლებლების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851 7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788 2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63 49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ათლებისა და მეცნიერების სამინისტროს მიზნობრივი პროგრამ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0 5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1 2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209 32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1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ცნიერო–კვლევითი სამუშაოების ხელშეწყობის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3 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1 72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81 375 9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2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მეცნიერებათა აკადემ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095 1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832 9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262 26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კულტურის, ძეგლთა დაცვისა და სპორტ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 873 2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673 8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cs="Sylfaen" w:ascii="Sylfaen" w:hAnsi="Sylfaen"/>
              </w:rPr>
              <w:t>1 199</w:t>
            </w:r>
            <w:r>
              <w:rPr>
                <w:rFonts w:cs="Sylfaen" w:ascii="Sylfaen" w:hAnsi="Sylfaen"/>
                <w:lang w:val="ka-GE"/>
              </w:rPr>
              <w:t xml:space="preserve"> </w:t>
            </w:r>
            <w:r>
              <w:rPr>
                <w:rFonts w:cs="Sylfaen" w:ascii="Sylfaen" w:hAnsi="Sylfaen"/>
              </w:rPr>
              <w:t>33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კულტურის, ძეგლთა დაცვისა და სპორტ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3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4 9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78 09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ორტ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292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10 8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81 12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ეროვნული მნიშვნელობის კულტურულ და სპორტულ დაწესებულებათა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783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291 9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491 0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ლტოლვილთა და განსახლებ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 515 9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 288 2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 227 70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ოდი</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ხარჯ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ადახრ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შ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1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ლტოლვილთა და განსახლების სამინისტროს ცენტრალური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2 0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4 74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77 3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0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ტოლვილთა და დევნილთა შემწ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337 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294 12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43 17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0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ევნილთა შენახვის ხარჯები ორგანიზებულად ჩასახლების ადგილებზ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437 9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498 24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939 7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შრომის, ჯანმრთელობისა და სოციალური დაცვ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6 191 69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 268 16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27 923 5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შრომის, ჯანმრთელობისა და სოციალური დაცვ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70 6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8 8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91 7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0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ჯანდაცვ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2 9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1 2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31 71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ოციალური დაზღვევის ერთიანი სახელმწიფო ფონდ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4 018 3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41 968</w:t>
            </w:r>
            <w:r>
              <w:rPr>
                <w:rFonts w:cs="Sylfaen" w:ascii="Sylfaen" w:hAnsi="Sylfaen"/>
                <w:lang w:val="ka-GE"/>
              </w:rPr>
              <w:t xml:space="preserve"> </w:t>
            </w:r>
            <w:r>
              <w:rPr>
                <w:rFonts w:cs="Sylfaen" w:ascii="Sylfaen" w:hAnsi="Sylfaen"/>
              </w:rPr>
              <w:t>58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cs="Sylfaen" w:ascii="Sylfaen" w:hAnsi="Sylfaen"/>
              </w:rPr>
              <w:t>22 049</w:t>
            </w:r>
            <w:r>
              <w:rPr>
                <w:rFonts w:cs="Sylfaen" w:ascii="Sylfaen" w:hAnsi="Sylfaen"/>
                <w:lang w:val="ka-GE"/>
              </w:rPr>
              <w:t xml:space="preserve"> </w:t>
            </w:r>
            <w:r>
              <w:rPr>
                <w:rFonts w:cs="Sylfaen" w:ascii="Sylfaen" w:hAnsi="Sylfaen"/>
              </w:rPr>
              <w:t>79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0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ენსიონერთა პენსი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 2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 186 88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1 013 11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0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ამბოლატორული დახმარების სახ.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9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840 77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 079 2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0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ოსახლეობის სტაციონარული დახმარების სახ.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 529 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 148 45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3 381 0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სპეციფიკურ მედიკამენტებით უზრუნველყოფის პროგრა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472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718 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754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7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ნდაცვის პროგრამებში წინა წლებში წარმოქმნილი დავალიანებების დაფარ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0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874 2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25 78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2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ხმარებისა და დასაქმების სახელმწიფო სააგენტ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0 47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874 52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ენერგეტიკ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 297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 685 56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8 611 43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ენერგეტიკის სამინისტროს ცენტრალური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9 57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95 4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0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ენერგოსისტემის სუბსიდირ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 8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600 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7 200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ოფლის მეურნეობ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 897 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383 3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7 514 29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ოფლის მეურნეობ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7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0 49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86 9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გარემოს დაცვისა და ბუნებრივი რესურსების სამინისტ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264 7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557 09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3 707 65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გარემოს დაცვისა და ბუნებრივი რესურსების სამინისტრო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8 92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36</w:t>
            </w:r>
            <w:r>
              <w:rPr>
                <w:rFonts w:cs="Sylfaen" w:ascii="Sylfaen" w:hAnsi="Sylfaen"/>
                <w:lang w:val="ka-GE"/>
              </w:rPr>
              <w:t xml:space="preserve"> </w:t>
            </w:r>
            <w:r>
              <w:rPr>
                <w:rFonts w:cs="Sylfaen" w:ascii="Sylfaen" w:hAnsi="Sylfaen"/>
              </w:rPr>
              <w:t>55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62 37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ცული ტერიტორიებ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8 6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9 27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29 35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ტყეო მერნეობის დეპარტამენ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305 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57 98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7 66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ლმწიფო დაცვის სპეციალური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137 2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160 5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976 7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ხალხო დამცველის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5 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 2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99 1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სახალხო დამცველის სამსახურის აპარა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 2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68 7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ოდი</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ეგმ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არჯ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ადახრა</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ლარებში</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eastAsia="Sylfaen" w:cs="Sylfaen" w:ascii="Sylfaen" w:hAnsi="Sylfaen"/>
                <w:b/>
              </w:rPr>
              <w:t xml:space="preserve">    </w:t>
            </w:r>
            <w:r>
              <w:rPr>
                <w:rFonts w:cs="Sylfaen" w:ascii="Sylfaen" w:hAnsi="Sylfaen"/>
                <w:b/>
              </w:rPr>
              <w:t>%– ში</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ფასიანი ქაღალდების ეროვნული კომის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 4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 6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24 83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ვთობისა და გაზის რესურსების მარეგურილებელი სახელმწიფო სააგენტ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 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 65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 xml:space="preserve">241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ტექნიკური ზედამხედველობის სახელმწიფო ინსფექ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 4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 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36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ორგანიზაცი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3 6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0 09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43 53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rPr>
        <w:t>დანართი №2. საქართველოს 2005 წლის სახელმწიფო ბიუჯეტიდან 3 თვის განმავლობაში წინა პერიოდის დავალიანებების დაფარვა</w:t>
      </w:r>
    </w:p>
    <w:p>
      <w:pPr>
        <w:pStyle w:val="Normal"/>
        <w:jc w:val="right"/>
        <w:rPr>
          <w:rFonts w:ascii="Sylfaen" w:hAnsi="Sylfaen" w:cs="Sylfaen"/>
          <w:i/>
          <w:i/>
          <w:lang w:val="ka-GE"/>
        </w:rPr>
      </w:pPr>
      <w:r>
        <w:rPr>
          <w:rFonts w:cs="Sylfaen" w:ascii="Sylfaen" w:hAnsi="Sylfaen"/>
          <w:i/>
        </w:rPr>
        <w:t xml:space="preserve">(ლა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981" w:type="dxa"/>
        <w:jc w:val="center"/>
        <w:tblInd w:w="0" w:type="dxa"/>
        <w:tblLayout w:type="fixed"/>
        <w:tblCellMar>
          <w:top w:w="0" w:type="dxa"/>
          <w:left w:w="108" w:type="dxa"/>
          <w:bottom w:w="0" w:type="dxa"/>
          <w:right w:w="108" w:type="dxa"/>
        </w:tblCellMar>
      </w:tblPr>
      <w:tblGrid>
        <w:gridCol w:w="2485"/>
        <w:gridCol w:w="1478"/>
        <w:gridCol w:w="1478"/>
        <w:gridCol w:w="154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ქართველოს საკონსტიტუციო სასამართლ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0,6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9,2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1,393.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78,03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76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ქირავებლიდან ანარიცხ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8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93.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6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439.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კონსტიტუციო სასამართლოს წინა პერიოდის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0,6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9,2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1,393.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03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76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ქირავებლიდან ანარიცხ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8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93.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6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439.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უზენაესი სასამართლ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75,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60,29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703.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7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ქირავებლიდან ანარიცხ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9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8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3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9,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5,61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88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პიტალური ხარჯ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ზენაესი სასამართლოს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7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29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703.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2,7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ქირავებლიდან ანარიცხ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9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8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3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9,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5,61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88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პიტალური ხარჯ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ფინანსთა სამინისტრ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w:t>
            </w:r>
            <w:r>
              <w:rPr>
                <w:rFonts w:cs="Sylfaen" w:ascii="Sylfaen" w:hAnsi="Sylfaen"/>
                <w:b/>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ლების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დასახელ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არჯი</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ადახრა</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სამართლო გადაწყვეტილებების აღსრულების ფონდ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w:t>
            </w:r>
            <w:r>
              <w:rPr>
                <w:rFonts w:cs="Sylfaen" w:ascii="Sylfaen" w:hAnsi="Sylfaen"/>
                <w:b/>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4,36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14,368.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ეკონომიკური განვითარებსი სამინისტრ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30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63,91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641,082.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0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64,8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40,19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ავტომობილო გზების დეპარტამენტ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გზების მოვლა შენახვის ხარჯ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2</w:t>
            </w:r>
          </w:p>
        </w:tc>
      </w:tr>
      <w:tr>
        <w:trPr>
          <w:trHeight w:val="21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 xml:space="preserve">2004 </w:t>
            </w:r>
            <w:r>
              <w:rPr>
                <w:rFonts w:cs="Sylfaen" w:ascii="Sylfaen" w:hAnsi="Sylfaen"/>
                <w:b/>
              </w:rPr>
              <w:t>წლის დეკემბერში შესრულებული საგზაო</w:t>
            </w:r>
            <w:r>
              <w:rPr>
                <w:rFonts w:cs="Sylfaen" w:ascii="Sylfaen" w:hAnsi="Sylfaen"/>
                <w:b/>
                <w:lang w:val="ka-GE"/>
              </w:rPr>
              <w:t xml:space="preserve"> </w:t>
            </w:r>
            <w:r>
              <w:rPr>
                <w:rFonts w:cs="Sylfaen" w:ascii="Sylfaen" w:hAnsi="Sylfaen"/>
                <w:b/>
              </w:rPr>
              <w:t>სამუშაოების აუნაზღაურებული ნაწილის გადახდა</w:t>
            </w:r>
            <w:r>
              <w:rPr>
                <w:rFonts w:cs="Sylfaen" w:ascii="Sylfaen" w:hAnsi="Sylfae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0,000. 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0.2</w:t>
            </w:r>
          </w:p>
        </w:tc>
      </w:tr>
      <w:tr>
        <w:trPr>
          <w:trHeight w:val="72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ნტიტერორისტულ ღონისძიებებში წარმოქმნილ დავალიანებათა დაფარვის ღონისძიებ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10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3,464,8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640,19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0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64,8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40,19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შრომის ჯანმრთელობისა და სოციალური დაცვის სამინისტრ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4,25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164,9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86,4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25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164,9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86,4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სოციალური დაზღვევის ერთიანი სახელმწიფო ფონდ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4,25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164,9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86,4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25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164,9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86,4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სოციალური დაზღვევის ერთიანი სახელმწიფო ფონდის ადმინისტრაცი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72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279.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დასახელ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არჯი</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ადახრა</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72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279.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ქართველოს სოციალური დაზღვევის ერთიანი სახელმწიფო ფონდის ადმინისტრაციის ცენტრალური აპარატ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72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279.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72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279.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პენსიონერთა პენსი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8,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945,1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554,817.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945,1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54,817.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პენსიების გაცემაში წინა წლებში წარმოქმნილი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8,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945,1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554,817.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5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945,1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54,817.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ჯანდაცვის პროგრამებში წინა წლებში წარმოქმნილი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74,21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5,782.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74,21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782.2</w:t>
            </w:r>
          </w:p>
        </w:tc>
      </w:tr>
      <w:tr>
        <w:trPr>
          <w:trHeight w:val="262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ზღუდული შესაძლებლობების მქონე პირთა სოციალური ადაპტაციის ხელშეწყობის პროგრამ</w:t>
            </w:r>
            <w:r>
              <w:rPr>
                <w:rFonts w:cs="Sylfaen" w:ascii="Sylfaen" w:hAnsi="Sylfaen"/>
                <w:b/>
                <w:lang w:val="ka-GE"/>
              </w:rPr>
              <w:t>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79.0</w:t>
            </w:r>
          </w:p>
        </w:tc>
      </w:tr>
      <w:tr>
        <w:trPr>
          <w:trHeight w:val="106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379.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79.0</w:t>
            </w:r>
          </w:p>
        </w:tc>
      </w:tr>
      <w:tr>
        <w:trPr>
          <w:trHeight w:val="240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ზღუდული შესაძლებლობების მქონე პირთა სოციალური ადაპტაციის ხელშეწყობის პროგრამებში წინა წლებში წარმოქმნილი დავალიანების დაფარვ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79.0</w:t>
            </w:r>
          </w:p>
        </w:tc>
      </w:tr>
      <w:tr>
        <w:trPr>
          <w:trHeight w:val="8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79.0</w:t>
            </w:r>
          </w:p>
        </w:tc>
      </w:tr>
      <w:tr>
        <w:trPr>
          <w:trHeight w:val="18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მუშევრობის, სოციალური დაცვისა და დასაქმების სახელმწიფო პროგრამ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6,84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83,150.6</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6,84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3,150.6</w:t>
            </w:r>
          </w:p>
        </w:tc>
      </w:tr>
      <w:tr>
        <w:trPr>
          <w:trHeight w:val="4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ულ</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3,141,9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622,75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519,219.1</w:t>
            </w:r>
          </w:p>
        </w:tc>
      </w:tr>
      <w:tr>
        <w:trPr>
          <w:trHeight w:val="5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ასახელ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გმ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არჯი</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ადახრა</w:t>
            </w:r>
          </w:p>
        </w:tc>
      </w:tr>
      <w:tr>
        <w:trPr>
          <w:trHeight w:val="12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უშა–მოსამსახურეთა შრომის ანაზღა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9,6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82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772.2</w:t>
            </w:r>
          </w:p>
        </w:tc>
      </w:tr>
      <w:tr>
        <w:trPr>
          <w:trHeight w:val="70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ქირავებლიდან ანარიცხ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9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65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242.7</w:t>
            </w:r>
          </w:p>
        </w:tc>
      </w:tr>
      <w:tr>
        <w:trPr>
          <w:trHeight w:val="45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ვლინებ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00. 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3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1.0</w:t>
            </w:r>
          </w:p>
        </w:tc>
      </w:tr>
      <w:tr>
        <w:trPr>
          <w:trHeight w:val="7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საქონელი და მომსახურებ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9,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3,45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274,157.8</w:t>
            </w:r>
          </w:p>
        </w:tc>
      </w:tr>
      <w:tr>
        <w:trPr>
          <w:trHeight w:val="119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ბსიდიები და მიმდინარე ტრანსფერტ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356,3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629,77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726,601.0</w:t>
            </w:r>
          </w:p>
        </w:tc>
      </w:tr>
      <w:tr>
        <w:trPr>
          <w:trHeight w:val="72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პიტალური ხარჯებ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 91</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i/>
        </w:rPr>
        <w:t xml:space="preserve">დანართი </w:t>
      </w:r>
      <w:r>
        <w:rPr>
          <w:rFonts w:cs="Sylfaen" w:ascii="Sylfaen" w:hAnsi="Sylfaen"/>
          <w:b/>
        </w:rPr>
        <w:t>№</w:t>
      </w:r>
      <w:r>
        <w:rPr>
          <w:rFonts w:cs="Sylfaen" w:ascii="Sylfaen" w:hAnsi="Sylfaen"/>
          <w:b/>
          <w:i/>
        </w:rPr>
        <w:t>3</w:t>
      </w:r>
      <w:r>
        <w:rPr>
          <w:rFonts w:cs="Sylfaen" w:ascii="Sylfaen" w:hAnsi="Sylfaen"/>
          <w:b/>
        </w:rPr>
        <w:t>. საქართველოს პრეზიდენტის 2005 წლის სარეზერვო ფონდის ხარჯ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0265" cy="3296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930265" cy="329692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drawing>
          <wp:inline distT="0" distB="0" distL="0" distR="0">
            <wp:extent cx="5931535" cy="3369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931535" cy="336994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დანართი №4. საქართველოს მთავრობის 2005 წლის სარეზერვო ფონდის ხარჯ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8520" cy="2760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938520" cy="276034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drawing>
          <wp:inline distT="0" distB="0" distL="0" distR="0">
            <wp:extent cx="5932170" cy="3475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932170" cy="347535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9:00Z</dcterms:created>
  <dc:creator>nomanadze</dc:creator>
  <dc:description/>
  <cp:keywords/>
  <dc:language>en-US</dc:language>
  <cp:lastModifiedBy>nshengelaia</cp:lastModifiedBy>
  <dcterms:modified xsi:type="dcterms:W3CDTF">2010-09-30T08:06:00Z</dcterms:modified>
  <cp:revision>36</cp:revision>
  <dc:subject/>
  <dc:title/>
</cp:coreProperties>
</file>