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ინტელექტუალი</w:t>
      </w:r>
      <w:r>
        <w:rPr>
          <w:rFonts w:cs="Sylfaen" w:ascii="Sylfaen" w:hAnsi="Sylfaen"/>
          <w:lang w:val="en-US"/>
        </w:rPr>
        <w:t xml:space="preserve"> №5 (2007)</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გიდგენ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ინტელექტუალი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ნომე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რი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ულ</w:t>
      </w:r>
      <w:r>
        <w:rPr>
          <w:rFonts w:cs="Sylfaen" w:ascii="Sylfaen" w:hAnsi="Sylfaen"/>
          <w:lang w:val="en-US"/>
        </w:rPr>
        <w:t xml:space="preserve"> </w:t>
      </w:r>
      <w:r>
        <w:rPr>
          <w:rFonts w:cs="Sylfaen" w:ascii="Sylfaen" w:hAnsi="Sylfaen"/>
        </w:rPr>
        <w:t>გამოცემ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შეყვანია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წავლულ</w:t>
      </w:r>
      <w:r>
        <w:rPr>
          <w:rFonts w:cs="Sylfaen" w:ascii="Sylfaen" w:hAnsi="Sylfaen"/>
          <w:lang w:val="en-US"/>
        </w:rPr>
        <w:t xml:space="preserve"> </w:t>
      </w:r>
      <w:r>
        <w:rPr>
          <w:rFonts w:cs="Sylfaen" w:ascii="Sylfaen" w:hAnsi="Sylfaen"/>
        </w:rPr>
        <w:t>ექპერტ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ჟურნალთა</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w:t>
      </w:r>
      <w:r>
        <w:rPr>
          <w:rFonts w:cs="Sylfaen" w:ascii="Sylfaen" w:hAnsi="Sylfaen"/>
          <w:lang w:val="en-US"/>
        </w:rPr>
        <w:t xml:space="preserve"> „</w:t>
      </w:r>
      <w:r>
        <w:rPr>
          <w:rFonts w:cs="Sylfaen" w:ascii="Sylfaen" w:hAnsi="Sylfaen"/>
        </w:rPr>
        <w:t>ინტელექტუალ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გაზრ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ნაშრომებს</w:t>
      </w:r>
      <w:r>
        <w:rPr>
          <w:rFonts w:cs="Sylfaen" w:ascii="Sylfaen" w:hAnsi="Sylfaen"/>
          <w:lang w:val="en-US"/>
        </w:rPr>
        <w:t xml:space="preserve"> </w:t>
      </w:r>
      <w:r>
        <w:rPr>
          <w:rFonts w:cs="Sylfaen" w:ascii="Sylfaen" w:hAnsi="Sylfaen"/>
        </w:rPr>
        <w:t>მეც</w:t>
      </w:r>
      <w:r>
        <w:rPr>
          <w:rFonts w:cs="Sylfaen" w:ascii="Sylfaen" w:hAnsi="Sylfaen"/>
          <w:lang w:val="en-US"/>
        </w:rPr>
        <w:t>-</w:t>
      </w:r>
      <w:r>
        <w:rPr>
          <w:rFonts w:cs="Sylfaen" w:ascii="Sylfaen" w:hAnsi="Sylfaen"/>
        </w:rPr>
        <w:t>ნიე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ჰუმან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ნციერე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დისკურ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center"/>
        <w:rPr>
          <w:rFonts w:ascii="Sylfaen" w:hAnsi="Sylfaen" w:cs="Sylfaen"/>
          <w:b/>
          <w:b/>
          <w:lang w:val="en-US"/>
        </w:rPr>
      </w:pPr>
      <w:r>
        <w:rPr>
          <w:rFonts w:cs="Sylfaen" w:ascii="Sylfaen" w:hAnsi="Sylfaen"/>
          <w:b/>
          <w:lang w:val="en-US"/>
        </w:rPr>
        <w:t>Address Forms in Academic Discourse in Georgia</w:t>
      </w:r>
    </w:p>
    <w:p>
      <w:pPr>
        <w:pStyle w:val="Normal"/>
        <w:jc w:val="center"/>
        <w:rPr>
          <w:rFonts w:ascii="Sylfaen" w:hAnsi="Sylfaen" w:cs="Sylfaen"/>
          <w:b/>
          <w:b/>
          <w:lang w:val="en-US"/>
        </w:rPr>
      </w:pPr>
      <w:r>
        <w:rPr>
          <w:rFonts w:cs="Sylfaen" w:ascii="Sylfaen" w:hAnsi="Sylfaen"/>
          <w:b/>
          <w:lang w:val="en-US"/>
        </w:rPr>
        <w:t>Manana Rusieshvili,</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Ph.D. Professor</w:t>
      </w:r>
    </w:p>
    <w:p>
      <w:pPr>
        <w:pStyle w:val="Normal"/>
        <w:jc w:val="center"/>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t>1. Introduction</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It is widely accepted that the concept of politeness, which is generally viewed as a social value, is most probably a universal property but the modes of its manifestation are cultural-specific. It is also well-acknowledged that there exist universal principles of politeness but different languages select different linguistic and cultural means of its realization.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re is still very little written about politeness and related problems in Georgian. Georgian scholars who have contemplated the related problems put forward various factors as face-saving. Lily Goksadze considers shared cultural knowledge to be a facesaving factor. Nino Rukhadze views usage of appropriate address forms together with observance of culturally–specific norms to be crucial for saving and maintaining face. Lia Goksadze makes an attempt to reveal the connection between the grammatical categories of aspect and the concept of face. She connects the opposition: simple/progressive and perfect/imperfective with the concept of positive- negative face wants and concludes that the certain aspects of opposition can be associated with both the choice being dependant upon the type of discourse. In spite of these undoubtedly interesting conclusions, the previous research in Georgian is not based on empirical data which can be considered to be a drawback. Thus this article can be viewed to be one of the first attempts based on the data revealing the nature of academic discours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2. Theoretical background and the purpose of the study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Research into politeness theory has long been dominated by the face oriented model of Brown and Levinson, which is highly praised and severely criticized at the same time and which resulted in creating a vast literature on a wide range of issues. </w:t>
      </w:r>
    </w:p>
    <w:p>
      <w:pPr>
        <w:pStyle w:val="Normal"/>
        <w:jc w:val="both"/>
        <w:rPr/>
      </w:pPr>
      <w:r>
        <w:rPr>
          <w:rFonts w:cs="Sylfaen" w:ascii="Sylfaen" w:hAnsi="Sylfaen"/>
          <w:lang w:val="en-US"/>
        </w:rPr>
        <w:t xml:space="preserve">However they made little attempt to deal with different discourse types. Lakoff argues that the nature of politeness and power can be revealed if politeness theories include professional and institutional contexts and Harris emphasises that researchers should examine politeness in institutional settings, as this ‘forces us to see politeness from a different perspective’ and examines different dimensions of politenes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stitutional discourse is closely connected to the exploration of built-in asymmetry of power and status and the way they are related. The arrangement of these two factors can differ not only from culture to culture but also from one type of professional discourse to another within the same cultur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A number of studies have attempted to explore the relationship between the two phenomena but few of these address in detail the relationship between politeness and power (See Harris: [political discourse]; Aronsson and Rundstrom, and Speirs: [medical discourse]; and others, all quoted in Harris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rown and Levinson’s model of linguistic politeness predicts a preponderance of negative politeness strategies between clients and professionals due to the degree of social distance between the interactants and the often weighty face threatening acts (FTAs) involved. However, as noted by Aronsson and Rundstrom sequences of naturally occurring institutional discourse reveal that roles and relationships (involving power and distance) are negotiable and therefore politeness strategies are not as easily predicted as the Brown and Levinson’s model might suggest. Harris argues that a) identifying the predominance and relevance of negative politeness strategies in institutional settings provides an alternative way of defining and talking about institutional norms of interaction, b) though negative politeness strategies are particularly relevant, they are not exclusive to institutional contexts and the more powerful interactants also use redressive strategies which is not predicted by the mode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current study of address forms in academic (university context) in Georgian is based on the general framework of Brown and Levinson’s theory. The paper explores which strategies (in terms of positive and negative politeness strategies) are used predominantly in academic interaction in Georgian and factors conditioning their usage. It is easily understood that in neutral academic contexts T form combined with the singular verbform and FN are considered to be a positive strategy whereas V form combined with a plural verb-form and Honorifics + FN are viewed as a negative politeness strategy. Relying on the data I will argue that institutional members use both types of politeness strategies while interacting with their colleagues and students and that the distinction is conditioned by the following factors: status (thus power), age, degree of intimacy (distance) and the formality of the context. The same factors define asymmetric relations between the above-mentioned parties of the academic discours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study is based on data recorded at the Deans’ offices in the Faculties of Law and Humanities of Tbilisi Grigol Robakidze University (GRU) which is a small private university. The data comprises 98 dialogues. The data also includes GRU students’ discussion about the film made by them. (30 minute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3. Address forms in Georgian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The use of FN in academic settings as well as in everyday life situations is quite common and indicates intimacy between the participants of the conversation. Georgians do not normally address people by TFN or TLN. The most common address form towards the people who are not on close terms or who want to show their power /deference, closeness/distance or simply want to be polite is batono (sir) and kalbatono (madam). Georgian does not possess lexical means to show the marital status of a female (such as Mrs and Miss). Kalbatono, which is a respectful but not always distancing and impersonal form of address, is used in the majority of cases at work or in the street. The data confirmed that University professors are not addressed by either TLN or TFN or by the title only. The most common form of address in the institutional context is kalbatono, or batono + FN and the plural form of the verb. The data presented above confirmed that the University students addressed their teachers by kalbatono + FN or batono + first name and the plural verb/V form. Rarely are young members of staff addressed by FN but still the plural verb + Vform is used.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Georgian distinguishes between T/V pronouns. The choice once again tends to be determined by the degree of intimacy, social power and type of relationship. Thus, when people are on intimate terms, they use the T form in spite of the age differences (such as family relationships). Likewise, if the participants of the conversation are of equal power and quite intimate whilst conversing, they use the T (shen) form. If they are not on intimate terms, the choice will naturally fall on the V (tkven) form.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Georgian the second person plural (tkven) can be used to refer to a single person as a means of indicating formality of the occasion or as a marker of a higher degree of politeness. In addition, this usage can show distance or status differences of the participants of the conversation. Sometimes the pronoun can be omitted altogether because the Georgian verb inflection can express the grammatical categories of person and number. Normally the second person plural form of the verb and V form indicate social distance, power, formality/informality of the occasion or politeness. Depending on the context it can also show irony, sarcasm or humour.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4. Address forms in academic interaction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According to the data it can be argued that while addressing the students, university staff members use the V form at initial stages of their mutual work and when they want to stress their power and distance. (Extract 1)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Extract 1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St: Sheidzleba? </w:t>
      </w:r>
    </w:p>
    <w:p>
      <w:pPr>
        <w:pStyle w:val="Normal"/>
        <w:jc w:val="both"/>
        <w:rPr>
          <w:rFonts w:ascii="Sylfaen" w:hAnsi="Sylfaen" w:cs="Sylfaen"/>
          <w:lang w:val="en-US"/>
        </w:rPr>
      </w:pPr>
      <w:r>
        <w:rPr>
          <w:rFonts w:cs="Sylfaen" w:ascii="Sylfaen" w:hAnsi="Sylfaen"/>
          <w:lang w:val="en-US"/>
        </w:rPr>
        <w:t xml:space="preserve">May I come i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D: Mobrzandit ( vpl) Come i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St: kalbatono Baia, jgufis nomeri mainteresebs, xom ver metkvit( vpl): </w:t>
      </w:r>
    </w:p>
    <w:p>
      <w:pPr>
        <w:pStyle w:val="Normal"/>
        <w:jc w:val="both"/>
        <w:rPr>
          <w:rFonts w:ascii="Sylfaen" w:hAnsi="Sylfaen" w:cs="Sylfaen"/>
          <w:lang w:val="en-US"/>
        </w:rPr>
      </w:pPr>
      <w:r>
        <w:rPr>
          <w:rFonts w:cs="Sylfaen" w:ascii="Sylfaen" w:hAnsi="Sylfaen"/>
          <w:lang w:val="en-US"/>
        </w:rPr>
        <w:t xml:space="preserve">Mrs. Baia , I’d like to know the number of ( my ) group, can not you tell m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D: erti wutit, mitxarit( Vpl) gvari…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Just a moment, tell me your nam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this dialogue a student uses V form combined with plural verb and kalbatono+ FN to stress the status and power of the Dean and is reciprocated by V plural and V form.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other cases while addressing the students staff members prefer T form or the verb in the singular and FN which probably helps to create an atmosphere of solidarity and warmth in the classroom at the same time creating asymmetry in this type of interaction .(Extract 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Extract 2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St: Sheizleba, kalbatono baia? </w:t>
      </w:r>
    </w:p>
    <w:p>
      <w:pPr>
        <w:pStyle w:val="Normal"/>
        <w:jc w:val="both"/>
        <w:rPr>
          <w:rFonts w:ascii="Sylfaen" w:hAnsi="Sylfaen" w:cs="Sylfaen"/>
          <w:lang w:val="it-IT"/>
        </w:rPr>
      </w:pPr>
      <w:r>
        <w:rPr>
          <w:rFonts w:cs="Sylfaen" w:ascii="Sylfaen" w:hAnsi="Sylfaen"/>
          <w:lang w:val="it-IT"/>
        </w:rPr>
        <w:t xml:space="preserve">May I come in, kalbatono Baia? </w:t>
      </w:r>
    </w:p>
    <w:p>
      <w:pPr>
        <w:pStyle w:val="Normal"/>
        <w:jc w:val="both"/>
        <w:rPr>
          <w:rFonts w:ascii="Sylfaen" w:hAnsi="Sylfaen" w:cs="Sylfaen"/>
          <w:lang w:val="it-IT"/>
        </w:rPr>
      </w:pPr>
      <w:r>
        <w:rPr>
          <w:rFonts w:cs="Sylfaen" w:ascii="Sylfaen" w:hAnsi="Sylfaen"/>
          <w:lang w:val="it-IT"/>
        </w:rPr>
      </w:r>
    </w:p>
    <w:p>
      <w:pPr>
        <w:pStyle w:val="Normal"/>
        <w:jc w:val="both"/>
        <w:rPr>
          <w:rFonts w:ascii="Sylfaen" w:hAnsi="Sylfaen" w:cs="Sylfaen"/>
          <w:lang w:val="en-US"/>
        </w:rPr>
      </w:pPr>
      <w:r>
        <w:rPr>
          <w:rFonts w:cs="Sylfaen" w:ascii="Sylfaen" w:hAnsi="Sylfaen"/>
          <w:lang w:val="en-US"/>
        </w:rPr>
        <w:t xml:space="preserve">D: Modi(Vsing), batono </w:t>
      </w:r>
    </w:p>
    <w:p>
      <w:pPr>
        <w:pStyle w:val="Normal"/>
        <w:jc w:val="both"/>
        <w:rPr>
          <w:rFonts w:ascii="Sylfaen" w:hAnsi="Sylfaen" w:cs="Sylfaen"/>
          <w:lang w:val="en-US"/>
        </w:rPr>
      </w:pPr>
      <w:r>
        <w:rPr>
          <w:rFonts w:cs="Sylfaen" w:ascii="Sylfaen" w:hAnsi="Sylfaen"/>
          <w:lang w:val="en-US"/>
        </w:rPr>
        <w:t xml:space="preserve">Come in, pleas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St: Kalbatono baia, rodis sheizleba sakursos motana? </w:t>
      </w:r>
    </w:p>
    <w:p>
      <w:pPr>
        <w:pStyle w:val="Normal"/>
        <w:jc w:val="both"/>
        <w:rPr>
          <w:rFonts w:ascii="Sylfaen" w:hAnsi="Sylfaen" w:cs="Sylfaen"/>
          <w:lang w:val="en-US"/>
        </w:rPr>
      </w:pPr>
      <w:r>
        <w:rPr>
          <w:rFonts w:cs="Sylfaen" w:ascii="Sylfaen" w:hAnsi="Sylfaen"/>
          <w:lang w:val="en-US"/>
        </w:rPr>
        <w:t xml:space="preserve">Kalbatono Baia, when can I hand in the course paper?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D: Xval shegizlia </w:t>
      </w:r>
    </w:p>
    <w:p>
      <w:pPr>
        <w:pStyle w:val="Normal"/>
        <w:jc w:val="both"/>
        <w:rPr>
          <w:rFonts w:ascii="Sylfaen" w:hAnsi="Sylfaen" w:cs="Sylfaen"/>
          <w:lang w:val="en-US"/>
        </w:rPr>
      </w:pPr>
      <w:r>
        <w:rPr>
          <w:rFonts w:cs="Sylfaen" w:ascii="Sylfaen" w:hAnsi="Sylfaen"/>
          <w:lang w:val="en-US"/>
        </w:rPr>
        <w:t xml:space="preserve">You can tomorrow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St: Kargi. Madlobt </w:t>
      </w:r>
    </w:p>
    <w:p>
      <w:pPr>
        <w:pStyle w:val="Normal"/>
        <w:jc w:val="both"/>
        <w:rPr>
          <w:rFonts w:ascii="Sylfaen" w:hAnsi="Sylfaen" w:cs="Sylfaen"/>
          <w:lang w:val="en-US"/>
        </w:rPr>
      </w:pPr>
      <w:r>
        <w:rPr>
          <w:rFonts w:cs="Sylfaen" w:ascii="Sylfaen" w:hAnsi="Sylfaen"/>
          <w:lang w:val="en-US"/>
        </w:rPr>
        <w:t xml:space="preserve">Good. Thank you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D: Naxvamdis </w:t>
      </w:r>
    </w:p>
    <w:p>
      <w:pPr>
        <w:pStyle w:val="Normal"/>
        <w:jc w:val="both"/>
        <w:rPr>
          <w:rFonts w:ascii="Sylfaen" w:hAnsi="Sylfaen" w:cs="Sylfaen"/>
          <w:lang w:val="en-US"/>
        </w:rPr>
      </w:pPr>
      <w:r>
        <w:rPr>
          <w:rFonts w:cs="Sylfaen" w:ascii="Sylfaen" w:hAnsi="Sylfaen"/>
          <w:lang w:val="en-US"/>
        </w:rPr>
        <w:t xml:space="preserve">See you later.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data confirmed that in certain cases, negative politeness strategies (such as V form with Vpl and Kalbatono or batono + FN) can imply an ironical meaning when used by the member of the staff towards a student. For instance, in one of the dialogues between the Dean of Humanities and a student, the Dean uses formal verb-form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lang w:val="en-US"/>
        </w:rPr>
        <w:t xml:space="preserve">mobrdzandit”, (come in) , “brdzandebodit” (past plural form of the verb “to be”- kopna), which are usually used in formal contexts to express the highest degree of deference and social distance. In this context the Dean wants to show the student that she is aware of her having missed the achievement tests and perhaps doubts the truth of the possible excuse (Extract 3).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Extract 3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St : Kalbatoni Baia ( enters the office) </w:t>
      </w:r>
    </w:p>
    <w:p>
      <w:pPr>
        <w:pStyle w:val="Normal"/>
        <w:jc w:val="both"/>
        <w:rPr>
          <w:rFonts w:ascii="Sylfaen" w:hAnsi="Sylfaen" w:cs="Sylfaen"/>
          <w:lang w:val="en-US"/>
        </w:rPr>
      </w:pPr>
      <w:r>
        <w:rPr>
          <w:rFonts w:cs="Sylfaen" w:ascii="Sylfaen" w:hAnsi="Sylfaen"/>
          <w:lang w:val="en-US"/>
        </w:rPr>
        <w:t xml:space="preserve">Mrs Baia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D: Oh, mobrdzandit(Vpl) , kalbatono. Ratom gaatsdinet(Vpl) tsera? Sad </w:t>
      </w:r>
    </w:p>
    <w:p>
      <w:pPr>
        <w:pStyle w:val="Normal"/>
        <w:jc w:val="both"/>
        <w:rPr>
          <w:rFonts w:ascii="Sylfaen" w:hAnsi="Sylfaen" w:cs="Sylfaen"/>
          <w:lang w:val="en-US"/>
        </w:rPr>
      </w:pPr>
      <w:r>
        <w:rPr>
          <w:rFonts w:cs="Sylfaen" w:ascii="Sylfaen" w:hAnsi="Sylfaen"/>
          <w:lang w:val="en-US"/>
        </w:rPr>
        <w:t xml:space="preserve">brzandebodi)( Vp)? </w:t>
      </w:r>
    </w:p>
    <w:p>
      <w:pPr>
        <w:pStyle w:val="Normal"/>
        <w:jc w:val="both"/>
        <w:rPr>
          <w:rFonts w:ascii="Sylfaen" w:hAnsi="Sylfaen" w:cs="Sylfaen"/>
          <w:lang w:val="en-US"/>
        </w:rPr>
      </w:pPr>
      <w:r>
        <w:rPr>
          <w:rFonts w:cs="Sylfaen" w:ascii="Sylfaen" w:hAnsi="Sylfaen"/>
          <w:lang w:val="en-US"/>
        </w:rPr>
        <w:t xml:space="preserve">Oh, come in kalbatono. Why have you missed the test? Where have you bee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St: Avad vikavi da ver shevzeli mosvla…..sheidleba sxva dros davcero?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 was ill and was not able to come… may I write some other tim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D: Erti tsutit…( answering the phone) diax? Kargi (puts the phone down) samtsuharod, axla ara tsarmoadginet( Vpl) mizezi da ganvixilavt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Just a minute…..yes? alright.( puts down the phone) I’m sorry , not now. Hand in the reason why you have missed the test and we will discuss it.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more neutral contexts the Dean would use either more neutral verb-forms ‘ modi, shemodi (come in) or a more formal verb “ mobrdzandi” though in a singular form (see Extract 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On the other hand while addressing young staff members students prefer to use FN without a honorific though V and Plural verb form are still used which shows deference towards the status of the administrative staff member. The student is reciprocated to by plural verb form whi ch confir  that, contrary to Brown and Levinson’s model, institutional members can also use negative politeness (redressive) strategies while interacting with the people of lower statu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this dialogue, a second year student addresses a young Vice Dean by FN (Pikria) and is reciprocated by V form (Extract 4).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Extract 4: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St: Pikria, sheidzleba? </w:t>
      </w:r>
    </w:p>
    <w:p>
      <w:pPr>
        <w:pStyle w:val="Normal"/>
        <w:jc w:val="both"/>
        <w:rPr>
          <w:rFonts w:ascii="Sylfaen" w:hAnsi="Sylfaen" w:cs="Sylfaen"/>
          <w:lang w:val="en-US"/>
        </w:rPr>
      </w:pPr>
      <w:r>
        <w:rPr>
          <w:rFonts w:cs="Sylfaen" w:ascii="Sylfaen" w:hAnsi="Sylfaen"/>
          <w:lang w:val="en-US"/>
        </w:rPr>
        <w:t xml:space="preserve">Pikria, may (I come i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Vice Dean: diax, gisment. </w:t>
      </w:r>
    </w:p>
    <w:p>
      <w:pPr>
        <w:pStyle w:val="Normal"/>
        <w:jc w:val="both"/>
        <w:rPr>
          <w:rFonts w:ascii="Sylfaen" w:hAnsi="Sylfaen" w:cs="Sylfaen"/>
          <w:lang w:val="en-US"/>
        </w:rPr>
      </w:pPr>
      <w:r>
        <w:rPr>
          <w:rFonts w:cs="Sylfaen" w:ascii="Sylfaen" w:hAnsi="Sylfaen"/>
          <w:lang w:val="en-US"/>
        </w:rPr>
        <w:t xml:space="preserve">Yes, I am listening to you (V).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St: Ardgomis ardadegebi rodemde gagrZeldeba? </w:t>
      </w:r>
    </w:p>
    <w:p>
      <w:pPr>
        <w:pStyle w:val="Normal"/>
        <w:jc w:val="both"/>
        <w:rPr>
          <w:rFonts w:ascii="Sylfaen" w:hAnsi="Sylfaen" w:cs="Sylfaen"/>
          <w:lang w:val="en-US"/>
        </w:rPr>
      </w:pPr>
      <w:r>
        <w:rPr>
          <w:rFonts w:cs="Sylfaen" w:ascii="Sylfaen" w:hAnsi="Sylfaen"/>
          <w:lang w:val="en-US"/>
        </w:rPr>
        <w:t xml:space="preserve">Untill when will the Easter holidays last?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informal situations while reproaching the students, staff members sometimes address the students by “shvilo“ meaning both “daughter” and “son” (child).. It can be argued that in this respect “shvilo” is used as a mitigating device to soften the atmosphere and to stress the kind disposition on the part of a staff member (Extract 5).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Extract 5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D: shvilo, ratom igvianeb kovel dge? </w:t>
      </w:r>
    </w:p>
    <w:p>
      <w:pPr>
        <w:pStyle w:val="Normal"/>
        <w:jc w:val="both"/>
        <w:rPr>
          <w:rFonts w:ascii="Sylfaen" w:hAnsi="Sylfaen" w:cs="Sylfaen"/>
          <w:lang w:val="en-US"/>
        </w:rPr>
      </w:pPr>
      <w:r>
        <w:rPr>
          <w:rFonts w:cs="Sylfaen" w:ascii="Sylfaen" w:hAnsi="Sylfaen"/>
          <w:lang w:val="en-US"/>
        </w:rPr>
        <w:t xml:space="preserve">Child, why are you late every day?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it-IT"/>
        </w:rPr>
      </w:pPr>
      <w:r>
        <w:rPr>
          <w:rFonts w:cs="Sylfaen" w:ascii="Sylfaen" w:hAnsi="Sylfaen"/>
          <w:lang w:val="it-IT"/>
        </w:rPr>
        <w:t xml:space="preserve">St: kalbatono Baia, adre gamovdivar, magram kovel tvis gadachedili dadis </w:t>
      </w:r>
    </w:p>
    <w:p>
      <w:pPr>
        <w:pStyle w:val="Normal"/>
        <w:jc w:val="both"/>
        <w:rPr>
          <w:rFonts w:ascii="Sylfaen" w:hAnsi="Sylfaen" w:cs="Sylfaen"/>
          <w:lang w:val="en-US"/>
        </w:rPr>
      </w:pPr>
      <w:r>
        <w:rPr>
          <w:rFonts w:cs="Sylfaen" w:ascii="Sylfaen" w:hAnsi="Sylfaen"/>
          <w:lang w:val="en-US"/>
        </w:rPr>
        <w:t xml:space="preserve">marshrutkebi…………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St: Kalbatono Baia, I leave early but minibuses are always so overcrowded…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Staff members usually address each other by T and V singular which is not uncommon in Georgian, especially in smaller institutions where people know each other very well and thus social distance between them is smaller though in formal cases (for example, in front of students) negative politeness strategies are preferred to stress the status of the participants. In the following extract the Dean uses the V form (tkven) combined with honorific + FN (kalbatono Dali, kalbatono Nelly) addressing the members of the staff (Extract 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Extract 6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ST: Kalbatono Baia, lekciis gadatana gvindoda, tu sheidzleba. </w:t>
        <w:br/>
        <w:t>Mrs. Baia, we would like to move the lecture, if possible</w:t>
        <w:br/>
        <w:t xml:space="preserve"> </w:t>
      </w:r>
    </w:p>
    <w:p>
      <w:pPr>
        <w:pStyle w:val="Normal"/>
        <w:jc w:val="both"/>
        <w:rPr>
          <w:rFonts w:ascii="Sylfaen" w:hAnsi="Sylfaen" w:cs="Sylfaen"/>
          <w:lang w:val="en-US"/>
        </w:rPr>
      </w:pPr>
      <w:r>
        <w:rPr>
          <w:rFonts w:cs="Sylfaen" w:ascii="Sylfaen" w:hAnsi="Sylfaen"/>
          <w:lang w:val="en-US"/>
        </w:rPr>
        <w:t xml:space="preserve">D: romeli lekcia? </w:t>
        <w:br/>
        <w:t>Which lecture?</w:t>
        <w:br/>
        <w:t xml:space="preserve"> </w:t>
      </w:r>
    </w:p>
    <w:p>
      <w:pPr>
        <w:pStyle w:val="Normal"/>
        <w:jc w:val="both"/>
        <w:rPr>
          <w:rFonts w:ascii="Sylfaen" w:hAnsi="Sylfaen" w:cs="Sylfaen"/>
          <w:lang w:val="en-US"/>
        </w:rPr>
      </w:pPr>
      <w:r>
        <w:rPr>
          <w:rFonts w:cs="Sylfaen" w:ascii="Sylfaen" w:hAnsi="Sylfaen"/>
          <w:lang w:val="en-US"/>
        </w:rPr>
        <w:t xml:space="preserve">Sts: Otxshabats 12 saatis natsvlad xutshabats rom gadagvetana? </w:t>
        <w:br/>
        <w:t>If we could move it from Wednesday 12 o’clock to Thursday?</w:t>
        <w:br/>
        <w:t xml:space="preserve"> </w:t>
      </w:r>
    </w:p>
    <w:p>
      <w:pPr>
        <w:pStyle w:val="Normal"/>
        <w:jc w:val="both"/>
        <w:rPr/>
      </w:pPr>
      <w:r>
        <w:rPr>
          <w:rFonts w:cs="Sylfaen" w:ascii="Sylfaen" w:hAnsi="Sylfaen"/>
          <w:lang w:val="it-IT"/>
        </w:rPr>
        <w:t xml:space="preserve">D: xoo… es kalbatoni dalis lekciaa….. </w:t>
      </w:r>
      <w:r>
        <w:rPr>
          <w:rFonts w:cs="Sylfaen" w:ascii="Sylfaen" w:hAnsi="Sylfaen"/>
          <w:lang w:val="en-US"/>
        </w:rPr>
        <w:t xml:space="preserve">Kalbatonma dalim itsis? </w:t>
      </w:r>
    </w:p>
    <w:p>
      <w:pPr>
        <w:pStyle w:val="Normal"/>
        <w:jc w:val="both"/>
        <w:rPr>
          <w:rFonts w:ascii="Sylfaen" w:hAnsi="Sylfaen" w:cs="Sylfaen"/>
          <w:lang w:val="en-US"/>
        </w:rPr>
      </w:pPr>
      <w:r>
        <w:rPr>
          <w:rFonts w:cs="Sylfaen" w:ascii="Sylfaen" w:hAnsi="Sylfaen"/>
          <w:lang w:val="en-US"/>
        </w:rPr>
        <w:t xml:space="preserve">Yeah….. This is Mrs. Dali’s lecture….Does kalbatoni Dali know about this? </w:t>
      </w:r>
    </w:p>
    <w:p>
      <w:pPr>
        <w:pStyle w:val="Normal"/>
        <w:jc w:val="both"/>
        <w:rPr>
          <w:rFonts w:ascii="Sylfaen" w:hAnsi="Sylfaen" w:cs="Sylfaen"/>
          <w:lang w:val="it-IT"/>
        </w:rPr>
      </w:pPr>
      <w:r>
        <w:rPr>
          <w:rFonts w:cs="Sylfaen" w:ascii="Sylfaen" w:hAnsi="Sylfaen"/>
          <w:lang w:val="it-IT"/>
        </w:rPr>
        <w:t xml:space="preserve">(enters Mrs. Dali) </w:t>
      </w:r>
    </w:p>
    <w:p>
      <w:pPr>
        <w:pStyle w:val="Normal"/>
        <w:jc w:val="both"/>
        <w:rPr>
          <w:rFonts w:ascii="Sylfaen" w:hAnsi="Sylfaen" w:cs="Sylfaen"/>
          <w:lang w:val="it-IT"/>
        </w:rPr>
      </w:pPr>
      <w:r>
        <w:rPr>
          <w:rFonts w:cs="Sylfaen" w:ascii="Sylfaen" w:hAnsi="Sylfaen"/>
          <w:lang w:val="it-IT"/>
        </w:rPr>
      </w:r>
    </w:p>
    <w:p>
      <w:pPr>
        <w:pStyle w:val="Normal"/>
        <w:jc w:val="both"/>
        <w:rPr>
          <w:rFonts w:ascii="Sylfaen" w:hAnsi="Sylfaen" w:cs="Sylfaen"/>
          <w:lang w:val="it-IT"/>
        </w:rPr>
      </w:pPr>
      <w:r>
        <w:rPr>
          <w:rFonts w:cs="Sylfaen" w:ascii="Sylfaen" w:hAnsi="Sylfaen"/>
          <w:lang w:val="it-IT"/>
        </w:rPr>
        <w:t xml:space="preserve">D: ai, kalbatoni dalits modis…kalbtono Dali, am leqciis gadatana shegiZliat? </w:t>
      </w:r>
    </w:p>
    <w:p>
      <w:pPr>
        <w:pStyle w:val="Normal"/>
        <w:jc w:val="both"/>
        <w:rPr>
          <w:rFonts w:ascii="Sylfaen" w:hAnsi="Sylfaen" w:cs="Sylfaen"/>
          <w:lang w:val="en-US"/>
        </w:rPr>
      </w:pPr>
      <w:r>
        <w:rPr>
          <w:rFonts w:cs="Sylfaen" w:ascii="Sylfaen" w:hAnsi="Sylfaen"/>
          <w:lang w:val="en-US"/>
        </w:rPr>
        <w:t xml:space="preserve">here comes kalbatoni Dali…Mrs. Dali can you move this lectur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 xml:space="preserve">Dali: ki, kalbatono Baia, vitis magis sgesaxeb </w:t>
        <w:br/>
        <w:t xml:space="preserve">Yes,Mrs, Baia, I do know about thi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next factor which determines the choice of honorifics and address forms in peer relationships is the age. For example, the Dean is addressed by “kalbatono Baia” by her assistants, who are younger than herself, by students, by her younger colleagues and by the colleagues who are relatively new. On the other hand the colleagues who know her well address</w:t>
      </w:r>
    </w:p>
    <w:p>
      <w:pPr>
        <w:pStyle w:val="Normal"/>
        <w:jc w:val="both"/>
        <w:rPr>
          <w:rFonts w:ascii="Sylfaen" w:hAnsi="Sylfaen" w:cs="Sylfaen"/>
          <w:lang w:val="en-US"/>
        </w:rPr>
      </w:pPr>
      <w:r>
        <w:rPr>
          <w:rFonts w:cs="Sylfaen" w:ascii="Sylfaen" w:hAnsi="Sylfaen"/>
          <w:lang w:val="en-US"/>
        </w:rPr>
        <w:t xml:space="preserve">her by Baia (FN), or in one case she is called Baiko (the diminutive from Baia), to mitigate the request and stress intimacy.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ough endearment addresses are not common in an academic context which is again confirmed by the data.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5. Conclusion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The analyzed data makes it possible to draw several conclusions. Firstly, institutional members use both types of politeness strategies while interacting with their colleagues and students and that the distinction is conditioned by the following factors: status (thus power), age, degree of intimacy (distance) and the formality of the situation. Secondly, the same factors define both asymmetric and symmetric relations between the above-mentioned parties of the academic discourse. Generally, address modes combined with appropriate verb-forms can serve as markers of power and social distance, by choice of which the institutional members perform their institutional as well as interpersonal functions simultaneously creating the atmosphere of familiarity/involvement or deference. Thus positive politeness strategies in Georgian are used by academic staff to create an atmosphere of friendliness and solidarity, whereas negative politeness strategies are used to create an atmosphere of deference and lessen the risk of confrontation.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r>
        <w:rPr>
          <w:rFonts w:cs="Sylfaen" w:ascii="Sylfaen" w:hAnsi="Sylfaen"/>
          <w:b/>
          <w:lang w:val="en-US"/>
        </w:rPr>
        <w:br/>
        <w:t>Literature</w:t>
        <w:br/>
      </w:r>
      <w:r>
        <w:rPr>
          <w:rFonts w:cs="Sylfaen" w:ascii="Sylfaen" w:hAnsi="Sylfaen"/>
          <w:b/>
        </w:rPr>
        <w:t>Литература</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Aronsson, Karin and Rundstrom, Bengt (1989) Cats, dogs and sweets in the clinical negotiation of reality: On politeness and coherence in pediatric discourse. Language in Society 18: 483-5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Brown, Roger and Gilman, Albert (1960). The pronouns of power and solidarity. Style in Language, Terrence A. Sebeok (ed.), 253-276. Cambridge: Cambridge University Pres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3. Brown, Penelope and Levinson, Stephen (1987) Politeness: Some Universals in Language usage. Cambridge: Cambridge University Pres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4. Goksadze, Lia (2002) Face and the category of aspect. Linguistic Papers XII: 111-117 (In Georgia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5. Goksadze, Lily (2002) Cultural values and breach of Norms as a Face Threatening Factor. Linguistic Papers XII: 118-125 ( In Georgia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6. Harris, Sandra (2003) Politeness and power: Making and responding to “requests” in institutional settings. Text, 23 (1): 27-5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7. Lakoff, Robin (1989) The limits of politeness: Therapeutic and courtroom discourse. Multilingua </w:t>
      </w:r>
    </w:p>
    <w:p>
      <w:pPr>
        <w:pStyle w:val="Normal"/>
        <w:jc w:val="both"/>
        <w:rPr>
          <w:rFonts w:ascii="Sylfaen" w:hAnsi="Sylfaen" w:cs="Sylfaen"/>
          <w:lang w:val="en-US"/>
        </w:rPr>
      </w:pPr>
      <w:r>
        <w:rPr>
          <w:rFonts w:cs="Sylfaen" w:ascii="Sylfaen" w:hAnsi="Sylfaen"/>
          <w:lang w:val="en-US"/>
        </w:rPr>
        <w:t xml:space="preserve">8 (2/3): 101-12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Rusieshvili Manana (2006) The Speech Act of Requests in an Institutional Setting.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9. Сопостовление, как метод исследования и обкчения языкам. </w:t>
      </w:r>
      <w:r>
        <w:rPr>
          <w:rFonts w:cs="Sylfaen" w:ascii="Sylfaen" w:hAnsi="Sylfaen"/>
          <w:lang w:val="en-US"/>
        </w:rPr>
        <w:t xml:space="preserve">2006 pp.223-23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Rukhadze, Nino (2002) Face and Politeness while expressing solidarity in present-day English, Georgian and Russian. Linguistic Papers. XII: 221-230 ( In Georgian)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en-US"/>
        </w:rPr>
        <w:br/>
        <w:br/>
      </w:r>
      <w:r>
        <w:rPr>
          <w:rFonts w:cs="Sylfaen" w:ascii="Sylfaen" w:hAnsi="Sylfaen"/>
          <w:b/>
        </w:rPr>
        <w:t>მიმართვის</w:t>
      </w:r>
      <w:r>
        <w:rPr>
          <w:rFonts w:cs="Sylfaen" w:ascii="Sylfaen" w:hAnsi="Sylfaen"/>
          <w:b/>
          <w:lang w:val="en-US"/>
        </w:rPr>
        <w:t xml:space="preserve"> </w:t>
      </w:r>
      <w:r>
        <w:rPr>
          <w:rFonts w:cs="Sylfaen" w:ascii="Sylfaen" w:hAnsi="Sylfaen"/>
          <w:b/>
        </w:rPr>
        <w:t>ფორმები</w:t>
      </w:r>
      <w:r>
        <w:rPr>
          <w:rFonts w:cs="Sylfaen" w:ascii="Sylfaen" w:hAnsi="Sylfaen"/>
          <w:b/>
          <w:lang w:val="en-US"/>
        </w:rPr>
        <w:t xml:space="preserve"> </w:t>
      </w:r>
      <w:r>
        <w:rPr>
          <w:rFonts w:cs="Sylfaen" w:ascii="Sylfaen" w:hAnsi="Sylfaen"/>
          <w:b/>
        </w:rPr>
        <w:t>აკადემიურ</w:t>
      </w:r>
      <w:r>
        <w:rPr>
          <w:rFonts w:cs="Sylfaen" w:ascii="Sylfaen" w:hAnsi="Sylfaen"/>
          <w:b/>
          <w:lang w:val="en-US"/>
        </w:rPr>
        <w:t xml:space="preserve"> </w:t>
      </w:r>
      <w:r>
        <w:rPr>
          <w:rFonts w:cs="Sylfaen" w:ascii="Sylfaen" w:hAnsi="Sylfaen"/>
          <w:b/>
        </w:rPr>
        <w:t>დისკურსში</w:t>
      </w:r>
      <w:r>
        <w:rPr>
          <w:rFonts w:cs="Sylfaen" w:ascii="Sylfaen" w:hAnsi="Sylfaen"/>
          <w:b/>
          <w:lang w:val="en-US"/>
        </w:rPr>
        <w:br/>
        <w:br/>
      </w:r>
      <w:r>
        <w:rPr>
          <w:rFonts w:cs="Sylfaen" w:ascii="Sylfaen" w:hAnsi="Sylfaen"/>
          <w:b/>
        </w:rPr>
        <w:t>მანანა</w:t>
      </w:r>
      <w:r>
        <w:rPr>
          <w:rFonts w:cs="Sylfaen" w:ascii="Sylfaen" w:hAnsi="Sylfaen"/>
          <w:b/>
          <w:lang w:val="en-US"/>
        </w:rPr>
        <w:t xml:space="preserve"> </w:t>
      </w:r>
      <w:r>
        <w:rPr>
          <w:rFonts w:cs="Sylfaen" w:ascii="Sylfaen" w:hAnsi="Sylfaen"/>
          <w:b/>
        </w:rPr>
        <w:t>რუსიე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ტატია</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რაუ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ვინსონის</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თავაზიანობის</w:t>
      </w:r>
      <w:r>
        <w:rPr>
          <w:rFonts w:cs="Sylfaen" w:ascii="Sylfaen" w:hAnsi="Sylfaen"/>
          <w:lang w:val="en-US"/>
        </w:rPr>
        <w:t xml:space="preserve"> </w:t>
      </w:r>
      <w:r>
        <w:rPr>
          <w:rFonts w:cs="Sylfaen" w:ascii="Sylfaen" w:hAnsi="Sylfaen"/>
        </w:rPr>
        <w:t>სტრატეგ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გროვ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მასალ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ურთიერთმიმართებანი</w:t>
      </w:r>
      <w:r>
        <w:rPr>
          <w:rFonts w:cs="Sylfaen" w:ascii="Sylfaen" w:hAnsi="Sylfaen"/>
          <w:lang w:val="en-US"/>
        </w:rPr>
        <w:t xml:space="preserve"> </w:t>
      </w:r>
      <w:r>
        <w:rPr>
          <w:rFonts w:cs="Sylfaen" w:ascii="Sylfaen" w:hAnsi="Sylfaen"/>
        </w:rPr>
        <w:t>მოსაუბრეთა</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ნაცნობობის</w:t>
      </w:r>
      <w:r>
        <w:rPr>
          <w:rFonts w:cs="Sylfaen" w:ascii="Sylfaen" w:hAnsi="Sylfaen"/>
          <w:lang w:val="en-US"/>
        </w:rPr>
        <w:t xml:space="preserve"> </w:t>
      </w:r>
      <w:r>
        <w:rPr>
          <w:rFonts w:cs="Sylfaen" w:ascii="Sylfaen" w:hAnsi="Sylfaen"/>
        </w:rPr>
        <w:t>ხარის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რეგისტ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ისკურს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იმეტ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იმეტრიული</w:t>
      </w:r>
      <w:r>
        <w:rPr>
          <w:rFonts w:cs="Sylfaen" w:ascii="Sylfaen" w:hAnsi="Sylfaen"/>
          <w:lang w:val="en-US"/>
        </w:rPr>
        <w:t xml:space="preserve"> </w:t>
      </w:r>
      <w:r>
        <w:rPr>
          <w:rFonts w:cs="Sylfaen" w:ascii="Sylfaen" w:hAnsi="Sylfaen"/>
        </w:rPr>
        <w:t>მიმართე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SUMMARY</w:t>
        <w:br/>
        <w:br/>
        <w:t>Address Forms in Academic Discourse in Georgia</w:t>
        <w:br/>
        <w:br/>
        <w:t>Manana Rusieshvili</w:t>
      </w:r>
    </w:p>
    <w:p>
      <w:pPr>
        <w:pStyle w:val="Normal"/>
        <w:jc w:val="center"/>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The present article explores address forms in academic (university) discourse. The analysis is based, on the one hand on the politeness strategies developed by Brown and Levinson, and on the other hand, on the empirical data recorded at Grigol Robakidze University. The research revealed features characteristic of this type of Institutional discourse: relationships between the participants’ age, status (power), degree of familiarity and the register of the context (situation). The research also revealed asymmetric relationships between the participants. The study confirmed that address modes combined with appropriate verb-forms can serve as markers of power and social distance, by choice of which the institutional members perform their institutional as well as interpersonal functions simultaneously creating the atmosphere of familiarity /involvement or deferenc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РЕЗЮМЕ</w:t>
        <w:br/>
        <w:br/>
        <w:t>Формы общения в институциональном дискурсе</w:t>
        <w:br/>
        <w:br/>
        <w:t>Манана Русиешвил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Статья посвящена анализу форм обращения в академическом дискурсе. Анализ проводится на основании модели лингвистической вежливости Брауна и Левинсона с одной стороны и эмпирических данных с другой. Выявлен широкий спектр характерных черт академического дискурса. также выявлены симметрические отношения типичные для этого типа коммуникации. </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შემოკლებული სიტყვების გამოყენების სფერო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rPr>
      </w:pPr>
      <w:r>
        <w:rPr>
          <w:rFonts w:cs="Sylfaen" w:ascii="Sylfaen" w:hAnsi="Sylfaen"/>
          <w:b/>
        </w:rPr>
        <w:t>Сферы употребления сокращенных слов</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Екатерина Бакарадзе докторант ТГУ, ассистент-профессор</w:t>
      </w:r>
    </w:p>
    <w:p>
      <w:pPr>
        <w:pStyle w:val="Normal"/>
        <w:jc w:val="center"/>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Использование сокращенных слов очень выгодно и приемлемо в разных сферах жизни. Написание и произношение слов в сокращенном виде своиственно для работавшего в любой сфере человека. Надо отметить, что сфера применения той или иной аббревиатуры строго определена, что обусловлено значением единиц, входящих в аббревятуру. Эти процессы обусловили привлечение нашего внимания на диахронный аспект исследования сокращения.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Компьютерные и интернетные сокращения</w:t>
      </w:r>
      <w:r>
        <w:rPr>
          <w:rFonts w:cs="Sylfaen" w:ascii="Sylfaen" w:hAnsi="Sylfaen"/>
        </w:rPr>
        <w:t xml:space="preserve"> - для нашего исcледования очень важен словесный запас существующий, как основное средство коммуникации среди пользователей интернета. Можно считать, что «интернет» самое популярное слово 1990-ых годов, так как в современных условях международная сеть самое эффективное средство коммуникации, добычи, обработки и передачи информаци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Эта новая система ввела в литературный язык, в писание и в устную речь новые реалии и названия. Вместе с развитием компьютерной науки на международный рынок вторглись такие виртуальные развлечения, как беседно-болтовные программы, компьютерные игры, электронная почта и т.д. Основные коммуникационные средства интернета текстовые и показывают нам больше спонтанности и неформальности разговорного языка, чем письменность. Возникло множество текстовых форм, которые завоевали потенциальную электронную медию и отразили в себе новые социальные отношения, которые часто применяют «члены общества интернета». Надо отметить и тот факт, что с точки зрения образования новых слов, самим продуктивным является именно компьютерная сфера. Во время пользования компьютером, особое внимание обращается на быстроту коммуникации и экономию времени, пространства, энергии и материальных средств. Изобретатели разных програм позаботились обо всех этих проблемах. Для пользователей интернета выработался метод сокращении слов и терминов, словосочетаний и предложений, введение которого является очень актуальной темой в современной лингвистике.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иртуальная программа Chat (IRC&lt;Internet Related Chat) предназначена для болтовни и сплетен, здесь мы можем беседовать с знакомыми и незнакомыми нам людьми в режиме реального времени. Основными потребителями болтовных и игровых программ являются подростки, что не можем сказать о электронной почте E-mai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окращенные компьютерные наименования относятся лишь к этой сфере, что и отличает их от слов существующих в других сферах. Для посторонних непонятна беседа и стиль писания пользовательей интернета, а последние понимают друг друга так хорошо, что часто становится достаточным средство аббро-акрономической комуникации. Напр, они, когда не сидят у компьютера, то говорят: AFC &lt; Away From Computer; AIS &lt; As I Said; BKAM &lt; Between Keyboard and Monitor, и т. д. Владением такого специального языка программисты, «сплетники» и пользователи считатют себя членами замкнутого общества. Развитие и распространение этого языкового явления говорит о глубоком внедрении компьютерной техники в современной общественой жизн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Сокращения в прессе</w:t>
      </w:r>
      <w:r>
        <w:rPr>
          <w:rFonts w:cs="Sylfaen" w:ascii="Sylfaen" w:hAnsi="Sylfaen"/>
        </w:rPr>
        <w:t xml:space="preserve"> – Как показывают наблюдения, новообразования последнего времени широко представлены в языке газеты. Это объясняется тем, что газета, как один из видов массовой коммуникации, разносторонное и быстро отражает события каждого нового дня. Газета – самый чуткий регистратор новых слов, Значений, словосочетаний. Она значительно быстрее всех других жанров письменной речи  отражает сдвиги, которые происходят во всех сферах жизни общества, и в большинстве случаев является первым письменным источником, фиксирующим появление новых слов, значений и выражений, претендующих на вхождение в общеупотребительную лексику. Характерной особенностью газетной лексики является большое количество общественно-политических терминов. Бросающейся в глаза чертой газетного стиля является частое употребление интернациональных слов и неологизмов. Последние представляют несомненный интерес, так как зачастую трудны для понимания. Обилие сокращенных слов, особенно часто встречающихся в заголовках – характерная черта языка газеты. В заголовках широко используют эллипсиса с целью придания заголовку броскости. Краткий заголовок быстрее воспринимается читателем, его необычная форма вызывает интерес и побуждает читателя прочитать газетную заметку. Напр</w:t>
      </w:r>
      <w:r>
        <w:rPr>
          <w:rFonts w:cs="Sylfaen" w:ascii="Sylfaen" w:hAnsi="Sylfaen"/>
          <w:lang w:val="en-US"/>
        </w:rPr>
        <w:t xml:space="preserve">: "Eight Convicted in Death of Asylum Seeker,"[5.24] </w:t>
      </w:r>
      <w:r>
        <w:rPr>
          <w:rFonts w:cs="Sylfaen" w:ascii="Sylfaen" w:hAnsi="Sylfaen"/>
        </w:rPr>
        <w:t>где</w:t>
      </w:r>
      <w:r>
        <w:rPr>
          <w:rFonts w:cs="Sylfaen" w:ascii="Sylfaen" w:hAnsi="Sylfaen"/>
          <w:lang w:val="en-US"/>
        </w:rPr>
        <w:t xml:space="preserve"> </w:t>
      </w:r>
      <w:r>
        <w:rPr>
          <w:rFonts w:cs="Sylfaen" w:ascii="Sylfaen" w:hAnsi="Sylfaen"/>
        </w:rPr>
        <w:t>упущены</w:t>
      </w:r>
      <w:r>
        <w:rPr>
          <w:rFonts w:cs="Sylfaen" w:ascii="Sylfaen" w:hAnsi="Sylfaen"/>
          <w:lang w:val="en-US"/>
        </w:rPr>
        <w:t xml:space="preserve"> </w:t>
      </w:r>
      <w:r>
        <w:rPr>
          <w:rFonts w:cs="Sylfaen" w:ascii="Sylfaen" w:hAnsi="Sylfaen"/>
        </w:rPr>
        <w:t>слова</w:t>
      </w:r>
      <w:r>
        <w:rPr>
          <w:rFonts w:cs="Sylfaen" w:ascii="Sylfaen" w:hAnsi="Sylfaen"/>
          <w:lang w:val="en-US"/>
        </w:rPr>
        <w:t xml:space="preserve"> persons </w:t>
      </w:r>
      <w:r>
        <w:rPr>
          <w:rFonts w:cs="Sylfaen" w:ascii="Sylfaen" w:hAnsi="Sylfaen"/>
        </w:rPr>
        <w:t>и</w:t>
      </w:r>
      <w:r>
        <w:rPr>
          <w:rFonts w:cs="Sylfaen" w:ascii="Sylfaen" w:hAnsi="Sylfaen"/>
          <w:lang w:val="en-US"/>
        </w:rPr>
        <w:t xml:space="preserve"> are, </w:t>
      </w:r>
      <w:r>
        <w:rPr>
          <w:rFonts w:cs="Sylfaen" w:ascii="Sylfaen" w:hAnsi="Sylfaen"/>
        </w:rPr>
        <w:t>аналогично</w:t>
      </w:r>
      <w:r>
        <w:rPr>
          <w:rFonts w:cs="Sylfaen" w:ascii="Sylfaen" w:hAnsi="Sylfaen"/>
          <w:lang w:val="en-US"/>
        </w:rPr>
        <w:t xml:space="preserve">: "Another president [is] Caught in Argentina's Ec[onomic] Trap."[5.26] "Murdoch Links with Lab Grows Stronger". </w:t>
      </w:r>
      <w:r>
        <w:rPr>
          <w:rFonts w:cs="Sylfaen" w:ascii="Sylfaen" w:hAnsi="Sylfaen"/>
        </w:rPr>
        <w:t>В данном примере сократилось слово Labour, но эти сокращения для читателя близки и приемлемы. В</w:t>
      </w:r>
      <w:r>
        <w:rPr>
          <w:rFonts w:cs="Sylfaen" w:ascii="Sylfaen" w:hAnsi="Sylfaen"/>
          <w:lang w:val="en-US"/>
        </w:rPr>
        <w:t xml:space="preserve"> </w:t>
      </w:r>
      <w:r>
        <w:rPr>
          <w:rFonts w:cs="Sylfaen" w:ascii="Sylfaen" w:hAnsi="Sylfaen"/>
        </w:rPr>
        <w:t>самих</w:t>
      </w:r>
      <w:r>
        <w:rPr>
          <w:rFonts w:cs="Sylfaen" w:ascii="Sylfaen" w:hAnsi="Sylfaen"/>
          <w:lang w:val="en-US"/>
        </w:rPr>
        <w:t xml:space="preserve"> </w:t>
      </w:r>
      <w:r>
        <w:rPr>
          <w:rFonts w:cs="Sylfaen" w:ascii="Sylfaen" w:hAnsi="Sylfaen"/>
        </w:rPr>
        <w:t>статьях</w:t>
      </w:r>
      <w:r>
        <w:rPr>
          <w:rFonts w:cs="Sylfaen" w:ascii="Sylfaen" w:hAnsi="Sylfaen"/>
          <w:lang w:val="en-US"/>
        </w:rPr>
        <w:t xml:space="preserve"> </w:t>
      </w:r>
      <w:r>
        <w:rPr>
          <w:rFonts w:cs="Sylfaen" w:ascii="Sylfaen" w:hAnsi="Sylfaen"/>
        </w:rPr>
        <w:t>часто</w:t>
      </w:r>
      <w:r>
        <w:rPr>
          <w:rFonts w:cs="Sylfaen" w:ascii="Sylfaen" w:hAnsi="Sylfaen"/>
          <w:lang w:val="en-US"/>
        </w:rPr>
        <w:t xml:space="preserve"> </w:t>
      </w:r>
      <w:r>
        <w:rPr>
          <w:rFonts w:cs="Sylfaen" w:ascii="Sylfaen" w:hAnsi="Sylfaen"/>
        </w:rPr>
        <w:t>встречаем</w:t>
      </w:r>
      <w:r>
        <w:rPr>
          <w:rFonts w:cs="Sylfaen" w:ascii="Sylfaen" w:hAnsi="Sylfaen"/>
          <w:lang w:val="en-US"/>
        </w:rPr>
        <w:t xml:space="preserve"> </w:t>
      </w:r>
      <w:r>
        <w:rPr>
          <w:rFonts w:cs="Sylfaen" w:ascii="Sylfaen" w:hAnsi="Sylfaen"/>
        </w:rPr>
        <w:t>аббревиатуры</w:t>
      </w:r>
      <w:r>
        <w:rPr>
          <w:rFonts w:cs="Sylfaen" w:ascii="Sylfaen" w:hAnsi="Sylfaen"/>
          <w:lang w:val="en-US"/>
        </w:rPr>
        <w:t xml:space="preserve">. </w:t>
      </w:r>
      <w:r>
        <w:rPr>
          <w:rFonts w:cs="Sylfaen" w:ascii="Sylfaen" w:hAnsi="Sylfaen"/>
        </w:rPr>
        <w:t>Напр</w:t>
      </w:r>
      <w:r>
        <w:rPr>
          <w:rFonts w:cs="Sylfaen" w:ascii="Sylfaen" w:hAnsi="Sylfaen"/>
          <w:lang w:val="en-US"/>
        </w:rPr>
        <w:t xml:space="preserve">: "Ecstasy, known as “E” in the clubs, is currently on sale at &amp;20-&amp;25 a tablet, but the price in expected to fall as demand grows". </w:t>
      </w:r>
      <w:r>
        <w:rPr>
          <w:rFonts w:cs="Sylfaen" w:ascii="Sylfaen" w:hAnsi="Sylfaen"/>
        </w:rPr>
        <w:t>Так</w:t>
      </w:r>
      <w:r>
        <w:rPr>
          <w:rFonts w:cs="Sylfaen" w:ascii="Sylfaen" w:hAnsi="Sylfaen"/>
          <w:lang w:val="en-US"/>
        </w:rPr>
        <w:t>-</w:t>
      </w:r>
      <w:r>
        <w:rPr>
          <w:rFonts w:cs="Sylfaen" w:ascii="Sylfaen" w:hAnsi="Sylfaen"/>
        </w:rPr>
        <w:t>же</w:t>
      </w:r>
      <w:r>
        <w:rPr>
          <w:rFonts w:cs="Sylfaen" w:ascii="Sylfaen" w:hAnsi="Sylfaen"/>
          <w:lang w:val="en-US"/>
        </w:rPr>
        <w:t xml:space="preserve"> </w:t>
      </w:r>
      <w:r>
        <w:rPr>
          <w:rFonts w:cs="Sylfaen" w:ascii="Sylfaen" w:hAnsi="Sylfaen"/>
          <w:lang w:val="ka-GE"/>
        </w:rPr>
        <w:t>„</w:t>
      </w:r>
      <w:r>
        <w:rPr>
          <w:rFonts w:cs="Sylfaen" w:ascii="Sylfaen" w:hAnsi="Sylfaen"/>
          <w:lang w:val="en-US"/>
        </w:rPr>
        <w:t>Army blows up mines on test site for N waste</w:t>
      </w:r>
      <w:r>
        <w:rPr>
          <w:rFonts w:cs="Sylfaen" w:ascii="Sylfaen" w:hAnsi="Sylfaen"/>
          <w:lang w:val="ka-GE"/>
        </w:rPr>
        <w:t>“</w:t>
      </w:r>
      <w:r>
        <w:rPr>
          <w:rFonts w:cs="Sylfaen" w:ascii="Sylfaen" w:hAnsi="Sylfaen"/>
          <w:lang w:val="en-US"/>
        </w:rPr>
        <w:t xml:space="preserve">. </w:t>
      </w:r>
      <w:r>
        <w:rPr>
          <w:rFonts w:cs="Sylfaen" w:ascii="Sylfaen" w:hAnsi="Sylfaen"/>
        </w:rPr>
        <w:t xml:space="preserve">Применяются сокращение в прессе в основном с целью экономии пространство и времени. Этим и служат вышеупомянутые сокращения: </w:t>
      </w:r>
      <w:r>
        <w:rPr>
          <w:rFonts w:cs="Sylfaen" w:ascii="Sylfaen" w:hAnsi="Sylfaen"/>
          <w:lang w:val="en-US"/>
        </w:rPr>
        <w:t>N</w:t>
      </w:r>
      <w:r>
        <w:rPr>
          <w:rFonts w:cs="Sylfaen" w:ascii="Sylfaen" w:hAnsi="Sylfaen"/>
        </w:rPr>
        <w:t xml:space="preserve"> &lt; </w:t>
      </w:r>
      <w:r>
        <w:rPr>
          <w:rFonts w:cs="Sylfaen" w:ascii="Sylfaen" w:hAnsi="Sylfaen"/>
          <w:lang w:val="en-US"/>
        </w:rPr>
        <w:t>Nuclear</w:t>
      </w:r>
      <w:r>
        <w:rPr>
          <w:rFonts w:cs="Sylfaen" w:ascii="Sylfaen" w:hAnsi="Sylfaen"/>
        </w:rPr>
        <w:t xml:space="preserve"> и </w:t>
      </w:r>
      <w:r>
        <w:rPr>
          <w:rFonts w:cs="Sylfaen" w:ascii="Sylfaen" w:hAnsi="Sylfaen"/>
          <w:lang w:val="en-US"/>
        </w:rPr>
        <w:t>E</w:t>
      </w:r>
      <w:r>
        <w:rPr>
          <w:rFonts w:cs="Sylfaen" w:ascii="Sylfaen" w:hAnsi="Sylfaen"/>
        </w:rPr>
        <w:t xml:space="preserve"> &lt; </w:t>
      </w:r>
      <w:r>
        <w:rPr>
          <w:rFonts w:cs="Sylfaen" w:ascii="Sylfaen" w:hAnsi="Sylfaen"/>
          <w:lang w:val="en-US"/>
        </w:rPr>
        <w:t>the</w:t>
      </w:r>
      <w:r>
        <w:rPr>
          <w:rFonts w:cs="Sylfaen" w:ascii="Sylfaen" w:hAnsi="Sylfaen"/>
        </w:rPr>
        <w:t xml:space="preserve"> </w:t>
      </w:r>
      <w:r>
        <w:rPr>
          <w:rFonts w:cs="Sylfaen" w:ascii="Sylfaen" w:hAnsi="Sylfaen"/>
          <w:lang w:val="en-US"/>
        </w:rPr>
        <w:t>Drug</w:t>
      </w:r>
      <w:r>
        <w:rPr>
          <w:rFonts w:cs="Sylfaen" w:ascii="Sylfaen" w:hAnsi="Sylfaen"/>
        </w:rPr>
        <w:t xml:space="preserve"> </w:t>
      </w:r>
      <w:r>
        <w:rPr>
          <w:rFonts w:cs="Sylfaen" w:ascii="Sylfaen" w:hAnsi="Sylfaen"/>
          <w:lang w:val="en-US"/>
        </w:rPr>
        <w:t>Ecstasy</w:t>
      </w:r>
      <w:r>
        <w:rPr>
          <w:rFonts w:cs="Sylfaen" w:ascii="Sylfaen" w:hAnsi="Sylfaen"/>
        </w:rPr>
        <w:t xml:space="preserve">, также </w:t>
      </w:r>
      <w:r>
        <w:rPr>
          <w:rFonts w:cs="Sylfaen" w:ascii="Sylfaen" w:hAnsi="Sylfaen"/>
          <w:lang w:val="en-US"/>
        </w:rPr>
        <w:t>magalog</w:t>
      </w:r>
      <w:r>
        <w:rPr>
          <w:rFonts w:cs="Sylfaen" w:ascii="Sylfaen" w:hAnsi="Sylfaen"/>
        </w:rPr>
        <w:t xml:space="preserve"> &lt; </w:t>
      </w:r>
      <w:r>
        <w:rPr>
          <w:rFonts w:cs="Sylfaen" w:ascii="Sylfaen" w:hAnsi="Sylfaen"/>
          <w:lang w:val="en-US"/>
        </w:rPr>
        <w:t>magazine</w:t>
      </w:r>
      <w:r>
        <w:rPr>
          <w:rFonts w:cs="Sylfaen" w:ascii="Sylfaen" w:hAnsi="Sylfaen"/>
        </w:rPr>
        <w:t xml:space="preserve"> + </w:t>
      </w:r>
      <w:r>
        <w:rPr>
          <w:rFonts w:cs="Sylfaen" w:ascii="Sylfaen" w:hAnsi="Sylfaen"/>
          <w:lang w:val="en-US"/>
        </w:rPr>
        <w:t>catalog</w:t>
      </w:r>
      <w:r>
        <w:rPr>
          <w:rFonts w:cs="Sylfaen" w:ascii="Sylfaen" w:hAnsi="Sylfaen"/>
        </w:rPr>
        <w:t xml:space="preserve">, </w:t>
      </w:r>
      <w:r>
        <w:rPr>
          <w:rFonts w:cs="Sylfaen" w:ascii="Sylfaen" w:hAnsi="Sylfaen"/>
          <w:lang w:val="en-US"/>
        </w:rPr>
        <w:t>co</w:t>
      </w:r>
      <w:r>
        <w:rPr>
          <w:rFonts w:cs="Sylfaen" w:ascii="Sylfaen" w:hAnsi="Sylfaen"/>
        </w:rPr>
        <w:t>-</w:t>
      </w:r>
      <w:r>
        <w:rPr>
          <w:rFonts w:cs="Sylfaen" w:ascii="Sylfaen" w:hAnsi="Sylfaen"/>
          <w:lang w:val="en-US"/>
        </w:rPr>
        <w:t>op</w:t>
      </w:r>
      <w:r>
        <w:rPr>
          <w:rFonts w:cs="Sylfaen" w:ascii="Sylfaen" w:hAnsi="Sylfaen"/>
        </w:rPr>
        <w:t xml:space="preserve"> &lt; </w:t>
      </w:r>
      <w:r>
        <w:rPr>
          <w:rFonts w:cs="Sylfaen" w:ascii="Sylfaen" w:hAnsi="Sylfaen"/>
          <w:lang w:val="en-US"/>
        </w:rPr>
        <w:t>cooperative</w:t>
      </w:r>
      <w:r>
        <w:rPr>
          <w:rFonts w:cs="Sylfaen" w:ascii="Sylfaen" w:hAnsi="Sylfaen"/>
        </w:rPr>
        <w:t xml:space="preserve"> </w:t>
      </w:r>
      <w:r>
        <w:rPr>
          <w:rFonts w:cs="Sylfaen" w:ascii="Sylfaen" w:hAnsi="Sylfaen"/>
          <w:lang w:val="en-US"/>
        </w:rPr>
        <w:t>advertisement</w:t>
      </w:r>
      <w:r>
        <w:rPr>
          <w:rFonts w:cs="Sylfaen" w:ascii="Sylfaen" w:hAnsi="Sylfaen"/>
        </w:rPr>
        <w:t xml:space="preserve">, </w:t>
      </w:r>
      <w:r>
        <w:rPr>
          <w:rFonts w:cs="Sylfaen" w:ascii="Sylfaen" w:hAnsi="Sylfaen"/>
          <w:lang w:val="en-US"/>
        </w:rPr>
        <w:t>obit</w:t>
      </w:r>
      <w:r>
        <w:rPr>
          <w:rFonts w:cs="Sylfaen" w:ascii="Sylfaen" w:hAnsi="Sylfaen"/>
        </w:rPr>
        <w:t xml:space="preserve"> &lt; </w:t>
      </w:r>
      <w:r>
        <w:rPr>
          <w:rFonts w:cs="Sylfaen" w:ascii="Sylfaen" w:hAnsi="Sylfaen"/>
          <w:lang w:val="en-US"/>
        </w:rPr>
        <w:t>obituary</w:t>
      </w:r>
      <w:r>
        <w:rPr>
          <w:rFonts w:cs="Sylfaen" w:ascii="Sylfaen" w:hAnsi="Sylfaen"/>
        </w:rPr>
        <w:t xml:space="preserve">, </w:t>
      </w:r>
      <w:r>
        <w:rPr>
          <w:rFonts w:cs="Sylfaen" w:ascii="Sylfaen" w:hAnsi="Sylfaen"/>
          <w:lang w:val="en-US"/>
        </w:rPr>
        <w:t>tab</w:t>
      </w:r>
      <w:r>
        <w:rPr>
          <w:rFonts w:cs="Sylfaen" w:ascii="Sylfaen" w:hAnsi="Sylfaen"/>
        </w:rPr>
        <w:t xml:space="preserve"> &lt; </w:t>
      </w:r>
      <w:r>
        <w:rPr>
          <w:rFonts w:cs="Sylfaen" w:ascii="Sylfaen" w:hAnsi="Sylfaen"/>
          <w:lang w:val="en-US"/>
        </w:rPr>
        <w:t>tabloid</w:t>
      </w:r>
      <w:r>
        <w:rPr>
          <w:rFonts w:cs="Sylfaen" w:ascii="Sylfaen" w:hAnsi="Sylfaen"/>
        </w:rPr>
        <w:t xml:space="preserve"> </w:t>
      </w:r>
      <w:r>
        <w:rPr>
          <w:rFonts w:cs="Sylfaen" w:ascii="Sylfaen" w:hAnsi="Sylfaen"/>
          <w:lang w:val="en-US"/>
        </w:rPr>
        <w:t>newspaper</w:t>
      </w:r>
      <w:r>
        <w:rPr>
          <w:rFonts w:cs="Sylfaen" w:ascii="Sylfaen" w:hAnsi="Sylfaen"/>
        </w:rPr>
        <w:t xml:space="preserve">, </w:t>
      </w:r>
      <w:r>
        <w:rPr>
          <w:rFonts w:cs="Sylfaen" w:ascii="Sylfaen" w:hAnsi="Sylfaen"/>
          <w:lang w:val="en-US"/>
        </w:rPr>
        <w:t>op</w:t>
      </w:r>
      <w:r>
        <w:rPr>
          <w:rFonts w:cs="Sylfaen" w:ascii="Sylfaen" w:hAnsi="Sylfaen"/>
        </w:rPr>
        <w:t xml:space="preserve"> </w:t>
      </w:r>
      <w:r>
        <w:rPr>
          <w:rFonts w:cs="Sylfaen" w:ascii="Sylfaen" w:hAnsi="Sylfaen"/>
          <w:lang w:val="en-US"/>
        </w:rPr>
        <w:t>ed</w:t>
      </w:r>
      <w:r>
        <w:rPr>
          <w:rFonts w:cs="Sylfaen" w:ascii="Sylfaen" w:hAnsi="Sylfaen"/>
        </w:rPr>
        <w:t xml:space="preserve"> &lt; </w:t>
      </w:r>
      <w:r>
        <w:rPr>
          <w:rFonts w:cs="Sylfaen" w:ascii="Sylfaen" w:hAnsi="Sylfaen"/>
          <w:lang w:val="en-US"/>
        </w:rPr>
        <w:t>opposite</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editorial</w:t>
      </w:r>
      <w:r>
        <w:rPr>
          <w:rFonts w:cs="Sylfaen" w:ascii="Sylfaen" w:hAnsi="Sylfaen"/>
        </w:rPr>
        <w:t xml:space="preserve"> </w:t>
      </w:r>
      <w:r>
        <w:rPr>
          <w:rFonts w:cs="Sylfaen" w:ascii="Sylfaen" w:hAnsi="Sylfaen"/>
          <w:lang w:val="en-US"/>
        </w:rPr>
        <w:t>page</w:t>
      </w:r>
      <w:r>
        <w:rPr>
          <w:rFonts w:cs="Sylfaen" w:ascii="Sylfaen" w:hAnsi="Sylfaen"/>
        </w:rPr>
        <w:t>. Аббревиатуры</w:t>
      </w:r>
      <w:r>
        <w:rPr>
          <w:rFonts w:cs="Sylfaen" w:ascii="Sylfaen" w:hAnsi="Sylfaen"/>
          <w:lang w:val="en-US"/>
        </w:rPr>
        <w:t xml:space="preserve"> HO&lt;Home Office; WHO&lt;World Health Organization; NASA &lt; National Aeronautics and Space Administration. </w:t>
      </w:r>
      <w:r>
        <w:rPr>
          <w:rFonts w:cs="Sylfaen" w:ascii="Sylfaen" w:hAnsi="Sylfaen"/>
        </w:rPr>
        <w:t xml:space="preserve">Как правило, такие сокращения, давно вошедшие в употребление, не объясняются в тексте.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Телеграфные сокращения</w:t>
      </w:r>
      <w:r>
        <w:rPr>
          <w:rFonts w:cs="Sylfaen" w:ascii="Sylfaen" w:hAnsi="Sylfaen"/>
        </w:rPr>
        <w:t xml:space="preserve"> - Профессор А. П. Баранников доказывает, что применение аббревиатур, созданных для почтово-телеграфной цели исходит от тайнных организаций и обществ. Работники почты имели список целиком засекреченных сокращенных адресов. После революции в России масивно отказались от всяких тайн – «долой все тайны» и сокращенные адреса стали доступны для применения широким массам. Телеграфные сокращения применяются широко и на сегодняшний день. Вторым типом телеграфных сокращений являются условные адреса фирм, физических и юридических лиц, которые обнародывают их с целью рекламы и они не засекречены.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читаем что позиция А. М. Сухотиной в этом плане правильна: «в Европе и странах Америки утвердилась аббревиация, так как широко применялась телеграфная связь и при этом развивалось капиталическое производство. В названиях фирм содержалось много слов, надо было их сократить так, чтобы они сочетались с сферой дейятельности и к тому-же не повторяли названия других фирм. Сокращенные слова читались так-же, как они были написаны, иногда изгонялись даже полные названия. Например, в Германии телеграфные сокращения появляются на рекламах 1890-ые годы: AEG; Hapag, Agfa. С 1900-ых годов было уже обязательным ставить на международных или внутригосударственных телеграммах лого обозначающие организационно-правовые формы производств. Напр</w:t>
      </w:r>
      <w:r>
        <w:rPr>
          <w:rFonts w:cs="Sylfaen" w:ascii="Sylfaen" w:hAnsi="Sylfaen"/>
          <w:lang w:val="en-US"/>
        </w:rPr>
        <w:t xml:space="preserve">: JSC-Prod &lt; Joins Stock Company-Products; Ex Co &lt; Exchange Corporation; JST GB + Russia &lt; Joint Stock Company great Britain and Russia.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Военные</w:t>
      </w:r>
      <w:r>
        <w:rPr>
          <w:rFonts w:cs="Sylfaen" w:ascii="Sylfaen" w:hAnsi="Sylfaen"/>
          <w:b/>
          <w:lang w:val="en-US"/>
        </w:rPr>
        <w:t xml:space="preserve"> </w:t>
      </w:r>
      <w:r>
        <w:rPr>
          <w:rFonts w:cs="Sylfaen" w:ascii="Sylfaen" w:hAnsi="Sylfaen"/>
          <w:b/>
        </w:rPr>
        <w:t>сокращения</w:t>
      </w:r>
      <w:r>
        <w:rPr>
          <w:rFonts w:cs="Sylfaen" w:ascii="Sylfaen" w:hAnsi="Sylfaen"/>
          <w:lang w:val="en-US"/>
        </w:rPr>
        <w:t xml:space="preserve"> - </w:t>
      </w:r>
      <w:r>
        <w:rPr>
          <w:rFonts w:cs="Sylfaen" w:ascii="Sylfaen" w:hAnsi="Sylfaen"/>
        </w:rPr>
        <w:t>военная</w:t>
      </w:r>
      <w:r>
        <w:rPr>
          <w:rFonts w:cs="Sylfaen" w:ascii="Sylfaen" w:hAnsi="Sylfaen"/>
          <w:lang w:val="en-US"/>
        </w:rPr>
        <w:t xml:space="preserve"> </w:t>
      </w:r>
      <w:r>
        <w:rPr>
          <w:rFonts w:cs="Sylfaen" w:ascii="Sylfaen" w:hAnsi="Sylfaen"/>
        </w:rPr>
        <w:t>аббревиация</w:t>
      </w:r>
      <w:r>
        <w:rPr>
          <w:rFonts w:cs="Sylfaen" w:ascii="Sylfaen" w:hAnsi="Sylfaen"/>
          <w:lang w:val="en-US"/>
        </w:rPr>
        <w:t xml:space="preserve"> </w:t>
      </w:r>
      <w:r>
        <w:rPr>
          <w:rFonts w:cs="Sylfaen" w:ascii="Sylfaen" w:hAnsi="Sylfaen"/>
        </w:rPr>
        <w:t>предназначена</w:t>
      </w:r>
      <w:r>
        <w:rPr>
          <w:rFonts w:cs="Sylfaen" w:ascii="Sylfaen" w:hAnsi="Sylfaen"/>
          <w:lang w:val="en-US"/>
        </w:rPr>
        <w:t xml:space="preserve"> </w:t>
      </w:r>
      <w:r>
        <w:rPr>
          <w:rFonts w:cs="Sylfaen" w:ascii="Sylfaen" w:hAnsi="Sylfaen"/>
        </w:rPr>
        <w:t>для</w:t>
      </w:r>
      <w:r>
        <w:rPr>
          <w:rFonts w:cs="Sylfaen" w:ascii="Sylfaen" w:hAnsi="Sylfaen"/>
          <w:lang w:val="en-US"/>
        </w:rPr>
        <w:t xml:space="preserve"> </w:t>
      </w:r>
      <w:r>
        <w:rPr>
          <w:rFonts w:cs="Sylfaen" w:ascii="Sylfaen" w:hAnsi="Sylfaen"/>
        </w:rPr>
        <w:t>широкого</w:t>
      </w:r>
      <w:r>
        <w:rPr>
          <w:rFonts w:cs="Sylfaen" w:ascii="Sylfaen" w:hAnsi="Sylfaen"/>
          <w:lang w:val="en-US"/>
        </w:rPr>
        <w:t xml:space="preserve"> </w:t>
      </w:r>
      <w:r>
        <w:rPr>
          <w:rFonts w:cs="Sylfaen" w:ascii="Sylfaen" w:hAnsi="Sylfaen"/>
        </w:rPr>
        <w:t>спектра</w:t>
      </w:r>
      <w:r>
        <w:rPr>
          <w:rFonts w:cs="Sylfaen" w:ascii="Sylfaen" w:hAnsi="Sylfaen"/>
          <w:lang w:val="en-US"/>
        </w:rPr>
        <w:t xml:space="preserve"> </w:t>
      </w:r>
      <w:r>
        <w:rPr>
          <w:rFonts w:cs="Sylfaen" w:ascii="Sylfaen" w:hAnsi="Sylfaen"/>
        </w:rPr>
        <w:t>функционирования</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часто</w:t>
      </w:r>
      <w:r>
        <w:rPr>
          <w:rFonts w:cs="Sylfaen" w:ascii="Sylfaen" w:hAnsi="Sylfaen"/>
          <w:lang w:val="en-US"/>
        </w:rPr>
        <w:t xml:space="preserve"> </w:t>
      </w:r>
      <w:r>
        <w:rPr>
          <w:rFonts w:cs="Sylfaen" w:ascii="Sylfaen" w:hAnsi="Sylfaen"/>
        </w:rPr>
        <w:t>применяется</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военных</w:t>
      </w:r>
      <w:r>
        <w:rPr>
          <w:rFonts w:cs="Sylfaen" w:ascii="Sylfaen" w:hAnsi="Sylfaen"/>
          <w:lang w:val="en-US"/>
        </w:rPr>
        <w:t xml:space="preserve"> </w:t>
      </w:r>
      <w:r>
        <w:rPr>
          <w:rFonts w:cs="Sylfaen" w:ascii="Sylfaen" w:hAnsi="Sylfaen"/>
        </w:rPr>
        <w:t>документах</w:t>
      </w:r>
      <w:r>
        <w:rPr>
          <w:rFonts w:cs="Sylfaen" w:ascii="Sylfaen" w:hAnsi="Sylfaen"/>
          <w:lang w:val="en-US"/>
        </w:rPr>
        <w:t xml:space="preserve">, CD &lt; civil defense, HQ &lt; headquarters; </w:t>
      </w:r>
      <w:r>
        <w:rPr>
          <w:rFonts w:cs="Sylfaen" w:ascii="Sylfaen" w:hAnsi="Sylfaen"/>
        </w:rPr>
        <w:t>в</w:t>
      </w:r>
      <w:r>
        <w:rPr>
          <w:rFonts w:cs="Sylfaen" w:ascii="Sylfaen" w:hAnsi="Sylfaen"/>
          <w:lang w:val="en-US"/>
        </w:rPr>
        <w:t xml:space="preserve"> </w:t>
      </w:r>
      <w:r>
        <w:rPr>
          <w:rFonts w:cs="Sylfaen" w:ascii="Sylfaen" w:hAnsi="Sylfaen"/>
        </w:rPr>
        <w:t>приказах</w:t>
      </w:r>
      <w:r>
        <w:rPr>
          <w:rFonts w:cs="Sylfaen" w:ascii="Sylfaen" w:hAnsi="Sylfaen"/>
          <w:lang w:val="en-US"/>
        </w:rPr>
        <w:t xml:space="preserve"> QF &lt; quick firing, VTOL &lt; vertical take off and landing </w:t>
      </w:r>
      <w:r>
        <w:rPr>
          <w:rFonts w:cs="Sylfaen" w:ascii="Sylfaen" w:hAnsi="Sylfaen"/>
        </w:rPr>
        <w:t>в</w:t>
      </w:r>
      <w:r>
        <w:rPr>
          <w:rFonts w:cs="Sylfaen" w:ascii="Sylfaen" w:hAnsi="Sylfaen"/>
          <w:lang w:val="en-US"/>
        </w:rPr>
        <w:t xml:space="preserve"> </w:t>
      </w:r>
      <w:r>
        <w:rPr>
          <w:rFonts w:cs="Sylfaen" w:ascii="Sylfaen" w:hAnsi="Sylfaen"/>
        </w:rPr>
        <w:t>директивах</w:t>
      </w:r>
      <w:r>
        <w:rPr>
          <w:rFonts w:cs="Sylfaen" w:ascii="Sylfaen" w:hAnsi="Sylfaen"/>
          <w:lang w:val="en-US"/>
        </w:rPr>
        <w:t xml:space="preserve"> ops &lt; operation, CPX &lt; command post exercise; </w:t>
      </w:r>
      <w:r>
        <w:rPr>
          <w:rFonts w:cs="Sylfaen" w:ascii="Sylfaen" w:hAnsi="Sylfaen"/>
        </w:rPr>
        <w:t>в</w:t>
      </w:r>
      <w:r>
        <w:rPr>
          <w:rFonts w:cs="Sylfaen" w:ascii="Sylfaen" w:hAnsi="Sylfaen"/>
          <w:lang w:val="en-US"/>
        </w:rPr>
        <w:t xml:space="preserve"> </w:t>
      </w:r>
      <w:r>
        <w:rPr>
          <w:rFonts w:cs="Sylfaen" w:ascii="Sylfaen" w:hAnsi="Sylfaen"/>
        </w:rPr>
        <w:t>контекстах</w:t>
      </w:r>
      <w:r>
        <w:rPr>
          <w:rFonts w:cs="Sylfaen" w:ascii="Sylfaen" w:hAnsi="Sylfaen"/>
          <w:lang w:val="en-US"/>
        </w:rPr>
        <w:t xml:space="preserve"> int &lt; intelligence, gr &lt; group. </w:t>
      </w:r>
      <w:r>
        <w:rPr>
          <w:rFonts w:cs="Sylfaen" w:ascii="Sylfaen" w:hAnsi="Sylfaen"/>
        </w:rPr>
        <w:t>Это в основном кодовые сокращения и характеризуются определенным своеобразием. Тут каждая буква предельно взвещена и шифруется соответственно. Например</w:t>
      </w:r>
      <w:r>
        <w:rPr>
          <w:rFonts w:cs="Sylfaen" w:ascii="Sylfaen" w:hAnsi="Sylfaen"/>
          <w:lang w:val="en-US"/>
        </w:rPr>
        <w:t xml:space="preserve">: AAFC &lt; anti-aircraft fire control equipment; bn &lt; battalio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NBC &lt; nuclear, biological and chemical; ILS &lt; instrument landing system, AWOL &lt; absent without official lea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Политичеcкие сокращения</w:t>
      </w:r>
      <w:r>
        <w:rPr>
          <w:rFonts w:cs="Sylfaen" w:ascii="Sylfaen" w:hAnsi="Sylfaen"/>
        </w:rPr>
        <w:t xml:space="preserve"> – это сокращения международных организаций, опозиционных партий, их действий, лиц, внутренних клеток и. т. д. По началу они не отличались от графических (инициальных) сокращений, но и их, как и аббревиатур других сфер коснулся процесс лексикализации. Напр: Un &lt; United nations, FY &lt; fiscal year, RFQ &lt; request for quotation, и т. д. Очень интересны те сокращения, которые используются в Пентагоне: DOE &lt; death on earth, также акроним go-go &lt; gov[ernmen]t owned, gov[ernmen]t operated, телескопизмы milicrat &lt; military + bureaucrat и secdef &lt; secretary of defens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Рассмотренная специфическая лексика разных сфер это слова, которые использует та группа общества, которая имеет соприкосновение к той или иной области и круг употребления сокращений, как правило, четко ограничен.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ак мы видим, сокращения функционируют в основном во всех английских языковых стилях, однако преимущественно они возникают в разговорной речи в газетных текстах, особенно в заголовках статей. Сокращенные слова успешно используются для создания наименований новых учреждений, общественно- политических организаций.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ლიტერატურა</w:t>
      </w:r>
      <w:r>
        <w:rPr>
          <w:rFonts w:cs="Sylfaen" w:ascii="Sylfaen" w:hAnsi="Sylfaen"/>
          <w:b/>
          <w:lang w:val="en-US"/>
        </w:rPr>
        <w:br/>
        <w:t>Literature</w:t>
        <w:br/>
      </w:r>
      <w:r>
        <w:rPr>
          <w:rFonts w:cs="Sylfaen" w:ascii="Sylfaen" w:hAnsi="Sylfaen"/>
          <w:b/>
        </w:rPr>
        <w:t>Литература</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 Paul Dickson – The Authoritative Topic Dictionary Of American Lingoes from All Walks of Life, 199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Richard A. Spears – NTS's Dictionary of American Slang and Colloquial Expressions, 1991;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3. Е.Н. Бортничук, И.В. Василенко, Л.П. Пастушенко - Словообразование в современном английском языке 198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В.И. Заботкина- Новая лексика совремнного английского языка, 198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The Economist – March 9, August 24, 2002. </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რეზიუმე</w:t>
        <w:br/>
        <w:t>შემოკლებული სიტყვების გამოყენების სფეროები</w:t>
        <w:br/>
        <w:t>ეკატერინე ბაკარ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წინამდებარე სტატიაში განხილულია თანამედროვე მეტყველების სხვადასხვა სფეროში არსებული შემოკლებული სიტყვები და ერთეულები. აბრევიატურული სიტყვების გამოყენება გაზეთის, ინტერნეტის, პოლიტიკურ და სხვა ტერმინოლოგიაში განხილულია, როგორც კომუნიკაციისა და ინფორმაციის გაცვლის ეფექტური და ხელსაყრელი საშუალება. ნაშრომში ასევე გაანალიზებულია შემოკლებული ერთეულების ფუნქცია თანამედროვე ინგლისური ენის სხვადსხვა სფეროს პროფესიული ლექსიკის ახალი სიტყვებით გამდიდრ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UMMARY</w:t>
        <w:br/>
        <w:t>Shortened Words and Units in Various Spheres</w:t>
        <w:br/>
        <w:t>Ekaterine Bakaradz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en-US"/>
        </w:rPr>
        <w:t xml:space="preserve">This article deals with shortened words and units in various spheres of modern life. Using shortenings in newspaper, internet, political and other terminology is considered as efficient and useful way of communication, exchanging information. The function of abbreviated units in the present-day English word-formation in enrichment of the vocabulary with new words is discussed in this article. The importance and usage of each type of shortening (abbreviations, acronyms, blends, clippings) in different spheres and professional languages is also argued.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РЕЗЮМЕ</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Сферы употребления сокращенных слов</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Екатерина Бакарадз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Данная статья посвящается использованию сокращенных слов и единиц в разных сферах жизни. Обзору подлежит характерная особенность использования аббревиатурных слов в журналистской, политической терминологии, также в интернете и других профессиональных языках. Анализирована функция сокращенных единиц в обогащении той или иной области лексики современного английского языка</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შენაზარდებ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აშ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ეკატერინე</w:t>
      </w:r>
      <w:r>
        <w:rPr>
          <w:rFonts w:cs="Sylfaen" w:ascii="Sylfaen" w:hAnsi="Sylfaen"/>
          <w:b/>
          <w:lang w:val="en-US"/>
        </w:rPr>
        <w:t xml:space="preserve"> </w:t>
      </w:r>
      <w:r>
        <w:rPr>
          <w:rFonts w:cs="Sylfaen" w:ascii="Sylfaen" w:hAnsi="Sylfaen"/>
          <w:b/>
        </w:rPr>
        <w:t>ბაკარაძე</w:t>
      </w:r>
      <w:r>
        <w:rPr>
          <w:rFonts w:cs="Sylfaen" w:ascii="Sylfaen" w:hAnsi="Sylfaen"/>
          <w:b/>
          <w:lang w:val="en-US"/>
        </w:rPr>
        <w:t>,</w:t>
      </w:r>
    </w:p>
    <w:p>
      <w:pPr>
        <w:pStyle w:val="Normal"/>
        <w:jc w:val="center"/>
        <w:rPr>
          <w:rFonts w:ascii="Sylfaen" w:hAnsi="Sylfaen" w:cs="Sylfaen"/>
          <w:b/>
          <w:b/>
          <w:lang w:val="en-US"/>
        </w:rPr>
      </w:pPr>
      <w:r>
        <w:rPr>
          <w:rFonts w:cs="Sylfaen" w:ascii="Sylfaen" w:hAnsi="Sylfaen"/>
          <w:b/>
        </w:rPr>
        <w:t>თსუ</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დოქტორანტი</w:t>
      </w:r>
      <w:r>
        <w:rPr>
          <w:rFonts w:cs="Sylfaen" w:ascii="Sylfaen" w:hAnsi="Sylfaen"/>
          <w:b/>
          <w:lang w:val="en-US"/>
        </w:rPr>
        <w:t xml:space="preserve">, </w:t>
      </w:r>
      <w:r>
        <w:rPr>
          <w:rFonts w:cs="Sylfaen" w:ascii="Sylfaen" w:hAnsi="Sylfaen"/>
          <w:b/>
        </w:rPr>
        <w:t>ასისტენტ</w:t>
      </w:r>
      <w:r>
        <w:rPr>
          <w:rFonts w:cs="Sylfaen" w:ascii="Sylfaen" w:hAnsi="Sylfaen"/>
          <w:b/>
          <w:lang w:val="en-US"/>
        </w:rPr>
        <w:t>-</w:t>
      </w:r>
      <w:r>
        <w:rPr>
          <w:rFonts w:cs="Sylfaen" w:ascii="Sylfaen" w:hAnsi="Sylfaen"/>
          <w:b/>
        </w:rPr>
        <w:t>პროფეს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მეტყველ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ეკონომი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მოვლინებად</w:t>
      </w:r>
      <w:r>
        <w:rPr>
          <w:rFonts w:cs="Sylfaen" w:ascii="Sylfaen" w:hAnsi="Sylfaen"/>
          <w:lang w:val="en-US"/>
        </w:rPr>
        <w:t>, „</w:t>
      </w:r>
      <w:r>
        <w:rPr>
          <w:rFonts w:cs="Sylfaen" w:ascii="Sylfaen" w:hAnsi="Sylfaen"/>
        </w:rPr>
        <w:t>მინიმალურ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ტელესკო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ზარდ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ნეოლოგიზ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რნჰარტის</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შენაზარდ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4,8 </w:t>
      </w:r>
      <w:r>
        <w:rPr>
          <w:rFonts w:cs="Sylfaen" w:ascii="Sylfaen" w:hAnsi="Sylfaen"/>
        </w:rPr>
        <w:t>პროცენტ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8 </w:t>
      </w:r>
      <w:r>
        <w:rPr>
          <w:rFonts w:cs="Sylfaen" w:ascii="Sylfaen" w:hAnsi="Sylfaen"/>
        </w:rPr>
        <w:t>პროც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მინი</w:t>
      </w:r>
      <w:r>
        <w:rPr>
          <w:rFonts w:cs="Sylfaen" w:ascii="Sylfaen" w:hAnsi="Sylfaen"/>
          <w:lang w:val="en-US"/>
        </w:rPr>
        <w:t xml:space="preserve"> „</w:t>
      </w:r>
      <w:r>
        <w:rPr>
          <w:rFonts w:cs="Sylfaen" w:ascii="Sylfaen" w:hAnsi="Sylfaen"/>
        </w:rPr>
        <w:t>ტელესკოპ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სიტყვაწარმო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რწყმით</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ოკვეცილ</w:t>
      </w:r>
      <w:r>
        <w:rPr>
          <w:rFonts w:cs="Sylfaen" w:ascii="Sylfaen" w:hAnsi="Sylfaen"/>
          <w:lang w:val="en-US"/>
        </w:rPr>
        <w:t xml:space="preserve"> </w:t>
      </w:r>
      <w:r>
        <w:rPr>
          <w:rFonts w:cs="Sylfaen" w:ascii="Sylfaen" w:hAnsi="Sylfaen"/>
        </w:rPr>
        <w:t>ფუძე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კვეცილი</w:t>
      </w:r>
      <w:r>
        <w:rPr>
          <w:rFonts w:cs="Sylfaen" w:ascii="Sylfaen" w:hAnsi="Sylfaen"/>
          <w:lang w:val="en-US"/>
        </w:rPr>
        <w:t xml:space="preserve"> </w:t>
      </w:r>
      <w:r>
        <w:rPr>
          <w:rFonts w:cs="Sylfaen" w:ascii="Sylfaen" w:hAnsi="Sylfaen"/>
        </w:rPr>
        <w:t>ფუძის</w:t>
      </w:r>
      <w:r>
        <w:rPr>
          <w:rFonts w:cs="Sylfaen" w:ascii="Sylfaen" w:hAnsi="Sylfaen"/>
          <w:lang w:val="en-US"/>
        </w:rPr>
        <w:t xml:space="preserve"> </w:t>
      </w:r>
      <w:r>
        <w:rPr>
          <w:rFonts w:cs="Sylfaen" w:ascii="Sylfaen" w:hAnsi="Sylfaen"/>
        </w:rPr>
        <w:t>შერწყმ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ინზბუ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ავტორებ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შენაზარ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იზნულ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splinters“- </w:t>
      </w:r>
      <w:r>
        <w:rPr>
          <w:rFonts w:cs="Sylfaen" w:ascii="Sylfaen" w:hAnsi="Sylfaen"/>
        </w:rPr>
        <w:t>ნამსხვრე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ნამსხვრევები</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თიშვა</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სიტყვისაგან</w:t>
      </w:r>
      <w:r>
        <w:rPr>
          <w:rFonts w:cs="Sylfaen" w:ascii="Sylfaen" w:hAnsi="Sylfaen"/>
          <w:lang w:val="en-US"/>
        </w:rPr>
        <w:t xml:space="preserve"> </w:t>
      </w:r>
      <w:r>
        <w:rPr>
          <w:rFonts w:cs="Sylfaen" w:ascii="Sylfaen" w:hAnsi="Sylfaen"/>
        </w:rPr>
        <w:t>მორფემული</w:t>
      </w:r>
      <w:r>
        <w:rPr>
          <w:rFonts w:cs="Sylfaen" w:ascii="Sylfaen" w:hAnsi="Sylfaen"/>
          <w:lang w:val="en-US"/>
        </w:rPr>
        <w:t xml:space="preserve"> </w:t>
      </w:r>
      <w:r>
        <w:rPr>
          <w:rFonts w:cs="Sylfaen" w:ascii="Sylfaen" w:hAnsi="Sylfaen"/>
        </w:rPr>
        <w:t>საზღვრ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transceiver&lt;transmitter and receiver, </w:t>
      </w:r>
      <w:r>
        <w:rPr>
          <w:rFonts w:cs="Sylfaen" w:ascii="Sylfaen" w:hAnsi="Sylfaen"/>
        </w:rPr>
        <w:t>ან</w:t>
      </w:r>
      <w:r>
        <w:rPr>
          <w:rFonts w:cs="Sylfaen" w:ascii="Sylfaen" w:hAnsi="Sylfaen"/>
          <w:lang w:val="en-US"/>
        </w:rPr>
        <w:t xml:space="preserve"> </w:t>
      </w:r>
      <w:r>
        <w:rPr>
          <w:rFonts w:cs="Sylfaen" w:ascii="Sylfaen" w:hAnsi="Sylfaen"/>
        </w:rPr>
        <w:t>მარცვლოვანი</w:t>
      </w:r>
      <w:r>
        <w:rPr>
          <w:rFonts w:cs="Sylfaen" w:ascii="Sylfaen" w:hAnsi="Sylfaen"/>
          <w:lang w:val="en-US"/>
        </w:rPr>
        <w:t xml:space="preserve"> </w:t>
      </w:r>
      <w:r>
        <w:rPr>
          <w:rFonts w:cs="Sylfaen" w:ascii="Sylfaen" w:hAnsi="Sylfaen"/>
        </w:rPr>
        <w:t>საზღვრ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cute (</w:t>
      </w:r>
      <w:r>
        <w:rPr>
          <w:rFonts w:cs="Sylfaen" w:ascii="Sylfaen" w:hAnsi="Sylfaen"/>
        </w:rPr>
        <w:t>სიტყვიდან</w:t>
      </w:r>
      <w:r>
        <w:rPr>
          <w:rFonts w:cs="Sylfaen" w:ascii="Sylfaen" w:hAnsi="Sylfaen"/>
          <w:lang w:val="en-US"/>
        </w:rPr>
        <w:t xml:space="preserve"> execute)&lt;electrocut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უგულებელყოფ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brunch&lt;breakfast and lunch [12,57].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ოკვეცი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ერთებუ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ოკვეცილ</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პენსილვანი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მაიკლ</w:t>
      </w:r>
      <w:r>
        <w:rPr>
          <w:rFonts w:cs="Sylfaen" w:ascii="Sylfaen" w:hAnsi="Sylfaen"/>
          <w:lang w:val="en-US"/>
        </w:rPr>
        <w:t xml:space="preserve"> </w:t>
      </w:r>
      <w:r>
        <w:rPr>
          <w:rFonts w:cs="Sylfaen" w:ascii="Sylfaen" w:hAnsi="Sylfaen"/>
        </w:rPr>
        <w:t>კ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აღწერს</w:t>
      </w:r>
      <w:r>
        <w:rPr>
          <w:rFonts w:cs="Sylfaen" w:ascii="Sylfaen" w:hAnsi="Sylfaen"/>
          <w:lang w:val="en-US"/>
        </w:rPr>
        <w:t>: “Some English words are formed by snipping components from existing words and either stitching the components together through simple concatenation or through concatenation coupled with overlap of shared phonological segmen</w:t>
      </w:r>
      <w:r>
        <w:rPr>
          <w:rFonts w:cs="Sylfaen" w:ascii="Sylfaen" w:hAnsi="Sylfaen"/>
        </w:rPr>
        <w:t>ტს</w:t>
      </w:r>
      <w:r>
        <w:rPr>
          <w:rFonts w:cs="Sylfaen" w:ascii="Sylfaen" w:hAnsi="Sylfaen"/>
          <w:lang w:val="en-US"/>
        </w:rPr>
        <w:t xml:space="preserve">”. [3,1] </w:t>
      </w:r>
      <w:r>
        <w:rPr>
          <w:rFonts w:cs="Sylfaen" w:ascii="Sylfaen" w:hAnsi="Sylfaen"/>
        </w:rPr>
        <w:t>ლიტერატურ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ელწოდებებით</w:t>
      </w:r>
      <w:r>
        <w:rPr>
          <w:rFonts w:cs="Sylfaen" w:ascii="Sylfaen" w:hAnsi="Sylfaen"/>
          <w:lang w:val="en-US"/>
        </w:rPr>
        <w:t xml:space="preserve">: </w:t>
      </w:r>
      <w:r>
        <w:rPr>
          <w:rFonts w:cs="Sylfaen" w:ascii="Sylfaen" w:hAnsi="Sylfaen"/>
        </w:rPr>
        <w:t>слияние</w:t>
      </w:r>
      <w:r>
        <w:rPr>
          <w:rFonts w:cs="Sylfaen" w:ascii="Sylfaen" w:hAnsi="Sylfaen"/>
          <w:lang w:val="en-US"/>
        </w:rPr>
        <w:t xml:space="preserve">, </w:t>
      </w:r>
      <w:r>
        <w:rPr>
          <w:rFonts w:cs="Sylfaen" w:ascii="Sylfaen" w:hAnsi="Sylfaen"/>
        </w:rPr>
        <w:t>стяжение</w:t>
      </w:r>
      <w:r>
        <w:rPr>
          <w:rFonts w:cs="Sylfaen" w:ascii="Sylfaen" w:hAnsi="Sylfaen"/>
          <w:lang w:val="en-US"/>
        </w:rPr>
        <w:t xml:space="preserve">, </w:t>
      </w:r>
      <w:r>
        <w:rPr>
          <w:rFonts w:cs="Sylfaen" w:ascii="Sylfaen" w:hAnsi="Sylfaen"/>
        </w:rPr>
        <w:t>контанимация</w:t>
      </w:r>
      <w:r>
        <w:rPr>
          <w:rFonts w:cs="Sylfaen" w:ascii="Sylfaen" w:hAnsi="Sylfaen"/>
          <w:lang w:val="en-US"/>
        </w:rPr>
        <w:t xml:space="preserve">, </w:t>
      </w:r>
      <w:r>
        <w:rPr>
          <w:rFonts w:cs="Sylfaen" w:ascii="Sylfaen" w:hAnsi="Sylfaen"/>
        </w:rPr>
        <w:t>вставочное</w:t>
      </w:r>
      <w:r>
        <w:rPr>
          <w:rFonts w:cs="Sylfaen" w:ascii="Sylfaen" w:hAnsi="Sylfaen"/>
          <w:lang w:val="en-US"/>
        </w:rPr>
        <w:t xml:space="preserve"> </w:t>
      </w:r>
      <w:r>
        <w:rPr>
          <w:rFonts w:cs="Sylfaen" w:ascii="Sylfaen" w:hAnsi="Sylfaen"/>
        </w:rPr>
        <w:t>словообразование</w:t>
      </w:r>
      <w:r>
        <w:rPr>
          <w:rFonts w:cs="Sylfaen" w:ascii="Sylfaen" w:hAnsi="Sylfaen"/>
          <w:lang w:val="en-US"/>
        </w:rPr>
        <w:t xml:space="preserve">, </w:t>
      </w:r>
      <w:r>
        <w:rPr>
          <w:rFonts w:cs="Sylfaen" w:ascii="Sylfaen" w:hAnsi="Sylfaen"/>
        </w:rPr>
        <w:t>гибридизация</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blends, blendings, fusions, portmanteau word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წარმ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ნაზარდ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იგივებენ</w:t>
      </w:r>
      <w:r>
        <w:rPr>
          <w:rFonts w:cs="Sylfaen" w:ascii="Sylfaen" w:hAnsi="Sylfaen"/>
          <w:lang w:val="en-US"/>
        </w:rPr>
        <w:t xml:space="preserve"> </w:t>
      </w:r>
      <w:r>
        <w:rPr>
          <w:rFonts w:cs="Sylfaen" w:ascii="Sylfaen" w:hAnsi="Sylfaen"/>
        </w:rPr>
        <w:t>კომპოზიციასთა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 </w:t>
      </w:r>
      <w:r>
        <w:rPr>
          <w:rFonts w:cs="Sylfaen" w:ascii="Sylfaen" w:hAnsi="Sylfaen"/>
        </w:rPr>
        <w:t>აბრევიაციასთან</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ბრევვი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ოზი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ყვაწარმოებ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keypad, paintball, townhouse </w:t>
      </w:r>
      <w:r>
        <w:rPr>
          <w:rFonts w:cs="Sylfaen" w:ascii="Sylfaen" w:hAnsi="Sylfaen"/>
        </w:rPr>
        <w:t>ლექსიკონებში</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შეერთდ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megastore </w:t>
      </w:r>
      <w:r>
        <w:rPr>
          <w:rFonts w:cs="Sylfaen" w:ascii="Sylfaen" w:hAnsi="Sylfaen"/>
        </w:rPr>
        <w:t>და</w:t>
      </w:r>
      <w:r>
        <w:rPr>
          <w:rFonts w:cs="Sylfaen" w:ascii="Sylfaen" w:hAnsi="Sylfaen"/>
          <w:lang w:val="en-US"/>
        </w:rPr>
        <w:t xml:space="preserve"> hypertext, </w:t>
      </w:r>
      <w:r>
        <w:rPr>
          <w:rFonts w:cs="Sylfaen" w:ascii="Sylfaen" w:hAnsi="Sylfaen"/>
        </w:rPr>
        <w:t>ასევ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სუფიქსი</w:t>
      </w:r>
      <w:r>
        <w:rPr>
          <w:rFonts w:cs="Sylfaen" w:ascii="Sylfaen" w:hAnsi="Sylfaen"/>
          <w:lang w:val="en-US"/>
        </w:rPr>
        <w:t xml:space="preserve">. Faction </w:t>
      </w:r>
      <w:r>
        <w:rPr>
          <w:rFonts w:cs="Sylfaen" w:ascii="Sylfaen" w:hAnsi="Sylfaen"/>
        </w:rPr>
        <w:t>არის</w:t>
      </w:r>
      <w:r>
        <w:rPr>
          <w:rFonts w:cs="Sylfaen" w:ascii="Sylfaen" w:hAnsi="Sylfaen"/>
          <w:lang w:val="en-US"/>
        </w:rPr>
        <w:t xml:space="preserve"> </w:t>
      </w:r>
      <w:r>
        <w:rPr>
          <w:rFonts w:cs="Sylfaen" w:ascii="Sylfaen" w:hAnsi="Sylfaen"/>
        </w:rPr>
        <w:t>შენაზარდ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lt;fact da fiction </w:t>
      </w:r>
      <w:r>
        <w:rPr>
          <w:rFonts w:cs="Sylfaen" w:ascii="Sylfaen" w:hAnsi="Sylfaen"/>
        </w:rPr>
        <w:t>ნაწილ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factoid&lt;a spurious or questionable fact,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ნაზარდ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სუფიქ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იტყვ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ოვდება</w:t>
      </w:r>
      <w:r>
        <w:rPr>
          <w:rFonts w:cs="Sylfaen" w:ascii="Sylfaen" w:hAnsi="Sylfaen"/>
          <w:lang w:val="en-US"/>
        </w:rPr>
        <w:t xml:space="preserve"> -oi</w:t>
      </w:r>
      <w:r>
        <w:rPr>
          <w:rFonts w:cs="Sylfaen" w:ascii="Sylfaen" w:hAnsi="Sylfaen"/>
        </w:rPr>
        <w:t>დ</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ნაზარდ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ეფიქ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იქსების</w:t>
      </w:r>
      <w:r>
        <w:rPr>
          <w:rFonts w:cs="Sylfaen" w:ascii="Sylfaen" w:hAnsi="Sylfaen"/>
          <w:lang w:val="en-US"/>
        </w:rPr>
        <w:t xml:space="preserve"> </w:t>
      </w:r>
      <w:r>
        <w:rPr>
          <w:rFonts w:cs="Sylfaen" w:ascii="Sylfaen" w:hAnsi="Sylfaen"/>
        </w:rPr>
        <w:t>მწარმოებლებ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motorcad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motor </w:t>
      </w:r>
      <w:r>
        <w:rPr>
          <w:rFonts w:cs="Sylfaen" w:ascii="Sylfaen" w:hAnsi="Sylfaen"/>
        </w:rPr>
        <w:t>და</w:t>
      </w:r>
      <w:r>
        <w:rPr>
          <w:rFonts w:cs="Sylfaen" w:ascii="Sylfaen" w:hAnsi="Sylfaen"/>
          <w:lang w:val="en-US"/>
        </w:rPr>
        <w:t xml:space="preserve"> cavalcade-</w:t>
      </w:r>
      <w:r>
        <w:rPr>
          <w:rFonts w:cs="Sylfaen" w:ascii="Sylfaen" w:hAnsi="Sylfaen"/>
        </w:rPr>
        <w:t>ს</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უფიქსი</w:t>
      </w:r>
      <w:r>
        <w:rPr>
          <w:rFonts w:cs="Sylfaen" w:ascii="Sylfaen" w:hAnsi="Sylfaen"/>
          <w:lang w:val="en-US"/>
        </w:rPr>
        <w:t xml:space="preserve"> - cad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aerocade, aquacade, camelcad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tractorcade. </w:t>
      </w:r>
      <w:r>
        <w:rPr>
          <w:rFonts w:cs="Sylfaen" w:ascii="Sylfaen" w:hAnsi="Sylfaen"/>
        </w:rPr>
        <w:t>მსგავსად</w:t>
      </w:r>
      <w:r>
        <w:rPr>
          <w:rFonts w:cs="Sylfaen" w:ascii="Sylfaen" w:hAnsi="Sylfaen"/>
          <w:lang w:val="en-US"/>
        </w:rPr>
        <w:t xml:space="preserve">, </w:t>
      </w:r>
      <w:r>
        <w:rPr>
          <w:rFonts w:cs="Sylfaen" w:ascii="Sylfaen" w:hAnsi="Sylfaen"/>
        </w:rPr>
        <w:t>პრეფიქსი</w:t>
      </w:r>
      <w:r>
        <w:rPr>
          <w:rFonts w:cs="Sylfaen" w:ascii="Sylfaen" w:hAnsi="Sylfaen"/>
          <w:lang w:val="en-US"/>
        </w:rPr>
        <w:t xml:space="preserve"> </w:t>
      </w:r>
      <w:r>
        <w:rPr>
          <w:rFonts w:cs="Sylfaen" w:ascii="Sylfaen" w:hAnsi="Sylfaen"/>
        </w:rPr>
        <w:t>ინფ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ვლევისთვის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ეცნიერისათვის</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infoglut, Infobahn, infodump, infonaut </w:t>
      </w:r>
      <w:r>
        <w:rPr>
          <w:rFonts w:cs="Sylfaen" w:ascii="Sylfaen" w:hAnsi="Sylfaen"/>
        </w:rPr>
        <w:t>შენაზარდ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information,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thon &lt; marathon, telethon, preachathon, operathon, stripperthon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რ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ლესკოპია</w:t>
      </w:r>
      <w:r>
        <w:rPr>
          <w:rFonts w:cs="Sylfaen" w:ascii="Sylfaen" w:hAnsi="Sylfaen"/>
          <w:lang w:val="en-US"/>
        </w:rPr>
        <w:t xml:space="preserve">, </w:t>
      </w:r>
      <w:r>
        <w:rPr>
          <w:rFonts w:cs="Sylfaen" w:ascii="Sylfaen" w:hAnsi="Sylfaen"/>
        </w:rPr>
        <w:t>სიტყვაწარმო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w:t>
      </w:r>
      <w:r>
        <w:rPr>
          <w:rFonts w:cs="Sylfaen" w:ascii="Sylfaen" w:hAnsi="Sylfaen"/>
          <w:lang w:val="en-US"/>
        </w:rPr>
        <w:t xml:space="preserve">. </w:t>
      </w:r>
      <w:r>
        <w:rPr>
          <w:rFonts w:cs="Sylfaen" w:ascii="Sylfaen" w:hAnsi="Sylfaen"/>
        </w:rPr>
        <w:t>ადამს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დუქტიულობა</w:t>
      </w:r>
      <w:r>
        <w:rPr>
          <w:rFonts w:cs="Sylfaen" w:ascii="Sylfaen" w:hAnsi="Sylfaen"/>
          <w:lang w:val="en-US"/>
        </w:rPr>
        <w:t xml:space="preserve"> </w:t>
      </w:r>
      <w:r>
        <w:rPr>
          <w:rFonts w:cs="Sylfaen" w:ascii="Sylfaen" w:hAnsi="Sylfaen"/>
        </w:rPr>
        <w:t>პერმანენტულ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XV </w:t>
      </w:r>
      <w:r>
        <w:rPr>
          <w:rFonts w:cs="Sylfaen" w:ascii="Sylfaen" w:hAnsi="Sylfaen"/>
        </w:rPr>
        <w:t>საუკუნე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იუმორისტულ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სიტყვაწარმოებ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მარაგში</w:t>
      </w:r>
      <w:r>
        <w:rPr>
          <w:rFonts w:cs="Sylfaen" w:ascii="Sylfaen" w:hAnsi="Sylfaen"/>
          <w:lang w:val="en-US"/>
        </w:rPr>
        <w:t xml:space="preserve"> [1; 2. 174], </w:t>
      </w:r>
      <w:r>
        <w:rPr>
          <w:rFonts w:cs="Sylfaen" w:ascii="Sylfaen" w:hAnsi="Sylfaen"/>
        </w:rPr>
        <w:t>მაგ</w:t>
      </w:r>
      <w:r>
        <w:rPr>
          <w:rFonts w:cs="Sylfaen" w:ascii="Sylfaen" w:hAnsi="Sylfaen"/>
          <w:lang w:val="en-US"/>
        </w:rPr>
        <w:t xml:space="preserve">: Benelux&lt;Belgium, Netherlands, Luxemburgh; </w:t>
      </w:r>
      <w:r>
        <w:rPr>
          <w:rFonts w:cs="Sylfaen" w:ascii="Sylfaen" w:hAnsi="Sylfaen"/>
          <w:lang w:val="ka-GE"/>
        </w:rPr>
        <w:t>მსგავსია</w:t>
      </w:r>
      <w:r>
        <w:rPr>
          <w:rFonts w:cs="Sylfaen" w:ascii="Sylfaen" w:hAnsi="Sylfaen"/>
          <w:lang w:val="en-US"/>
        </w:rPr>
        <w:t xml:space="preserve"> Fritelux&lt;France, Italy,+Benelux - </w:t>
      </w:r>
      <w:r>
        <w:rPr>
          <w:rFonts w:cs="Sylfaen" w:ascii="Sylfaen" w:hAnsi="Sylfaen"/>
        </w:rPr>
        <w:t>ხუთ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affluenza&lt;affluence+influenza - </w:t>
      </w:r>
      <w:r>
        <w:rPr>
          <w:rFonts w:cs="Sylfaen" w:ascii="Sylfaen" w:hAnsi="Sylfaen"/>
        </w:rPr>
        <w:t>ფსიქიკური</w:t>
      </w:r>
      <w:r>
        <w:rPr>
          <w:rFonts w:cs="Sylfaen" w:ascii="Sylfaen" w:hAnsi="Sylfaen"/>
          <w:lang w:val="en-US"/>
        </w:rPr>
        <w:t xml:space="preserve"> </w:t>
      </w:r>
      <w:r>
        <w:rPr>
          <w:rFonts w:cs="Sylfaen" w:ascii="Sylfaen" w:hAnsi="Sylfaen"/>
        </w:rPr>
        <w:t>მოუსვენ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სიმდიდრისგან</w:t>
      </w:r>
      <w:r>
        <w:rPr>
          <w:rFonts w:cs="Sylfaen" w:ascii="Sylfaen" w:hAnsi="Sylfaen"/>
          <w:lang w:val="en-US"/>
        </w:rPr>
        <w:t>; babynap&lt;baby+kidnap; gasohol&lt;</w:t>
      </w:r>
      <w:r>
        <w:rPr>
          <w:rFonts w:cs="Sylfaen" w:ascii="Sylfaen" w:hAnsi="Sylfaen"/>
        </w:rPr>
        <w:t>ბენზ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ლის</w:t>
      </w:r>
      <w:r>
        <w:rPr>
          <w:rFonts w:cs="Sylfaen" w:ascii="Sylfaen" w:hAnsi="Sylfaen"/>
          <w:lang w:val="en-US"/>
        </w:rPr>
        <w:t xml:space="preserve"> </w:t>
      </w:r>
      <w:r>
        <w:rPr>
          <w:rFonts w:cs="Sylfaen" w:ascii="Sylfaen" w:hAnsi="Sylfaen"/>
        </w:rPr>
        <w:t>სპიტრის</w:t>
      </w:r>
      <w:r>
        <w:rPr>
          <w:rFonts w:cs="Sylfaen" w:ascii="Sylfaen" w:hAnsi="Sylfaen"/>
          <w:lang w:val="en-US"/>
        </w:rPr>
        <w:t xml:space="preserve"> </w:t>
      </w:r>
      <w:r>
        <w:rPr>
          <w:rFonts w:cs="Sylfaen" w:ascii="Sylfaen" w:hAnsi="Sylfaen"/>
        </w:rPr>
        <w:t>ნარევ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წვავ</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travelogue&lt;travel+catalog; daymare&lt;day+nightmare (</w:t>
      </w:r>
      <w:r>
        <w:rPr>
          <w:rFonts w:cs="Sylfaen" w:ascii="Sylfaen" w:hAnsi="Sylfaen"/>
        </w:rPr>
        <w:t>ძალზ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ისით</w:t>
      </w:r>
      <w:r>
        <w:rPr>
          <w:rFonts w:cs="Sylfaen" w:ascii="Sylfaen" w:hAnsi="Sylfaen"/>
          <w:lang w:val="en-US"/>
        </w:rPr>
        <w:t xml:space="preserve"> </w:t>
      </w:r>
      <w:r>
        <w:rPr>
          <w:rFonts w:cs="Sylfaen" w:ascii="Sylfaen" w:hAnsi="Sylfaen"/>
        </w:rPr>
        <w:t>ხდება</w:t>
      </w:r>
      <w:r>
        <w:rPr>
          <w:rFonts w:cs="Sylfaen" w:ascii="Sylfaen" w:hAnsi="Sylfaen"/>
          <w:lang w:val="en-US"/>
        </w:rPr>
        <w:t>), blogebrity&lt;blog+celebrity (</w:t>
      </w:r>
      <w:r>
        <w:rPr>
          <w:rFonts w:cs="Sylfaen" w:ascii="Sylfaen" w:hAnsi="Sylfaen"/>
        </w:rPr>
        <w:t>ცნობილ</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იტ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სამახსოვრებე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w:t>
      </w:r>
      <w:r>
        <w:rPr>
          <w:rFonts w:cs="Sylfaen" w:ascii="Sylfaen" w:hAnsi="Sylfaen"/>
          <w:lang w:val="en-US"/>
        </w:rPr>
        <w:t xml:space="preserve"> </w:t>
      </w:r>
      <w:r>
        <w:rPr>
          <w:rFonts w:cs="Sylfaen" w:ascii="Sylfaen" w:hAnsi="Sylfaen"/>
        </w:rPr>
        <w:t>შენაზარდ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აწილობრივსიტუაციურ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ეგისტრირებულები</w:t>
      </w:r>
      <w:r>
        <w:rPr>
          <w:rFonts w:cs="Sylfaen" w:ascii="Sylfaen" w:hAnsi="Sylfaen"/>
          <w:lang w:val="en-US"/>
        </w:rPr>
        <w:t xml:space="preserve">. </w:t>
      </w:r>
      <w:r>
        <w:rPr>
          <w:rFonts w:cs="Sylfaen" w:ascii="Sylfaen" w:hAnsi="Sylfaen"/>
        </w:rPr>
        <w:t>ტელესკოპიუ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კიდებულებად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უმეტესო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გაშიფ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He is supervising the construction of Carriage House of Roslyn. It is a suburban subdivision of 104 colonials, ranches and </w:t>
      </w:r>
      <w:r>
        <w:rPr>
          <w:rFonts w:cs="Sylfaen" w:ascii="Sylfaen" w:hAnsi="Sylfaen"/>
          <w:lang w:val="ka-GE"/>
        </w:rPr>
        <w:t>„</w:t>
      </w:r>
      <w:r>
        <w:rPr>
          <w:rFonts w:cs="Sylfaen" w:ascii="Sylfaen" w:hAnsi="Sylfaen"/>
          <w:lang w:val="en-US"/>
        </w:rPr>
        <w:t>splanches</w:t>
      </w:r>
      <w:r>
        <w:rPr>
          <w:rFonts w:cs="Sylfaen" w:ascii="Sylfaen" w:hAnsi="Sylfaen"/>
          <w:lang w:val="ka-GE"/>
        </w:rPr>
        <w:t>“</w:t>
      </w:r>
      <w:r>
        <w:rPr>
          <w:rFonts w:cs="Sylfaen" w:ascii="Sylfaen" w:hAnsi="Sylfaen"/>
          <w:lang w:val="en-US"/>
        </w:rPr>
        <w:t xml:space="preserve">, a splanch being a cross between a split-level and a ranche house. </w:t>
      </w:r>
      <w:r>
        <w:rPr>
          <w:rFonts w:cs="Sylfaen" w:ascii="Sylfaen" w:hAnsi="Sylfaen"/>
        </w:rPr>
        <w:t>არსებობ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სასაუბრო</w:t>
      </w:r>
      <w:r>
        <w:rPr>
          <w:rFonts w:cs="Sylfaen" w:ascii="Sylfaen" w:hAnsi="Sylfaen"/>
          <w:lang w:val="en-US"/>
        </w:rPr>
        <w:t>-</w:t>
      </w:r>
      <w:r>
        <w:rPr>
          <w:rFonts w:cs="Sylfaen" w:ascii="Sylfaen" w:hAnsi="Sylfaen"/>
        </w:rPr>
        <w:t>სალაპარაკო</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bit&lt;binary digit; breathalyzer&lt;breathe+analyzer; Eurovision&lt;European+television, vodkatini&lt;vodka+martini </w:t>
      </w:r>
      <w:r>
        <w:rPr>
          <w:rFonts w:cs="Sylfaen" w:ascii="Sylfaen" w:hAnsi="Sylfaen"/>
        </w:rPr>
        <w:t>არაყში</w:t>
      </w:r>
      <w:r>
        <w:rPr>
          <w:rFonts w:cs="Sylfaen" w:ascii="Sylfaen" w:hAnsi="Sylfaen"/>
          <w:lang w:val="en-US"/>
        </w:rPr>
        <w:t xml:space="preserve"> </w:t>
      </w:r>
      <w:r>
        <w:rPr>
          <w:rFonts w:cs="Sylfaen" w:ascii="Sylfaen" w:hAnsi="Sylfaen"/>
        </w:rPr>
        <w:t>გაზავებული</w:t>
      </w:r>
      <w:r>
        <w:rPr>
          <w:rFonts w:cs="Sylfaen" w:ascii="Sylfaen" w:hAnsi="Sylfaen"/>
          <w:lang w:val="en-US"/>
        </w:rPr>
        <w:t xml:space="preserve"> </w:t>
      </w:r>
      <w:r>
        <w:rPr>
          <w:rFonts w:cs="Sylfaen" w:ascii="Sylfaen" w:hAnsi="Sylfaen"/>
        </w:rPr>
        <w:t>მარტინი</w:t>
      </w:r>
      <w:r>
        <w:rPr>
          <w:rFonts w:cs="Sylfaen" w:ascii="Sylfaen" w:hAnsi="Sylfaen"/>
          <w:lang w:val="en-US"/>
        </w:rPr>
        <w:t xml:space="preserve">; happenstance&lt;happen circumstance SemTxveva.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სკოპურ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შემოკლებებისაგან</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კორელატ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Zootique&lt;zoo+boutique. </w:t>
      </w:r>
      <w:r>
        <w:rPr>
          <w:rFonts w:cs="Sylfaen" w:ascii="Sylfaen" w:hAnsi="Sylfaen"/>
        </w:rPr>
        <w:t>ესა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რამატიკულად</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მორფემების</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ბმა</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informercial&lt;commercial information [4.16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წარმო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 </w:t>
      </w:r>
      <w:r>
        <w:rPr>
          <w:rFonts w:cs="Sylfaen" w:ascii="Sylfaen" w:hAnsi="Sylfaen"/>
        </w:rPr>
        <w:t>სტრუქტურ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ტელესკოპური</w:t>
      </w:r>
      <w:r>
        <w:rPr>
          <w:rFonts w:cs="Sylfaen" w:ascii="Sylfaen" w:hAnsi="Sylfaen"/>
          <w:lang w:val="en-US"/>
        </w:rPr>
        <w:t xml:space="preserve"> </w:t>
      </w:r>
      <w:r>
        <w:rPr>
          <w:rFonts w:cs="Sylfaen" w:ascii="Sylfaen" w:hAnsi="Sylfaen"/>
        </w:rPr>
        <w:t>სიტყვაწარმო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კომპონენტთაგან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კვეცილი</w:t>
      </w:r>
      <w:r>
        <w:rPr>
          <w:rFonts w:cs="Sylfaen" w:ascii="Sylfaen" w:hAnsi="Sylfaen"/>
          <w:lang w:val="en-US"/>
        </w:rPr>
        <w:t xml:space="preserve"> </w:t>
      </w:r>
      <w:r>
        <w:rPr>
          <w:rFonts w:cs="Sylfaen" w:ascii="Sylfaen" w:hAnsi="Sylfaen"/>
        </w:rPr>
        <w:t>ფუძ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რაგმენტად</w:t>
      </w:r>
      <w:r>
        <w:rPr>
          <w:rFonts w:cs="Sylfaen" w:ascii="Sylfaen" w:hAnsi="Sylfaen"/>
          <w:lang w:val="en-US"/>
        </w:rPr>
        <w:t>, „</w:t>
      </w:r>
      <w:r>
        <w:rPr>
          <w:rFonts w:cs="Sylfaen" w:ascii="Sylfaen" w:hAnsi="Sylfaen"/>
        </w:rPr>
        <w:t>ნამსხვრევად</w:t>
      </w:r>
      <w:r>
        <w:rPr>
          <w:rFonts w:cs="Sylfaen" w:ascii="Sylfaen" w:hAnsi="Sylfaen"/>
          <w:lang w:val="en-US"/>
        </w:rPr>
        <w:t xml:space="preserve">“. </w:t>
      </w:r>
      <w:r>
        <w:rPr>
          <w:rFonts w:cs="Sylfaen" w:ascii="Sylfaen" w:hAnsi="Sylfaen"/>
        </w:rPr>
        <w:t>ამაშია</w:t>
      </w:r>
      <w:r>
        <w:rPr>
          <w:rFonts w:cs="Sylfaen" w:ascii="Sylfaen" w:hAnsi="Sylfaen"/>
          <w:lang w:val="en-US"/>
        </w:rPr>
        <w:t xml:space="preserve"> </w:t>
      </w:r>
      <w:r>
        <w:rPr>
          <w:rFonts w:cs="Sylfaen" w:ascii="Sylfaen" w:hAnsi="Sylfaen"/>
        </w:rPr>
        <w:t>ტელესკოპ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კომპოზიციისაგ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ფუძეებად</w:t>
      </w:r>
      <w:r>
        <w:rPr>
          <w:rFonts w:cs="Sylfaen" w:ascii="Sylfaen" w:hAnsi="Sylfaen"/>
          <w:lang w:val="en-US"/>
        </w:rPr>
        <w:t xml:space="preserve"> </w:t>
      </w:r>
      <w:r>
        <w:rPr>
          <w:rFonts w:cs="Sylfaen" w:ascii="Sylfaen" w:hAnsi="Sylfaen"/>
        </w:rPr>
        <w:t>წარმოგვიდგებიან</w:t>
      </w:r>
      <w:r>
        <w:rPr>
          <w:rFonts w:cs="Sylfaen" w:ascii="Sylfaen" w:hAnsi="Sylfaen"/>
          <w:lang w:val="en-US"/>
        </w:rPr>
        <w:t xml:space="preserve">. </w:t>
      </w:r>
      <w:r>
        <w:rPr>
          <w:rFonts w:cs="Sylfaen" w:ascii="Sylfaen" w:hAnsi="Sylfaen"/>
        </w:rPr>
        <w:t>შენაზარდ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აბრევიატურებისაგან</w:t>
      </w:r>
      <w:r>
        <w:rPr>
          <w:rFonts w:cs="Sylfaen" w:ascii="Sylfaen" w:hAnsi="Sylfaen"/>
          <w:lang w:val="en-US"/>
        </w:rPr>
        <w:t xml:space="preserve"> </w:t>
      </w:r>
      <w:r>
        <w:rPr>
          <w:rFonts w:cs="Sylfaen" w:ascii="Sylfaen" w:hAnsi="Sylfaen"/>
        </w:rPr>
        <w:t>განსვა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იტყვათშეთანხმებ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ნტაქს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ყარე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აყტრიოტისმ</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პატრიოტიზ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ყიდვ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7.17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გვიძლ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აზარ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იპურ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არცვლის</w:t>
      </w:r>
      <w:r>
        <w:rPr>
          <w:rFonts w:cs="Sylfaen" w:ascii="Sylfaen" w:hAnsi="Sylfaen"/>
          <w:lang w:val="en-US"/>
        </w:rPr>
        <w:t xml:space="preserve"> </w:t>
      </w:r>
      <w:r>
        <w:rPr>
          <w:rFonts w:cs="Sylfaen" w:ascii="Sylfaen" w:hAnsi="Sylfaen"/>
        </w:rPr>
        <w:t>მოკვეც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Europlug&lt;European plug; guppies&lt;green yuppie; abend&lt;abnormal/abortive end; advid&lt;advertising video [7], </w:t>
      </w:r>
      <w:r>
        <w:rPr>
          <w:rFonts w:cs="Sylfaen" w:ascii="Sylfaen" w:hAnsi="Sylfaen"/>
        </w:rPr>
        <w:t>სად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აპოკოპი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ბოლონაწილმოკვეცილი</w:t>
      </w:r>
      <w:r>
        <w:rPr>
          <w:rFonts w:cs="Sylfaen" w:ascii="Sylfaen" w:hAnsi="Sylfaen"/>
          <w:lang w:val="en-US"/>
        </w:rPr>
        <w:t xml:space="preserve"> </w:t>
      </w:r>
      <w:r>
        <w:rPr>
          <w:rFonts w:cs="Sylfaen" w:ascii="Sylfaen" w:hAnsi="Sylfaen"/>
        </w:rPr>
        <w:t>შენაზარდ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kidvid&lt;kid+video; propas&lt;professional parents; secdef&lt;the secretary of denfese. </w:t>
      </w:r>
      <w:r>
        <w:rPr>
          <w:rFonts w:cs="Sylfaen" w:ascii="Sylfaen" w:hAnsi="Sylfaen"/>
        </w:rPr>
        <w:t>ბოლო</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აგალით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აპოკოპი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ლესკოპუ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შეკვეცი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ბოლონაწილმოკვეც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თავსართმოკვეცილ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მაგ</w:t>
      </w:r>
      <w:r>
        <w:rPr>
          <w:rFonts w:cs="Sylfaen" w:ascii="Sylfaen" w:hAnsi="Sylfaen"/>
          <w:lang w:val="en-US"/>
        </w:rPr>
        <w:t>: heliskiing&lt;helicopter+skiing (</w:t>
      </w:r>
      <w:r>
        <w:rPr>
          <w:rFonts w:cs="Sylfaen" w:ascii="Sylfaen" w:hAnsi="Sylfaen"/>
        </w:rPr>
        <w:t>მაღალმთიან</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თხილამურებით</w:t>
      </w:r>
      <w:r>
        <w:rPr>
          <w:rFonts w:cs="Sylfaen" w:ascii="Sylfaen" w:hAnsi="Sylfaen"/>
          <w:lang w:val="en-US"/>
        </w:rPr>
        <w:t xml:space="preserve"> </w:t>
      </w:r>
      <w:r>
        <w:rPr>
          <w:rFonts w:cs="Sylfaen" w:ascii="Sylfaen" w:hAnsi="Sylfaen"/>
        </w:rPr>
        <w:t>სრია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თხილამურეები</w:t>
      </w:r>
      <w:r>
        <w:rPr>
          <w:rFonts w:cs="Sylfaen" w:ascii="Sylfaen" w:hAnsi="Sylfaen"/>
          <w:lang w:val="en-US"/>
        </w:rPr>
        <w:t xml:space="preserve"> </w:t>
      </w:r>
      <w:r>
        <w:rPr>
          <w:rFonts w:cs="Sylfaen" w:ascii="Sylfaen" w:hAnsi="Sylfaen"/>
        </w:rPr>
        <w:t>ვერტმფრენით</w:t>
      </w:r>
      <w:r>
        <w:rPr>
          <w:rFonts w:cs="Sylfaen" w:ascii="Sylfaen" w:hAnsi="Sylfaen"/>
          <w:lang w:val="en-US"/>
        </w:rPr>
        <w:t xml:space="preserve"> </w:t>
      </w:r>
      <w:r>
        <w:rPr>
          <w:rFonts w:cs="Sylfaen" w:ascii="Sylfaen" w:hAnsi="Sylfaen"/>
        </w:rPr>
        <w:t>აჰყავთ</w:t>
      </w:r>
      <w:r>
        <w:rPr>
          <w:rFonts w:cs="Sylfaen" w:ascii="Sylfaen" w:hAnsi="Sylfaen"/>
          <w:lang w:val="en-US"/>
        </w:rPr>
        <w:t>), glasphalt&lt;glass+asphalt (</w:t>
      </w:r>
      <w:r>
        <w:rPr>
          <w:rFonts w:cs="Sylfaen" w:ascii="Sylfaen" w:hAnsi="Sylfaen"/>
        </w:rPr>
        <w:t>მასალა</w:t>
      </w:r>
      <w:r>
        <w:rPr>
          <w:rFonts w:cs="Sylfaen" w:ascii="Sylfaen" w:hAnsi="Sylfaen"/>
          <w:lang w:val="en-US"/>
        </w:rPr>
        <w:t xml:space="preserve"> </w:t>
      </w:r>
      <w:r>
        <w:rPr>
          <w:rFonts w:cs="Sylfaen" w:ascii="Sylfaen" w:hAnsi="Sylfaen"/>
        </w:rPr>
        <w:t>მ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ფალტის</w:t>
      </w:r>
      <w:r>
        <w:rPr>
          <w:rFonts w:cs="Sylfaen" w:ascii="Sylfaen" w:hAnsi="Sylfaen"/>
          <w:lang w:val="en-US"/>
        </w:rPr>
        <w:t xml:space="preserve"> </w:t>
      </w:r>
      <w:r>
        <w:rPr>
          <w:rFonts w:cs="Sylfaen" w:ascii="Sylfaen" w:hAnsi="Sylfaen"/>
        </w:rPr>
        <w:t>ნამსხვრევებ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აფარის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blaxploitation&lt;black+exploitation; disohol&lt;diesel+ alcohol; drizzerable&lt;drizzling+miserable, chillaxing&lt;chilling+relaxing [7,8]. </w:t>
      </w:r>
      <w:r>
        <w:rPr>
          <w:rFonts w:cs="Sylfaen" w:ascii="Sylfaen" w:hAnsi="Sylfaen"/>
        </w:rPr>
        <w:t>აქ</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პოკოპ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აფერეზი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ეუ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ქმნილ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მოკვეცი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sitcom&lt;situation +comedy; zedonk&lt;zebra+donkey.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ლიე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გალპოლოგიური</w:t>
      </w:r>
      <w:r>
        <w:rPr>
          <w:rFonts w:cs="Sylfaen" w:ascii="Sylfaen" w:hAnsi="Sylfaen"/>
          <w:lang w:val="en-US"/>
        </w:rPr>
        <w:t xml:space="preserve"> </w:t>
      </w:r>
      <w:r>
        <w:rPr>
          <w:rFonts w:cs="Sylfaen" w:ascii="Sylfaen" w:hAnsi="Sylfaen"/>
        </w:rPr>
        <w:t>ტელესკოპიური</w:t>
      </w:r>
      <w:r>
        <w:rPr>
          <w:rFonts w:cs="Sylfaen" w:ascii="Sylfaen" w:hAnsi="Sylfaen"/>
          <w:lang w:val="en-US"/>
        </w:rPr>
        <w:t xml:space="preserve"> </w:t>
      </w:r>
      <w:r>
        <w:rPr>
          <w:rFonts w:cs="Sylfaen" w:ascii="Sylfaen" w:hAnsi="Sylfaen"/>
        </w:rPr>
        <w:t>ნეოლოგიზმ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ფონემების</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დაბმ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affluenza&lt;affluence+influenza; anformercial&lt;information+commercial; Singlish&lt;Singapore+English.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ნაზარდ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ჰიბრიდებისათვის</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დარქმ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citringe&lt;citron+orange; yakow&lt;yak+cow; beefalo&lt;beef+buffalo, </w:t>
      </w:r>
      <w:r>
        <w:rPr>
          <w:rFonts w:cs="Sylfaen" w:ascii="Sylfaen" w:hAnsi="Sylfaen"/>
        </w:rPr>
        <w:t>აგრეთვე</w:t>
      </w:r>
      <w:r>
        <w:rPr>
          <w:rFonts w:cs="Sylfaen" w:ascii="Sylfaen" w:hAnsi="Sylfaen"/>
          <w:lang w:val="en-US"/>
        </w:rPr>
        <w:t xml:space="preserve"> Rogernomics.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ზელანდიი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Roger Douglas-</w:t>
      </w:r>
      <w:r>
        <w:rPr>
          <w:rFonts w:cs="Sylfaen" w:ascii="Sylfaen" w:hAnsi="Sylfaen"/>
        </w:rPr>
        <w:t>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შემოკლებ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1984 </w:t>
      </w:r>
      <w:r>
        <w:rPr>
          <w:rFonts w:cs="Sylfaen" w:ascii="Sylfaen" w:hAnsi="Sylfaen"/>
        </w:rPr>
        <w:t>წელს</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Roger-</w:t>
      </w:r>
      <w:r>
        <w:rPr>
          <w:rFonts w:cs="Sylfaen" w:ascii="Sylfaen" w:hAnsi="Sylfaen"/>
        </w:rPr>
        <w:t>ს</w:t>
      </w:r>
      <w:r>
        <w:rPr>
          <w:rFonts w:cs="Sylfaen" w:ascii="Sylfaen" w:hAnsi="Sylfaen"/>
          <w:lang w:val="en-US"/>
        </w:rPr>
        <w:t xml:space="preserve"> </w:t>
      </w:r>
      <w:r>
        <w:rPr>
          <w:rFonts w:cs="Sylfaen" w:ascii="Sylfaen" w:hAnsi="Sylfaen"/>
        </w:rPr>
        <w:t>შეეზარდ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economics,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დან</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მორფემამ</w:t>
      </w:r>
      <w:r>
        <w:rPr>
          <w:rFonts w:cs="Sylfaen" w:ascii="Sylfaen" w:hAnsi="Sylfaen"/>
          <w:lang w:val="en-US"/>
        </w:rPr>
        <w:t xml:space="preserve"> -nomics </w:t>
      </w:r>
      <w:r>
        <w:rPr>
          <w:rFonts w:cs="Sylfaen" w:ascii="Sylfaen" w:hAnsi="Sylfaen"/>
        </w:rPr>
        <w:t>სუფიქსის</w:t>
      </w:r>
      <w:r>
        <w:rPr>
          <w:rFonts w:cs="Sylfaen" w:ascii="Sylfaen" w:hAnsi="Sylfaen"/>
          <w:lang w:val="en-US"/>
        </w:rPr>
        <w:t xml:space="preserve"> </w:t>
      </w:r>
      <w:r>
        <w:rPr>
          <w:rFonts w:cs="Sylfaen" w:ascii="Sylfaen" w:hAnsi="Sylfaen"/>
        </w:rPr>
        <w:t>სტატუსზ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Nixonomics,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ნიქსონი</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ფიქსი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Reaganomics-</w:t>
      </w:r>
      <w:r>
        <w:rPr>
          <w:rFonts w:cs="Sylfaen" w:ascii="Sylfaen" w:hAnsi="Sylfaen"/>
        </w:rPr>
        <w:t>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ეიგ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უფიქს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bimbonomics, lawsonomics.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ტერმინოლოგი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Clintonomics, </w:t>
      </w:r>
      <w:r>
        <w:rPr>
          <w:rFonts w:cs="Sylfaen" w:ascii="Sylfaen" w:hAnsi="Sylfaen"/>
        </w:rPr>
        <w:t>ასევე</w:t>
      </w:r>
      <w:r>
        <w:rPr>
          <w:rFonts w:cs="Sylfaen" w:ascii="Sylfaen" w:hAnsi="Sylfaen"/>
          <w:lang w:val="en-US"/>
        </w:rPr>
        <w:t xml:space="preserve"> Bushonomics </w:t>
      </w:r>
      <w:r>
        <w:rPr>
          <w:rFonts w:cs="Sylfaen" w:ascii="Sylfaen" w:hAnsi="Sylfaen"/>
        </w:rPr>
        <w:t>რომელიც</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კესიდი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სათაურ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5 </w:t>
      </w:r>
      <w:r>
        <w:rPr>
          <w:rFonts w:cs="Sylfaen" w:ascii="Sylfaen" w:hAnsi="Sylfaen"/>
        </w:rPr>
        <w:t>დეკემბრის</w:t>
      </w:r>
      <w:r>
        <w:rPr>
          <w:rFonts w:cs="Sylfaen" w:ascii="Sylfaen" w:hAnsi="Sylfaen"/>
          <w:lang w:val="en-US"/>
        </w:rPr>
        <w:t xml:space="preserve"> </w:t>
      </w:r>
      <w:r>
        <w:rPr>
          <w:rFonts w:cs="Sylfaen" w:ascii="Sylfaen" w:hAnsi="Sylfaen"/>
          <w:lang w:val="ka-GE"/>
        </w:rPr>
        <w:t>„</w:t>
      </w:r>
      <w:r>
        <w:rPr>
          <w:rFonts w:cs="Sylfaen" w:ascii="Sylfaen" w:hAnsi="Sylfaen"/>
          <w:lang w:val="en-US"/>
        </w:rPr>
        <w:t>The New Yorker</w:t>
      </w:r>
      <w:r>
        <w:rPr>
          <w:rFonts w:cs="Sylfaen" w:ascii="Sylfaen" w:hAnsi="Sylfaen"/>
          <w:lang w:val="ka-GE"/>
        </w:rPr>
        <w:t>“</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ი</w:t>
      </w:r>
      <w:r>
        <w:rPr>
          <w:rFonts w:cs="Sylfaen" w:ascii="Sylfaen" w:hAnsi="Sylfaen"/>
          <w:lang w:val="en-US"/>
        </w:rPr>
        <w:t xml:space="preserve"> </w:t>
      </w:r>
      <w:r>
        <w:rPr>
          <w:rFonts w:cs="Sylfaen" w:ascii="Sylfaen" w:hAnsi="Sylfaen"/>
        </w:rPr>
        <w:t>ტელესკოპიზმ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მოვნების</w:t>
      </w:r>
      <w:r>
        <w:rPr>
          <w:rFonts w:cs="Sylfaen" w:ascii="Sylfaen" w:hAnsi="Sylfaen"/>
          <w:lang w:val="en-US"/>
        </w:rPr>
        <w:t xml:space="preserve">, </w:t>
      </w:r>
      <w:r>
        <w:rPr>
          <w:rFonts w:cs="Sylfaen" w:ascii="Sylfaen" w:hAnsi="Sylfaen"/>
        </w:rPr>
        <w:t>თანხმოვნების</w:t>
      </w:r>
      <w:r>
        <w:rPr>
          <w:rFonts w:cs="Sylfaen" w:ascii="Sylfaen" w:hAnsi="Sylfaen"/>
          <w:lang w:val="en-US"/>
        </w:rPr>
        <w:t xml:space="preserve">, </w:t>
      </w:r>
      <w:r>
        <w:rPr>
          <w:rFonts w:cs="Sylfaen" w:ascii="Sylfaen" w:hAnsi="Sylfaen"/>
        </w:rPr>
        <w:t>მარცვ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ხმოვანება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foolosopher&lt;fool+philosopher, </w:t>
      </w:r>
      <w:r>
        <w:rPr>
          <w:rFonts w:cs="Sylfaen" w:ascii="Sylfaen" w:hAnsi="Sylfaen"/>
        </w:rPr>
        <w:t>რომელიც</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philosopher; affluenza&lt;affluence+influenza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influenza-s; icecapade&lt;ice+escapade, </w:t>
      </w:r>
      <w:r>
        <w:rPr>
          <w:rFonts w:cs="Sylfaen" w:ascii="Sylfaen" w:hAnsi="Sylfaen"/>
        </w:rPr>
        <w:t>ესა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შოუ</w:t>
      </w:r>
      <w:r>
        <w:rPr>
          <w:rFonts w:cs="Sylfaen" w:ascii="Sylfaen" w:hAnsi="Sylfaen"/>
          <w:lang w:val="en-US"/>
        </w:rPr>
        <w:t xml:space="preserve">, </w:t>
      </w:r>
      <w:r>
        <w:rPr>
          <w:rFonts w:cs="Sylfaen" w:ascii="Sylfaen" w:hAnsi="Sylfaen"/>
        </w:rPr>
        <w:t>სანახაობა</w:t>
      </w:r>
      <w:r>
        <w:rPr>
          <w:rFonts w:cs="Sylfaen" w:ascii="Sylfaen" w:hAnsi="Sylfaen"/>
          <w:lang w:val="en-US"/>
        </w:rPr>
        <w:t xml:space="preserve"> </w:t>
      </w:r>
      <w:r>
        <w:rPr>
          <w:rFonts w:cs="Sylfaen" w:ascii="Sylfaen" w:hAnsi="Sylfaen"/>
        </w:rPr>
        <w:t>ყინუ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მოვანე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escapade; baloonatic - </w:t>
      </w:r>
      <w:r>
        <w:rPr>
          <w:rFonts w:cs="Sylfaen" w:ascii="Sylfaen" w:hAnsi="Sylfaen"/>
        </w:rPr>
        <w:t>შენაზარდია</w:t>
      </w:r>
      <w:r>
        <w:rPr>
          <w:rFonts w:cs="Sylfaen" w:ascii="Sylfaen" w:hAnsi="Sylfaen"/>
          <w:lang w:val="en-US"/>
        </w:rPr>
        <w:t xml:space="preserve"> </w:t>
      </w:r>
      <w:r>
        <w:rPr>
          <w:rFonts w:cs="Sylfaen" w:ascii="Sylfaen" w:hAnsi="Sylfaen"/>
        </w:rPr>
        <w:t>სიტყვებისა</w:t>
      </w:r>
      <w:r>
        <w:rPr>
          <w:rFonts w:cs="Sylfaen" w:ascii="Sylfaen" w:hAnsi="Sylfaen"/>
          <w:lang w:val="en-US"/>
        </w:rPr>
        <w:t xml:space="preserve"> </w:t>
      </w:r>
      <w:r>
        <w:rPr>
          <w:rFonts w:cs="Sylfaen" w:ascii="Sylfaen" w:hAnsi="Sylfaen"/>
        </w:rPr>
        <w:t>ბალლო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ნატ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აზარდ</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ვიმახსოვრებ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ქმნელ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სგავსებას</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სიტყვებთა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იბაძვით</w:t>
      </w:r>
      <w:r>
        <w:rPr>
          <w:rFonts w:cs="Sylfaen" w:ascii="Sylfaen" w:hAnsi="Sylfaen"/>
          <w:lang w:val="en-US"/>
        </w:rPr>
        <w:t xml:space="preserve">. </w:t>
      </w:r>
      <w:r>
        <w:rPr>
          <w:rFonts w:cs="Sylfaen" w:ascii="Sylfaen" w:hAnsi="Sylfaen"/>
        </w:rPr>
        <w:t>ანალოგი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ტყვაწარმო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blaxploitation </w:t>
      </w:r>
      <w:r>
        <w:rPr>
          <w:rFonts w:cs="Sylfaen" w:ascii="Sylfaen" w:hAnsi="Sylfaen"/>
        </w:rPr>
        <w:t>წარმოიშ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 black da exploitation-</w:t>
      </w:r>
      <w:r>
        <w:rPr>
          <w:rFonts w:cs="Sylfaen" w:ascii="Sylfaen" w:hAnsi="Sylfaen"/>
        </w:rPr>
        <w:t>ის</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942 </w:t>
      </w:r>
      <w:r>
        <w:rPr>
          <w:rFonts w:cs="Sylfaen" w:ascii="Sylfaen" w:hAnsi="Sylfaen"/>
        </w:rPr>
        <w:t>წელ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 sexploitation&lt;sex+exploitation </w:t>
      </w:r>
      <w:r>
        <w:rPr>
          <w:rFonts w:cs="Sylfaen" w:ascii="Sylfaen" w:hAnsi="Sylfaen"/>
        </w:rPr>
        <w:t>მიბაძვით</w:t>
      </w:r>
      <w:r>
        <w:rPr>
          <w:rFonts w:cs="Sylfaen" w:ascii="Sylfaen" w:hAnsi="Sylfaen"/>
          <w:lang w:val="en-US"/>
        </w:rPr>
        <w:t xml:space="preserve"> 19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შენაზარდ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babynap </w:t>
      </w:r>
      <w:r>
        <w:rPr>
          <w:rFonts w:cs="Sylfaen" w:ascii="Sylfaen" w:hAnsi="Sylfaen"/>
        </w:rPr>
        <w:t>სიტყვიდან</w:t>
      </w:r>
      <w:r>
        <w:rPr>
          <w:rFonts w:cs="Sylfaen" w:ascii="Sylfaen" w:hAnsi="Sylfaen"/>
          <w:lang w:val="en-US"/>
        </w:rPr>
        <w:t xml:space="preserve"> kidnap; Narcodollars - </w:t>
      </w:r>
      <w:r>
        <w:rPr>
          <w:rFonts w:cs="Sylfaen" w:ascii="Sylfaen" w:hAnsi="Sylfaen"/>
        </w:rPr>
        <w:t>ანალოგია</w:t>
      </w:r>
      <w:r>
        <w:rPr>
          <w:rFonts w:cs="Sylfaen" w:ascii="Sylfaen" w:hAnsi="Sylfaen"/>
          <w:lang w:val="en-US"/>
        </w:rPr>
        <w:t xml:space="preserve"> </w:t>
      </w:r>
      <w:r>
        <w:rPr>
          <w:rFonts w:cs="Sylfaen" w:ascii="Sylfaen" w:hAnsi="Sylfaen"/>
        </w:rPr>
        <w:t>სიტყვიდან</w:t>
      </w:r>
      <w:r>
        <w:rPr>
          <w:rFonts w:cs="Sylfaen" w:ascii="Sylfaen" w:hAnsi="Sylfaen"/>
          <w:lang w:val="en-US"/>
        </w:rPr>
        <w:t xml:space="preserve"> petrodollars; autochondriac </w:t>
      </w:r>
      <w:r>
        <w:rPr>
          <w:rFonts w:cs="Sylfaen" w:ascii="Sylfaen" w:hAnsi="Sylfaen"/>
        </w:rPr>
        <w:t>წარმოიშვა</w:t>
      </w:r>
      <w:r>
        <w:rPr>
          <w:rFonts w:cs="Sylfaen" w:ascii="Sylfaen" w:hAnsi="Sylfaen"/>
          <w:lang w:val="en-US"/>
        </w:rPr>
        <w:t xml:space="preserve"> hypochondriac-</w:t>
      </w:r>
      <w:r>
        <w:rPr>
          <w:rFonts w:cs="Sylfaen" w:ascii="Sylfaen" w:hAnsi="Sylfaen"/>
        </w:rPr>
        <w:t>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ფსიქოანალიტიკოსმ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როზენმ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sociobabble </w:t>
      </w:r>
      <w:r>
        <w:rPr>
          <w:rFonts w:cs="Sylfaen" w:ascii="Sylfaen" w:hAnsi="Sylfaen"/>
        </w:rPr>
        <w:t>გამოიყე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ათაურად</w:t>
      </w:r>
      <w:r>
        <w:rPr>
          <w:rFonts w:cs="Sylfaen" w:ascii="Sylfaen" w:hAnsi="Sylfaen"/>
          <w:lang w:val="en-US"/>
        </w:rPr>
        <w:t xml:space="preserve"> 1975 </w:t>
      </w:r>
      <w:r>
        <w:rPr>
          <w:rFonts w:cs="Sylfaen" w:ascii="Sylfaen" w:hAnsi="Sylfaen"/>
        </w:rPr>
        <w:t>წ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psychbabbl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ფსიქიარიის</w:t>
      </w:r>
      <w:r>
        <w:rPr>
          <w:rFonts w:cs="Sylfaen" w:ascii="Sylfaen" w:hAnsi="Sylfaen"/>
          <w:lang w:val="en-US"/>
        </w:rPr>
        <w:t xml:space="preserve">, </w:t>
      </w:r>
      <w:r>
        <w:rPr>
          <w:rFonts w:cs="Sylfaen" w:ascii="Sylfaen" w:hAnsi="Sylfaen"/>
        </w:rPr>
        <w:t>ფსიქოთერაპ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ჟარგონით</w:t>
      </w:r>
      <w:r>
        <w:rPr>
          <w:rFonts w:cs="Sylfaen" w:ascii="Sylfaen" w:hAnsi="Sylfaen"/>
          <w:lang w:val="en-US"/>
        </w:rPr>
        <w:t xml:space="preserve"> </w:t>
      </w:r>
      <w:r>
        <w:rPr>
          <w:rFonts w:cs="Sylfaen" w:ascii="Sylfaen" w:hAnsi="Sylfaen"/>
        </w:rPr>
        <w:t>არამიზანმიმართულ</w:t>
      </w:r>
      <w:r>
        <w:rPr>
          <w:rFonts w:cs="Sylfaen" w:ascii="Sylfaen" w:hAnsi="Sylfaen"/>
          <w:lang w:val="en-US"/>
        </w:rPr>
        <w:t xml:space="preserve"> </w:t>
      </w:r>
      <w:r>
        <w:rPr>
          <w:rFonts w:cs="Sylfaen" w:ascii="Sylfaen" w:hAnsi="Sylfaen"/>
        </w:rPr>
        <w:t>მატყველ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სკოპიზმი</w:t>
      </w:r>
      <w:r>
        <w:rPr>
          <w:rFonts w:cs="Sylfaen" w:ascii="Sylfaen" w:hAnsi="Sylfaen"/>
          <w:lang w:val="en-US"/>
        </w:rPr>
        <w:t xml:space="preserve"> workaholicism </w:t>
      </w:r>
      <w:r>
        <w:rPr>
          <w:rFonts w:cs="Sylfaen" w:ascii="Sylfaen" w:hAnsi="Sylfaen"/>
        </w:rPr>
        <w:t>მომდინარეობს</w:t>
      </w:r>
      <w:r>
        <w:rPr>
          <w:rFonts w:cs="Sylfaen" w:ascii="Sylfaen" w:hAnsi="Sylfaen"/>
          <w:lang w:val="en-US"/>
        </w:rPr>
        <w:t xml:space="preserve"> workahol-</w:t>
      </w:r>
      <w:r>
        <w:rPr>
          <w:rFonts w:cs="Sylfaen" w:ascii="Sylfaen" w:hAnsi="Sylfaen"/>
        </w:rPr>
        <w:t>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alcohol-</w:t>
      </w:r>
      <w:r>
        <w:rPr>
          <w:rFonts w:cs="Sylfaen" w:ascii="Sylfaen" w:hAnsi="Sylfaen"/>
        </w:rPr>
        <w:t>ის</w:t>
      </w:r>
      <w:r>
        <w:rPr>
          <w:rFonts w:cs="Sylfaen" w:ascii="Sylfaen" w:hAnsi="Sylfaen"/>
          <w:lang w:val="en-US"/>
        </w:rPr>
        <w:t xml:space="preserve"> </w:t>
      </w:r>
      <w:r>
        <w:rPr>
          <w:rFonts w:cs="Sylfaen" w:ascii="Sylfaen" w:hAnsi="Sylfaen"/>
        </w:rPr>
        <w:t>პაროდირ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Workaholic-</w:t>
      </w:r>
      <w:r>
        <w:rPr>
          <w:rFonts w:cs="Sylfaen" w:ascii="Sylfaen" w:hAnsi="Sylfaen"/>
        </w:rPr>
        <w:t>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ამერიკელ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ბილ</w:t>
      </w:r>
      <w:r>
        <w:rPr>
          <w:rFonts w:cs="Sylfaen" w:ascii="Sylfaen" w:hAnsi="Sylfaen"/>
          <w:lang w:val="en-US"/>
        </w:rPr>
        <w:t xml:space="preserve"> </w:t>
      </w:r>
      <w:r>
        <w:rPr>
          <w:rFonts w:cs="Sylfaen" w:ascii="Sylfaen" w:hAnsi="Sylfaen"/>
        </w:rPr>
        <w:t>კლინტონ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ნაზარდები</w:t>
      </w:r>
      <w:r>
        <w:rPr>
          <w:rFonts w:cs="Sylfaen" w:ascii="Sylfaen" w:hAnsi="Sylfaen"/>
          <w:lang w:val="en-US"/>
        </w:rPr>
        <w:t xml:space="preserve">: shopaholic, chocoholic, bookoholic, clothesaholic, creamaholic, milkaholic </w:t>
      </w:r>
      <w:r>
        <w:rPr>
          <w:rFonts w:cs="Sylfaen" w:ascii="Sylfaen" w:hAnsi="Sylfaen"/>
        </w:rPr>
        <w:t>რომლებს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ზარდებ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seajack </w:t>
      </w:r>
      <w:r>
        <w:rPr>
          <w:rFonts w:cs="Sylfaen" w:ascii="Sylfaen" w:hAnsi="Sylfaen"/>
        </w:rPr>
        <w:t>და</w:t>
      </w:r>
      <w:r>
        <w:rPr>
          <w:rFonts w:cs="Sylfaen" w:ascii="Sylfaen" w:hAnsi="Sylfaen"/>
          <w:lang w:val="en-US"/>
        </w:rPr>
        <w:t xml:space="preserve"> shipjacker - </w:t>
      </w:r>
      <w:r>
        <w:rPr>
          <w:rFonts w:cs="Sylfaen" w:ascii="Sylfaen" w:hAnsi="Sylfaen"/>
        </w:rPr>
        <w:t>ორივ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იტყვისაგან</w:t>
      </w:r>
      <w:r>
        <w:rPr>
          <w:rFonts w:cs="Sylfaen" w:ascii="Sylfaen" w:hAnsi="Sylfaen"/>
          <w:lang w:val="en-US"/>
        </w:rPr>
        <w:t xml:space="preserve"> hijack, </w:t>
      </w:r>
      <w:r>
        <w:rPr>
          <w:rFonts w:cs="Sylfaen" w:ascii="Sylfaen" w:hAnsi="Sylfaen"/>
        </w:rPr>
        <w:t>როდესაც</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გემით</w:t>
      </w:r>
      <w:r>
        <w:rPr>
          <w:rFonts w:cs="Sylfaen" w:ascii="Sylfaen" w:hAnsi="Sylfaen"/>
          <w:lang w:val="en-US"/>
        </w:rPr>
        <w:t xml:space="preserve"> </w:t>
      </w:r>
      <w:r>
        <w:rPr>
          <w:rFonts w:cs="Sylfaen" w:ascii="Sylfaen" w:hAnsi="Sylfaen"/>
        </w:rPr>
        <w:t>მოიტაცე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ვითმფრინა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skyjack - 1961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seajack </w:t>
      </w:r>
      <w:r>
        <w:rPr>
          <w:rFonts w:cs="Sylfaen" w:ascii="Sylfaen" w:hAnsi="Sylfaen"/>
        </w:rPr>
        <w:t>და</w:t>
      </w:r>
      <w:r>
        <w:rPr>
          <w:rFonts w:cs="Sylfaen" w:ascii="Sylfaen" w:hAnsi="Sylfaen"/>
          <w:lang w:val="en-US"/>
        </w:rPr>
        <w:t xml:space="preserve"> shipjacker,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იბაძ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ორტულ</w:t>
      </w:r>
      <w:r>
        <w:rPr>
          <w:rFonts w:cs="Sylfaen" w:ascii="Sylfaen" w:hAnsi="Sylfaen"/>
          <w:lang w:val="en-US"/>
        </w:rPr>
        <w:t xml:space="preserve"> </w:t>
      </w:r>
      <w:r>
        <w:rPr>
          <w:rFonts w:cs="Sylfaen" w:ascii="Sylfaen" w:hAnsi="Sylfaen"/>
        </w:rPr>
        <w:t>ტერმინოლოგიაში</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sportoons&lt;sports+cartons.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Adidas-</w:t>
      </w:r>
      <w:r>
        <w:rPr>
          <w:rFonts w:cs="Sylfaen" w:ascii="Sylfaen" w:hAnsi="Sylfaen"/>
        </w:rPr>
        <w:t>ის</w:t>
      </w:r>
      <w:r>
        <w:rPr>
          <w:rFonts w:cs="Sylfaen" w:ascii="Sylfaen" w:hAnsi="Sylfaen"/>
          <w:lang w:val="en-US"/>
        </w:rPr>
        <w:t xml:space="preserve"> </w:t>
      </w:r>
      <w:r>
        <w:rPr>
          <w:rFonts w:cs="Sylfaen" w:ascii="Sylfaen" w:hAnsi="Sylfaen"/>
        </w:rPr>
        <w:t>სახეწო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შინაურ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ტერმინოლოგი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ფეხსაცმ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ნამოებ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დამაარსებლის</w:t>
      </w:r>
      <w:r>
        <w:rPr>
          <w:rFonts w:cs="Sylfaen" w:ascii="Sylfaen" w:hAnsi="Sylfaen"/>
          <w:lang w:val="en-US"/>
        </w:rPr>
        <w:t xml:space="preserve"> - Adi Dassler -</w:t>
      </w:r>
      <w:r>
        <w:rPr>
          <w:rFonts w:cs="Sylfaen" w:ascii="Sylfaen" w:hAnsi="Sylfaen"/>
        </w:rPr>
        <w:t>ის</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ნაზარდი</w:t>
      </w:r>
      <w:r>
        <w:rPr>
          <w:rFonts w:cs="Sylfaen" w:ascii="Sylfaen" w:hAnsi="Sylfaen"/>
          <w:lang w:val="en-US"/>
        </w:rPr>
        <w:t>. Adidas -</w:t>
      </w:r>
      <w:r>
        <w:rPr>
          <w:rFonts w:cs="Sylfaen" w:ascii="Sylfaen" w:hAnsi="Sylfaen"/>
        </w:rPr>
        <w:t>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პორტულ</w:t>
      </w:r>
      <w:r>
        <w:rPr>
          <w:rFonts w:cs="Sylfaen" w:ascii="Sylfaen" w:hAnsi="Sylfaen"/>
          <w:lang w:val="en-US"/>
        </w:rPr>
        <w:t xml:space="preserve"> - </w:t>
      </w:r>
      <w:r>
        <w:rPr>
          <w:rFonts w:cs="Sylfaen" w:ascii="Sylfaen" w:hAnsi="Sylfaen"/>
        </w:rPr>
        <w:t>იუმორისტული</w:t>
      </w:r>
      <w:r>
        <w:rPr>
          <w:rFonts w:cs="Sylfaen" w:ascii="Sylfaen" w:hAnsi="Sylfaen"/>
          <w:lang w:val="en-US"/>
        </w:rPr>
        <w:t xml:space="preserve"> </w:t>
      </w:r>
      <w:r>
        <w:rPr>
          <w:rFonts w:cs="Sylfaen" w:ascii="Sylfaen" w:hAnsi="Sylfaen"/>
        </w:rPr>
        <w:t>გაშიფვრაც</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All Day I Dream About Spor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ვიზია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შენაზარდს</w:t>
      </w:r>
      <w:r>
        <w:rPr>
          <w:rFonts w:cs="Sylfaen" w:ascii="Sylfaen" w:hAnsi="Sylfaen"/>
          <w:lang w:val="en-US"/>
        </w:rPr>
        <w:t xml:space="preserve"> </w:t>
      </w:r>
      <w:r>
        <w:rPr>
          <w:rFonts w:cs="Sylfaen" w:ascii="Sylfaen" w:hAnsi="Sylfaen"/>
        </w:rPr>
        <w:t>ინფორმერციალ</w:t>
      </w:r>
      <w:r>
        <w:rPr>
          <w:rFonts w:cs="Sylfaen" w:ascii="Sylfaen" w:hAnsi="Sylfaen"/>
          <w:lang w:val="en-US"/>
        </w:rPr>
        <w:t xml:space="preserve">&lt;information+commercial.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ხუთმეტწუთიან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გადაცემაა</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თანადროულ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აა</w:t>
      </w:r>
      <w:r>
        <w:rPr>
          <w:rFonts w:cs="Sylfaen" w:ascii="Sylfaen" w:hAnsi="Sylfaen"/>
          <w:lang w:val="en-US"/>
        </w:rPr>
        <w:t xml:space="preserve"> infortainment&lt;information + entertainment, </w:t>
      </w:r>
      <w:r>
        <w:rPr>
          <w:rFonts w:cs="Sylfaen" w:ascii="Sylfaen" w:hAnsi="Sylfaen"/>
        </w:rPr>
        <w:t>პოპულარ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გასართობ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ტერმინოლოგი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ნაზარდ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dancercise&lt;dance+exercise; jazzercise&lt;jazz+exercise; abusak&lt;abuse+musak; fanac fan activity; fanzine&lt;fanatic’s magazine; propas&lt;professional parents [10, 1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სკოპიზმები</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მორფოლოგი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 xml:space="preserve"> </w:t>
      </w:r>
      <w:r>
        <w:rPr>
          <w:rFonts w:cs="Sylfaen" w:ascii="Sylfaen" w:hAnsi="Sylfaen"/>
        </w:rPr>
        <w:t>კომპონენტებად</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იან</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ლიტერატურაშ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სახელწოდებების</w:t>
      </w:r>
      <w:r>
        <w:rPr>
          <w:rFonts w:cs="Sylfaen" w:ascii="Sylfaen" w:hAnsi="Sylfaen"/>
          <w:lang w:val="en-US"/>
        </w:rPr>
        <w:t xml:space="preserve"> </w:t>
      </w:r>
      <w:r>
        <w:rPr>
          <w:rFonts w:cs="Sylfaen" w:ascii="Sylfaen" w:hAnsi="Sylfaen"/>
        </w:rPr>
        <w:t>დასარქმე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კლამებში</w:t>
      </w:r>
      <w:r>
        <w:rPr>
          <w:rFonts w:cs="Sylfaen" w:ascii="Sylfaen" w:hAnsi="Sylfaen"/>
          <w:lang w:val="en-US"/>
        </w:rPr>
        <w:t xml:space="preserve">. </w:t>
      </w:r>
      <w:r>
        <w:rPr>
          <w:rFonts w:cs="Sylfaen" w:ascii="Sylfaen" w:hAnsi="Sylfaen"/>
        </w:rPr>
        <w:t>შენაზარდ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ითვი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ტელესკოპიზმ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მოქმნ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არმონაქმნ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r>
        <w:rPr>
          <w:rFonts w:cs="Sylfaen" w:ascii="Sylfaen" w:hAnsi="Sylfaen"/>
          <w:b/>
          <w:lang w:val="en-US"/>
        </w:rPr>
        <w:br/>
        <w:t>Literature</w:t>
        <w:br/>
      </w:r>
      <w:r>
        <w:rPr>
          <w:rFonts w:cs="Sylfaen" w:ascii="Sylfaen" w:hAnsi="Sylfaen"/>
          <w:b/>
        </w:rPr>
        <w:t>Литература</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1. </w:t>
      </w:r>
      <w:r>
        <w:rPr>
          <w:rFonts w:cs="Sylfaen" w:ascii="Sylfaen" w:hAnsi="Sylfaen"/>
        </w:rPr>
        <w:t>Бортничук</w:t>
      </w:r>
      <w:r>
        <w:rPr>
          <w:rFonts w:cs="Sylfaen" w:ascii="Sylfaen" w:hAnsi="Sylfaen"/>
          <w:lang w:val="en-US"/>
        </w:rPr>
        <w:t xml:space="preserve"> </w:t>
      </w:r>
      <w:r>
        <w:rPr>
          <w:rFonts w:cs="Sylfaen" w:ascii="Sylfaen" w:hAnsi="Sylfaen"/>
        </w:rPr>
        <w:t>Е</w:t>
      </w:r>
      <w:r>
        <w:rPr>
          <w:rFonts w:cs="Sylfaen" w:ascii="Sylfaen" w:hAnsi="Sylfaen"/>
          <w:lang w:val="en-US"/>
        </w:rPr>
        <w:t>.</w:t>
      </w:r>
      <w:r>
        <w:rPr>
          <w:rFonts w:cs="Sylfaen" w:ascii="Sylfaen" w:hAnsi="Sylfaen"/>
        </w:rPr>
        <w:t>Н</w:t>
      </w:r>
      <w:r>
        <w:rPr>
          <w:rFonts w:cs="Sylfaen" w:ascii="Sylfaen" w:hAnsi="Sylfaen"/>
          <w:lang w:val="en-US"/>
        </w:rPr>
        <w:t xml:space="preserve">.,. </w:t>
      </w:r>
      <w:r>
        <w:rPr>
          <w:rFonts w:cs="Sylfaen" w:ascii="Sylfaen" w:hAnsi="Sylfaen"/>
        </w:rPr>
        <w:t xml:space="preserve">Василенко И.В, .Пастушенко Л.П - Словообразование в современном Английском языке, 198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2. Борисов В.В. - Аббревиатуры и акронимы в военно-полит. терминологии, М., 197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13. Kelly Michael H - To </w:t>
      </w:r>
      <w:r>
        <w:rPr>
          <w:rFonts w:cs="Sylfaen" w:ascii="Sylfaen" w:hAnsi="Sylfaen"/>
          <w:lang w:val="ka-GE"/>
        </w:rPr>
        <w:t>„</w:t>
      </w:r>
      <w:r>
        <w:rPr>
          <w:rFonts w:cs="Sylfaen" w:ascii="Sylfaen" w:hAnsi="Sylfaen"/>
          <w:lang w:val="en-US"/>
        </w:rPr>
        <w:t xml:space="preserve">brunch” or to “Brench”: some aspects of blend structure, 1998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4. Cannon G. - Blends in English Word-formation, 198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5. Adams Valerie. - An introduction to modern English Wordformation, London, 1973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16. Жлутенко Ю.А.- Английские неологизмы , Киев, 198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17. Dickson Paul - The Authoritative Topic-by-topic Dictionary of American Lingoes From All walks of Life, 199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 Ayto John - The Longman Register of New Words. </w:t>
      </w:r>
      <w:r>
        <w:rPr>
          <w:rFonts w:cs="Sylfaen" w:ascii="Sylfaen" w:hAnsi="Sylfaen"/>
        </w:rPr>
        <w:t>Русский</w:t>
      </w:r>
      <w:r>
        <w:rPr>
          <w:rFonts w:cs="Sylfaen" w:ascii="Sylfaen" w:hAnsi="Sylfaen"/>
          <w:lang w:val="en-US"/>
        </w:rPr>
        <w:t xml:space="preserve"> </w:t>
      </w:r>
      <w:r>
        <w:rPr>
          <w:rFonts w:cs="Sylfaen" w:ascii="Sylfaen" w:hAnsi="Sylfaen"/>
        </w:rPr>
        <w:t>язык</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 199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 Thurner Dick - Portmanteau Dictionary: Blend words in the English Language, Including Trademarks and Brand Names, 2003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 McFedries Paul - Word Spy: The Word Lover’s Guide to Modern Culture, 2003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1. Algeo John - Blends, a structural and systemic view, 1977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2. Ginzburg R.S., 1979,5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რეზიუმე</w:t>
      </w:r>
      <w:r>
        <w:rPr>
          <w:rFonts w:cs="Sylfaen" w:ascii="Sylfaen" w:hAnsi="Sylfaen"/>
          <w:b/>
          <w:lang w:val="en-US"/>
        </w:rPr>
        <w:br/>
      </w:r>
      <w:r>
        <w:rPr>
          <w:rFonts w:cs="Sylfaen" w:ascii="Sylfaen" w:hAnsi="Sylfaen"/>
          <w:b/>
        </w:rPr>
        <w:t>შენაზარდები</w:t>
      </w:r>
      <w:r>
        <w:rPr>
          <w:rFonts w:cs="Sylfaen" w:ascii="Sylfaen" w:hAnsi="Sylfaen"/>
          <w:b/>
          <w:lang w:val="en-US"/>
        </w:rPr>
        <w:t xml:space="preserve"> </w:t>
      </w:r>
      <w:r>
        <w:rPr>
          <w:rFonts w:cs="Sylfaen" w:ascii="Sylfaen" w:hAnsi="Sylfaen"/>
          <w:b/>
        </w:rPr>
        <w:t>ინგლისური</w:t>
      </w:r>
      <w:r>
        <w:rPr>
          <w:rFonts w:cs="Sylfaen" w:ascii="Sylfaen" w:hAnsi="Sylfaen"/>
          <w:b/>
          <w:lang w:val="en-US"/>
        </w:rPr>
        <w:t xml:space="preserve"> </w:t>
      </w:r>
      <w:r>
        <w:rPr>
          <w:rFonts w:cs="Sylfaen" w:ascii="Sylfaen" w:hAnsi="Sylfaen"/>
          <w:b/>
        </w:rPr>
        <w:t>ენის</w:t>
      </w:r>
      <w:r>
        <w:rPr>
          <w:rFonts w:cs="Sylfaen" w:ascii="Sylfaen" w:hAnsi="Sylfaen"/>
          <w:b/>
          <w:lang w:val="en-US"/>
        </w:rPr>
        <w:t xml:space="preserve"> </w:t>
      </w:r>
      <w:r>
        <w:rPr>
          <w:rFonts w:cs="Sylfaen" w:ascii="Sylfaen" w:hAnsi="Sylfaen"/>
          <w:b/>
        </w:rPr>
        <w:t>ლექსიკაში</w:t>
      </w:r>
      <w:r>
        <w:rPr>
          <w:rFonts w:cs="Sylfaen" w:ascii="Sylfaen" w:hAnsi="Sylfaen"/>
          <w:b/>
          <w:lang w:val="en-US"/>
        </w:rPr>
        <w:br/>
      </w:r>
      <w:r>
        <w:rPr>
          <w:rFonts w:cs="Sylfaen" w:ascii="Sylfaen" w:hAnsi="Sylfaen"/>
          <w:b/>
        </w:rPr>
        <w:t>ეკატერინე</w:t>
      </w:r>
      <w:r>
        <w:rPr>
          <w:rFonts w:cs="Sylfaen" w:ascii="Sylfaen" w:hAnsi="Sylfaen"/>
          <w:b/>
          <w:lang w:val="en-US"/>
        </w:rPr>
        <w:t xml:space="preserve"> </w:t>
      </w:r>
      <w:r>
        <w:rPr>
          <w:rFonts w:cs="Sylfaen" w:ascii="Sylfaen" w:hAnsi="Sylfaen"/>
          <w:b/>
        </w:rPr>
        <w:t>ბაკარ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შენაზარდებს</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ზ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ოვან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იტყვაში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პორტმანტო</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იტყვამაწარმოებე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ტელესკოპიზმებ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ნაზარდ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თავისებუ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ასთან</w:t>
      </w:r>
      <w:r>
        <w:rPr>
          <w:rFonts w:cs="Sylfaen" w:ascii="Sylfaen" w:hAnsi="Sylfaen"/>
          <w:lang w:val="en-US"/>
        </w:rPr>
        <w:t xml:space="preserve">. </w:t>
      </w:r>
      <w:r>
        <w:rPr>
          <w:rFonts w:cs="Sylfaen" w:ascii="Sylfaen" w:hAnsi="Sylfaen"/>
        </w:rPr>
        <w:t>შესწავლი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ელესკოპიზმებ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დუქტიულობ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შენაზარდ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მდიდრ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en-US"/>
        </w:rPr>
        <w:t>SUMMARY</w:t>
        <w:br/>
        <w:t>Blends in English Language Vocabulary</w:t>
        <w:br/>
        <w:t>Ekaterine Bakaradz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The present article is about portmanteau words, which mash together the sounds and meanings of two other words. Blend words are discussed as one of the productive ways of present-day English word-formation. Definition of telescopisms, their creation, stages of development is analyzed. The subject of research is also the study of characteristics of the formation of portmanteau words and their relation with the English Language vocabulary. Specificity of creation and usage, productivity of blendings in various fields are also studied. The function of blends in different spheres of professional and colloquial usage of present-day English language in enrichment of the vocabulary with new words is also discussed.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РЕЗЮМЕ</w:t>
        <w:br/>
        <w:t>Слияния в лексике английского языка</w:t>
        <w:br/>
        <w:t>Екатерина Бакарадз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В данной статье рассматриваются слияния в английском языке, сформиированные из звуков и значений двух разных слов. Статья рассматривает слова портманто, как один из продуктивных способов словообразования в современном английском языке. Представлена пояснение телескопизмов, проанализирована их создания, этапы развития. Предметом исследования является особенности формирования слияния, изучение их отношения с терминологией английского языка. Изучена специфика создания, использования и продуктивность телескопизмов в разных сферах профессионального и разговорного использования современного английского языка в обогащение лексики новыми словами.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ვროკავშირ-საქართველოს ევროპული სამეზობლო პოლიტიკ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გიორგი მანგოშვილი,</w:t>
      </w:r>
      <w:r>
        <w:rPr>
          <w:rFonts w:cs="Sylfaen" w:ascii="Sylfaen" w:hAnsi="Sylfaen"/>
          <w:lang w:val="ka-GE"/>
        </w:rPr>
        <w:br/>
      </w:r>
      <w:r>
        <w:rPr>
          <w:rFonts w:cs="Sylfaen" w:ascii="Sylfaen" w:hAnsi="Sylfaen"/>
          <w:b/>
        </w:rPr>
        <w:t>სტუ-ს მაგისტ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ევროკავშირმა სამეზობლო პოლტიკა 2004 წელს შეიმუშავა, 2007 წლის 3 სექტემბერს ბრიუსელში პირველად გაიმართა შეხვედრა ყველა პარტნიორი ქვეყნის მონაწილეობით. თვით ევროკავშირი, როგორც ცნობილია, 27 ქვეყანას მოიცავს, ევროკავშირის სამეზობლო პოლიტიკა კი 16 ქვეყანას ეხება, მათ შორის არის საქართველოც. შესაბამისად, საქმე ეხება როგორც გეოგრაფიული მდებარეობით, ისე ისტორიული გზით განსხვავებულ რეგიონებს. თუმცა, საერთო ამ შემთხვევაში არის ის, რომ ევროკავშირი ყოველ მათგანს, 16-ვე ქვეყანას სთავაზობს პრივილეგირებულ ურთიერთობას, საერთო ღირებულებებზე დაფუძნებული გზებით საერთო მიზნების მიღწე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ომისიის პრეზიდენტის ჟოზე მანუელ ბაროზუს ამ დღისთვის გაკეთებული განცხადებით: ,,ევროპის სამეზობლო პოლიტიკის ფუნდამენტური პრინციპია დიფერენციაცია, განსხვავებული მიდგომა. ევროკავშირის სამეზობლო პოლიტიკა არ არის და არც არასოდეს ყოფილა პოლიტიკა, რომელიც ყველასადმი ერთნაირ მიდგომას ითვალისწინებს. ევროპის სამეზობლო პოლიტიკის იმდენივე ვარიაცია არსებობს, რამდენი პარტნიორი ქვეყანაც გვყავს, არ შეგვიძლია და არც გვსურს ჩვენს პარტნიორებს შორის განსხვავებათა იგნორ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მაინც, საერთოს დავუბრუნდეთ. საერთოა ის, რომ სამეზობლო პოლიტიკის წევრებს არ გააჩნიათ ევროკავშირში ახლო მომავალში გაწევრიანებს პერსპექტივა, რომ საქმე ეხება საერთო ინტერესებზე დაფუძნებულ, პრაქტიკული სარგებლის მომტან თანამშრომლობას და არა პოლიტიკურ ინტეგრაციას. ამიტომაც არის, რომ ევროკავშირი მეზობლებთან ურთიერთობაში დღესდღეობით ნაკლებ აქცენტს აკეთებს პოლიტიკურ რეფორმებზე, ადამიანის უფლებათა დაცვაზე - იმ საკითხებზე, რომელთაც გადამწყვეტი მნიშვნელობა ექნებოდა ეროკავშირში გაწევრიანების კანდიდატი ქვეყნებისთვის. ევროკავშირი და მისი მეზობლები ამჟამად თავს არიდებენ პოლიტიკურ სტანდარტებზე საუბარს: ლაპარაკობენ ეკონომიკის სფეროში თანამშრომლობაზე, ენერგეტიკულ უსაფრთხოებაზე, ფინანსური და ტექნიკური დახმარების გაზრდაზე, სავიზო რეჟიმის გამარტივ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რიუსელში გამართულ შეხვედრაზე ევროკომისარმა საგარეო ურთიერთობის საკითხებში ბენიტა ფერერო-ვალდნერმა ისაუბრა ევროკავშირის წარმოდგენაზე, როგორი უნდა იყოს ევროკავშირის მეზობლებთან ურთიერთობა მომავალში: ,,ჩვენ წარმოგვესახება ეკონომიკურად ინტეგრირებული არეა, რომელიც გადაჭიმულია მთელს ევროკავშირზე და მის უახლოეს ევროპელ და ხმელთაშუაზღვის პირა პარტნიორებზე. ეს უნდა იყოს არეა, რომელშიც თავისუფლად გადაადგილდება ნაწარმი, მომსახურება და კაპიტ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მიზნის მისაღწევად, დასძინა ფერერო-ვალდნერმა, ევროკავშირი საჭიროდ მიიჩნევს თავისუფლი ვაჭრობის შესახებ ხელშეკრულების დადებას, გარდა ამისა, მიზანშეწონლია სავიზო რეჟიმის გამარტივება: მეზობელი სახელმწიფოების მოქალაქეებისთვის ვიზების ,,უფრო მარტივად, უფრო იაფად და უფრო სწრაფად“ გაცე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ეტაპზე საქართველოს მთავრობისა და ევროკავშირის მიზანი ქვეყნის არა ევროკავშირში გაერთიანება, არამედ მისი ევროპული ინტეგრაცაა. რა თქმა უნდა, საქართველოს ევროკავშირში შესვლისაკნ სწრაფვის გამოხატვა არ ეკრძალება. ევროკავშირის წესდება ისეთს არაფერს შეიცავს, რამაც შეიძლება ამ მიზნის მიღწევა, პრინციპში, შეუძლებელი გახადოს. ზოგი ფიქრობს, რომ ეს მხოლოდ დროის საქმეა. მაგრამ რა უნდა გაკეთდეს ამასობაში - საქართველოსა და ევროკავშირს შორის მთავარი ბარიერი მხოლოდ ქვეყნის საკანონმდებლო და მარეგულირებელი სისტემა კი არ არის, არამედ ქვეყნის ეკონომიკის განვითარების და კანონის უზენაესობის დონეა. ამ მხრივ თვალსაჩინო მაგალითია რუმინეთი. ეკონომიკური რეფორმის მიზანი არა თავისთავად კანონმდებლობის ჰარმონიზაცა, არამედ ჰარმონიზებული კანონმდებლობის ეკონომიკის განვითარების ინსტრუმენტად გამოყენ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 უკვე შეუდგა ევროპული სამეზობლო პოლიტიკის (ENP) ფარგლებში ევროკავშირ-საქართველოს სამოქმედო გეგმის (ENP AP) განხორციელებას, რომელიც 2006 წლის ნოემბერში დამტკიცდა. დოკუმენტში განსაზღვრულია საქართველოსა და ევროკავშირს შორის საშუალოვადიანი თანამშრომლობის პრიორიტეტები 5 წლის ვადით. ვროპის სამეზობლო პოლიტიკა პარტნიორებს ახალ პერსპექტივებს მრავალ სფეროში სთავაზობს. სხვა საკითხებთან ერთად იგი ფოკუსირებუ-ლია საქართველოში ეკონომიკური ზრდის მდგომარეობასა და სიღარიბის შემცირებაზე, ბიზნესგარემოსა და მმართველობის სრულყოფაზე, ევროკავშირ-საქართველოს სავაჭრო და ეკონომიკური ურთიერთობების გაფართოებაზე, ინვესტიციების მოზიდვის და ქვეყნის ეკონომიკურად განვითარების მიზნით ვაჭრობის ბარიერების მოხსნაზე, ტრანსპორტისა და ენერგეტიკის სფეროში თანამშრომლობაზე, მათ შორის რეგიონულ ჭრილში. 2007 წლის მაისში საქართველოს მთავრობამ მიიღო ევროპის სამეზობლო პოლიტიკის სამოქმედო გეგმის განხორციელების სტრატეგია მიმდინარე წლისთვის, ხოლო ივლისში ბათუმში გამართულ მაღალი დონის საერთაშორისო კონფერენციაზე მოაწყო აღნიშნული გეგმის პრიორიტეტულ სფე-როებში მიმდინარე და დასახლი ღონისძიებების პრეზენტა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NP AP ქვეყანაში პოლიტიკის შემუშავების მნიშვნელოვანი წყარო ხდება. მთავრობის, ახლახან მიღებულ, საშუალოვადიან სტრატეგიულ დოკუმენტში, ,,2008-2011 წლების ძირითადი მაჩვენებლები და მიმართულებები“, ევროპული სამეზობლო პოლიტიკის სამოქმედო გეგმა მოხსენიებულია, როგორც ერთ-ერთი სტრატეგიული პოლიტიკური პროგრამა. მომავალში მთავრობა აპირებს პოლიტიკური გადაწყვეტილებები უფრო მეტად შეუსაბამოს სამოქმედო გეგმის ამოცა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პის სამეზობლო პოლიტიკა ამბიციურ მიზნებს ისახავს, რაც საზიარო ღირებულებებზე ვალდებულებებს, პოლიტიკური, ეკონომიკური და ინსტიტუ-ციონალური რეფორმების ეფექტურ განხორციელებაზეა დამყარებული. სამოქმედო გეგმაში დიდი ადგილი ეთმობა სასამართლო სისტემის, პენიტენციალური სისტემის, დემოკრატიული ინსტიტუტის, ადამიანთა უფლებების და თავისუფლების პრობ-ლემების მოგვარებას. საქართველოს შესაძლებლობა ეძლევა კავშირები დაამყაროს კულტურის, განათლების, გარემოს დაცვის და მეცნიერების სფე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ნიშვნელოვანია ბიზნესის, საინვესტიციო გარემოს, პრივატიზაციის პროცესის და კორუფციის წინააღმდეგ ბრძოლის საკითხები: უნდა გაუმჯობესდეს და განვი-თარდეს ბიზნესგარემო, კერძოდ ბიზნესის წამიწყების პირიბები, უნდა მოგვარდეს მუშახელის დაქირავებისა და სამსახურიდან დათხოვნის, საკუთრების ღეგისტრა-ციის, კრედიტის მიღების, ინვესტორთა დაცვის, კონტაქტების გაძლიერების და ბიზნესის დახურვის საკითხები. საქართველოს საბაჟო კოდექსი ევროკავშირისა და საერთაშორისო სტანდარტებთან უნდა იყოს ჰარმონიზებული, მან საბაჟო პროცედურები უნდა გაამარტივოს. უნდა ჩამოყალიბდეს იმპორტისა და ექსპორტის რეგულირებისა და პროცედურების საკონსულტაციო საინფორმაციო მექანიზმ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ნდა გაძლიერდეს საგადასხადო ადმინისტრაციის გამარტივება, კომპიუტერი-ზაცია და მოდერნიზაცია. 2009 წლისთვის უზრუნველყოფი უნდა იყოს ბოლო ხანს მიღებული ეროვნული ანტიკორუფციული სტრატეგიის განხორციელება და პრივა-ტიზაციის პროცესის გაგრძე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ოქმედო გეგმა ითვალისწინებს საქართველოს ეკონომიკის განვითარების დახმარებას, ხოლო სიღარიბესთან ბრძოლა და სოციალური ერთობა ეკონომიკის კანონმდებლობისა და ადმინისტრაციული პრაქტიკის შესაბამისობას გულისხმობს. სავალუტო და ფისკალური პოლიტიკის სრულყოფილად გატარებამ მაკროეკონო-მიკური სტაბოლურობა უნდა უზრუნველყოს, რაც საქართველოს ეროვნული ბანკის დამოუკიდებლობით უნდა მოხდეს. ეფექტური მენეჯმენტის სისტემები უნდა ჩამოყალიბდეს საკანონმდებლო, სოცუზრუნველყოფისა და ჯანმრთელობის დაცვის სფეროში, და ადამიანური რესურსების განვითარების მიზნით უნდა გაგრძელდეს განათლების რეფორმა, გაუმჯობესდეს სტატისტიკის ხარისხი. უნდა გაღრმავდეს ორმხრივი სავაჭრო ურთიერთობები, რაც ევროკავშირსა და საქართველოს შორის თავისუფალი ვაჭრობის შემოღებას გულისხმობს უახლოეს პერიოდ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პრაქტიკაში, ისე თეორიაში, ეკონომიკური ინტეგრაცია ვაჭრობით იწყება. ევროპული სამეზობლო პოლიტიკით ევროკავშირი მეზობელი ქვეყნებისთვის თავის შიდა ბაზრებს ხსნის უფრო მეტად, ვიდრე ამას ,,არაინტეგრაციული“ სავაჭრო დებულებები ითვალისწინებს, რომლებიც დაფიქსირებულია პარტნიორობის და თანამშრომლობის ხელშეკრულებაში. თუკი PCA მოიცავს რეგულირების სფეროში ,,თანამშრომლობის“ და ეროვნული კანონმდებლობის ევროპულთან ,,თანდათანობითი დაახლოების” მსუბუქ ვალდებულებებს, სამეზობლო პოლიტიკის სამოქმედო გეგმის განხორციელება ამზადებს საფუძველს ,,ღრმა და ყოვლისმომცველი თავისუფალი ვაჭრობის ხელშეკრულებისთვის” ნებისმიერ პარტნიორთან, მათ შორის საქართველო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NP-ის გაძლიერებაზე ზემოაღნიშნული საინფოაციო ცნობის მიხედვით, ღრმა და ყოვლისმომცველი თავისუფალი ვაჭრობის ხელშეკრულებამ არსებითად ყველა სახის ვაჭრობა და მომსახურება უნდა მოიცვას, მათ შორის, პარტნიორი ქვეყნისთვის განსაკუთრებული მნიშვნელობის მქონე პროდუქტი. ევროკავშირი ასევე მზადაა დაუშვას გარკვეული ასიმეტრია, ისეთი, როგორიც უკვე არსებობს საქართველოსთვის პრეფერენციების განზოგადებული სისტემის GCP+ სახ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 შეთანხმება უნდა მოიცავდეს იურდიულად სავალდებულო დებულებებ-საც ვაჭრობისა და ეკონომიკური რეგულირების სფეროში. განსაკუთრებული მნიშ-ვნელობა ენიჭება ერთიანი მარეგულირებელი ბაზის არსებობასა და ბაზარზე ერთ-გვაროვან დაშვებას. ბუნებრივია, როგორც ევროპული პროექტი - ENP სამოქმედო გეგმის მეშვეობით ქვეყანას რეგულატიური რეფორმის გატარებას კარნახობს. ამ მიმართულებით რეფორმის ძირითადი სამიზნეებია საბაჟო სფერო, ესტáნდარტიზა-ციის, სერთიფიკაციის და აკრედითაციის სისტემები, ასევე ვეტერინარული და ფოტოსანიტარული, სურსათის უვნებლობის სტანდარტები. ასევე მნიშვნელოვნად არის მიჩნეული კონკურენციის დაცვის პოლიტიკა, საწარმოთა კონკურენტულობა, ინოვაცია და სამრეწველო პოლიტიკა, თანამშრომლობა კვლევით საქმიანობაში, კარგი მმართველობა დაბეგვრის სფეროში, საწარმოთა შესახებ კანონი, სახელმწიფო შესყიდვები, ფინანსური მომსახურება. ამ სფეროებში შესაბამისმა რეფორმამ ხელი უნდა შეუწყოს საქართველოს ვაჭრობის განვითარებას ევროპის კავშირთან. რეფორმის წარმატება ასევე იმოქმედებს ევროკავშირის ინსტიტუტებზე, რათა საქართველოსთან უფრო ხელსაყრელი სავაჭრო რეჟიმი დამყარდეს. ეს ნიშნავს ევროპული სამეზობლო პოლიტიკის სამოქმედო გეგმის სავაჭრო და მარეგულირებელი დებულებების სრულ განხორციელებას ისე, რომ ვაჭრობისა და რეგულირების სფეროებში მიღწეულ იქნეს სრული ჰარმონიზაცია. აქედან გამომდინარე ENP, როგორც პოლიტიკური ჩარჩო, ასოცირებული შეთანხმების ფარგლებსაც კი სცდება და ქვეყანას ევროპის ერთიან ეკონომიკურ სივრცეში გაერთიანებას სთავაზობს. ჰარმონიზების რეალური წარუმატებლობა კი ნებისმიერ (ან რამდენიმე) ზემოაღნიშნულ სფეროში საშუალოვადიან პერსპექტივაში აუცილებლად დააკნინებს თავისუფალ ვაჭრობაზე მომავალი ხელშეკრულების სიღრმესა და სრულყოფილებას. ამან შეიძლება იმოქმედოს ახალი, უფრო მძლავრი შეთანხმების შინაარსზეც, რომელმაც PCA უნდა ჩაანაცვლოს. ევროპული სამეზობლო პოლიტიკა საკმაოდ მოქნილია იმისთვის, რომ გაითვალისწინოს კონკრეტული ქვეყნის მდგომარეობა და, თუ საჭიროა, გაახანგრძლივოს რეგულირების სფეროში ჰარმონიზების ვადები. მაგრამ, სამოქმედო გეგმის განხორციელების დროს აუცილებელია საიმედო პროგრესის მიღწევა, რაც იმის ნიშანი იქნება, რომ ქვეყანა მზად არის და ძალუძს ევროკავშირთან ინტეგრა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ოქმედო გეგმაში ხაზგასმულია საქართველოს სატრანზიტო პოტენციალის შესახებ და გათვალისწინებულია ევროპის კავშირის ტრანსპორტისა და ენერგეტიკის ქსელის შექმნა, რათა ,,ბაქოს ინიციატივის” ფარგლებში უზრუნველყოფილი იქნეს ევროკავშირის, შავი ზღვის სახელმწიფოებისა და კასპიის რეგიონის ეფექტური თანამშრომ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 აღმოსავლეთ-დასავლეთის სატრანზიტო დერეფნის საკვანძო რგოლს წარმოადგენს. აღნიშნული დერეფნის განვითარება არა მხოლოდ ევროპა-აზიის დამაკავშირებელი ახალი სატრანსპორტო ინფრასტრუქტურის შექმნას ითვალისწინებს, არამედ მთელ რიგ ენერგეტიკულ პროექტებსაც, რომლებიც ევროპის ენერგომომარაგების დივერსიფიკაციას ისახავენ მიზნად. პოლონეთის ეკონომიკის მინისტრის მოადგილის პეტრე ნაიმსკის განცხადებით, საქართველოს გავლით ახალი მილსადენის მშენებლობა შავი ზღვით უკრაინასა და პოლონეთის Gგავლით ევროპისკენ მეტად მნიშვნელოვანია მთელი ევროპისთვის და ეს ევროპის ენერგეტიკული უსაფრთხოების ქვაკუთხედია. ევროპას არ სურს, დამოკიდებული იყოს რუსეთზე და მან თავისი პირობები გვიკარნახ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პის ენერგოუსაფრთხოების თემას ეხება გაზეთ ,,რეზონანსში“ გამოქვეყნებული ინტერვიუ პოლონეთის ეკონომიკის მინისტრ პიოტრ ვოზნიაკთან, რომელიც თბილისში 2007 წლის 26 სექტემბრის ფორუმისა და, კერძოდ, ახალი ნავთობსადენის პროექტის მნიშვნელობაზე საუბრობს. საქმე ეხება ოდესა-ბროდი-პლოცკის მილსადენს, რომელიც კასპიის ნავთობს ევროპას მიაწვდის: ,,ევროკავშირის ზოგიერთ წევრს სურს, რომ ეს ნავთობი სამხრეთ ევროპსკენ წავიდეს, მაგრამ ჩვენ ვფიქრობთ, რომ ეს მაინცდამაინც სამართლიანი არ არის. სამხრეთის რეგიონში ნავთობის გატარების დიდი შესაძლებლობებია. ამიტომაც ახლა მნიშვნელოვანი ცენტრალური ევროპის და ჩრდილოეთის რეგიონის ალტერნატიული ნავთობსადე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ერთაშორისო ენერგეტიკულ ბაზარზე დღეისათვის ჩამოყალიბებული სიტუაცია განაპირობებს ბუნებრივი გაზის მიწოდების ალტერნატული, საქართველოს ტერიტორიაზე გამავალი და რუსეთის გავლენისაგან თავისუფალი მარშრუტების მშენებლობის საკითხის გლობალურ სტრატეგიულ მნიშვნელობას. სატრანზიტო მილსადენების ამ პროექტების რეალიზაცია უზრუნველყოფს ევროპული ენერგეტიკული ბაზრის დივერსიფიკაციას, საქართველოს და სუამ-ის, ცენტრალური აზიისა და აღმოსავლეთ ევროპის ქვეყნების წარმატებულ ინტეგრაციას გლობალურ ეკონომიკურ სტრუქტურებში და რეგიონის მდგრად განვითარებას, ბოლოს მოუღებს საერთაშორისო ენერგეტიკული ბაზრის სტრატეგიული რესურსით უზრუნველყოფის მონოპოლიზებას ერთი კომპანიისმიერ. 2007 წლის 10 ოქტომბერს ლიტვაში შედგა შეხვედრა ენერგიის საერთაშორისო კონფერენციაზე, რომელიც მიეძღვნა ე.წ. ,,თეთრი ნაკადის“ პროექტის განხორციელებას, რომელიც ზემოთ აღნიშნული თემის გაგრძელებაა და გულისხმობს საქართველოს გავლით მილსადენების გაყვანას, გაზის და ნავთობის ალტერნატიულ ტრანსპორტირებას ევროპაში რუსეთის გვერდის ავლით. ერთი მარშუტი წავა ნაბუკოს მიმართულებით, ხოლო მეორე შავ ზღვას გადაკვეთს. საუბარია ოდესა-ბროდის ნავთობსადენზე, რომელსაც ძირითადად ბალტიისპირეთი და პოლონეთი გამოიყენებს. თურქმენეთთან დაწყებული მოლაპარაკების შემდეგ ევროპისთვის ძალზე დიდ მნიშვნელობას იძენს ასეთი ალტერნატიული მილსადენები. ვილნიუსში რეგიონული უსაფრთხოების კონფერენციაზე ყველა დაინტერესებული მხარე მაღალი წარმომადგენლობით იყო, გარდა რუსეთისა, იგი ყველაზე დაბალი წარმომადგენლობით გამოირჩეოდა გასაგები მიზეზების გამო. კონფერენციას ესწრებოდა ამერიკის წარმომადგენელი მეთიუ ბრაიზ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ახლოეს მომავალში საქართველო იქნება ტრანსკასპიური მილსადენის გამტარებელი ევროპაში და ის მნიშვნელოვან როლს შეასრულებს ევროპის ენერგო უსაფრთხოებასა და კავკასიისა და ევროპის შემდგომ ურთიერთობებში. ევროპის ენერგო უსაფრთხოების კონტექსტში აგრეთვე დიდი მნიშვნელობა ენიჭება საქართველოს, აზერბაიჯანისა და თურქეთის სტრატეგიულ თანამშრომლობას, ბაქო-თბილისი-ჯეიჰანისა და შახდენიზ-თბილისი-ერზერუმის გაზსადე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რატეგიული თვალსაზრისით აღსანიშნავია აგრეთვე ყარსი-ახალქალაქი-თბილისი-ბაქოს რკინიგზა, იგი ე.წ. ,,სამხრეთის“ გაზსადენებზე არანაკლებ მნიშვნელოვ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ევროკავშირთან პოლიტიკური უსაფრთხოების, ეკონომიკური და კულტურული ურთიერთობების გაღრმავების შესაძლებლობა ეძლევა, მას შეუძლია გააფართოვოს რეგიონული და სასაზღვრო თანამშრომლობა. უფრო სრულყოფილი ინტეგრაციის ღონისძიებებით, კაპიტალის მოძრაობითა და ინსტიტუციური ჰარმო-ნიზაციით შეძლებს საქართველო სარგებლობა მიიღოს ევროკავშირის ეკონომიკური გახსნილობით. ინსტიტუციური სივრცეების შექმნა ეკონომიკური ინტეგრაციის მნიშვნელოვანი ფორმაა და ძალიან უწყობს ხელს ამ სივრცეში ვაჭრობის განვითარებასა და პირდაპირი უცხოური ინვესტიციების შემოდინებას. სწორედ ამის მოტანა შეუძლია ევროკავშირს საქართველოსთვის ევროპის სამეზობლო პოლიტიკის ფარგლებში. სამოქმედო გეგმა მნიშვნელოვან ზეგავლენას მოახდენს ევროკავშირთან საქართველოს კანონმდებლობის, ნორმებისა და სტანდარტების მიახლოების საკითხში. ამ კონტექსტში, სამოქმედო გეგმა შექმნის ეკონომიკის ინტეგრაციის სოლიდურ საფუძველს, რომელიც ეკონომიკისა და სავაჭრო ურთიერთობების წესების მიღებასა და განხორციელებაზე, ასევე, რეგულაციებზე, სავაჭრო ურთიერთობების გაღრმავებაზე, ინვესტიციებსა და განვითარებაზე იქნება დამყარებული. ის დადებითად იმოქმედებს პოლიტიკის განხორციელებასა და და-გეგმვაზე, გრძელვადიანი მიზნების დასახვით ხელს შეუწყობს ეკონომიკის ზრდას, სოციალურ ერთობას, სიღარიბესთან ბრძოლასა და გარემოს დაც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თან ინტეგრაციულ ბლოკში გაწევრიანება ჩვენი ქვეყნის სტრატეგიულ მიზანს წარმოადგენს. აქედან გამომდინარე, ქვეყნის ეროვნული ხელისუფლების უმთავრესი ამოცანაა, საქართველო განვითარებული ქვეყნების დანამატად კი არ იქცეს, არამედ იყოს ევრაზიის დამაკავშირებელი, თანასწორთა შორის თანასწორი პარტნიორი ქვეყანა. ეროვნული თვითშეგნების აღდგენის და განმტკიცებისთვის საჭიროა ფეხზე მყარად მდგომი ძლიერი ეკონომიკა, რომლის წარმატებული განვითარებაც სახელმწიფოს თანმიმდევრული და აქტიური ჩარევის შედეგია.</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ლიტერატურა</w:t>
      </w:r>
      <w:r>
        <w:rPr>
          <w:rFonts w:cs="Sylfaen" w:ascii="Sylfaen" w:hAnsi="Sylfaen"/>
          <w:b/>
          <w:lang w:val="ka-GE"/>
        </w:rPr>
        <w:br/>
      </w:r>
      <w:r>
        <w:rPr>
          <w:rFonts w:cs="Sylfaen" w:ascii="Sylfaen" w:hAnsi="Sylfaen"/>
          <w:b/>
          <w:lang w:val="en-US"/>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კაპანაძე ს., </w:t>
      </w:r>
      <w:r>
        <w:rPr>
          <w:rFonts w:cs="Sylfaen" w:ascii="Sylfaen" w:hAnsi="Sylfaen"/>
          <w:lang w:val="ka-GE"/>
        </w:rPr>
        <w:t>„</w:t>
      </w:r>
      <w:r>
        <w:rPr>
          <w:rFonts w:cs="Sylfaen" w:ascii="Sylfaen" w:hAnsi="Sylfaen"/>
        </w:rPr>
        <w:t xml:space="preserve">ევროკავშირის პოლიტიკა“, თბილისი, 200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ევროპის საბჭო“ - ევროპის საბჭოს საინფორმაციო ბიურო, თბილისი, 200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საქართველოს ეკონომიკური ტენდენციები“, კვარტლური მიმოხილვა, ივლისი, 200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ევროპული სამეზობლო პოლიტიკა“,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geplac</w:t>
      </w:r>
      <w:r>
        <w:rPr>
          <w:rFonts w:cs="Sylfaen" w:ascii="Sylfaen" w:hAnsi="Sylfaen"/>
        </w:rPr>
        <w:t>.</w:t>
      </w:r>
      <w:r>
        <w:rPr>
          <w:rFonts w:cs="Sylfaen" w:ascii="Sylfaen" w:hAnsi="Sylfaen"/>
          <w:lang w:val="en-US"/>
        </w:rPr>
        <w:t>org</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გოჩიტაშვილი თ., კრაკაუსკასი მ., აბულაშვილი გ., </w:t>
      </w:r>
      <w:r>
        <w:rPr>
          <w:rFonts w:cs="Sylfaen" w:ascii="Sylfaen" w:hAnsi="Sylfaen"/>
          <w:lang w:val="ka-GE"/>
        </w:rPr>
        <w:t>„</w:t>
      </w:r>
      <w:r>
        <w:rPr>
          <w:rFonts w:cs="Sylfaen" w:ascii="Sylfaen" w:hAnsi="Sylfaen"/>
        </w:rPr>
        <w:t>საქართველო ევროკავშირის ენერგეტიკული პოლიტიკის კონტექსტში,</w:t>
      </w:r>
      <w:r>
        <w:rPr>
          <w:rFonts w:cs="Sylfaen" w:ascii="Sylfaen" w:hAnsi="Sylfaen"/>
          <w:lang w:val="ka-GE"/>
        </w:rPr>
        <w:t>“</w:t>
      </w:r>
      <w:r>
        <w:rPr>
          <w:rFonts w:cs="Sylfaen" w:ascii="Sylfaen" w:hAnsi="Sylfaen"/>
        </w:rPr>
        <w:t xml:space="preserve"> საქართველოს ეკონომიკური ტენდენციები, კვარტლური მიმოხილვა, ივნისი 200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w:t>
      </w:r>
      <w:r>
        <w:rPr>
          <w:rFonts w:cs="Sylfaen" w:ascii="Sylfaen" w:hAnsi="Sylfaen"/>
          <w:lang w:val="ka-GE"/>
        </w:rPr>
        <w:t>„</w:t>
      </w:r>
      <w:r>
        <w:rPr>
          <w:rFonts w:cs="Sylfaen" w:ascii="Sylfaen" w:hAnsi="Sylfaen"/>
        </w:rPr>
        <w:t xml:space="preserve">ევროპული სამეზობლო პოლიტიკა”,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eu</w:t>
      </w:r>
      <w:r>
        <w:rPr>
          <w:rFonts w:cs="Sylfaen" w:ascii="Sylfaen" w:hAnsi="Sylfaen"/>
        </w:rPr>
        <w:t>.</w:t>
      </w:r>
      <w:r>
        <w:rPr>
          <w:rFonts w:cs="Sylfaen" w:ascii="Sylfaen" w:hAnsi="Sylfaen"/>
          <w:lang w:val="en-US"/>
        </w:rPr>
        <w:t>europa</w:t>
      </w:r>
      <w:r>
        <w:rPr>
          <w:rFonts w:cs="Sylfaen" w:ascii="Sylfaen" w:hAnsi="Sylfaen"/>
        </w:rPr>
        <w:t>.</w:t>
      </w:r>
      <w:r>
        <w:rPr>
          <w:rFonts w:cs="Sylfaen" w:ascii="Sylfaen" w:hAnsi="Sylfaen"/>
          <w:lang w:val="en-US"/>
        </w:rPr>
        <w:t>eu</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 ,,ევროპის ენერგო უსაფრთხოება“, გაზეთი ,,რეზონანსი”, 25 სექტემბერი 200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ჭიაურელი მ. ,,ევროკავშირი მეზობლებთან უფრო მჭიდრო ურთიერთობას აპირებს,“ http://www.tavisupleba.org.</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რეზიუმე</w:t>
      </w:r>
      <w:r>
        <w:rPr>
          <w:rFonts w:cs="Sylfaen" w:ascii="Sylfaen" w:hAnsi="Sylfaen"/>
          <w:b/>
          <w:lang w:val="ka-GE"/>
        </w:rPr>
        <w:br/>
      </w:r>
      <w:r>
        <w:rPr>
          <w:rFonts w:cs="Sylfaen" w:ascii="Sylfaen" w:hAnsi="Sylfaen"/>
          <w:b/>
        </w:rPr>
        <w:t>ევროკავშირ-საქართველოს ევროპული სამეზობლო პოლიტიკა</w:t>
      </w:r>
      <w:r>
        <w:rPr>
          <w:rFonts w:cs="Sylfaen" w:ascii="Sylfaen" w:hAnsi="Sylfaen"/>
          <w:b/>
          <w:lang w:val="ka-GE"/>
        </w:rPr>
        <w:br/>
      </w:r>
      <w:r>
        <w:rPr>
          <w:rFonts w:cs="Sylfaen" w:ascii="Sylfaen" w:hAnsi="Sylfaen"/>
          <w:b/>
        </w:rPr>
        <w:t>გიორგი მანგო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ვროპული სამეზობლო პოლიტიკის სამოქმედო გეგმის მიზანი საქართველოს ეკონომიკური განვითარების ხელშეწყობაა ევროკავშირის შიდა ბაზარზე დაშვებითა და ქვეყანაში ისეთი ვითარების შექმნით, როდესაც იგი ოთხი ძირითადი თავისუფლების - საქონლის, მომსახურების, კაპიტალისა და ადამიანების თავისუფალი მოძრაობის - სიკეთით სარგებლობას შეძლებს. ამისათვის საჭიროა, რომ საქართველომ გაზარდოს თავისი ეკონომიკური მაჩვენებლებისა და ევროკავშირის სტანდარტებთან დაახლოების დონე ერთდროულად. ისეთი პატარა ქვეყნისათვის, როგორიც საქართველოა, ასევე მნიშვნელოვანია რეგიონული კონტექსტი, შავი ზღვის რეგიონი და საკვანძო სატრანზიტო ფუნქცია თანამშრომლობისთვის სულ უფრო ძლიერ ასპარეზად გვევლინება. საქართველოს ინტერესებშია, რომ გაღმავდეს რეგიონში თანამშრომლობა და მოხდეს ინსტიტუციუ რი ევროპეიზაციის დაჩქ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en-US"/>
        </w:rPr>
        <w:t>SUMMARY</w:t>
      </w:r>
      <w:r>
        <w:rPr>
          <w:rFonts w:cs="Sylfaen" w:ascii="Sylfaen" w:hAnsi="Sylfaen"/>
          <w:b/>
          <w:lang w:val="ka-GE"/>
        </w:rPr>
        <w:br/>
      </w:r>
      <w:r>
        <w:rPr>
          <w:rFonts w:cs="Sylfaen" w:ascii="Sylfaen" w:hAnsi="Sylfaen"/>
          <w:b/>
          <w:lang w:val="en-US"/>
        </w:rPr>
        <w:t>European</w:t>
      </w:r>
      <w:r>
        <w:rPr>
          <w:rFonts w:cs="Sylfaen" w:ascii="Sylfaen" w:hAnsi="Sylfaen"/>
          <w:b/>
        </w:rPr>
        <w:t xml:space="preserve"> </w:t>
      </w:r>
      <w:r>
        <w:rPr>
          <w:rFonts w:cs="Sylfaen" w:ascii="Sylfaen" w:hAnsi="Sylfaen"/>
          <w:b/>
          <w:lang w:val="en-US"/>
        </w:rPr>
        <w:t>Neighbourship</w:t>
      </w:r>
      <w:r>
        <w:rPr>
          <w:rFonts w:cs="Sylfaen" w:ascii="Sylfaen" w:hAnsi="Sylfaen"/>
          <w:b/>
        </w:rPr>
        <w:t xml:space="preserve"> </w:t>
      </w:r>
      <w:r>
        <w:rPr>
          <w:rFonts w:cs="Sylfaen" w:ascii="Sylfaen" w:hAnsi="Sylfaen"/>
          <w:b/>
          <w:lang w:val="en-US"/>
        </w:rPr>
        <w:t>Policy</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European</w:t>
      </w:r>
      <w:r>
        <w:rPr>
          <w:rFonts w:cs="Sylfaen" w:ascii="Sylfaen" w:hAnsi="Sylfaen"/>
          <w:b/>
        </w:rPr>
        <w:t xml:space="preserve"> </w:t>
      </w:r>
      <w:r>
        <w:rPr>
          <w:rFonts w:cs="Sylfaen" w:ascii="Sylfaen" w:hAnsi="Sylfaen"/>
          <w:b/>
          <w:lang w:val="en-US"/>
        </w:rPr>
        <w:t>Union</w:t>
      </w:r>
      <w:r>
        <w:rPr>
          <w:rFonts w:cs="Sylfaen" w:ascii="Sylfaen" w:hAnsi="Sylfaen"/>
          <w:b/>
        </w:rPr>
        <w:t xml:space="preserve"> </w:t>
      </w:r>
      <w:r>
        <w:rPr>
          <w:rFonts w:cs="Sylfaen" w:ascii="Sylfaen" w:hAnsi="Sylfaen"/>
          <w:b/>
          <w:lang w:val="en-US"/>
        </w:rPr>
        <w:t>and</w:t>
      </w:r>
      <w:r>
        <w:rPr>
          <w:rFonts w:cs="Sylfaen" w:ascii="Sylfaen" w:hAnsi="Sylfaen"/>
          <w:b/>
        </w:rPr>
        <w:t xml:space="preserve"> </w:t>
      </w:r>
      <w:r>
        <w:rPr>
          <w:rFonts w:cs="Sylfaen" w:ascii="Sylfaen" w:hAnsi="Sylfaen"/>
          <w:b/>
          <w:lang w:val="en-US"/>
        </w:rPr>
        <w:t>Georgia</w:t>
      </w:r>
      <w:r>
        <w:rPr>
          <w:rFonts w:cs="Sylfaen" w:ascii="Sylfaen" w:hAnsi="Sylfaen"/>
          <w:b/>
          <w:lang w:val="ka-GE"/>
        </w:rPr>
        <w:br/>
      </w:r>
      <w:r>
        <w:rPr>
          <w:rFonts w:cs="Sylfaen" w:ascii="Sylfaen" w:hAnsi="Sylfaen"/>
          <w:b/>
          <w:lang w:val="en-US"/>
        </w:rPr>
        <w:t>Giorgi</w:t>
      </w:r>
      <w:r>
        <w:rPr>
          <w:rFonts w:cs="Sylfaen" w:ascii="Sylfaen" w:hAnsi="Sylfaen"/>
          <w:b/>
        </w:rPr>
        <w:t xml:space="preserve"> </w:t>
      </w:r>
      <w:r>
        <w:rPr>
          <w:rFonts w:cs="Sylfaen" w:ascii="Sylfaen" w:hAnsi="Sylfaen"/>
          <w:b/>
          <w:lang w:val="en-US"/>
        </w:rPr>
        <w:t>Mangoshvil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The goal of performance plan of European Neighbourship Policy is to promote Georgian economy development by penetration into the internal market of EU and creation such situation in the country when it will be able to profit by four essential liberties – free motion of goods, service, capital and people. To achieve it, Georgia needs to increase its economic rate and simultaneously to raise the level of approaching to EU standards. For such a small country as Georgia it’s also very significant that the regional context, Black Sea region and junction transition function appear more and more effective field for cooperation. Georgian interests include cooperation intensification in the regions and acceleration of institutional Europeanization proceeding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РЕЗЮМЕ</w:t>
      </w:r>
      <w:r>
        <w:rPr>
          <w:rFonts w:cs="Sylfaen" w:ascii="Sylfaen" w:hAnsi="Sylfaen"/>
          <w:b/>
          <w:lang w:val="ka-GE"/>
        </w:rPr>
        <w:br/>
      </w:r>
      <w:r>
        <w:rPr>
          <w:rFonts w:cs="Sylfaen" w:ascii="Sylfaen" w:hAnsi="Sylfaen"/>
          <w:b/>
        </w:rPr>
        <w:t>Европейская добрососедская политика Евросоюза-Грузии</w:t>
      </w:r>
      <w:r>
        <w:rPr>
          <w:rFonts w:cs="Sylfaen" w:ascii="Sylfaen" w:hAnsi="Sylfaen"/>
          <w:b/>
          <w:lang w:val="ka-GE"/>
        </w:rPr>
        <w:br/>
      </w:r>
      <w:r>
        <w:rPr>
          <w:rFonts w:cs="Sylfaen" w:ascii="Sylfaen" w:hAnsi="Sylfaen"/>
          <w:b/>
        </w:rPr>
        <w:t>Гиорги Мангошвил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Целью плана действий европейской добрососедской политики является содействие экономическому развитию Грузии с допущением ее на внутренние рынки Евросоюза и созданием в ней такой обстановки, при которой она сможет пользоваться четырьмя основными свободами – благами – свободным движением товара, обслуживания, капитала и людей. Для этого необходимо, чтобы Грузия одновременно возрастила свои экономические показатели и уровень приближения к европейским стандартам. Для такой маленькой страны как Грузия, также необходим региональный контекст, регион Черного Моря и узловая транспортная функция становятся все более и более сильной и эффективной ареной для сотрудничества. В интересах Грузии углубить сотрудничество в регионе и ускорить процессы институционной европеизации.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ჭიროა თუ არა ჰარმონიზებული ევროპული კანონმდებლობა სამოქალაქო სამართალდარღვევებისა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Does Europe Need a Harmonized Tort law?</w:t>
        <w:br/>
        <w:t>Giorgi Khojevanishvili,</w:t>
        <w:br/>
        <w:t>L.L.M. in Public International and European Law,</w:t>
        <w:br/>
        <w:t>Riga Graduate School of Law</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Introduction</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Some centuries ago an issue of harmonization of tort law was unthinkable, but nowadays it is very important topic. During many years tort law has been developing independently in different countries, now we are standing in front of dilemma, does Europe need the harmonized tort law? It is still unanswered questio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this short paper I would like to address Principles of European Tort Law, the process of harmonization, advantages and disadvantages of it, economical and law approaches in respect to tort law.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Principles of European Tort Law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Speaking on tort law, it is impossible not to talk about the “Principles of European Tort Law”, which was drafted by the “European Group on Tort Law”. This group consist about 20 members, who are all well-known tort law scholars. After some years of hard working and discussing, the principles were published in 2005. The main purpose of these principles was to present a common framework for the development of the national law as well as harmonization of law of torts in Europe. Such a framework could avoid a further divergence in the rule-making process on a national as well as the European level.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detailed analysis of the full text of the principles can not be provided in this paper, but I would like to note main points. The above-mentioned principles include the most important pressure points of any European-style law of torts: the rule that life, bodily or mental integrity, human dignity and liberty receive “the most extensive protection”, the rule that damages are limited to normal losses, so that abnormally high losses need not be compensated; property rights “extensive protection” and pure economic interests or contractual interests “more limited protection”, the very narrowly defined rule on strict liability, which only concerns abnormally dangerous activities, and a number of rules for assessing damages, such as compensation for fatal accidents and the specific problems of immaterial losses. Article 10:101 of PETL defines the nature and purpose of damages, in the following way: “Damages are a money payment to compensate the victim, that is to say, to restore him, so far as money can, to the position he would have been in if the wrong complained of had not been committed. Damages also serve the aim of preventing harm”. This definition reflects the views of the drafters of the PETL on the goals of tort law. Compensation is seen as the main goal of tort law and prevention is added as a secondary goal. The explicit reference to the prevention of harm makes clear that the authors of the Principles have been influenced by legal economist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When reading the PETL ones eye will notice three-letter word “may” for many times. It speaks about the flexible character of the PETL. I would like to give some examples. In most cases, this word works to authorize the court to take specific factors in mind in order to either allow or reject acclaim for compensation. For example article 2:102 paragraph 4 of PETL, defines the scope of protection of tort law in the following way: „protection of pure economic interests or contractual relationships may be more limited in scop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Article 5:101 paragraph 2 elaborates on the requirement of an </w:t>
      </w:r>
      <w:r>
        <w:rPr>
          <w:rFonts w:cs="Sylfaen" w:ascii="Sylfaen" w:hAnsi="Sylfaen"/>
          <w:lang w:val="ka-GE"/>
        </w:rPr>
        <w:t>„</w:t>
      </w:r>
      <w:r>
        <w:rPr>
          <w:rFonts w:cs="Sylfaen" w:ascii="Sylfaen" w:hAnsi="Sylfaen"/>
          <w:lang w:val="en-US"/>
        </w:rPr>
        <w:t>abnormally dangerous activities</w:t>
      </w:r>
      <w:r>
        <w:rPr>
          <w:rFonts w:cs="Sylfaen" w:ascii="Sylfaen" w:hAnsi="Sylfaen"/>
          <w:lang w:val="ka-GE"/>
        </w:rPr>
        <w:t>“</w:t>
      </w:r>
      <w:r>
        <w:rPr>
          <w:rFonts w:cs="Sylfaen" w:ascii="Sylfaen" w:hAnsi="Sylfaen"/>
          <w:lang w:val="en-US"/>
        </w:rPr>
        <w:t xml:space="preserve">. We can read in this paragraph that </w:t>
      </w:r>
      <w:r>
        <w:rPr>
          <w:rFonts w:cs="Sylfaen" w:ascii="Sylfaen" w:hAnsi="Sylfaen"/>
          <w:lang w:val="ka-GE"/>
        </w:rPr>
        <w:t>„</w:t>
      </w:r>
      <w:r>
        <w:rPr>
          <w:rFonts w:cs="Sylfaen" w:ascii="Sylfaen" w:hAnsi="Sylfaen"/>
          <w:lang w:val="en-US"/>
        </w:rPr>
        <w:t>a risk of damage may be significant having regard to the seriousness or the likelihood of damage</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ometimes </w:t>
      </w:r>
      <w:r>
        <w:rPr>
          <w:rFonts w:cs="Sylfaen" w:ascii="Sylfaen" w:hAnsi="Sylfaen"/>
          <w:lang w:val="ka-GE"/>
        </w:rPr>
        <w:t>„</w:t>
      </w:r>
      <w:r>
        <w:rPr>
          <w:rFonts w:cs="Sylfaen" w:ascii="Sylfaen" w:hAnsi="Sylfaen"/>
          <w:lang w:val="en-US"/>
        </w:rPr>
        <w:t>may</w:t>
      </w:r>
      <w:r>
        <w:rPr>
          <w:rFonts w:cs="Sylfaen" w:ascii="Sylfaen" w:hAnsi="Sylfaen"/>
          <w:lang w:val="ka-GE"/>
        </w:rPr>
        <w:t>“</w:t>
      </w:r>
      <w:r>
        <w:rPr>
          <w:rFonts w:cs="Sylfaen" w:ascii="Sylfaen" w:hAnsi="Sylfaen"/>
          <w:lang w:val="en-US"/>
        </w:rPr>
        <w:t xml:space="preserve"> is used to indicate a contingent fact, for instance article 3:103 of PETL, which says that each activity must be regarded as having caused the damage to the extent that it </w:t>
      </w:r>
      <w:r>
        <w:rPr>
          <w:rFonts w:cs="Sylfaen" w:ascii="Sylfaen" w:hAnsi="Sylfaen"/>
          <w:lang w:val="ka-GE"/>
        </w:rPr>
        <w:t>„</w:t>
      </w:r>
      <w:r>
        <w:rPr>
          <w:rFonts w:cs="Sylfaen" w:ascii="Sylfaen" w:hAnsi="Sylfaen"/>
          <w:lang w:val="en-US"/>
        </w:rPr>
        <w:t>may</w:t>
      </w:r>
      <w:r>
        <w:rPr>
          <w:rFonts w:cs="Sylfaen" w:ascii="Sylfaen" w:hAnsi="Sylfaen"/>
          <w:lang w:val="ka-GE"/>
        </w:rPr>
        <w:t>“</w:t>
      </w:r>
      <w:r>
        <w:rPr>
          <w:rFonts w:cs="Sylfaen" w:ascii="Sylfaen" w:hAnsi="Sylfaen"/>
          <w:lang w:val="en-US"/>
        </w:rPr>
        <w:t xml:space="preserve"> have caused. It is obvious, the PETL is very fond of </w:t>
      </w:r>
      <w:r>
        <w:rPr>
          <w:rFonts w:cs="Sylfaen" w:ascii="Sylfaen" w:hAnsi="Sylfaen"/>
          <w:lang w:val="ka-GE"/>
        </w:rPr>
        <w:t>„</w:t>
      </w:r>
      <w:r>
        <w:rPr>
          <w:rFonts w:cs="Sylfaen" w:ascii="Sylfaen" w:hAnsi="Sylfaen"/>
          <w:lang w:val="en-US"/>
        </w:rPr>
        <w:t>may</w:t>
      </w:r>
      <w:r>
        <w:rPr>
          <w:rFonts w:cs="Sylfaen" w:ascii="Sylfaen" w:hAnsi="Sylfaen"/>
          <w:lang w:val="ka-GE"/>
        </w:rPr>
        <w:t>“</w:t>
      </w:r>
      <w:r>
        <w:rPr>
          <w:rFonts w:cs="Sylfaen" w:ascii="Sylfaen" w:hAnsi="Sylfaen"/>
          <w:lang w:val="en-US"/>
        </w:rPr>
        <w:t xml:space="preserve">, but whether this is good thing or not is an issue of other discussio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Harmonization of Tort Law – Advantages and Disadvantages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Harmonization of tort law has advantages and disadvantages. It is not easy to achieve harmonized legal system in Europe. To the extent that harmonization of differences in European legal systems appears to be desirable, the obvious question is how this should be done. One of the best ways of unification of law in Europe would be through a competition of legal rules. In the process of implementation of legal rules from one country to another on a market of legal culture, the best legal rule for Europe may survive. This does not unwittingly mean the glorification of any rule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Harmonization of European tort law means the bringing together different legal traditions into one. Here raises a weighty question whether this will be favorable for the society. The skeptics are attached to one particular legal system which they see imperiled by harmonization. The fear is that a particular legal tradition will be liquidated by the majority of the systems which dominate the process of harmonization. The opponents of harmonization of tort law think that legal rules and institutions sown and grown within one legal system can not be borrowed by or “transplanted” into another jurisdiction. One of the most radical critics, Pierre Legrand writes “what can be displaced from one jurisdiction to another is, literally, a meaningless form of word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Harmonization can take place in many contexts and over many ranges of jurisdictional difference. Take an extreme case of two jurisdictions, X and Y, that have different apprehensions of tort law and no knowledge of the other. In this situation, changes in technology that makes it cheap and easy for X to access the precedents of Y will increase the likelihood that Y will influence the tort law of X, and that X will conform to Y's view of tort law, thereby promoting harmonization of tort law between the two jurisdiction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t is worth to be mentioned that legal diversity hinders cross-border trade and harmonization of law will encourage enterprises to engage in transactions. On one hand, large and multinational enterprises may not be deterred by the need to adapt to local rules from entering local rules from entering foreign markets, while on the other hand small and medium-sized might be discouraged from offering their goods and services in another country with a distinct legal system the advantages and disadvantages of which they are unable ascertain at reasonable cost. Moreover, goods and services offered by foreign suppliers may be avoided by consumers, as they are not sure about the level of protection they enjoy if the transaction is to be governed by foreign law.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Regarding the necessity of harmonization, the analysis in the legal literature is usually very simplistic. Some group of lawyers advance the costs of different tort systems to justify the harmonization of tort law. It is argued that differences in legal rules increase legal uncertainty and lead to problems in the management of enterprises and in legal practice, which hinders cross-border trade. The latter argument is also very popular with European bureaucrats, who usually add that differences in tort law create inequality in competitive conditions across the member states. So, harmonization can be presented as an instrument to create a ‘level playing field’ for industry.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Economic Analysis of Harmonization of Tort Law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European private law and the trend towards harmonization have a lot of support in Europe today. For many traditional lawyers differences between the legal systems are undesirable and plead in favor of harmonization of tort law.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economic analysis of harmonization takes a much more careful attitude. On the one hand, Law and Economics scholars stress the benefits of divergent legal rules. Competition between legal orders allows satisfying a greater number of preferences and enables learning processes. On the other hand, Law and Economics scholars admit that competition between legal orders may fail. Another argument in favor of harmonization is that centralization may achieve scale economies or reduce transaction cost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From an economic perspective, the most significant argument for a harmonization of tort law is that such a harmonization could lead to a reduction of administrative costs. The unification of liability rules which do indeed reflect similar values and preferences at relatively low costs should be considered as an important advantage. This is a leading thought which was developed by many academic tort lawyers. It must be also taken into consideration the fact that harmonization of tort laws should not cause the situation, when national legal systems have to give up national rules which are deeply rooted in national values and traditions. It will be fully different if the national rules and traditions are replaced by another rule and traditions, which are formulated in a technically different way, but still reflect the same values and preference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 can give an obvious example in favor of harmonization: citizens in downstream states suffer from lenient environmental water standards in upstream states. Negotiations between the countries involved may not lead to optimal outcomes because of opportunistic behavior. This may provide a powerful argument in favor of central rules on water pollutio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Conclusion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Even though there are still many barriers and problems concerning harmonization of tort law, the work of the European Group of Tort Law is a very important achievement for the future development of tort law. Furthermore, the goal of creating a level playing field will not be reached until firms in many countries will not improve infrastructure, wages, labor productivity and so on. Harmonization of tort law is already the issue of usual discussions and political debates. I am sure that democratic society will come to the right choic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r>
        <w:rPr>
          <w:rFonts w:cs="Sylfaen" w:ascii="Sylfaen" w:hAnsi="Sylfaen"/>
          <w:b/>
          <w:lang w:val="ka-GE"/>
        </w:rPr>
        <w:br/>
      </w:r>
      <w:r>
        <w:rPr>
          <w:rFonts w:cs="Sylfaen" w:ascii="Sylfaen" w:hAnsi="Sylfaen"/>
          <w:b/>
          <w:lang w:val="en-US"/>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 R.V. Berg, L. Visscher, The Principles of European Tort Law: The Right Path to Harmonization, vol. 10, number 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European Group on Tort Law, Principles of European Tort Law. Text and commentary. (200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J.Spier, </w:t>
      </w:r>
      <w:r>
        <w:rPr>
          <w:rFonts w:cs="Sylfaen" w:ascii="Sylfaen" w:hAnsi="Sylfaen"/>
          <w:lang w:val="ka-GE"/>
        </w:rPr>
        <w:t>„</w:t>
      </w:r>
      <w:r>
        <w:rPr>
          <w:rFonts w:cs="Sylfaen" w:ascii="Sylfaen" w:hAnsi="Sylfaen"/>
          <w:lang w:val="en-US"/>
        </w:rPr>
        <w:t>General Introduction</w:t>
      </w:r>
      <w:r>
        <w:rPr>
          <w:rFonts w:cs="Sylfaen" w:ascii="Sylfaen" w:hAnsi="Sylfaen"/>
          <w:lang w:val="ka-GE"/>
        </w:rPr>
        <w:t>“</w:t>
      </w:r>
      <w:r>
        <w:rPr>
          <w:rFonts w:cs="Sylfaen" w:ascii="Sylfaen" w:hAnsi="Sylfaen"/>
          <w:lang w:val="en-US"/>
        </w:rPr>
        <w:t xml:space="preserve">, Principles of European Tort Law, 200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Bernard A. Koch, The </w:t>
      </w:r>
      <w:r>
        <w:rPr>
          <w:rFonts w:cs="Sylfaen" w:ascii="Sylfaen" w:hAnsi="Sylfaen"/>
          <w:lang w:val="ka-GE"/>
        </w:rPr>
        <w:t>„</w:t>
      </w:r>
      <w:r>
        <w:rPr>
          <w:rFonts w:cs="Sylfaen" w:ascii="Sylfaen" w:hAnsi="Sylfaen"/>
          <w:lang w:val="en-US"/>
        </w:rPr>
        <w:t>European Group on Tort Law</w:t>
      </w:r>
      <w:r>
        <w:rPr>
          <w:rFonts w:cs="Sylfaen" w:ascii="Sylfaen" w:hAnsi="Sylfaen"/>
          <w:lang w:val="ka-GE"/>
        </w:rPr>
        <w:t>“</w:t>
      </w:r>
      <w:r>
        <w:rPr>
          <w:rFonts w:cs="Sylfaen" w:ascii="Sylfaen" w:hAnsi="Sylfaen"/>
          <w:lang w:val="en-US"/>
        </w:rPr>
        <w:t xml:space="preserve"> and Its </w:t>
      </w:r>
      <w:r>
        <w:rPr>
          <w:rFonts w:cs="Sylfaen" w:ascii="Sylfaen" w:hAnsi="Sylfaen"/>
          <w:lang w:val="ka-GE"/>
        </w:rPr>
        <w:t>„</w:t>
      </w:r>
      <w:r>
        <w:rPr>
          <w:rFonts w:cs="Sylfaen" w:ascii="Sylfaen" w:hAnsi="Sylfaen"/>
          <w:lang w:val="en-US"/>
        </w:rPr>
        <w:t>Principles of European Tort Law</w:t>
      </w:r>
      <w:r>
        <w:rPr>
          <w:rFonts w:cs="Sylfaen" w:ascii="Sylfaen" w:hAnsi="Sylfaen"/>
          <w:lang w:val="ka-GE"/>
        </w:rPr>
        <w:t>“</w:t>
      </w:r>
      <w:r>
        <w:rPr>
          <w:rFonts w:cs="Sylfaen" w:ascii="Sylfaen" w:hAnsi="Sylfaen"/>
          <w:lang w:val="en-US"/>
        </w:rPr>
        <w:t xml:space="preserve">, 200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G. Wagner, </w:t>
      </w:r>
      <w:r>
        <w:rPr>
          <w:rFonts w:cs="Sylfaen" w:ascii="Sylfaen" w:hAnsi="Sylfaen"/>
          <w:lang w:val="ka-GE"/>
        </w:rPr>
        <w:t>„</w:t>
      </w:r>
      <w:r>
        <w:rPr>
          <w:rFonts w:cs="Sylfaen" w:ascii="Sylfaen" w:hAnsi="Sylfaen"/>
          <w:lang w:val="en-US"/>
        </w:rPr>
        <w:t xml:space="preserve">The Project of Harmonizing European Tort Law”, Common Market Law Review, vol. 42, number 5, 2005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6. Jan M. Smits, The Harmonization of Private Law in Europe: Some Insights from Evolutionary Theory, Special Volume in Honor of Alan Watson, Georgia Journal of International and Comparative law 31 (2002)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 xml:space="preserve">7. P. Legrand, “The Impossibility of „Legal Transplants“, 4 MJ (1997),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8. Jack Goldsmith, Regulation of the Internet: Three Persistent Fallacies, 73 Chi.-Kent L. R. 1119, 1998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9. G. Wagner “The Economics of Harmonization: The Case of Contract Law”, 39. Common Market Law Review, 200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0. M. Faure, “Economic Analysis of Tort Law and the European Civil Code”, Towards a European Civil Code, 2004.</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SUMMARY</w:t>
        <w:br/>
        <w:t>Does Europe Need a Harmonized Tort law?</w:t>
        <w:br/>
        <w:t>Giorgi Khojevanishvil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I would like to underline, that the question: </w:t>
      </w:r>
      <w:r>
        <w:rPr>
          <w:rFonts w:cs="Sylfaen" w:ascii="Sylfaen" w:hAnsi="Sylfaen"/>
          <w:lang w:val="ka-GE"/>
        </w:rPr>
        <w:t>„</w:t>
      </w:r>
      <w:r>
        <w:rPr>
          <w:rFonts w:cs="Sylfaen" w:ascii="Sylfaen" w:hAnsi="Sylfaen"/>
          <w:lang w:val="en-US"/>
        </w:rPr>
        <w:t>does Europe need a harmonized Tort law</w:t>
      </w:r>
      <w:r>
        <w:rPr>
          <w:rFonts w:cs="Sylfaen" w:ascii="Sylfaen" w:hAnsi="Sylfaen"/>
          <w:lang w:val="ka-GE"/>
        </w:rPr>
        <w:t>“</w:t>
      </w:r>
      <w:r>
        <w:rPr>
          <w:rFonts w:cs="Sylfaen" w:ascii="Sylfaen" w:hAnsi="Sylfaen"/>
          <w:lang w:val="en-US"/>
        </w:rPr>
        <w:t xml:space="preserve"> – still remains an open one. In this short paper I am talking on about the </w:t>
      </w:r>
      <w:r>
        <w:rPr>
          <w:rFonts w:cs="Sylfaen" w:ascii="Sylfaen" w:hAnsi="Sylfaen"/>
          <w:lang w:val="ka-GE"/>
        </w:rPr>
        <w:t>„</w:t>
      </w:r>
      <w:r>
        <w:rPr>
          <w:rFonts w:cs="Sylfaen" w:ascii="Sylfaen" w:hAnsi="Sylfaen"/>
          <w:lang w:val="en-US"/>
        </w:rPr>
        <w:t xml:space="preserve">Principles of European Tort Law”, as its main aim is to create a framework for harmonization of law of torts in Europe. Also here is discussed advantages and disadvantages, is given law and economic approaches for harmonization of tort law.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რეზიუმე</w:t>
      </w:r>
      <w:r>
        <w:rPr>
          <w:rFonts w:cs="Sylfaen" w:ascii="Sylfaen" w:hAnsi="Sylfaen"/>
          <w:b/>
          <w:lang w:val="ka-GE"/>
        </w:rPr>
        <w:br/>
      </w:r>
      <w:r>
        <w:rPr>
          <w:rFonts w:cs="Sylfaen" w:ascii="Sylfaen" w:hAnsi="Sylfaen"/>
          <w:b/>
        </w:rPr>
        <w:t>საჭირო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ჰარმონიზებული</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კანონმდებლობა</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მართალდარღვევებისათვის</w:t>
      </w:r>
      <w:r>
        <w:rPr>
          <w:rFonts w:cs="Sylfaen" w:ascii="Sylfaen" w:hAnsi="Sylfaen"/>
          <w:b/>
          <w:lang w:val="en-US"/>
        </w:rPr>
        <w:t>?</w:t>
      </w:r>
      <w:r>
        <w:rPr>
          <w:rFonts w:cs="Sylfaen" w:ascii="Sylfaen" w:hAnsi="Sylfaen"/>
          <w:b/>
          <w:lang w:val="ka-GE"/>
        </w:rPr>
        <w:br/>
      </w:r>
      <w:r>
        <w:rPr>
          <w:rFonts w:cs="Sylfaen" w:ascii="Sylfaen" w:hAnsi="Sylfaen"/>
          <w:b/>
        </w:rPr>
        <w:t>გიორგი</w:t>
      </w:r>
      <w:r>
        <w:rPr>
          <w:rFonts w:cs="Sylfaen" w:ascii="Sylfaen" w:hAnsi="Sylfaen"/>
          <w:b/>
          <w:lang w:val="en-US"/>
        </w:rPr>
        <w:t xml:space="preserve"> </w:t>
      </w:r>
      <w:r>
        <w:rPr>
          <w:rFonts w:cs="Sylfaen" w:ascii="Sylfaen" w:hAnsi="Sylfaen"/>
          <w:b/>
        </w:rPr>
        <w:t>ხოჯევან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lang w:val="ka-GE"/>
        </w:rPr>
        <w:t>„</w:t>
      </w: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არმონიზებული</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დარღვევებისათვ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კრეტყ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კლოვან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ობებზე</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ჰარმონიზებულ</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w:t>
      </w:r>
      <w:r>
        <w:rPr>
          <w:rFonts w:cs="Sylfaen" w:ascii="Sylfaen" w:hAnsi="Sylfaen"/>
          <w:lang w:val="ka-GE"/>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РЕЗЮМЕ</w:t>
      </w:r>
      <w:r>
        <w:rPr>
          <w:rFonts w:cs="Sylfaen" w:ascii="Sylfaen" w:hAnsi="Sylfaen"/>
          <w:b/>
          <w:lang w:val="ka-GE"/>
        </w:rPr>
        <w:br/>
      </w:r>
      <w:r>
        <w:rPr>
          <w:rFonts w:cs="Sylfaen" w:ascii="Sylfaen" w:hAnsi="Sylfaen"/>
          <w:b/>
        </w:rPr>
        <w:t>Требуется</w:t>
      </w:r>
      <w:r>
        <w:rPr>
          <w:rFonts w:cs="Sylfaen" w:ascii="Sylfaen" w:hAnsi="Sylfaen"/>
          <w:b/>
          <w:lang w:val="en-US"/>
        </w:rPr>
        <w:t xml:space="preserve"> </w:t>
      </w:r>
      <w:r>
        <w:rPr>
          <w:rFonts w:cs="Sylfaen" w:ascii="Sylfaen" w:hAnsi="Sylfaen"/>
          <w:b/>
        </w:rPr>
        <w:t>ли</w:t>
      </w:r>
      <w:r>
        <w:rPr>
          <w:rFonts w:cs="Sylfaen" w:ascii="Sylfaen" w:hAnsi="Sylfaen"/>
          <w:b/>
          <w:lang w:val="en-US"/>
        </w:rPr>
        <w:t xml:space="preserve"> </w:t>
      </w:r>
      <w:r>
        <w:rPr>
          <w:rFonts w:cs="Sylfaen" w:ascii="Sylfaen" w:hAnsi="Sylfaen"/>
          <w:b/>
        </w:rPr>
        <w:t>гармонизированное</w:t>
      </w:r>
      <w:r>
        <w:rPr>
          <w:rFonts w:cs="Sylfaen" w:ascii="Sylfaen" w:hAnsi="Sylfaen"/>
          <w:b/>
          <w:lang w:val="en-US"/>
        </w:rPr>
        <w:t xml:space="preserve"> </w:t>
      </w:r>
      <w:r>
        <w:rPr>
          <w:rFonts w:cs="Sylfaen" w:ascii="Sylfaen" w:hAnsi="Sylfaen"/>
          <w:b/>
        </w:rPr>
        <w:t>европейское</w:t>
      </w:r>
      <w:r>
        <w:rPr>
          <w:rFonts w:cs="Sylfaen" w:ascii="Sylfaen" w:hAnsi="Sylfaen"/>
          <w:b/>
          <w:lang w:val="en-US"/>
        </w:rPr>
        <w:t xml:space="preserve"> </w:t>
      </w:r>
      <w:r>
        <w:rPr>
          <w:rFonts w:cs="Sylfaen" w:ascii="Sylfaen" w:hAnsi="Sylfaen"/>
          <w:b/>
        </w:rPr>
        <w:t>законодательство</w:t>
      </w:r>
      <w:r>
        <w:rPr>
          <w:rFonts w:cs="Sylfaen" w:ascii="Sylfaen" w:hAnsi="Sylfaen"/>
          <w:b/>
          <w:lang w:val="ka-GE"/>
        </w:rPr>
        <w:br/>
      </w:r>
      <w:r>
        <w:rPr>
          <w:rFonts w:cs="Sylfaen" w:ascii="Sylfaen" w:hAnsi="Sylfaen"/>
          <w:b/>
        </w:rPr>
        <w:t>для</w:t>
      </w:r>
      <w:r>
        <w:rPr>
          <w:rFonts w:cs="Sylfaen" w:ascii="Sylfaen" w:hAnsi="Sylfaen"/>
          <w:b/>
          <w:lang w:val="en-US"/>
        </w:rPr>
        <w:t xml:space="preserve"> </w:t>
      </w:r>
      <w:r>
        <w:rPr>
          <w:rFonts w:cs="Sylfaen" w:ascii="Sylfaen" w:hAnsi="Sylfaen"/>
          <w:b/>
        </w:rPr>
        <w:t>гражданского</w:t>
      </w:r>
      <w:r>
        <w:rPr>
          <w:rFonts w:cs="Sylfaen" w:ascii="Sylfaen" w:hAnsi="Sylfaen"/>
          <w:b/>
          <w:lang w:val="en-US"/>
        </w:rPr>
        <w:t xml:space="preserve"> </w:t>
      </w:r>
      <w:r>
        <w:rPr>
          <w:rFonts w:cs="Sylfaen" w:ascii="Sylfaen" w:hAnsi="Sylfaen"/>
          <w:b/>
        </w:rPr>
        <w:t>правонарушения</w:t>
      </w:r>
      <w:r>
        <w:rPr>
          <w:rFonts w:cs="Sylfaen" w:ascii="Sylfaen" w:hAnsi="Sylfaen"/>
          <w:b/>
          <w:lang w:val="en-US"/>
        </w:rPr>
        <w:t>?</w:t>
      </w:r>
      <w:r>
        <w:rPr>
          <w:rFonts w:cs="Sylfaen" w:ascii="Sylfaen" w:hAnsi="Sylfaen"/>
          <w:b/>
          <w:lang w:val="ka-GE"/>
        </w:rPr>
        <w:br/>
      </w:r>
      <w:r>
        <w:rPr>
          <w:rFonts w:cs="Sylfaen" w:ascii="Sylfaen" w:hAnsi="Sylfaen"/>
          <w:b/>
        </w:rPr>
        <w:t>Гиорги Ходжеванишвил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Надо заметить, что на вопрос нужно ли </w:t>
      </w:r>
      <w:r>
        <w:rPr>
          <w:rFonts w:cs="Sylfaen" w:ascii="Sylfaen" w:hAnsi="Sylfaen"/>
          <w:lang w:val="ka-GE"/>
        </w:rPr>
        <w:t>„</w:t>
      </w:r>
      <w:r>
        <w:rPr>
          <w:rFonts w:cs="Sylfaen" w:ascii="Sylfaen" w:hAnsi="Sylfaen"/>
        </w:rPr>
        <w:t>европейское законодательство для</w:t>
      </w:r>
      <w:r>
        <w:rPr>
          <w:rFonts w:cs="Sylfaen" w:ascii="Sylfaen" w:hAnsi="Sylfaen"/>
          <w:lang w:val="ka-GE"/>
        </w:rPr>
        <w:t xml:space="preserve"> </w:t>
      </w:r>
      <w:r>
        <w:rPr>
          <w:rFonts w:cs="Sylfaen" w:ascii="Sylfaen" w:hAnsi="Sylfaen"/>
        </w:rPr>
        <w:t>гражданского правонарушения.</w:t>
      </w:r>
      <w:r>
        <w:rPr>
          <w:rFonts w:cs="Sylfaen" w:ascii="Sylfaen" w:hAnsi="Sylfaen"/>
          <w:lang w:val="ka-GE"/>
        </w:rPr>
        <w:t>“</w:t>
      </w:r>
      <w:r>
        <w:rPr>
          <w:rFonts w:cs="Sylfaen" w:ascii="Sylfaen" w:hAnsi="Sylfaen"/>
        </w:rPr>
        <w:t xml:space="preserve"> ещё нет конкретного ответа.В статье рассмотрены те принцыпы, целью которых является создание европейского гражданского правового законодательства. Речь идёт о недостатках и преимуществах, которые сопутствуют гармоничному, европейскому законодательству. А так же рассмотрены правовые и экономические взгляды вопроса.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ლიზინგი, როგორც ეკონომიკურ-სამართლებრივი მოვლენ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rPr>
        <w:t>გიორგი მადუაშვილი,</w:t>
      </w:r>
      <w:r>
        <w:rPr>
          <w:rFonts w:cs="Sylfaen" w:ascii="Sylfaen" w:hAnsi="Sylfaen"/>
          <w:b/>
          <w:lang w:val="ka-GE"/>
        </w:rPr>
        <w:br/>
      </w:r>
      <w:r>
        <w:rPr>
          <w:rFonts w:cs="Sylfaen" w:ascii="Sylfaen" w:hAnsi="Sylfaen"/>
          <w:b/>
        </w:rPr>
        <w:t>სამართლის მაგისტ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ლიზინგის ხელშეკრულება ერთ-ერთი ყველაზე ახალი და ამავდროულად რთული და მრავალმხრივი ხელშეკრულებაა, რომელიც მისი ფორმებისა და სახეების განსაკუთრებული მრავალფეორნებით ხასიათდება. ტერმინი ლიზინგი, წარმოდგება ინგლისური ზმნიდან </w:t>
      </w:r>
      <w:r>
        <w:rPr>
          <w:rFonts w:cs="Sylfaen" w:ascii="Sylfaen" w:hAnsi="Sylfaen"/>
          <w:lang w:val="ka-GE"/>
        </w:rPr>
        <w:t>„</w:t>
      </w:r>
      <w:r>
        <w:rPr>
          <w:rFonts w:cs="Sylfaen" w:ascii="Sylfaen" w:hAnsi="Sylfaen"/>
        </w:rPr>
        <w:t>lease</w:t>
      </w:r>
      <w:r>
        <w:rPr>
          <w:rFonts w:cs="Sylfaen" w:ascii="Sylfaen" w:hAnsi="Sylfaen"/>
          <w:lang w:val="ka-GE"/>
        </w:rPr>
        <w:t>“</w:t>
      </w:r>
      <w:r>
        <w:rPr>
          <w:rFonts w:cs="Sylfaen" w:ascii="Sylfaen" w:hAnsi="Sylfaen"/>
        </w:rPr>
        <w:t xml:space="preserve"> და ნიშნავს გაქირავებას. გერმანულ სამართალში ამ მოვლენის აღსანიშნავად გამოიყენება – mitvertag kredit, ესპანურ კანონმდებლობაში – arrendamiento financiero, იტალიურ კანონმდებლობაში – credito arrendamiento, რუსეთის ფედერაციის კანონმდებლობაში ლიზინგი აღინიშნება ისეთი დასახელებით, როგორიცაა ფინანსური იჯარა, რაც თავისთავად გამომდინარეობს იმ მნიშვნელოვანი მსგავსებებიდან, რომლებიც ახასიათებთ ლიზინგსა და იჯარ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ბატონებულია აზრი იმის შესახებ, რომ ყველა ეკონომიკურ-სამართლებრივი ურთიერთობა, რომელიც თავისი წარმოშობითა და სამართლებრივი ბუნებით დაკავ-შირებულია ლიზინგთან, ისტორიულად შედარებით ახალი სამართლებრივი მოვლენ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აც, ლიზინგის იდეა ახალი ნამდვილად არ არის, თუმცა თავად ტერმინი – ლიზინგი (lease) ნამდვილად ახალია.ლიზინგის იდეის არსებითი შტრიხების ჩამოყალიბება კი ჯერ კიდევ არისტოტელეს ეპოქაში უნდა ვეძიოთ – ე.ი. ჩვენს წელთაღრიცხვამდე 384/383-322 წლებამდე. სწორედ არისტოტელეს ეკუთვნის ის უმნიშვნელოვანესი ფრაზა, რომელიც დამკვიდრდა არა მარტო საზღვარგარეთის კანონმდებლობაში, არამედ, ახლა უკვე ცალკეული ქვეყნების ეროვნულ კანონმდებლობაშიც: ,,სიმდიდრე მდგომარეობს ამ სიმდიდირის გამოყენებაში და არა მხოლოდ საკუთრებაში.” სხვა სიტყვებით რომ ვთქვათ, მოგების მიღებისათვის სრულებით არ არის აუცილებელი იყოთ რაიმე ქონების მესაკუთრე, მთავარია ამ ქონებით სწორად სარგებლობა ვიცოდეთ და ამის შედეგად მივიღოთ მოგ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კონომისტების აზრით, საიჯარო (სალიზინგო) გარიგებები საკმაოდ ცნობილი იყო არისტოტელეს ეპოქაშიც. როგორც პ. ბალტუსი და ბ. მაიჯერი წერენ თავიანთ წიგნში ,,ევროპული ლიზინგის სკოლა”, ჯერ კიდევ შუმერთა სახელმწიფოს კვლევისას ჩატარებული არქეოლოგიური გათხრების ფარგლებში აღმოჩენილია ე.წ. დაფები, რომლებიც, სავარაუდოდ, ჩვენს წელთაღრიცხვამდე 2000 წლით თარიღდება, ადასტურებენ იმ ფაქტს, რომ ჯერ კიდევ ამ შორეულ ხანაში გავრცელებული იყო სასოფლო-სამეურნეო იარაღების, მიწების, სარწყავი სისტემების იჯარით გაცემა. ამ დაფების დიდი ნაწილი მხოლოდ 1984 წელს იქნა აღმოჩენილი. ისინი მოგვითხრობენ იმ ვალდებულებით-სამართლებრივ ურთიეთობებზე, რომლებიც დამყარებული იყო საეკლესიო პირებსა და ადგილობრივ ფერმერებს შორის. თუმცა ეს უძველესი დოკუმენტური მასალა სრულებით არ გამორიცხავს იმას, რომ სხვა ისტორიულ ეპოქებშიც იყო გავრცელებული საიჯარო, სალიზინგო ურთიერთობები, რომელთა შესახებ თანამედროვე მკვლევრებს დასაბუთებული ინფორმაცია არ მოეპოვებ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გლისელმა ისტორიკოსმა ტ. კარლმა, ლიზინგთან დაკავშირებული რამოდენიმე კანონი აღმოაჩინა ჩვ.წ.აღ-მდე 1775-1750 წლებში ჰამურაბის მიერ მიღებულ კანონებში. ეს კანონები აბსოლუტურად დეტალურად არეგულირებენ იჯარის ყველა სახეს, მის პირობებს, ვადებსა და საზღაურის ფარგ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ამედროვე მსოფლიოში ლიზინგური მომსახურება თავმოყრილია სამკუთხედში: ამერიკის შეერთებული შტატები - დასავლეთ ევროპა - იაპო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პაში ლიზინგის გამცემებად გამოდიან სპეციალიზირებული ლიზინგური კომპანიები, რომელთა დაახლოებით 75-80 პროცენტი კონტროლდება ბანკების მიერ ან ითვლება მათ შვილობილ საწარმოებად. იაპონიისათვის დამახასიათებელია ლიზინგური მომსახურების მასობრივი გაფართოება, რომელიც შეიცავს ლიზინგურ ოპერაციასთან დაკავშირებულ ყველა საკითხ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ზინგის პროცესი გამოხატავს ქონებრივი ურთიერთობების ერთიან პროცესს, დაკავშირებულს ლიზინგური ოპერაციების მონაწილეთა შორის ქონების მოძრაობასთან.</w:t>
      </w:r>
      <w:r>
        <w:rPr>
          <w:rFonts w:cs="Sylfaen" w:ascii="Sylfaen" w:hAnsi="Sylfaen"/>
          <w:lang w:val="ka-GE"/>
        </w:rPr>
        <w:t xml:space="preserve"> </w:t>
      </w:r>
      <w:r>
        <w:rPr>
          <w:rFonts w:cs="Sylfaen" w:ascii="Sylfaen" w:hAnsi="Sylfaen"/>
        </w:rPr>
        <w:t xml:space="preserve">ამიტომაც, ლიზინგი, როგორც ეკონომიკურ-სამართლებრივი კატეგორია, წარმოადგენს სამეწარმეო საქმიანობის განსაკუთრებულ ფორმას, რომელიც მიმართულია დროებით თავისუფალი ფინანსური სახსრების ინვესტირებისაკ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ოფლიო პრაქტიკაში ტერმინი ლიზინგი გამოიყენება როგორც ხანგრძლივი მოხმარების, ძვირადღირებული საქონლის იჯარაზე დაფუძნებული გარიგება. ლიზინგური კომპანია ფაქტობრივად აფინანსებს, აკრედიტებს მოიჯარეს. ამიტომაც, ლიზინგი ხშირად მოიხსენიება, როგორც ,,კრედიტ-იჯარა”, განსხვავებით ყიდვა-გაყიდვისაგან, რომლის დროსაც საკუთრების უფლება პირდაპირ გადადის გამყიდველიდან მყიდველზე, ლიზინგის შემთხვევაში კი საკუთრების უფლება ლიზინგის საგანზე უნარჩუნდება მეიჯარეს, ხოლო ლიზინგის მიმღები მოიპოვებს მას მხოლოდ დროებით სარგებლობაში. ლიზინგის ხელშეკრულების ვადის გასვლის შემდეგ ლიზინგის მიმღებს შეუძლია შეისყიდოს იჯარის ობიექტი შეთანხმებული ფასით, გააგრძელოს ლიზინგის ხელშეკრულება ან დაიბრუნოს ლიზინგის ობიექ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კონომიკური თვასაზრისით, ლიზინგს მართლაც აქვს გარკვეული მსგავსება კრედიტთან, რომელიც კონკრეტული მოწყობილობის შესაძენად არის გაცემული. კრედიტის დროს, ძირითად ფონდებში მსესხებელს ვალების დასაფარად შეაქვს გადასახადები დადგენილ ვადებში. ამასთანავე, ბანკი კრედიტის დაბრუნების უზრუნველსაყოფად ინარჩუნებს საკუთრების უფლებას დაკრედიტებულ ობიექტზე სესხის სრულ დაბრუნებამდე. ლიზინგის შემთხვევაში მოიჯარე ხდება ლიზინგით აღებული ობიექტის მესაკუთრე მხოლოდ ხელშეკრულებით დადგენილი ვადის გასვლამდე და სალიზინგო ქონების სრული ღირებულების გადახდამდე. თუმცა, აღნიშნული მსგავსება დამახასიათებელია მხოლოდ ფინანსური ლიზინგისათვის, ლიზინგის მეორე სახე – ოპერატიული ლიზინგი მეტწილად კლასიკურ იჯარასთან ძალიან დიდი მსგავსებებით ხასიათ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ი იურიდიული ბუნებით ლიზინგური გარიგება ხასიათდება საინვესტიციო ფასეულობების გრძელვადიანი იჯარის თავისებურ სახედ. ლიზინგური ოპერაციების ზუსტ განსაზღვრას აქვს ძალიან დიდი პრაქტიკული მნიშვნელობა, რადგან კანონით დადგენილი მისი ფორმის დაუცველობის შემთხვევაში, ის არ შეიძლება მიჩნეულ იქნას ლიზინგურ გარიგებად, რაც, ბუნებრივია, ლიზინგური ოპერაციის მონაწილეთათვის გამოიწვევს არასასურველ სამართლებრივ და ფინანსურ შედეგ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ზინგის, როგორც სამართლებრივი მოვლენის უმთავრესი თავისებურება იმაში მდგომარეობს, რომ იგი ხასიათდება მომსახურების საოცარი მრავალფეროვნებით, რომელიც შეიძლება გაეწიოს ლიზინგის მიმღ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ლიზინგო მომსახურება იყოფა ორ ძირითად ჯგუფ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ტექნიკური</w:t>
      </w:r>
      <w:r>
        <w:rPr>
          <w:rFonts w:cs="Sylfaen" w:ascii="Sylfaen" w:hAnsi="Sylfaen"/>
          <w:lang w:val="ka-GE"/>
        </w:rPr>
        <w:t xml:space="preserve"> </w:t>
      </w:r>
      <w:r>
        <w:rPr>
          <w:rFonts w:cs="Sylfaen" w:ascii="Sylfaen" w:hAnsi="Sylfaen"/>
        </w:rPr>
        <w:t xml:space="preserve">მომსახურება; მომსახურების ეს სახე დაკავშირებულია ლიზინგის ობიექტის ტრანსპორტირების ორგანიზებასთან, კლიენტის მიერ მისი გამოყენების ადგილზე, ლიზინგით გაცემული მოწყობილობის მონტაჟთან და მოწესრიგებასთან, მოწყობილობების ტექნიკურ მომსახურებასთან და მიმდინარე რემონტ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საკონსულტაციო მომსახურება; მასში იგულისხმება გადასახადებით დაბეგვრის, ხელშეკრულების გაფორმების და ა.შ. გაწეული მომსახუ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ზინგის განვითარება ბევრადაა დამოკიდებული საიმედო გარანტიებზე, ისინი ამცირებენ ფინანსურ რისკებს, რომლებიც შესაძლებელია სალიზინგო ოპერაციებში მონაწილეთა თანხვედრი იყოს. ლიზინგის გამცემთათვის მნიშვნელოვანია სალიზინგო გადასახადების დროული დაბრუნების გარანტიების მიღება, სადაზღვევო დაცვის მოწყობა ვალდებულებათა შეუსრულებლობით გამოწვეული დანაკარგებისაგან, რაც შესაძლებელია მოხდეს ლიზინგის მიმღებთა დროებითი ან სრული გადახდისუნარიანობის დადგომის შემთხვევ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ოფლიოში ამჟამად რამდენიმე ათასი ლიზინგური კომპანია მოქმედებს. მათი მოღვაწეობა განსხვავდება საქმიანობის მიმართულებითა და სალიზინგო ოპერაციების მოცულობით, პოტენციალით, რეგიონალური განლაგებითა და სხვა ფაქტო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კომპანია „Finova Group“-ს, რომელსაც მსოფლიოში 46-ე შედეგი აქვს პორტფელის მოცულობით (1მლრდ663მლნ აშშ დოლარი), ვერ მოხვდა სიაში. ანალოგიური სიტუაცია აქვს „ECS“ კომპანიას, რომელიც 59-ე პოზიციას იკავებს პორტფელის მოცულობით 1,200 მლრდ დოლარით და კომპანიას „ABB Credit“ 63-ე ადგილი, პორტფელის მოცულობით 1,082 მლრდ აშშ დოლ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პანია „Japan Leasing Corporation“-ს წლიური სალიზინგო ოპერაციების მოცულობით (3 მლრდ 269 მლნ აშშ დოლარი) მსოფლიოში მერვე პოზიცია უკავია; კომპანია „D'Accord Financial“-ს 2,500 მლრდ დოლარით - მე-17 ადგილი, კომპანია „Newcourt Credit Group“-ს 2,468 მლრდ დოლარით - მე-18 ადგილი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ული სამოქალაქო სამართლისათვის ლიზინგი სრულიად ახალი სამართლებრივი მოვლენაა. სამოქალაქო კოდექსიდანაც აშკარაა, რომ ლიზინგი ვალდებულებით-სამართლებრივი ინსტიტუ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სამოქალქო კოდექსით განმარტებულია, რომ ლიზინგი ისეთი ტიპის ხელშეკრულებაა, რომლის დროსაც ლიზინგის გამცემი ლიზინგის მიმღებს გადასცემს სარგებლობაში განსაზღვრულ ქონებას ხელშეკრულებით დადგენილი ვადის განმავლობაში. ამის სანაცვლოდ კი ლიზინგის მიმღები, ბუნებრივია, ვალდებულია, გადაიხადოს ხელშეკრულებით გათვალისწინებული საზღაური დადგენილი პერიოდულობით (576-ე მუხ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ზინგის საგანთან დაკავშირებით 576-ე მუხლის მე-2 პუნქტი აკონკრეტებს, რომ ლიზინგის გამცემი ვალდებულია, დაამზადოს ან შეიძინოს ლიზინგის საგანი. მაშასადამე, საქართველოს სამოქალქო კოდექსი ლიზინგის გამცემს აძლევს უფლებას, აირჩიოს იჯარით გასაცემი ლიზინგის საგნის მოპოვების მისთვის უფრო ხელსაყრელი ერთ-ერთი გზ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 თავად დაამზადოს ლიზინგის საგანი, 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 შეიძინოს ლიზინგის საგ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კანონმდებლობა უშვებს იმის შესაძლებლობას, რომ ლიზინგის მიმღებს მიენიჭოს უფლებამოსილება, ლიზინგის ხელშეკრულების ვადის გასვლის შემდეგ იყიდოს ლიზინგის საგანი ან დაიქირავოს იგი, თუ ხელშეკრულება სრული ამორტიზაციით არ მთავრდება. კანონი იცავს მხარეთა უფლებებს და აკონკრეტებს, რომ ლიზინგის საგნის საბოლოო ღირებულების დადგენისას ყველა შემთხვევაში გათვალისწინებულ უნდა იქნას საგნის ამორტიზაციის ფაქ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ოქალაქო-სამართლებრივ ურთიერთობებში ცენტრალური ადგილი უკავია ხელშეკრულების ფორმას. ხშირად სწორედ ამ ფორმის დაუცველობა ხდება ხელშეკრულების ბათილად ცნობის საფუძველი. ლიზინგის ხელშეკრულების ფორმასთან დაკავშირებით უნდა აღინიშნოს, რომ საქართველოს სამოქალაქო კოდექსის 577-ე მუხლის თანახმად ,,ლიზინგის ხელშეკრულება იდება წერილობით”. ხსენებული დებულება სავსებით სამართლიანად მიგვაჩია იმდენად, რამდენადაც ლიზინგი მისთვის დამახასიათებელი თავისებურებებიდან გამომდინარე ურთულესი ურთიერთობაა, რომლის ზეპირი ფორმით დადება პრაქტიკულად გამორიცხულია და მასში მონაწილე მხარეთა უფლებებისათვის საზიანოა. კანონი ასევე ადგენს იმ სავალდებულო მითითებებს, რომლებსაც უნდა შეიცავდეს ლიზინგის ხელშეკრულება, ეს დებულებ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 ლიზინგის მთლიანი ფა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 სალიზინგო საზღაურის თანხა და მისი გადახდის ვად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 საბოლოო გადახდის თანხა, ხოლო ხელშეკრულების ვადამდე შესრულებისას – მისი გამოთვლის წე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ოქალაქო კოდექსით მკაფიოდ არის ჩამოყალიბებული და გამიჯნული ლიზინგის გამცემისა და მიმღების პასუხიმგებლობა. ლიზინგის გამცემი პასუხს აგებს ლიზინგის მიმღების წინაშე ქონების მიწოდების ვადის გადაცილების ან მიუწოდებლობისათვის, აგრეთვე, ნაკლის მქონე ქონების მიწოდებისათვის (578-ე მუხ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 მხრივ, ლიზინგის მიმღების ბრალით ხელშეკრულების ვადამდე შეწყვეტისას ლიზინგის გამცემს არ შეუძლია წაუყენოს მას ისეთი მოთხოვნები, რომლებიც სცილდება შესრულებასთან დაკავშირებულ მის ინტერესებს. მოთხოვნის განსაზღვრისას მხედველობაში მიიღება სალიზინგო ქონების დარჩენილი ღირებულება, სალიზინგო საზღაურის დარჩენილი პროცენტები და სხვა დაზოგილი ხარჯები (579-ე მუხ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დენად, რამდენადაც ლიზინგი არსებითად იჯარაზე დაფუძნებული გარიგებაა, საქართველოს სამოქალქო კოდექსის 580-ე მუხლი სავსებით სამართლიანად ადგენს, რომ ლიზინგის მიმართ გამოყენებულ უნდა იქნას ქირავნობის ხელშეკრულების ის წესები, რომლებიც არ ეწინააღმდეგებიან ლიზინგის ხელშეკრულების მარეგულირებელ სპეციალურ ნორმ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ზინგის სამართლებრივ რეგულირებას ეთმობა საქართველოს საგადასახადო კოდექის 21-ე მუხლი, რომლის თანახმადაც იმ შემთხვევაში, თუ პირი ლიზინგით (ფინანსური იჯარით) გასცემს ამორტიზაციას დაქვემდებარებულ ძირითად საშუალებებს, მაშინ საგადასახადო კოდექსის მიზნებისათვის ოპერაცია ითვლება საქონლის მიწოდებად, ხოლო საიჯარო გადასახდელი შედგება ბასს-ის მიხედვით დიკონტირების გზით გამოყოფილი ძირითადი თანხისა და პროცენტებისა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ადასახადო კანონმდებლობა იმპერატიულად ადგენს, რომ ლიზინგის (ფინანსური იჯარის) ხელშეკრულების საფუძველზე გადაცემული ქონება ამ ხელშეკრულების მოქმედების პერიოდში უნდა აისახოს იჯარის მიმღების ბალანსზე, რაც მას საშუალებას მისცემს, განახორციელოს ამ ქონებასთან დაკავშირებული საამორტიზაციო და ძირითადი საშუალებების რემონტის ხარჯების გამოქვითვ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შკარაა, რომ ლიზინგი არ არის მხოლოდ სამართლებრივი მოვლენა, სალიზინგო გარიგებები იმდენად მჭიდრო კავშირშია ქვეყნის ეკონომიკურ სისტემასთან, რომ ლიზინგური ურთერთობების მხოლოდ სამართლებრივ ჭრილში განხილვა ძალიან რთ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ზინგს განსაკუთრებული ადგილი უჭირავს ქვეყნის ეკნომიკურ სისტემაში, მეტიც, იგი ფაქტობრივად არის ერთგვარი სტიმული მცირე და საშუალო ბიზნესის განვითარებისათვის. სწორედ ამიტომ, ლიზინგური ურთიერთობების დამკვიდრება და გავრცელება განსაკუთრებით საჭიროდ მიგვაჩნია საქართველოს შემთხვევ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დავინახეთ, ლიზინგი დინამიურად განვითარებადი ურთიეთობაა და ამის დასტურია ისიც, რომ ამ ურთიერთობამ ძალზე სწრაფად მოკიდა ფეხი თანამედროვე მსოფლიოს ეკონომიკურ-სამართლებრივ სისტემაში, ჩამოყალიბდა უამრავი სალიზინგო ფირმა, რომელიც უშუალოდ მუშაობს სალიზინგო ოპერაციების წარმოებაზე. </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რეზიუმე</w:t>
      </w:r>
      <w:r>
        <w:rPr>
          <w:rFonts w:cs="Sylfaen" w:ascii="Sylfaen" w:hAnsi="Sylfaen"/>
          <w:b/>
          <w:lang w:val="ka-GE"/>
        </w:rPr>
        <w:br/>
      </w:r>
      <w:r>
        <w:rPr>
          <w:rFonts w:cs="Sylfaen" w:ascii="Sylfaen" w:hAnsi="Sylfaen"/>
          <w:b/>
        </w:rPr>
        <w:t>ლიზინგი, როგორც ეკონომიკურ-სამართლებრივი მოვლენა</w:t>
      </w:r>
      <w:r>
        <w:rPr>
          <w:rFonts w:cs="Sylfaen" w:ascii="Sylfaen" w:hAnsi="Sylfaen"/>
          <w:b/>
          <w:lang w:val="ka-GE"/>
        </w:rPr>
        <w:br/>
      </w:r>
      <w:r>
        <w:rPr>
          <w:rFonts w:cs="Sylfaen" w:ascii="Sylfaen" w:hAnsi="Sylfaen"/>
          <w:b/>
        </w:rPr>
        <w:t>გიორგი მად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ნაშრომში განხილულია ლიზინგი, როგორც ეკონომიკურ-სამართლებრივი მოვლენა, საუბარია მის თავისებურებებსა და მრავალფეროვნებაზე, ასევე მის რეგულირებაზე ქართული სამოქალაქო სამართ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en-US"/>
        </w:rPr>
        <w:t>SUMMARY</w:t>
      </w:r>
      <w:r>
        <w:rPr>
          <w:rFonts w:cs="Sylfaen" w:ascii="Sylfaen" w:hAnsi="Sylfaen"/>
          <w:b/>
          <w:lang w:val="ka-GE"/>
        </w:rPr>
        <w:br/>
      </w:r>
      <w:r>
        <w:rPr>
          <w:rFonts w:cs="Sylfaen" w:ascii="Sylfaen" w:hAnsi="Sylfaen"/>
          <w:b/>
          <w:lang w:val="en-US"/>
        </w:rPr>
        <w:t>Leasing</w:t>
      </w:r>
      <w:r>
        <w:rPr>
          <w:rFonts w:cs="Sylfaen" w:ascii="Sylfaen" w:hAnsi="Sylfaen"/>
          <w:b/>
        </w:rPr>
        <w:t xml:space="preserve">, </w:t>
      </w:r>
      <w:r>
        <w:rPr>
          <w:rFonts w:cs="Sylfaen" w:ascii="Sylfaen" w:hAnsi="Sylfaen"/>
          <w:b/>
          <w:lang w:val="en-US"/>
        </w:rPr>
        <w:t>as</w:t>
      </w:r>
      <w:r>
        <w:rPr>
          <w:rFonts w:cs="Sylfaen" w:ascii="Sylfaen" w:hAnsi="Sylfaen"/>
          <w:b/>
        </w:rPr>
        <w:t xml:space="preserve"> </w:t>
      </w:r>
      <w:r>
        <w:rPr>
          <w:rFonts w:cs="Sylfaen" w:ascii="Sylfaen" w:hAnsi="Sylfaen"/>
          <w:b/>
          <w:lang w:val="en-US"/>
        </w:rPr>
        <w:t>an</w:t>
      </w:r>
      <w:r>
        <w:rPr>
          <w:rFonts w:cs="Sylfaen" w:ascii="Sylfaen" w:hAnsi="Sylfaen"/>
          <w:b/>
        </w:rPr>
        <w:t xml:space="preserve"> </w:t>
      </w:r>
      <w:r>
        <w:rPr>
          <w:rFonts w:cs="Sylfaen" w:ascii="Sylfaen" w:hAnsi="Sylfaen"/>
          <w:b/>
          <w:lang w:val="en-US"/>
        </w:rPr>
        <w:t>aconomical</w:t>
      </w:r>
      <w:r>
        <w:rPr>
          <w:rFonts w:cs="Sylfaen" w:ascii="Sylfaen" w:hAnsi="Sylfaen"/>
          <w:b/>
        </w:rPr>
        <w:t>-</w:t>
      </w:r>
      <w:r>
        <w:rPr>
          <w:rFonts w:cs="Sylfaen" w:ascii="Sylfaen" w:hAnsi="Sylfaen"/>
          <w:b/>
          <w:lang w:val="en-US"/>
        </w:rPr>
        <w:t>lageslative</w:t>
      </w:r>
      <w:r>
        <w:rPr>
          <w:rFonts w:cs="Sylfaen" w:ascii="Sylfaen" w:hAnsi="Sylfaen"/>
          <w:b/>
        </w:rPr>
        <w:t xml:space="preserve"> </w:t>
      </w:r>
      <w:r>
        <w:rPr>
          <w:rFonts w:cs="Sylfaen" w:ascii="Sylfaen" w:hAnsi="Sylfaen"/>
          <w:b/>
          <w:lang w:val="en-US"/>
        </w:rPr>
        <w:t>phenomena</w:t>
      </w:r>
      <w:r>
        <w:rPr>
          <w:rFonts w:cs="Sylfaen" w:ascii="Sylfaen" w:hAnsi="Sylfaen"/>
          <w:b/>
          <w:lang w:val="ka-GE"/>
        </w:rPr>
        <w:br/>
      </w:r>
      <w:r>
        <w:rPr>
          <w:rFonts w:cs="Sylfaen" w:ascii="Sylfaen" w:hAnsi="Sylfaen"/>
          <w:b/>
          <w:lang w:val="en-US"/>
        </w:rPr>
        <w:t>Giorgi</w:t>
      </w:r>
      <w:r>
        <w:rPr>
          <w:rFonts w:cs="Sylfaen" w:ascii="Sylfaen" w:hAnsi="Sylfaen"/>
          <w:b/>
        </w:rPr>
        <w:t xml:space="preserve"> </w:t>
      </w:r>
      <w:r>
        <w:rPr>
          <w:rFonts w:cs="Sylfaen" w:ascii="Sylfaen" w:hAnsi="Sylfaen"/>
          <w:b/>
          <w:lang w:val="en-US"/>
        </w:rPr>
        <w:t>Maduashvil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In this publication is examined leasing, as economic-legal phenomena, there is talked about its peculiarities and variety, also its regulation with Georgian civil law.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РЕЗЮМЕ</w:t>
      </w:r>
      <w:r>
        <w:rPr>
          <w:rFonts w:cs="Sylfaen" w:ascii="Sylfaen" w:hAnsi="Sylfaen"/>
          <w:b/>
          <w:lang w:val="ka-GE"/>
        </w:rPr>
        <w:br/>
      </w:r>
      <w:r>
        <w:rPr>
          <w:rFonts w:cs="Sylfaen" w:ascii="Sylfaen" w:hAnsi="Sylfaen"/>
          <w:b/>
        </w:rPr>
        <w:t>Лизинг, как экономически-правовое явление</w:t>
      </w:r>
      <w:r>
        <w:rPr>
          <w:rFonts w:cs="Sylfaen" w:ascii="Sylfaen" w:hAnsi="Sylfaen"/>
          <w:b/>
          <w:lang w:val="ka-GE"/>
        </w:rPr>
        <w:br/>
      </w:r>
      <w:r>
        <w:rPr>
          <w:rFonts w:cs="Sylfaen" w:ascii="Sylfaen" w:hAnsi="Sylfaen"/>
          <w:b/>
        </w:rPr>
        <w:t>Гиорги Мадуашвил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В данном труде рассматривается лизинг, как экономически-правовое явление, беседа в нём об особенностях и многообразии лизинга, а также о его урегулировании грузинским гражданским правом.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კვიდრო, როგორც მემკვიდრეობის სამართლის ობიექტი</w:t>
      </w:r>
    </w:p>
    <w:p>
      <w:pPr>
        <w:pStyle w:val="Normal"/>
        <w:rPr/>
      </w:pPr>
      <w:r>
        <w:rPr>
          <w:rFonts w:cs="Sylfaen" w:ascii="Sylfaen" w:hAnsi="Sylfaen"/>
        </w:rPr>
        <w:t>(საქართველოს სამოქალაქო კოდექსისა და მონტანას კოდექს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rPr>
        <w:t>ირინე გველესიანი,</w:t>
      </w:r>
      <w:r>
        <w:rPr>
          <w:rFonts w:cs="Sylfaen" w:ascii="Sylfaen" w:hAnsi="Sylfaen"/>
          <w:b/>
          <w:lang w:val="ka-GE"/>
        </w:rPr>
        <w:br/>
      </w:r>
      <w:r>
        <w:rPr>
          <w:rFonts w:cs="Sylfaen" w:ascii="Sylfaen" w:hAnsi="Sylfaen"/>
          <w:b/>
        </w:rPr>
        <w:t>ფილოლოგიის მეცნიერებათა კანდიდა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ანამედროვე ქართულ სამართალში მემკვიდრეობის სამართლებრივ ურთიერთობათა ობიექტად „სამკვიდრო“ არის აღიარებული. საქართველოს სამოქალაქო კოდექსის 1328-ე მუხლის თანახმ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სამკვიდრო (სამკვიდრო ქონება) შეიცავს მამკვიდრებლის როგორც ქონებრივი უფლებების (სამკვიდრო აქტივი), ისე მოვალეობების (სამკვიდრო პასივი) ერთობლიობას, რომელიც მას ჰქონდა სიკვდილის მომენტ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სამკვიდროში შედის საერთო საკუთრების წილი, რომელიც მამკვიდრებელზე მოდიოდა, ხოლო თუ ქონების გაყოფა ნატურით შეუძლებელია, მაშინ - ამ ქონების ღირებუ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ვე, განვმარტავთ ტერმინს „ქონება“. საქართველოს სამოქალაქო კოდექსის 147-ე მუხლის თანახმად: „ქონება…არის ყველა ნივთი და არამატერიალური ქონებრივი სიკეთე, რომელთა ფლობაც, სარგებლობა და განკარგვა შეუძლიათ ფიზიკურ და იურიდიულ პირებს და რომელთა შეძენაც შეიძლება შეუზღუდავად, თუკი ეს აკრძალული არ არის კანონით ან არ ეწინააღმდეგება ზნეობრივ ნორმ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მოცემული მუხლიდან ირკვევა, ქართული სამოქალაქო კოდექსი ქონებად აღიარებს როგორც ნივთებს, ასევე არამატერიალურ ქონებრივ სიკეთეებსაც. რომის სამართლიდან პირველი სხეულებრივი ნივთების (res corporales) სახელწოდებითაა ცნობილი, მეორე კი - უსხეულო ნივთების (in-corporales) სახელით. ყველა შემთხვევაში, როგორიც არ უნდა იყოს ნივთი, იგი ქონებად იქცევა იმ უფლება-მოვალეობათა წყალობით, რომელიც ამ ნივთთანაა დაკავშირებული. შეიძლება ითქვას, რომ ქონება უფლება-მოვალეობათა ერთობლიობაც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ასადამე, ქონების ყველაზე გავრცელებული სახე არის ნივთი. ფილოსოფიური გაგებით იგი გულისხმობს ნებისმიერ საგანს, რასაც შევიგრძნობთ. სამართლებრივი გაგებით კი ნივთის ცნება უფრო ფართოა. სამოქალაქო სამართლის მიხედვით, „ნივთი არის ბუნების ან ადამიანის მიერ შექმნილი მატერიალური სამყაროს ისეთი ფასეულობა, რომელიც აკმაყოფილებს ადამიანის რაიმე მოთხოვნილებას და რომლის გამოყენებაც მას შეუძ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ვთი შეიძლება იყოს უძრავი და მოძრავი. </w:t>
      </w:r>
      <w:r>
        <w:rPr>
          <w:rFonts w:cs="Sylfaen" w:ascii="Sylfaen" w:hAnsi="Sylfaen"/>
          <w:b/>
        </w:rPr>
        <w:t>უძრავი ნივთი</w:t>
      </w:r>
      <w:r>
        <w:rPr>
          <w:rFonts w:cs="Sylfaen" w:ascii="Sylfaen" w:hAnsi="Sylfaen"/>
        </w:rPr>
        <w:t xml:space="preserve"> არის ისეთი ქონება, რომელიც არ შეიძლება გადაადგილდეს არსებითი დაზიანებისა და ღირებულების შემცირების გარეშე. შესაბამისად, საქართველოს სამოქალაქო კოდექსის თანახმად: „უძრავ ნივთებს მიეკუთვნება მიწის ნაკვეთი მასში არსებული წიაღისეულით, მიწაზე აღმოცენებული მცენარეები, ასევე შენობა-ნაგებობები, რომლებიც მყარად დგას მიწ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ძრავისაგან უნდა განვასხვავოთ </w:t>
      </w:r>
      <w:r>
        <w:rPr>
          <w:rFonts w:cs="Sylfaen" w:ascii="Sylfaen" w:hAnsi="Sylfaen"/>
          <w:b/>
        </w:rPr>
        <w:t>მოძრავი ნივთები.</w:t>
      </w:r>
      <w:r>
        <w:rPr>
          <w:rFonts w:cs="Sylfaen" w:ascii="Sylfaen" w:hAnsi="Sylfaen"/>
        </w:rPr>
        <w:t xml:space="preserve"> სამწუხაროდ, საქართველოს სამოქალაქო კოდექსი მხოლოდ უძრავი ნივთების განმარტებას იძლევა (მუხლი 149) და ამ დუმილით გვამცნობს, რომ მოძრავად უნდა ჩაითვალოს ყველა ის ნივთი, რომელიც არ ითვლება უძრავად. მაშასადამე, მოძრავი ნივთი ისეთი საგანია, რომლის გადაადგილება შეიძლება არსებითი დაზიანებისა და ღირებულების შემცირების გარე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ვთის ცნების განხილვის შემდეგ, განვმარტავთ </w:t>
      </w:r>
      <w:r>
        <w:rPr>
          <w:rFonts w:cs="Sylfaen" w:ascii="Sylfaen" w:hAnsi="Sylfaen"/>
          <w:b/>
        </w:rPr>
        <w:t>არამატერიალური ქონებრივი სიკეთის</w:t>
      </w:r>
      <w:r>
        <w:rPr>
          <w:rFonts w:cs="Sylfaen" w:ascii="Sylfaen" w:hAnsi="Sylfaen"/>
        </w:rPr>
        <w:t xml:space="preserve"> ცნებას. საქართველოს სამოქალაქო კოდექსის 152-ე მუხლის თანახმად: „არამატერიალური ქონებრივი სიკეთე არის ის მოთხოვნები და უფლებები, რომლებიც შეიძლება გადაეცეს სხვა პირს, ან გამიზნულია საიმისოდ, რომ მათ მფლობელს შეექმნას მატერიალური სარგებელი, ანდა მიენიჭოს უფლება მოსთხოვოს სხვა პირს რაიმ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უკვე აღვნიშნეთ, არამატერიალურ ქონებრივ სიკეთეს „უსხეულო ნივთი“ ეწოდება. უსხეულო ნივთები სხეულებრივი ნივთების მსგავსად სამართლებრივ ფასეულობად იქცევა იმის წყალობით, რომ მათ უკან გარკვეული პირის უფლებებია გამოკვეთილი. სხეულებრივი ნივთის უკან არსებული უფლებები სწორედ რომ ამ ნივთზე არსებული უფლებებია და ამ აზრით, ფასეულობას წარმოადგენს საგნის თვით სხეული, იგივე ნივთი. სხვანაირად დგას საკითხი უსხეულო ნივთების ვითარებაში. ამ შემთხვევაში თვით უფლება და მოთხოვნაა ნივთი, ხოლო ის მატერიალიზებული საგანი, რაშიც ისინია გამოხატული არ წარმოადგენს მათ სხეულს. მიუხედავად ამისა, არამატერიალური ქონებრივი სიკეთეების ფლობა, სარგებლობა და განკარგვა ისევეა შესაძლებელი, როგორც სხეულებრივი ნივთებ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ხილული მასალა საშუალებას გვაძლევს დავასკვნათ, რომ მემკვიდრეობის სამართლის ობიექტი თანამედროვე ქართული სამართლის მიხედვით, არის </w:t>
      </w:r>
      <w:r>
        <w:rPr>
          <w:rFonts w:cs="Sylfaen" w:ascii="Sylfaen" w:hAnsi="Sylfaen"/>
          <w:b/>
        </w:rPr>
        <w:t xml:space="preserve">სამკვიდრო. </w:t>
      </w:r>
      <w:r>
        <w:rPr>
          <w:rFonts w:cs="Sylfaen" w:ascii="Sylfaen" w:hAnsi="Sylfaen"/>
        </w:rPr>
        <w:t xml:space="preserve">იგი შედგება </w:t>
      </w:r>
      <w:r>
        <w:rPr>
          <w:rFonts w:cs="Sylfaen" w:ascii="Sylfaen" w:hAnsi="Sylfaen"/>
          <w:b/>
        </w:rPr>
        <w:t>სამკვიდრო აქტივისა</w:t>
      </w:r>
      <w:r>
        <w:rPr>
          <w:rFonts w:cs="Sylfaen" w:ascii="Sylfaen" w:hAnsi="Sylfaen"/>
        </w:rPr>
        <w:t xml:space="preserve"> და </w:t>
      </w:r>
      <w:r>
        <w:rPr>
          <w:rFonts w:cs="Sylfaen" w:ascii="Sylfaen" w:hAnsi="Sylfaen"/>
          <w:b/>
        </w:rPr>
        <w:t>პასივისაგან. აქტივს</w:t>
      </w:r>
      <w:r>
        <w:rPr>
          <w:rFonts w:cs="Sylfaen" w:ascii="Sylfaen" w:hAnsi="Sylfaen"/>
        </w:rPr>
        <w:t xml:space="preserve"> წარმოადგენს მამკვიდრებლის </w:t>
      </w:r>
      <w:r>
        <w:rPr>
          <w:rFonts w:cs="Sylfaen" w:ascii="Sylfaen" w:hAnsi="Sylfaen"/>
          <w:b/>
        </w:rPr>
        <w:t>ქონებრივი უფლებები</w:t>
      </w:r>
      <w:r>
        <w:rPr>
          <w:rFonts w:cs="Sylfaen" w:ascii="Sylfaen" w:hAnsi="Sylfaen"/>
        </w:rPr>
        <w:t xml:space="preserve"> - </w:t>
      </w:r>
      <w:r>
        <w:rPr>
          <w:rFonts w:cs="Sylfaen" w:ascii="Sylfaen" w:hAnsi="Sylfaen"/>
          <w:b/>
        </w:rPr>
        <w:t>უფლებები ნივთებსა (მატერიალური სიკეთეები)</w:t>
      </w:r>
      <w:r>
        <w:rPr>
          <w:rFonts w:cs="Sylfaen" w:ascii="Sylfaen" w:hAnsi="Sylfaen"/>
        </w:rPr>
        <w:t xml:space="preserve"> და </w:t>
      </w:r>
      <w:r>
        <w:rPr>
          <w:rFonts w:cs="Sylfaen" w:ascii="Sylfaen" w:hAnsi="Sylfaen"/>
          <w:b/>
        </w:rPr>
        <w:t>არამატერიალურ სიკეთეებზე.</w:t>
      </w:r>
      <w:r>
        <w:rPr>
          <w:rFonts w:cs="Sylfaen" w:ascii="Sylfaen" w:hAnsi="Sylfaen"/>
        </w:rPr>
        <w:t xml:space="preserve"> </w:t>
      </w:r>
      <w:r>
        <w:rPr>
          <w:rFonts w:cs="Sylfaen" w:ascii="Sylfaen" w:hAnsi="Sylfaen"/>
          <w:b/>
        </w:rPr>
        <w:t>მატერიალური სიკეთე</w:t>
      </w:r>
      <w:r>
        <w:rPr>
          <w:rFonts w:cs="Sylfaen" w:ascii="Sylfaen" w:hAnsi="Sylfaen"/>
        </w:rPr>
        <w:t xml:space="preserve"> შეიძლება იყოს </w:t>
      </w:r>
      <w:r>
        <w:rPr>
          <w:rFonts w:cs="Sylfaen" w:ascii="Sylfaen" w:hAnsi="Sylfaen"/>
          <w:b/>
        </w:rPr>
        <w:t>უძრავი ან მოძრავი.</w:t>
      </w:r>
      <w:r>
        <w:rPr>
          <w:rFonts w:cs="Sylfaen" w:ascii="Sylfaen" w:hAnsi="Sylfaen"/>
        </w:rPr>
        <w:t xml:space="preserve"> რაც შეეხება </w:t>
      </w:r>
      <w:r>
        <w:rPr>
          <w:rFonts w:cs="Sylfaen" w:ascii="Sylfaen" w:hAnsi="Sylfaen"/>
          <w:b/>
        </w:rPr>
        <w:t>სამკვიდრო პასივს,</w:t>
      </w:r>
      <w:r>
        <w:rPr>
          <w:rFonts w:cs="Sylfaen" w:ascii="Sylfaen" w:hAnsi="Sylfaen"/>
        </w:rPr>
        <w:t xml:space="preserve"> მასში შედის მამკვიდრებლის </w:t>
      </w:r>
      <w:r>
        <w:rPr>
          <w:rFonts w:cs="Sylfaen" w:ascii="Sylfaen" w:hAnsi="Sylfaen"/>
          <w:b/>
        </w:rPr>
        <w:t>ქონებრივი მოვალეობები.</w:t>
      </w:r>
      <w:r>
        <w:rPr>
          <w:rFonts w:cs="Sylfaen" w:ascii="Sylfaen" w:hAnsi="Sylfaen"/>
          <w:lang w:val="ka-GE"/>
        </w:rPr>
        <w:t xml:space="preserve"> </w:t>
      </w:r>
      <w:r>
        <w:rPr>
          <w:rFonts w:cs="Sylfaen" w:ascii="Sylfaen" w:hAnsi="Sylfaen"/>
          <w:b/>
          <w:lang w:val="ka-GE"/>
        </w:rPr>
        <w:t>ქ</w:t>
      </w:r>
      <w:r>
        <w:rPr>
          <w:rFonts w:cs="Sylfaen" w:ascii="Sylfaen" w:hAnsi="Sylfaen"/>
          <w:b/>
        </w:rPr>
        <w:t>ონებრივ მოვალეობებში</w:t>
      </w:r>
      <w:r>
        <w:rPr>
          <w:rFonts w:cs="Sylfaen" w:ascii="Sylfaen" w:hAnsi="Sylfaen"/>
        </w:rPr>
        <w:t xml:space="preserve"> იგულისხმება მემკვიდრეთა პასუხისმგებლობა მამკვიდრებლის ვალებისათვის. საქართველოს სამოქალაქო კოდექსის 1484-ე მუხლის თანახმად: „მემკვიდრეები ვალდებულნი არიან მთლიანად დააკმაყოფილონ მამკვიდრებლის კრედიტორთა ინტერესები, მაგრამ მიღებული აქტივის ფარგლებში თითოეულის წილის პროპორციულად, მამკვიდრებლის ვალებისათვის პასუხისმგებელნი არიან სავალდებულო წილის მიმღები მემკვიდრეები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ასადამე, თითოეული მემკვიდრე პასუხისმგებელია მამკვიდრებლის ვალებისათვის მიღებული წილის პროპორციულად. აღსანიშნავია ისიც, რომ საუბარია როგორც კანონისმიერ, ასევე ანდერძისმიერ მემკვიდრეებზე. თუმცა, ანდერძისმიერი მემკვიდრეობის დროს, მოანდერძეს შეუძლია მთელი ვალის ან მისი ნაწილის გადახდა დააკისროს ერთ ან რამდენიმე მემკვიდრეს. ასეთ შემთხვევაში, დანარჩენი მემკვიდრეები შესაბამისად მთლიანად ან ნაწილობრივ თავისუფლდებიან ვალის გადახდის მოვალეობისაგან. მაგრამ, თუ მამკვიდრებელმა ვალის გადახდა ერთ-ერთ მემკვიდრეს დაავალა და აღმოჩნდა, რომ ამ მემკვიდრის მიერ მიღებული სამკვიდრო საკმარისი არ არის ვალების გასასტუმრებლად, მაშინ, ვალების აუნაზღაურებელი ნაწილის გადახდა სხვა მემკვიდრეებს დაეკისრებ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ბოლოს, ქართულ სამართალში გვხვდება ტერმინი „უმკვიდრო ქონება“, რომელიც აღნიშნავს მემკვიდრის გარეშე დარჩენილ სამკვიდროს. 1343-ე მუხლის თანახმად: „თუ არც კანონით და არც ანდერძით მემკვიდრეები არ არიან, ან არცერთმა მემკვიდრემ არ მიიღო სამკვიდრო, ანდა, როცა ყველა მემკვიდრეს ჩამოერთვა მემკვიდრეობის უფლება, უმკვიდრო ქონება გადადის ხაზინ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მოქალაქო კოდექსის მსგავსად, მონტანას კანონმდებლობაც მემკვიდრეობის სამართლის ობიექტად ასახელებს სამკვიდროს (estate). თუმცა, აშშ-ს სამართალში განსხვავებული ტერმინებით აღინიშნება ანდერძითა და უანდერძოდ გარდაცვლილი პირის სამკვიდრო. თუ მამკვიდრებელი ანდერძის დაუტოვებლად გარდაიცვალა, მაშინ მის სამკვიდროს ეწოდება </w:t>
      </w:r>
      <w:r>
        <w:rPr>
          <w:rFonts w:cs="Sylfaen" w:ascii="Sylfaen" w:hAnsi="Sylfaen"/>
          <w:lang w:val="ka-GE"/>
        </w:rPr>
        <w:t>„</w:t>
      </w:r>
      <w:r>
        <w:rPr>
          <w:rFonts w:cs="Sylfaen" w:ascii="Sylfaen" w:hAnsi="Sylfaen"/>
        </w:rPr>
        <w:t>intestate estate</w:t>
      </w:r>
      <w:r>
        <w:rPr>
          <w:rFonts w:cs="Sylfaen" w:ascii="Sylfaen" w:hAnsi="Sylfaen"/>
          <w:lang w:val="ka-GE"/>
        </w:rPr>
        <w:t>“</w:t>
      </w:r>
      <w:r>
        <w:rPr>
          <w:rFonts w:cs="Sylfaen" w:ascii="Sylfaen" w:hAnsi="Sylfaen"/>
        </w:rPr>
        <w:t xml:space="preserve">, ხოლო თუ მან ანდარძი დატოვა, მაშინ - </w:t>
      </w:r>
      <w:r>
        <w:rPr>
          <w:rFonts w:cs="Sylfaen" w:ascii="Sylfaen" w:hAnsi="Sylfaen"/>
          <w:lang w:val="ka-GE"/>
        </w:rPr>
        <w:t>„</w:t>
      </w:r>
      <w:r>
        <w:rPr>
          <w:rFonts w:cs="Sylfaen" w:ascii="Sylfaen" w:hAnsi="Sylfaen"/>
        </w:rPr>
        <w:t>testate estate</w:t>
      </w:r>
      <w:r>
        <w:rPr>
          <w:rFonts w:cs="Sylfaen" w:ascii="Sylfaen" w:hAnsi="Sylfaen"/>
          <w:lang w:val="ka-GE"/>
        </w:rPr>
        <w:t>“</w:t>
      </w:r>
      <w:r>
        <w:rPr>
          <w:rFonts w:cs="Sylfaen" w:ascii="Sylfaen" w:hAnsi="Sylfaen"/>
        </w:rPr>
        <w:t xml:space="preserve">. სამკვიდროს იმ ნაწილს, რომელიც </w:t>
      </w:r>
      <w:r>
        <w:rPr>
          <w:rFonts w:cs="Sylfaen" w:ascii="Sylfaen" w:hAnsi="Sylfaen"/>
          <w:lang w:val="ka-GE"/>
        </w:rPr>
        <w:t>„</w:t>
      </w:r>
      <w:r>
        <w:rPr>
          <w:rFonts w:cs="Sylfaen" w:ascii="Sylfaen" w:hAnsi="Sylfaen"/>
        </w:rPr>
        <w:t>გაწმენდილია</w:t>
      </w:r>
      <w:r>
        <w:rPr>
          <w:rFonts w:cs="Sylfaen" w:ascii="Sylfaen" w:hAnsi="Sylfaen"/>
          <w:lang w:val="ka-GE"/>
        </w:rPr>
        <w:t>“</w:t>
      </w:r>
      <w:r>
        <w:rPr>
          <w:rFonts w:cs="Sylfaen" w:ascii="Sylfaen" w:hAnsi="Sylfaen"/>
        </w:rPr>
        <w:t xml:space="preserve"> ვალებისა და საანდერძო დანაკისრებისაგან, ეწოდება </w:t>
      </w:r>
      <w:r>
        <w:rPr>
          <w:rFonts w:cs="Sylfaen" w:ascii="Sylfaen" w:hAnsi="Sylfaen"/>
          <w:lang w:val="ka-GE"/>
        </w:rPr>
        <w:t>„</w:t>
      </w:r>
      <w:r>
        <w:rPr>
          <w:rFonts w:cs="Sylfaen" w:ascii="Sylfaen" w:hAnsi="Sylfaen"/>
        </w:rPr>
        <w:t>residue</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ავე, ესტატე შეიცავს როგორც აქტიურ, ასევე პასიურ ელემენტებს. სამკვიდრო აქტივები (assets) შედგება მატერიალური ქონებისა (tangible property) და არამატერიალური ქონებისაგან (intangible proper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angible property წარმოდგენილია უძრავი (რეალ ორ იმმოვაბლე პროპერტყ) და მოძრავი (personal or movable property ) ქონ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ნტანას კოდექსის 70-1-106-ე მუხლის თანახმად, ტერმინით </w:t>
      </w:r>
      <w:r>
        <w:rPr>
          <w:rFonts w:cs="Sylfaen" w:ascii="Sylfaen" w:hAnsi="Sylfaen"/>
          <w:lang w:val="ka-GE"/>
        </w:rPr>
        <w:t>„</w:t>
      </w:r>
      <w:r>
        <w:rPr>
          <w:rFonts w:cs="Sylfaen" w:ascii="Sylfaen" w:hAnsi="Sylfaen"/>
        </w:rPr>
        <w:t>real property</w:t>
      </w:r>
      <w:r>
        <w:rPr>
          <w:rFonts w:cs="Sylfaen" w:ascii="Sylfaen" w:hAnsi="Sylfaen"/>
          <w:lang w:val="ka-GE"/>
        </w:rPr>
        <w:t>“</w:t>
      </w:r>
      <w:r>
        <w:rPr>
          <w:rFonts w:cs="Sylfaen" w:ascii="Sylfaen" w:hAnsi="Sylfaen"/>
        </w:rPr>
        <w:t xml:space="preserve"> აღინიშნება: „(1) მიწა (land); (2) ის, რაც მიწაზე არის მიმაგრებული, სახლის ჩათვლით (that which is affixed to land, including a manufactured home); (3) ის, რაც მიწის თანმხლებია ან მიეკუთვნება მიწას ( that which is incidental or appurtenant to land ); (4) ის, რაც უძრავია კანონის მიხედვით ( that which is immovable by law)“.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ძრავი ქონებისაგან უნდა განვასხვავოთ მოძრავი ქონება. მონტანას კოდექსის 1-1-205-ე მუხლის თანახმად, ტერმინი </w:t>
      </w:r>
      <w:r>
        <w:rPr>
          <w:rFonts w:cs="Sylfaen" w:ascii="Sylfaen" w:hAnsi="Sylfaen"/>
          <w:lang w:val="ka-GE"/>
        </w:rPr>
        <w:t>„</w:t>
      </w:r>
      <w:r>
        <w:rPr>
          <w:rFonts w:cs="Sylfaen" w:ascii="Sylfaen" w:hAnsi="Sylfaen"/>
        </w:rPr>
        <w:t>personal property</w:t>
      </w:r>
      <w:r>
        <w:rPr>
          <w:rFonts w:cs="Sylfaen" w:ascii="Sylfaen" w:hAnsi="Sylfaen"/>
          <w:lang w:val="ka-GE"/>
        </w:rPr>
        <w:t>“</w:t>
      </w:r>
      <w:r>
        <w:rPr>
          <w:rFonts w:cs="Sylfaen" w:ascii="Sylfaen" w:hAnsi="Sylfaen"/>
        </w:rPr>
        <w:t xml:space="preserve"> გულისხმობს: ფულს (money), საქონელს (goods), ბარგს (chattels), მოქმედებაში მყოფ საგნებსა (things in action) და ვალის დამადასტურებელ საბუთებს. ამასთანავე, „ნებისმიერი სახის ქონება, რომელიც არ არის უძრავი, არის მოძრავი“ (მონტანას კოდექ- სის 70-1-108-ე მუხ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ქორწინებული პიროვნების გარდაცვალების შემთხვევაში, მის სამკვიდროში შედის ე.წ. </w:t>
      </w:r>
      <w:r>
        <w:rPr>
          <w:rFonts w:cs="Sylfaen" w:ascii="Sylfaen" w:hAnsi="Sylfaen"/>
          <w:lang w:val="ka-GE"/>
        </w:rPr>
        <w:t>„</w:t>
      </w:r>
      <w:r>
        <w:rPr>
          <w:rFonts w:cs="Sylfaen" w:ascii="Sylfaen" w:hAnsi="Sylfaen"/>
        </w:rPr>
        <w:t>community property</w:t>
      </w:r>
      <w:r>
        <w:rPr>
          <w:rFonts w:cs="Sylfaen" w:ascii="Sylfaen" w:hAnsi="Sylfaen"/>
          <w:lang w:val="ka-GE"/>
        </w:rPr>
        <w:t>“</w:t>
      </w:r>
      <w:r>
        <w:rPr>
          <w:rFonts w:cs="Sylfaen" w:ascii="Sylfaen" w:hAnsi="Sylfaen"/>
        </w:rPr>
        <w:t xml:space="preserve"> („საერთო ქონება“). ამ ქონების ნახევარი რჩება მამკვიდრებლის ცოცხლად დარჩენილ მეუღლეს, ხოლო მეორე ნახევარი კი: „...არის გარდაცვლილის ქონება და ექვემდებარება ანდერძით გადაცემას მამკვიდრებლის მიერ ან განაწილებას </w:t>
      </w:r>
      <w:r>
        <w:rPr>
          <w:rFonts w:cs="Sylfaen" w:ascii="Sylfaen" w:hAnsi="Sylfaen"/>
          <w:lang w:val="ka-GE"/>
        </w:rPr>
        <w:t>„</w:t>
      </w:r>
      <w:r>
        <w:rPr>
          <w:rFonts w:cs="Sylfaen" w:ascii="Sylfaen" w:hAnsi="Sylfaen"/>
        </w:rPr>
        <w:t>Uniform Probate Code</w:t>
      </w:r>
      <w:r>
        <w:rPr>
          <w:rFonts w:cs="Sylfaen" w:ascii="Sylfaen" w:hAnsi="Sylfaen"/>
          <w:lang w:val="ka-GE"/>
        </w:rPr>
        <w:t>“</w:t>
      </w:r>
      <w:r>
        <w:rPr>
          <w:rFonts w:cs="Sylfaen" w:ascii="Sylfaen" w:hAnsi="Sylfaen"/>
        </w:rPr>
        <w:t>-ის მიხედვით</w:t>
      </w:r>
      <w:r>
        <w:rPr>
          <w:rFonts w:cs="Sylfaen" w:ascii="Sylfaen" w:hAnsi="Sylfaen"/>
          <w:lang w:val="ka-GE"/>
        </w:rPr>
        <w:t>“</w:t>
      </w:r>
      <w:r>
        <w:rPr>
          <w:rFonts w:cs="Sylfaen" w:ascii="Sylfaen" w:hAnsi="Sylfaen"/>
        </w:rPr>
        <w:t xml:space="preserve"> (მუხლი 72-9-10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ალოგიური კანონი გვხვდება საქართველოს სამოქალაქო კოდექსშიც. 1339-ე მუხლის თანახმად: „ცოცხლად დარჩენილი მეუღლის მემკვიდრეობის უფლება არ ეხება ქონების იმ ნაწილს, რომელიც მას მეუღლეთა თანასაკუთრებიდან ეკუთვნ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ასაკუთრება ანუ საერთო საკუთრება მეუღლეთა მიერ ქორწინების განმავლობაში შეძენილ ქონებას წარმოადგენს. თუ საქორწინო ხელშეკრულებით სხვა რამ არ არის გათვალისწინებული, მაშინ ერთ-ერთი მეუღლის გარდაცვალების შემთხვევაში, მეუღლეთა საერთო ქონების ნახევარი ცოცხლად დარჩენილი მეუღლის წილს შეადგენს, ხოლო მეორე ნახევარი კი ნაწილდება მემკვიდრეებს შორის. ცხადია, ცოცხლად დარჩენილ მეუღლეს სხვა პირველი რიგის მემკვიდრეებთან ერთად აქვს მემკვიდრეობის უფლება საერთო საკუთრების მეორე ნახევარზე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ნტანას კოდექსის მიხედვით, სამკვიდრო პასივს შეადგენს მამკვიდრებლის ქონებრივი მოვალეობები ანუ ვალები (ცლაიმს). ვალების გადახდა ხდება ქონების განმკარგველის მიერ სამკვიდროს მართვის პერიოდში. თუ ქონების განკარგვის დროს ყველა კრედიტორის მოთხოვნა არ დაკმაყოფილდა, მაშინ: (1) სამკვიდრო აქტივების განაწილების შემდეგ, სასამართლოში შეიძლება აღიძრას საქმე გადაუხდელ ვალებთან დაკავშირებით ერთი ან ერთზე მეტი მემკვიდრის წინააღმდეგ ... (2) რაც შეეხებათ მემკვიდრეებს, თითოეულმა უნდა გადაიხადოს თანხა ვალების დასაკმაყოფილებლად, ისე, თითქოს, ვალი გადახდილ იქნა სამკვიდროს მართვის პროცეს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ოლოს, მონტანას კანონმდებლობაში გვხვდება ცნება „უმკვიდრო ქონება“, რომელიც აღინიშნება ტერმინით</w:t>
      </w:r>
      <w:r>
        <w:rPr>
          <w:rFonts w:cs="Sylfaen" w:ascii="Sylfaen" w:hAnsi="Sylfaen"/>
          <w:lang w:val="ka-GE"/>
        </w:rPr>
        <w:t xml:space="preserve"> „</w:t>
      </w:r>
      <w:r>
        <w:rPr>
          <w:rFonts w:cs="Sylfaen" w:ascii="Sylfaen" w:hAnsi="Sylfaen"/>
        </w:rPr>
        <w:t>escheated property</w:t>
      </w:r>
      <w:r>
        <w:rPr>
          <w:rFonts w:cs="Sylfaen" w:ascii="Sylfaen" w:hAnsi="Sylfaen"/>
          <w:lang w:val="ka-GE"/>
        </w:rPr>
        <w:t>“</w:t>
      </w:r>
      <w:r>
        <w:rPr>
          <w:rFonts w:cs="Sylfaen" w:ascii="Sylfaen" w:hAnsi="Sylfaen"/>
        </w:rPr>
        <w:t xml:space="preserve">. 72-14-102- ე მუხლის თანახმად: „როდესაც უფლება საკუთრებაზე - უძრავზე, მოძრავზე ან შერეულზე, წყდება რაიმე მიზეზის გამო, მემკვიდრეებისა თუ უახლოესი ნათესავების არ არსებობის ჩათვლით, მაშინ ეს უფლება გადაეცემა მონტანას შტატს მესაკუთრის გარდაცვალებისთანავე...“ მაშასადამე, მემკვიდრეების არ არსებობის შემთხვევაში „უმკვიდრო ქონება“ რჩება სახელმწიფ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ა ითქვას, რომ ცნება „სამკვიდრო“ თითქმის იდენტურად არის წარმოდგენილი საქართველოსა და მონტანას კანონმდებლობებში. განსხვავებას წარმოადგენს ის ფაქტი, რომ ქართულ სამართალში არ არსებობს ცნება </w:t>
      </w:r>
      <w:r>
        <w:rPr>
          <w:rFonts w:cs="Sylfaen" w:ascii="Sylfaen" w:hAnsi="Sylfaen"/>
          <w:lang w:val="ka-GE"/>
        </w:rPr>
        <w:t>„</w:t>
      </w:r>
      <w:r>
        <w:rPr>
          <w:rFonts w:cs="Sylfaen" w:ascii="Sylfaen" w:hAnsi="Sylfaen"/>
        </w:rPr>
        <w:t>residue</w:t>
      </w:r>
      <w:r>
        <w:rPr>
          <w:rFonts w:cs="Sylfaen" w:ascii="Sylfaen" w:hAnsi="Sylfaen"/>
          <w:lang w:val="ka-GE"/>
        </w:rPr>
        <w:t>“</w:t>
      </w:r>
      <w:r>
        <w:rPr>
          <w:rFonts w:cs="Sylfaen" w:ascii="Sylfaen" w:hAnsi="Sylfaen"/>
        </w:rPr>
        <w:t xml:space="preserve">. ამასთანავე, არსად გვხვდება ცნებების </w:t>
      </w:r>
      <w:r>
        <w:rPr>
          <w:rFonts w:cs="Sylfaen" w:ascii="Sylfaen" w:hAnsi="Sylfaen"/>
          <w:lang w:val="ka-GE"/>
        </w:rPr>
        <w:t>„</w:t>
      </w:r>
      <w:r>
        <w:rPr>
          <w:rFonts w:cs="Sylfaen" w:ascii="Sylfaen" w:hAnsi="Sylfaen"/>
        </w:rPr>
        <w:t>intestate estate</w:t>
      </w:r>
      <w:r>
        <w:rPr>
          <w:rFonts w:cs="Sylfaen" w:ascii="Sylfaen" w:hAnsi="Sylfaen"/>
          <w:lang w:val="ka-GE"/>
        </w:rPr>
        <w:t>“</w:t>
      </w:r>
      <w:r>
        <w:rPr>
          <w:rFonts w:cs="Sylfaen" w:ascii="Sylfaen" w:hAnsi="Sylfaen"/>
        </w:rPr>
        <w:t xml:space="preserve">-ისა და </w:t>
      </w:r>
      <w:r>
        <w:rPr>
          <w:rFonts w:cs="Sylfaen" w:ascii="Sylfaen" w:hAnsi="Sylfaen"/>
          <w:lang w:val="ka-GE"/>
        </w:rPr>
        <w:t>„</w:t>
      </w:r>
      <w:r>
        <w:rPr>
          <w:rFonts w:cs="Sylfaen" w:ascii="Sylfaen" w:hAnsi="Sylfaen"/>
        </w:rPr>
        <w:t>Eestate estate</w:t>
      </w:r>
      <w:r>
        <w:rPr>
          <w:rFonts w:cs="Sylfaen" w:ascii="Sylfaen" w:hAnsi="Sylfaen"/>
          <w:lang w:val="ka-GE"/>
        </w:rPr>
        <w:t>“</w:t>
      </w:r>
      <w:r>
        <w:rPr>
          <w:rFonts w:cs="Sylfaen" w:ascii="Sylfaen" w:hAnsi="Sylfaen"/>
        </w:rPr>
        <w:t xml:space="preserve">-is აღმნიშვნელი ლექსიკური ერთეულები. ჩვენ მიზანშეწონილად მიგვაჩნია აღნიშნული ცნებების ქართული ლექსიკური ერთეულებით სახელდება. შესაბამისად, შეიქმნება ახალი ქართული ტერმინოლოგიური ერთეუ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მიერ შემოთავაზებული ტერმინებია: „კანონისმიერი სამკვიდრო“ (intestate estate) და „ანდერძისმიერი სამკვიდრო“ (testate estate) (ვხელმძღვანელობთ რა იმ ფაქტით, რომ „intestate estate“ კანონით გადაეცემათ მემკვიდრეებს, ხოლო „testate estate“ კი ანდერძით გადადის მემკვიდრეების მფლობელობაში).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rPr>
        <w:t>Литератур</w:t>
      </w:r>
      <w:r>
        <w:rPr>
          <w:rFonts w:cs="Sylfaen" w:ascii="Sylfaen" w:hAnsi="Sylfaen"/>
          <w:b/>
          <w:bCs/>
        </w:rPr>
        <w:t>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კობახიძე - სამოქალაქო სამართალი, ზოგადი ნაწილი, თბილისი, 200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საქართველოს სამოქალაქო კოდექსი, თბილისი, 200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საქართველოს სამოქალაქო კოდექსის კომენტარი, წიგნი მეორე, თბილისი, 199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Montana Code Annotated, Montana, 200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რეზიუმე</w:t>
        <w:br/>
        <w:t>სამკვიდრო, როგორც მემკვიდრეობის სამართლის ობიექტი</w:t>
        <w:br/>
        <w:t>(საქართველოს სამოქალაქო კოდექსისა და მონტანას კოდექსის მიხედვით)</w:t>
        <w:br/>
        <w:t>ირინე გველეს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აშრომში განხილულია სამკვიდრო, როგორც მემკვიდრეობის სამართლის ობიექტი ქართულსა და ამერიკულ სამართალში. საქართველოსა და აშშ-ს სამართლის ძეგლების შესწავლამ ცხადყო, რომ ცნება „სამკვიდრო“ თითქმის იდენტურად არის წარმოდგენილი ორივე ქვეყნის კანონმდებლობაში. განსხვავებას წარმოადგენს მხოლოდ ის ფაქტი, რომ ქართულ სამართალში არ გვხვდება „residue“-ს, „testate estate“-ისა და „intestate estate“-ის შესატყვისი ტერმი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en-US"/>
        </w:rPr>
        <w:t>SUMMARY</w:t>
      </w:r>
      <w:r>
        <w:rPr>
          <w:rFonts w:cs="Sylfaen" w:ascii="Sylfaen" w:hAnsi="Sylfaen"/>
          <w:b/>
          <w:lang w:val="ka-GE"/>
        </w:rPr>
        <w:br/>
      </w:r>
      <w:r>
        <w:rPr>
          <w:rFonts w:cs="Sylfaen" w:ascii="Sylfaen" w:hAnsi="Sylfaen"/>
          <w:b/>
          <w:lang w:val="en-US"/>
        </w:rPr>
        <w:t>Estate as an object of the Law of Succession</w:t>
      </w:r>
      <w:r>
        <w:rPr>
          <w:rFonts w:cs="Sylfaen" w:ascii="Sylfaen" w:hAnsi="Sylfaen"/>
          <w:b/>
          <w:lang w:val="ka-GE"/>
        </w:rPr>
        <w:br/>
      </w:r>
      <w:r>
        <w:rPr>
          <w:rFonts w:cs="Sylfaen" w:ascii="Sylfaen" w:hAnsi="Sylfaen"/>
          <w:b/>
          <w:lang w:val="en-US"/>
        </w:rPr>
        <w:t>(According to The Civil Code of Georgia and Montana Code)</w:t>
      </w:r>
      <w:r>
        <w:rPr>
          <w:rFonts w:cs="Sylfaen" w:ascii="Sylfaen" w:hAnsi="Sylfaen"/>
          <w:b/>
          <w:lang w:val="ka-GE"/>
        </w:rPr>
        <w:br/>
      </w:r>
      <w:r>
        <w:rPr>
          <w:rFonts w:cs="Sylfaen" w:ascii="Sylfaen" w:hAnsi="Sylfaen"/>
          <w:b/>
          <w:lang w:val="en-US"/>
        </w:rPr>
        <w:t>Irine Gvelesiani</w:t>
      </w:r>
    </w:p>
    <w:p>
      <w:pPr>
        <w:pStyle w:val="Normal"/>
        <w:jc w:val="center"/>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en-US"/>
        </w:rPr>
        <w:t xml:space="preserve">In this article we discussed the terms denoting </w:t>
      </w:r>
      <w:r>
        <w:rPr>
          <w:rFonts w:cs="Sylfaen" w:ascii="Sylfaen" w:hAnsi="Sylfaen"/>
          <w:lang w:val="ka-GE"/>
        </w:rPr>
        <w:t>„</w:t>
      </w:r>
      <w:r>
        <w:rPr>
          <w:rFonts w:cs="Sylfaen" w:ascii="Sylfaen" w:hAnsi="Sylfaen"/>
          <w:lang w:val="en-US"/>
        </w:rPr>
        <w:t>estate</w:t>
      </w:r>
      <w:r>
        <w:rPr>
          <w:rFonts w:cs="Sylfaen" w:ascii="Sylfaen" w:hAnsi="Sylfaen"/>
          <w:lang w:val="ka-GE"/>
        </w:rPr>
        <w:t>“</w:t>
      </w:r>
      <w:r>
        <w:rPr>
          <w:rFonts w:cs="Sylfaen" w:ascii="Sylfaen" w:hAnsi="Sylfaen"/>
          <w:lang w:val="en-US"/>
        </w:rPr>
        <w:t xml:space="preserve"> in Georgian and American Civil Codes. The comparative analysis revealed that the concept </w:t>
      </w:r>
      <w:r>
        <w:rPr>
          <w:rFonts w:cs="Sylfaen" w:ascii="Sylfaen" w:hAnsi="Sylfaen"/>
          <w:lang w:val="ka-GE"/>
        </w:rPr>
        <w:t>„</w:t>
      </w:r>
      <w:r>
        <w:rPr>
          <w:rFonts w:cs="Sylfaen" w:ascii="Sylfaen" w:hAnsi="Sylfaen"/>
          <w:lang w:val="en-US"/>
        </w:rPr>
        <w:t>estate</w:t>
      </w:r>
      <w:r>
        <w:rPr>
          <w:rFonts w:cs="Sylfaen" w:ascii="Sylfaen" w:hAnsi="Sylfaen"/>
          <w:lang w:val="ka-GE"/>
        </w:rPr>
        <w:t>“</w:t>
      </w:r>
      <w:r>
        <w:rPr>
          <w:rFonts w:cs="Sylfaen" w:ascii="Sylfaen" w:hAnsi="Sylfaen"/>
          <w:lang w:val="en-US"/>
        </w:rPr>
        <w:t xml:space="preserve"> is expressed almost identically in laws of the both countries. The major difference is that in Georgian language there are noterms denoting </w:t>
      </w:r>
      <w:r>
        <w:rPr>
          <w:rFonts w:cs="Sylfaen" w:ascii="Sylfaen" w:hAnsi="Sylfaen"/>
          <w:lang w:val="ka-GE"/>
        </w:rPr>
        <w:t>„</w:t>
      </w:r>
      <w:r>
        <w:rPr>
          <w:rFonts w:cs="Sylfaen" w:ascii="Sylfaen" w:hAnsi="Sylfaen"/>
          <w:lang w:val="en-US"/>
        </w:rPr>
        <w:t>residue</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testate estate</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intestate estate</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РЕЗЮМЕ</w:t>
      </w:r>
      <w:r>
        <w:rPr>
          <w:rFonts w:cs="Sylfaen" w:ascii="Sylfaen" w:hAnsi="Sylfaen"/>
          <w:b/>
          <w:lang w:val="ka-GE"/>
        </w:rPr>
        <w:br/>
      </w:r>
      <w:r>
        <w:rPr>
          <w:rFonts w:cs="Sylfaen" w:ascii="Sylfaen" w:hAnsi="Sylfaen"/>
          <w:b/>
        </w:rPr>
        <w:t>Наследство, как объект наследственного права</w:t>
      </w:r>
      <w:r>
        <w:rPr>
          <w:rFonts w:cs="Sylfaen" w:ascii="Sylfaen" w:hAnsi="Sylfaen"/>
          <w:b/>
          <w:lang w:val="ka-GE"/>
        </w:rPr>
        <w:br/>
      </w:r>
      <w:r>
        <w:rPr>
          <w:rFonts w:cs="Sylfaen" w:ascii="Sylfaen" w:hAnsi="Sylfaen"/>
          <w:b/>
        </w:rPr>
        <w:t>(по Гражданскому Кодексу Грузии и Кодексу Монтана)</w:t>
      </w:r>
      <w:r>
        <w:rPr>
          <w:rFonts w:cs="Sylfaen" w:ascii="Sylfaen" w:hAnsi="Sylfaen"/>
          <w:b/>
          <w:lang w:val="ka-GE"/>
        </w:rPr>
        <w:br/>
      </w:r>
      <w:r>
        <w:rPr>
          <w:rFonts w:cs="Sylfaen" w:ascii="Sylfaen" w:hAnsi="Sylfaen"/>
          <w:b/>
        </w:rPr>
        <w:t>Ирина Гвелесиан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В статье рассмотрено понятие «наследство» и обозначающие его лексические еди- ницы в Грузинском и Американском праве. Изучение памятников права показало, что понятие «наследство» представлено почти идентично в кодексах Грузии и Америки. Единственным различием является то, что в Грузинском законодательстве не существуют термины обозначающие понятия </w:t>
      </w:r>
      <w:r>
        <w:rPr>
          <w:rFonts w:cs="Sylfaen" w:ascii="Sylfaen" w:hAnsi="Sylfaen"/>
          <w:lang w:val="ka-GE"/>
        </w:rPr>
        <w:t>„</w:t>
      </w:r>
      <w:r>
        <w:rPr>
          <w:rFonts w:cs="Sylfaen" w:ascii="Sylfaen" w:hAnsi="Sylfaen"/>
        </w:rPr>
        <w:t>intestate estate</w:t>
      </w:r>
      <w:r>
        <w:rPr>
          <w:rFonts w:cs="Sylfaen" w:ascii="Sylfaen" w:hAnsi="Sylfaen"/>
          <w:lang w:val="ka-GE"/>
        </w:rPr>
        <w:t>“</w:t>
      </w:r>
      <w:r>
        <w:rPr>
          <w:rFonts w:cs="Sylfaen" w:ascii="Sylfaen" w:hAnsi="Sylfaen"/>
        </w:rPr>
        <w:t xml:space="preserve"> и </w:t>
      </w:r>
      <w:r>
        <w:rPr>
          <w:rFonts w:cs="Sylfaen" w:ascii="Sylfaen" w:hAnsi="Sylfaen"/>
          <w:lang w:val="ka-GE"/>
        </w:rPr>
        <w:t>„</w:t>
      </w:r>
      <w:r>
        <w:rPr>
          <w:rFonts w:cs="Sylfaen" w:ascii="Sylfaen" w:hAnsi="Sylfaen"/>
        </w:rPr>
        <w:t>testate estate</w:t>
      </w:r>
      <w:r>
        <w:rPr>
          <w:rFonts w:cs="Sylfaen" w:ascii="Sylfaen" w:hAnsi="Sylfaen"/>
          <w:lang w:val="ka-GE"/>
        </w:rPr>
        <w:t>“</w:t>
      </w:r>
      <w:r>
        <w:rPr>
          <w:rFonts w:cs="Sylfaen" w:ascii="Sylfaen" w:hAnsi="Sylfaen"/>
        </w:rPr>
        <w:t>. Так-же, не существуетпоняти</w:t>
      </w:r>
      <w:r>
        <w:rPr>
          <w:rFonts w:cs="Sylfaen" w:ascii="Sylfaen" w:hAnsi="Sylfaen"/>
          <w:lang w:val="ka-GE"/>
        </w:rPr>
        <w:t xml:space="preserve"> „</w:t>
      </w:r>
      <w:r>
        <w:rPr>
          <w:rFonts w:cs="Sylfaen" w:ascii="Sylfaen" w:hAnsi="Sylfaen"/>
        </w:rPr>
        <w:t>residue</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ს შრომის კოდექსის შესავალი დებულება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ირაკლი ყანდაშვილი,</w:t>
      </w:r>
      <w:r>
        <w:rPr>
          <w:rFonts w:cs="Sylfaen" w:ascii="Sylfaen" w:hAnsi="Sylfaen"/>
          <w:b/>
          <w:lang w:val="ka-GE"/>
        </w:rPr>
        <w:br/>
      </w:r>
      <w:r>
        <w:rPr>
          <w:rFonts w:cs="Sylfaen" w:ascii="Sylfaen" w:hAnsi="Sylfaen"/>
          <w:b/>
        </w:rPr>
        <w:t>თსუ-ს იურიდიული ფაკულტეტის ასისტენტ-პროფესორი</w:t>
      </w:r>
      <w:r>
        <w:rPr>
          <w:rFonts w:cs="Sylfaen" w:ascii="Sylfaen" w:hAnsi="Sylfaen"/>
          <w:b/>
          <w:lang w:val="ka-GE"/>
        </w:rPr>
        <w:br/>
      </w:r>
      <w:r>
        <w:rPr>
          <w:rFonts w:cs="Sylfaen" w:ascii="Sylfaen" w:hAnsi="Sylfaen"/>
          <w:b/>
        </w:rPr>
        <w:t>საქართველოს შრომის კოდექსი და მისი ადგილი ქართულ კანონმდებლო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006 წლის 25 მაისს მიღებულ იქნა საქართველოს შრომის კოდექსი, რომლითაც</w:t>
      </w:r>
      <w:r>
        <w:rPr>
          <w:rFonts w:cs="Sylfaen" w:ascii="Sylfaen" w:hAnsi="Sylfaen"/>
          <w:lang w:val="ka-GE"/>
        </w:rPr>
        <w:t xml:space="preserve"> </w:t>
      </w:r>
      <w:r>
        <w:rPr>
          <w:rFonts w:cs="Sylfaen" w:ascii="Sylfaen" w:hAnsi="Sylfaen"/>
        </w:rPr>
        <w:t>ძალადაკარგულად იქნა გამოცხადებული 1973 წლის 28 ივნისის „საქართველოს</w:t>
      </w:r>
      <w:r>
        <w:rPr>
          <w:rFonts w:cs="Sylfaen" w:ascii="Sylfaen" w:hAnsi="Sylfaen"/>
          <w:lang w:val="ka-GE"/>
        </w:rPr>
        <w:t xml:space="preserve"> </w:t>
      </w:r>
      <w:r>
        <w:rPr>
          <w:rFonts w:cs="Sylfaen" w:ascii="Sylfaen" w:hAnsi="Sylfaen"/>
        </w:rPr>
        <w:t xml:space="preserve">შრომის კანონთა კოდექსი“, რომელიც საბჭოთა პერიოდში იქნა მიღებული და საქართველოში დამოუკიდებლობის აღდგენის შემდგომაც განაგრძობდა მოქმედებას. მოქმედი შრომის კოდექსის საფუძველზე ძალადაკარგულად გამოცხადდა ასევე მთელი რიგი სპეციალური კანონები შრომის სამართალში, როგორიცაა საქართველოს კანონები „კოლექტიური ხელშეკრულებისა და შეთანხმების შესახებ“, „კოლექტიური შრომითი დავის მოწესრიგების წესის შესახებ“, „დასაქმების შესახებ“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ტინენტური ევროპის ქვეყნებში შრომითი ურთიერთობების მოწესრიგების განსხვავებული გზები იქნა არჩეული, ასე მაგალითად, იტალიის სამოქალაქო კოდექსი, რომელიც 1942 წელს იქნა მიღებული თავის თავში მოიცავს შრომის სამართლის მარეგულირებელ ზოგად დებულებებს, მსგავსი სიტუაციაა შვეიცარიის სამოქალაქო კოდექსშიც, კერძოდ, მისი ვალდებულებითი სამართლის მე-10 კარი მიზნად ისახავს შრომითი სახელშეკრულებო სამართლის მოწესრიგებას. განსხვავებული სიტუაციაა საფრანგეთსა და ესპანეთში, ისევე როგორც პოსტსაბჭოთა სახელმწიფოებში, სადაც საქართველოს მსგავსად შემუშავებულია და მოქმედებს შრომის სამართლის კოდექსი, რაც არეგულირებს ქვეყანაში არსებულ შრომით სამართლებრივ ურთიერთო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რომის სამართლით მოცული შრომითი ხელშეკრულება არსებითად განსხვავდება სამოქალაქო სამართლით გათვალისწინებული ვალდებულებითი ხელშეკრულებებისაგან, რაც რეალურად განაპირობებს კიდეც შრომის სამართლის დამოუკიდებელ არსებობას და მისი ნორმების ცალკე კოდიფიცირებას, წინააღმდეგ შემთხვევაში მისი ინტეგრირება სამოქალაქო კოდექსში გარდაუვალი იქნებოდა. განსხვავების მთავარი საფუძველი გახლავთ შრომითი ხელშეკრულებისათვის დამახასისათებელი სუბ-ორდინაციის, დაქვემდებარების პრინციპი, რაც მხარეებს შორის წარმოიშობა შრომითი ხელშეკრულების გაფორმების შემდგო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სამოქალაქო კოდექსის ვალლდებულებითი სამართლის ნაწილით გათვალისწინებული ხელშეკრულებების მხარეებს შორის ჰორიზონტალური ურთიერთობებია დამახასიათებელი, როგროც ხელშეკრულების დადებამდე, ისევე მისი გაფორმების შემდგომ, განსხვავებული სიტუაციაა შრომითი ურთიერთობის დროს, როდესაც სწორედ ვერტიკალური მდგომარეობა იქმნება დამსაქმებელსა და დასაქმებულ მხარეებს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ქართველოს შრომის კოდექსის მოქმედების სფერო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შრომის კოდექსის პირველი მუხლი არეგულირებს კოდექსის მოქმედების სფეროს და იძლევა მითითებებს თუ რა სახის ურთიერთობებს ეხება და არეგულირებს კოდექსით მოცემული სამართლის ნორმები, კერძო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1. „საქართველოს შრომის კოდექსი აწესრიგებს საქართველოს ტერიტორიაზე შრომით და მის თანმდევ ურთიერთობებს, თუ ისინი განსხვავებულად არ რეგულირდება სხვა სპეციალური კანონით ან საქართველოს საერთაშორისო ხელშეკრულ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2. შრომით ურთიერთობასთან დაკავშირებული საკითხები, რომლებსაც არ აწესრიგებს ეს კოდექსი ან სხვა სპეციალური კანონი, რეგულირდება საქართველოს სამოქალაქო კოდექსის ნორმ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მოაღნიშნული მუხლის ციტირებით ნათელი ხდება რომ ქვეყნის ტერიტორიაზე არსებულ შრომით სამართლებრივ ან მის თანმდევ ურთიერთობებს არეგულირებს საქართველოს შრომის კოდექსი, ხოლო იმ შემთხვევაში თუ არსებული შრომითი ურთიერთობები განსხვავებულად რეგულირდება საერთაშორისო ხელშეკრულებით, გამომდინარე იქიდან, რომ საქართველოს კონსტიტუციითა და საქართველოს კანონით „ნორმატიული აქტების შესახებ“ მსგავს ხელშეკრულებებს უპირატესი იურიდიული ძალა ენიჭებათ იერარქიაში მათ ქვემდგომ არსებულ სხვა ნორმატიულ აქტებთან შედარებით, ხდება მათი გამოყენება, მათ შორის თუნდაც კოდექსთან შედარებით, რომელიც ჩვეულებრივ კანონს წარმო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მოაღნიშნული მუხლი ახდენს მითითებას საქართველოს სამოქალაქო კოდექსზე და მისი გამოყენების სავალდებულოობაზე საუბრობს შრომითი ურიერთობების მოწესრიგებისას იმ შემთხვევაში, თუ სახეზეა იმ სახის შრომით ურთიერთობასთან დაკავშირებული საკითხები, რომლებიც არ რეგულირდება შრომის კოდექსით. აღსანიშნავია, რომ ამ შემთხვევაში საუბარია არა მთლიანად სამოქალაქო კოდექსის გამოყენებაზე, არამედ საქართველოს სამოქალაქო კოდექსის ზოგადი ნაწილის გამოყენების სავალდებულოო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რომითი ურთიერთობები და ნების გამოვლენის თავისუფლ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ართველოს შრომის კოდექსის მეორე მუხლი იძლევა შრომითი ურთიერთობის განმარტებას და ყურადღება მახვილდება მისთვის დამახასიათებელ ნიშან-თვისებებზე, კერძოდ, შრომით ურთიერთობად შრომის სამართლის მიზნებისთვის მოიაზრება შრომის ორგანიზაციული მოწესრიგების პირობებში დასაქმებულის მიერ დამსაქმებლისათვის სამუშაოს შესრულება ანაზღაურების სანაცვლოდ დაქვემდებარების პრინციპის გათვალისწინ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რომითი ურთიერთობის წარმოშობის წინაპირობად მხარეთა თანასწორუფლებიანობის საფუძველზე ნების თავისუფალი გამოვლენის შედეგად მიღწეული შეთანხმება მიიჩნ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სამოქალაქო კოდექსის 51-ე მუხლის თანახმად: „ნების გამოვლენა, რომელიც მოითხოვს მეორე მხარის მიერ მის მიღებას, ნამდვილად ჩაითვლება იმ მომენტიდან, როცა იგი მეორე მხარეს მიუ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სამოქალაქო კოდექსის ზოგადი ნაწილის 52-ე მუხლი ნების გამოვლენის განმარტების ცნებას იძლევა და აცხადებს, რომ ნების გამოვლენის განმარტებისას ნება უნდა დადგინდეს გონივრული განსჯის შედეგად, და არა მარ-ტოოდენ გამოთქმის სიტყვასიტყვითი აზრ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ხარეებს შრომით ურთიერთობის წარმოებისას ეკისრებათ ვალდებულება რათა მათ დაიცვან საქართველოს კანონმდებლობით განსაზღვრული ადამიანის ძირითადი უფლებბეი და თავისუფლე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რომის კოდექსის მეორე მუხლი ეხება ასევე ისეთ მნიშვნელოვან საკითხს, როგორიცაა დისკრიმინაციის აკრძალვა შრომით სამართლებრივ ურთიერთობებში, კერძოდ, შრომის კოდექსი იმეორებს საქართველოს კონსტიტუციისა და ადამიანის უფლებათა და ძირითად თავისუფლებათა დაცვის ევროპული კონვენციის მე-14 მუხლით გარანტირებულ პოსტულატს, კერძოდ, შრომით ურთიერთობაში: „აკრძალულია ნებისმიერი სახის დისკრიმინაცია რასის, კანის ფერის, ენის, ეთნიკური და სოციალური კუთვნილების, ეროვნების, წარმოშობის, ქონებრივი და წოდებრივი მდგომარეობის, საცხოვრებელი ადგილის, ასაკის, სქესის, სექსუალური ორიენტაციის, შეზღუდული შესაძლებლობის, რელიგიური ან რაიმე გაერთიანებისადმი კუთვნილების, ოჯახური მდგომარეობის, პოლიტიკური და სხვა შეხედულების გამ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დაპირი დისკრიმინაციის ზემოაღნიშნული ფორმების გარდა ნებისმიერი ირიბი დისკრიმინაციის ფორმა ასევე აკრძალული და დაუშვებელია შრომით სამართლებრივ ურთიერთობებში, ისევე, როგორც პირის პირდაპირი ან არაპირდაპირი შევიწროება, რომელიც მიზნად ისახავს ან იწვევს მისთვის დამაშინებელი, მტრული, დამამცირებელი, ღირსების შემლახველი ან შეურაცხმყოფელი გარემოს შექმნას, ანდა პირისთვის ისეთი პირობების შექმნა, რომლებიც პირდაპირ ან არაპირდაპირ აუარესებს მის მდგომარეობას ანალოგიურ პირობებში მყოფ სხვა პირთან შედა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ნონით განსაზღვრულია ის გარემოებაც, თუ რა დროს არ იქნება დისკრიმინაციად ჩათვლილი შრომით სამართლებრივ ურთიერთობაში პირთა განსხვავების აუცილებლობა, რომელიც გამომდინარეობს სამუშაოს არსიდან, სპეციფიკიდან ან მისი შესრულების პირობებიდან, რაც ემსახურება კანონიერი მიზნის მიღწევას და არის მისი მიღწევის თანაზომიერი და აუცილებელი საშუა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სკრიმინაციის აკრძალვის კუთხით თამამად შეიძლება ითქვას, რომ საქართველოს შრომის სამართლის კოდექსი ნამდვილად შეესაბამება და გამომდინარეობს საერთაშორისო სამართლის პრინციპებიდან და ნორმებიდან, კოდექსში ასახულია ასევე ევროპის საბჭოს არა-ერთი დირექტივის მოთხოვნა მხარეთა თანასწორობის უზრუნველყოფისა და გარანტირებულობის დაცვის სავალდებულოო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რომითი ურთიერთობის სუბიექტ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სევე, როგორც ნებისმიერ სამართლებრივ ურთიერთობას, შრომის სამართლებრივ ურთიერთობასაც ახასიათებს სამი კომპონენტი, კერძოდ, სამართლებრივი ურთიერთობის სუბიექტები, სამართლებრივი ურთიერთობის ობიექტი და სამართლებრივი ურთიერთობის შინაარსი ანუ მხარეთა უფლებები და მოვალეო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რომითი ხელშეკრულება თავისი ფორმით შეიძლება იყოს, როგორც წერილობითი ასევე ზეპირი ფორმის ხელშეკრულება, რომელიც თავისი შინაარსით შეიძლება იყოს ინდივიდუალური და კოლექტიური შრომითი ხელშეკრულება, შესაბამისად თითოეულ მათგანს თავისი სუბიექტი გააჩ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ადად, შრომითი ურთერთობის სუბიექტები შეიძლება იყვნენ დამსაქმებელი, დასაქმებული და დასაქმებულთა გაერთიანება. კანონი იძლევა დამსაქმებლის და დასაქმებულის სამართლებრივ დეფინიციებს, კერძოდ, დამსაქმებელს წარმოადგენს ფიზიკური პირი ან იურიდიული პირი, ანდა პირთა გაერთიანება, რომლისთვისაც შრომითი ხელშეკრულების საფუძველზე სრულდება გარკვეული სამუშაო, ხოლო დასაქმებული არის ფიზიკური პირი, რომელიც შრომიი ხელშეკრულების საფუძველზე დამსაქმებლისათვის და მის სასარგებლოდ დასაქმებული ასრულებს გარკვეულ სამუშა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დექსი იძლევა კოლექტიური შრომითი ხელშეკრულების სუბიექტების ჩამონათვალს, ესენი არიან დასაქმებულთა გაერთიანება და დამსაქმ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შეგვიძლია დავასკვნათ, რომ შრომის კოდექსის მიღებით საქართველომ ერთი მხრივ, თავი დააღწია საბჭოთა პეროდის სამართლის ნორმების გამოყენებას დამოუკიდებელი სამართლებრივი სისტემის არსებობის პირობებში და მეორეს მხრივ, შეეცადა თავი მოეყარა შრომის სამართლის ნორმებისათვის ერთ მთლიანობაში კოდექსის სახით, რომლის შესავალი დებულებანი ცალსახად განსაზღვრავენ ისეთ საკითხებს, როგორიცაა კოდექსის მოქმედების და გამოყენების სფერო, შრომითი ურთიერთობები და შრომითი ურთიერთობის სუბიექტები.</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საქართველოს შრომის კოდექ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საქართველოს სამოქალაქო კოდექ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ჟურნალი „ქართული სამართლის მიმოხილვა“, 2003 წელი, №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რეზიუმე</w:t>
      </w:r>
      <w:r>
        <w:rPr>
          <w:rFonts w:cs="Sylfaen" w:ascii="Sylfaen" w:hAnsi="Sylfaen"/>
          <w:b/>
          <w:lang w:val="ka-GE"/>
        </w:rPr>
        <w:br/>
      </w:r>
      <w:r>
        <w:rPr>
          <w:rFonts w:cs="Sylfaen" w:ascii="Sylfaen" w:hAnsi="Sylfaen"/>
          <w:b/>
        </w:rPr>
        <w:t>საქართველოს შრომის კოდექსის შესავალი დებულებანი</w:t>
      </w:r>
      <w:r>
        <w:rPr>
          <w:rFonts w:cs="Sylfaen" w:ascii="Sylfaen" w:hAnsi="Sylfaen"/>
          <w:b/>
          <w:lang w:val="ka-GE"/>
        </w:rPr>
        <w:br/>
      </w:r>
      <w:r>
        <w:rPr>
          <w:rFonts w:cs="Sylfaen" w:ascii="Sylfaen" w:hAnsi="Sylfaen"/>
          <w:b/>
        </w:rPr>
        <w:t>ირაკლი ყანდაშვილი</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ახალი შრომის კოდექსის მიღებით ქართულ სამართლებრივ სივრცეში შეიქმნა სამართლის ამ სფეროს მომწესრიგებელი ნორმების ერთიანი მარეგულირებელი კანონი; საქართველოს სამართლის სისტემამ კონტინენტური ევროპის მრავალი სახელმწიფოსგან განსხვავებით არ აირჩია ის სისტემა, როდესაც შრომის სამართლის მომწესრიგებელი ნორმები ინტეგრირებულია და განუყოფელ ნაწილს წარმოადგენენ სამოქალაქო კოდექსის, არამედ პირიქით, მათგან განსხვავებით, საქართველოს სამართლის სისტემაში შრომის სამართლის ნორმები დამოუკიდებელ კოდექსად იქნა ჩამოყალიბ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lang w:val="en-US"/>
        </w:rPr>
        <w:t>SUMMARY</w:t>
      </w:r>
      <w:r>
        <w:rPr>
          <w:rFonts w:cs="Sylfaen" w:ascii="Sylfaen" w:hAnsi="Sylfaen"/>
          <w:b/>
          <w:lang w:val="ka-GE"/>
        </w:rPr>
        <w:br/>
      </w:r>
      <w:r>
        <w:rPr>
          <w:rFonts w:cs="Sylfaen" w:ascii="Sylfaen" w:hAnsi="Sylfaen"/>
          <w:b/>
          <w:lang w:val="en-US"/>
        </w:rPr>
        <w:t>General</w:t>
      </w:r>
      <w:r>
        <w:rPr>
          <w:rFonts w:cs="Sylfaen" w:ascii="Sylfaen" w:hAnsi="Sylfaen"/>
          <w:b/>
        </w:rPr>
        <w:t xml:space="preserve"> </w:t>
      </w:r>
      <w:r>
        <w:rPr>
          <w:rFonts w:cs="Sylfaen" w:ascii="Sylfaen" w:hAnsi="Sylfaen"/>
          <w:b/>
          <w:lang w:val="en-US"/>
        </w:rPr>
        <w:t>statements</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labor</w:t>
      </w:r>
      <w:r>
        <w:rPr>
          <w:rFonts w:cs="Sylfaen" w:ascii="Sylfaen" w:hAnsi="Sylfaen"/>
          <w:b/>
        </w:rPr>
        <w:t xml:space="preserve"> </w:t>
      </w:r>
      <w:r>
        <w:rPr>
          <w:rFonts w:cs="Sylfaen" w:ascii="Sylfaen" w:hAnsi="Sylfaen"/>
          <w:b/>
          <w:lang w:val="en-US"/>
        </w:rPr>
        <w:t>code</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Georgia</w:t>
      </w:r>
      <w:r>
        <w:rPr>
          <w:rFonts w:cs="Sylfaen" w:ascii="Sylfaen" w:hAnsi="Sylfaen"/>
          <w:b/>
          <w:lang w:val="ka-GE"/>
        </w:rPr>
        <w:br/>
      </w:r>
      <w:r>
        <w:rPr>
          <w:rFonts w:cs="Sylfaen" w:ascii="Sylfaen" w:hAnsi="Sylfaen"/>
          <w:b/>
          <w:lang w:val="en-US"/>
        </w:rPr>
        <w:t>Irakli</w:t>
      </w:r>
      <w:r>
        <w:rPr>
          <w:rFonts w:cs="Sylfaen" w:ascii="Sylfaen" w:hAnsi="Sylfaen"/>
          <w:b/>
        </w:rPr>
        <w:t xml:space="preserve"> </w:t>
      </w:r>
      <w:r>
        <w:rPr>
          <w:rFonts w:cs="Sylfaen" w:ascii="Sylfaen" w:hAnsi="Sylfaen"/>
          <w:b/>
          <w:lang w:val="en-US"/>
        </w:rPr>
        <w:t>Kanda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t xml:space="preserve">Adoption of new Labour Code of Georgia was a step forward for creation of one unified law unitying the legal norms regulating the labour relations in the country. Georgian legal system differs from many continental European countries legal systems where the labour code is an integrated part of their civil codes, on the contrary to them Georgian legal system established purely independent Code for legal norms solving labour relations in Georgia.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Вступительные положения трудового кодекса Грузии</w:t>
      </w:r>
      <w:r>
        <w:rPr>
          <w:rFonts w:cs="Sylfaen" w:ascii="Sylfaen" w:hAnsi="Sylfaen"/>
          <w:b/>
          <w:lang w:val="ka-GE"/>
        </w:rPr>
        <w:br/>
      </w:r>
      <w:r>
        <w:rPr>
          <w:rFonts w:cs="Sylfaen" w:ascii="Sylfaen" w:hAnsi="Sylfaen"/>
          <w:b/>
        </w:rPr>
        <w:t>Иракли Кандашвил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В отличие от многих европейских государств, где регулирующие нормы трудового кодекса интегрированы и представляют неотъемлемую часть гражданского кодекса, в Грузинской правовой системе принятием нового трудового кодекса был создан единый регулирующий закон в этой сфере и нормы трудового кодекса представлены независимо.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უცილებელი მოგერიების სამართლებრივი დახასიათ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თათია დოლიძე</w:t>
        <w:br/>
        <w:t>სტუ-ს სამართლის II კურსის მაგისტრანტი</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i/>
          <w:iCs/>
        </w:rPr>
        <w:t>,,თუ ჩვენს სიცოცხლეს საფრთხე,</w:t>
      </w:r>
      <w:r>
        <w:rPr>
          <w:rFonts w:cs="Sylfaen" w:ascii="Sylfaen" w:hAnsi="Sylfaen"/>
          <w:i/>
          <w:iCs/>
          <w:lang w:val="ka-GE"/>
        </w:rPr>
        <w:br/>
      </w:r>
      <w:r>
        <w:rPr>
          <w:rFonts w:cs="Sylfaen" w:ascii="Sylfaen" w:hAnsi="Sylfaen"/>
          <w:i/>
          <w:iCs/>
        </w:rPr>
        <w:t>ძალადობა, ყაჩაღობა ან მტრის იარაღი ემუქრება,</w:t>
      </w:r>
      <w:r>
        <w:rPr>
          <w:rFonts w:cs="Sylfaen" w:ascii="Sylfaen" w:hAnsi="Sylfaen"/>
          <w:i/>
          <w:iCs/>
          <w:lang w:val="ka-GE"/>
        </w:rPr>
        <w:br/>
      </w:r>
      <w:r>
        <w:rPr>
          <w:rFonts w:cs="Sylfaen" w:ascii="Sylfaen" w:hAnsi="Sylfaen"/>
          <w:i/>
          <w:iCs/>
        </w:rPr>
        <w:t>მაშინ დაცვის ყველა საშუალება გამართლებულია.”</w:t>
      </w:r>
      <w:r>
        <w:rPr>
          <w:rFonts w:cs="Sylfaen" w:ascii="Sylfaen" w:hAnsi="Sylfaen"/>
        </w:rPr>
        <w:t xml:space="preserve"> </w:t>
      </w:r>
      <w:r>
        <w:rPr>
          <w:rFonts w:cs="Sylfaen" w:ascii="Sylfaen" w:hAnsi="Sylfaen"/>
          <w:lang w:val="ka-GE"/>
        </w:rPr>
        <w:br/>
      </w:r>
      <w:r>
        <w:rPr>
          <w:rFonts w:cs="Sylfaen" w:ascii="Sylfaen" w:hAnsi="Sylfaen"/>
        </w:rPr>
        <w:t xml:space="preserve">(მარკუს ტულიუს ციცერო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სწინააღმდეგობა სისხლის სამართლის კოდექსის მე-7 მუხლით დადგენილი დანაშაულის ცნების აუცილებელი ელემენტია. აღნიშნული მუხლის თანახმად, ,,სისხლისსამართლებრივი პასუხისმგებლობის საფუძველია ამ კოდექსით გათვალისიწნებული მართლსაწინააღმდეგო და ბრალეული ქმედება“, ამდენად, ამ ელემენტის არარსებობა გამორიცხავს დანაშაულსა და, შესაბამისად, სისხლისსამართლებრივ პასუხისმგებ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წინააღმდეგობის გამომრიცხველი გარემოებები, ბრალის გამომრიცხველ (ე.ი. საპატიო გარემოებები) გარემოებათა გასნხვავებით არის გამამართლებელი გარემოებები, რომელთა არსებობა მიუთითებს იმაზე რომ პირს არ ჩაუდენია გასაკიცხი ქმედება. სხვა სიტყვებით რომ ვთქვათ, მართლწინააღმდეგობის გამომრიცხველ გარემოებათა საფუძველზე პირის გათავისუფლება ნიშნავს მის გამართ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წინააღმდეგობის გამომრიცხველ გარემოებათა შორის ცენტრალური ადგილი უჭირავს აუცილებელ მოგერიებას. თავის მხრივ, აღნიშნული გარემოება ერთ-ერთი ყველაზე ძველი სისხლსისამართლებრივი ინსტიტუტია და მას ჯერ კიდევ ანტიკური სამყაროს იურიტები აღაიარებდნენ. საქმე ისაა, რომ ყველა დროსა და ეპოქაში იყო ისეთი ფაქტები, როდესაც ერთი ადამიანი მეორე ადამიანს თავს ესხმოდა, რაც ბუნებრივად ბადებდა თავდაცვის ე.ი. მოგერიების აუცილებ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სხლის სამართლის კოდექსის 28-ე მუხლიდან გამომდინარე მიგვაჩნია, რომ აუცილებელი მოგერიება არის მართლწინააღმდეგობის გამომრიცხველი გარემოება, რომელიც გულისხმობს მართლსაწინააღმდეგო ხელყოფისას, ხელმყოფის დაზიანებას, თვით დამზიანებლის ან სხვისი სამართლებრივი სიკეთის გადასარჩენად. აქვე აღსანიშნავია, რომ აუცილებელი მოგერიების უფლების არსებობა აბსოლუტურად დამოუკიდებელია იმისგან, აქვს თუ არა პირს სხვა გზით სამართლებრივი სიკეთის გადარჩენის საშუალება. მაგალითად, მართლსაწინააღმდეგო ხელყოფისას პირს შეუძლია დააზიანოს ხელმყოფი მაშინაც კი, როდესაც მას შეუძლია საშველად მოუხმოს სხვას, გაიქცეს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უცილებელი მოგერიება შეიძლება გამოყენებულ იქნას ნებისმიერი სამართლებრივი სიკეთის დასაცავად და ამ მხრივ არც ქონება არის გამონაკლისი. თუმცა, ქონე-ბასთან დაკავშირებით სისხლის სამართლის კოდექსი გარკვეულ შეზუდვებს აწესებს. კერძოდ, ქონების დასაცავად აუცილებელი მოგერიება დასაშვებია შემდეგი გარემოებების არსებობის შემთხვევ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 აუცილებელი მოგერიება მოხდა უშუალოდ ქონების ხელმყოფის ხელში გადასვლისთანავ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 ამ ქონების დაუყოვნებლივ დაბრუნება ჯერ კიდევ შესაძლ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მამად შეიძლება ითქვას, რომ ქონებასთან დაკავშირებული ამგვარი შეზღუდვა ფაქტობრივად 1950 წლის ადამიანის უფლებათა ევორპული კონვენციის გამოძახილია. ხსენებული კონვენცია იცავს ადამიანის სიცოცხლის უფ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ვენცია კრძალავს ხელისუფლების წარმომადგენლის მიერ ქონების გადარჩენისათვის ჩადენილი გამიზნულ განზრახ მკვლე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ოველივე ზემოაღნიშნულიდან გამომდინარე შეგვიძლია წარმოვადგინოთ აუცილებელი მოგრიების ძირითადი ნიშნ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 აუცილებელი მოგერიების უფლების წარმოშობის საფუძველია პირის მიმართ განხორციელებული მართლსაწინააღმდეგო ხელყოფა. აუცილებელი მოგერიების ობიექტური მხარე იმაში მდგომარეობს, რომ ამ უფლების წარმოშობის ერთადერთი საფუძველია ობიექტურად არსებული მართლსაწინააღმდეგო ხელყოფ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 აუცილებელი მოგერიების ადრესატია მხოლოდ ხელმყოფი; მაგალითად, პირს სასამართლომ უკანანოდ მიუსაჯა თავისუფლების აღკვეთა, რის გამოც სასჯელაღსრულებით დაწესებულებაში გადაყვანის შემდეგ ამ პირმა მოკლა ციხის გუშაგი და გაიქცა. ამ შემთხვევაში სახეზე არ გვექნება აუცილებელი მოგერიება რადგან პირმა ზიანი მიაყენა არა ხელმყოფს, არამედ სურლიად სხვა პირს – ანუ გუშაგს, რომელსაც არაფერი საერთო არ ჰქონდა მართლსაწინააღმდეგო ხელყოფასთან. ამდენად, პირი დაისჯება განზრახ მკვლელო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 აუცილებელი მოგერიების მიზანია სამართლებრივი სიკეთის დაცვა. აუცილებელი მოგერიების სუბიექტური მხარე იმაში მდგომარეობს, რომ პირს გულწრფელად უნდა ამოძრავებდეს სამართლებრივი სიკეთის დაცვის სურვ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გულუას მოკვლის განზრახვით მიუახლოვდა კოდუა. გულუამ არაფერი იცოდა კოდუას განზრახვის შესახებ, მაგრამ ხულიგნური ქვენაგრძნობით მოკლა იგი. მიუხედავად იმისა, რომ ამ შემთხვევაში ობიექტურად აუცილებელი მოგერიების ნიშნები გარკვეულწილად არსებობს, აუცილებელი მოგერიება სახეზე არ გვექნება, რადგან გულუას არ ამოძრავებდა სამართლებრივი სიკეთის დაცვის მიზ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ნაკლებ მნიშვნელოვანია აუცილებელი მოგერიების პირობების ხაზგასმა. აუცილებელი მოგერიების პირობები არის ის გარემოებები, რომელთა არსებობაზეც არის დამოკიდებული აუცილებელი მოგერიების უფლების წარმოშობა. აუცილებელი მოგერიების პირობ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ხელყოფა უნდა იყოს მართლსაწინააღმდეგო, რაც თავისთავად გულისხმობს იმას, რომ ხელყოფა უნდა ეწინააღმდეგებოდეს არა მარტო კანონს, არამედ კულტურის ნორმებს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ხელყოფა უნდა იყოს იმწუთიერი; აუცილებელი მოგერიების უფლება არსებობს მხოლოდ დროის იმ მონაკვეთში, როდესაც არსებობს მართლსაწინააღმდეგო ხელყოფა. ამ ხელყოფის დასრულებსითანავე წყდება აუცილებელი მოგერიების უფლებაც; მაგალითად, დიასამიძეს თავს დაესხა გოგუაძე. დიასამიძემ მოიგერია გოგუაძე, და ჩააგდო იგი უგონო მდგომარეობაში, რის შემდეგაც კეტის ცემით მოკლა. ამ შემთხვევაში სახეზე გვაქვს არა აუცილებელი მოგერიება, არამედ განზრახ მკვლელობა შურისძიების მოტივით, რამეთუ დიასამიძემ უგონო მდგომარეობაში მყოფი გოგუაძე მოკლა კეტის ცემით მას შემდეგ, რაც მართლსაწინააღმდეგო ხელყოფა აღარ არსებო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ხელყოფა უნდა იყოს რეალური; აღნიშნული პირობა იმას ნიშნავს, რომ ხელყოფა უნდა არსებობდეს ობიექტურად და არა მხოლოდ პირის წარმოსახვაში, როგორც ეს მოჩვენებითი მოგერიების შემთხვევაში გვხვდება ხოლმე; მაგალითად, ღამით სახლში მიმავალ მაღლაკელიძეს წინ დახვდა მისი გადაცმული მეგობარი სათამაშო იარაღით ხელში. მეგობარს განზრახული ჰქონდა ამ გზით გახუმრებოდა მაღლაკელიძეს. მან მაღლაკელიძეს შუბლზე იარაღი მიაბჯინა და ფული მოსთხოვა. მაღლაკელიძეს თავდსახმა რეალური ეგონა, რის გამოც მან თითქოსდა თავდაცვის მიზნით, მეგობარს მიაყენა ჯანმრთელობის მძიმე დაზიანება. ამ შემთხვევაში სახეზე არ გვექნება აუცილებელი მოგერიება, რამეთუ თავდასხმა არ იყო რეალური და მეგობარი ფაქტობრივად ეხუმრებოდა მაღლაკელიძეს. ხოლო რაც შეეხება მაღლაკელიძის სისხლისსამართლებრივი პასუხისმგებლობის საკითხს, იგი გათავისუფლდება პასუხისმგებლობისაგან თუ დამტკიცდება, რომ მის მიერ დაშვებული შეცდომა მისატევებელი იყო, ე.ი. თუ მან არ იცოდა და არც შეიძლებოდა სცოდნოდა, რომ თავდასხმა სერიოზულ ხასიათს არ ატარებდა ე.ი. მაღლაკელიძის ქმედება იქნება არაბრალე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ხელყოფა უნდა იყოს რელევანტური, ე.ი. მართლსაწინააღმდეგო ხელყოფა უნდა იყოს სოციალურად მნიშვნელოვანი; მაგალითად, მურღულია, რომელსაც პაემანი ჰქონდა შეიპარა ინასარიძის ბაღში, მისი ვარდების მოსაკრეფად. რამდენიმე ყვავილის მოკრეფის შემდეგ, მურღულიამ ის იყო წასვლა დააპირა, რომ მას ბაღის მეპატრონე ინასარიძემ წაასწრო და თავისი კუთვნილი ტაბელური იარაღიდან გასროლით მოკლა მურღულია. ამ შემთხვევაში ინასარიძე დაისჯება განზრახ მკვლელობისათვის, ვინაიდან, შესაძლოა ფორმალურად მის მიერ განხორციელებული ქმედება შეიცავს აუცილებელი მოგერიების ნიშნებს, მაგრამ მოგერიებას ადგილი არა აქვს, ვინაიდან მართლსაწინააღდმეგო ხელყოფა არ იყო სოციალურად მნიშვნელოვანი და ეს ხელყოფა გამოიხატებოდა რამდენიმე ყვავილის მოკრეფ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ხოლოდ ზემოთ ჩამოთვლილი ოთხივე პირობის არსებობაა საჭირო იმისათვის, რომ პირი გათავისუფლდეს სისხლისსამართლებრივი პასუხისმგებლობისაგან აუცილებელი მოგერიების საფუძველზე. ამ პირობათაგან ერთ-ერთი ნებისმიერი პირობის არარსებობის შემთხვევაში ავტომატურად და პირდაპირ გამოირიცხება აუცილებელი მოგერი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ქართველი კანონმდებელი უშვებს აუცილებელი მოგერიების გადაცილების შესაძლებლობას, სისხლის სამართლის კოდექსი აუცილებელი მოგე-რიების ფარგლების გადაცილებად მიიჩნევს ისეთ შემთხვევას, როდესაც აშკარა შეუსაბამობა გვაქვს სახეზე პირის მიერ განხორციელებულ თავდაცვასა და თავდასხმის გარემოებებთან. საქართველოს სისხლის სამართლის კოდექსის 113-ე მუხლი ითვალისწნებს პასუხისმგებლობა აუცილებელი მოგერიების ფარგლებს გადაცილებით ჩადენილი მკვლელობისათვის. ამ ტიპის მკვლელობა წარმოადგენს შემამსუბუქებელ გარემოებებში ჩადენილ მკვლელობას, და ისჯება მხოლოდ სამ წლამდე თავისულების აღკვეთით, მაშინ როდესაც სისხლის სამართლის კოდექსის 108-ე მუხლით დადგენილი მარტივი განზრახ მკვლელობისათვის გათვალოსწინებულია თავისუფლების აღკვეთა 7 დან-15 წლამდე ვადით. კანონდებლის ამგვარ გადაწყვეტილებას სავსებით ვეთანხმებით, გამომდინარე იქიდან, რომ აუცილებელი მოგერიება რეალურად ექსტრემალური ვითარებაა და ამ დროს ადამიანმა რომელიც სამართლით დაცულ კონკრეტულ სიკეთეს იცავს შიშის, დაბნეულობის, სისწრაფის თუ სხვა გარემოებების გამო თავისდაუნებურად გარკვეული შეცდომები შეიძლება დაუშ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შემთხვევაში, თუ პროკურორი დაასკვნის, რომ პირის მიერ ჩადენილია ქმედება აუცილებელი მოგერიების მგდომარეობაში მან არ უნდა დაიწყოს სისხლისსამართლებრივი დევნა ან თუ დევნა დაწყებულია, უნდა შეწყვიტოს ეს დევნა სისხლის სამართლის საპროცესო კოდექსის 28-ე მუხლის </w:t>
      </w:r>
      <w:r>
        <w:rPr>
          <w:rFonts w:cs="Sylfaen" w:ascii="Sylfaen" w:hAnsi="Sylfaen"/>
          <w:lang w:val="ka-GE"/>
        </w:rPr>
        <w:t>„</w:t>
      </w:r>
      <w:r>
        <w:rPr>
          <w:rFonts w:cs="Sylfaen" w:ascii="Sylfaen" w:hAnsi="Sylfaen"/>
        </w:rPr>
        <w:t xml:space="preserve">ბ” ქვეპუნქტის საფუძველზე ე.ი. იმ მოტივით რომ პირის მიერ ჩადენილი ქმედება არ არის მართლსაწინააღმდეგო. თუ ეს გარემოება გამოვლინდა სასამართლო განხილვის სტადიაზე სასამართლო ამთავრებს სისხლის სამართლის საქმის განხილვას და გამოაქვს გამამართლებელი განაჩენი. აუცილებელი მოგერიება ასევე წარმოადგენს სისხლის სამართლის საქმეზე წარდგენილი სამოქალაქო სარჩელის უპირობო უარყოფის საფუძველს. სისხლის სამართლის საპროცესო კოდექსით განმტკიცებული ამ დებულებებიდან კიდევ ერთხელ ვლინდება ის ფაქტი, რომ აუცილებელი მოგერიება არის გამამართლებელი გარემოება, რომელიც პირდაპირ გამორიცხავს მისი ჩამდენი პირის, როგორც სისხლისსამართლებრივ ისე სამოქალაქო სამართლებრივ პასუხისმგებ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ასრულ, გვინდა ავღნიშნოთ, რომ აუცილებელ მოგერიება, როგორც მართლწინააღმდეგობის გამომრიცხველი ერთ-ერთი უმნიშვნელოვანესი გარემოება, არა მარტო წმინდა მეცნიერულ-თეორიული საკითხია, არამედ, იგი გახლავთ ძალზე პრაქტიკული და აქტუალური საკითხი, რადგან აუცილებელი მოგერიება თიოთოეული ფიზიკური პირის უფლებაა და მისი მიზანია სამართლებრივი სიკეთის დაცვა. სწორედ ამიტომ მიგვაჩნია, რომ სასურველია ადამიანები მაქსიმალურად მაღალ დონეზე იყვნენ ინფორმირებული იმასთან დაკავშირებით, თუ რა შემთხვევაში აქვთ აუცილებელი მოგერიების უფლება და რა შეიძლება ჩაითვალოს აუცილებელი მოგერიების ფარგლებს გადაცილებად.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საქართველოს სისხლის სამართლის კოდექსი, თბილისი, 200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საქართველოს სისხლის სამართლის საპროცესო კოდექსი, თბილისი, 20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მერაბ ტურავა</w:t>
      </w:r>
      <w:r>
        <w:rPr>
          <w:rFonts w:cs="Sylfaen" w:ascii="Sylfaen" w:hAnsi="Sylfaen"/>
          <w:lang w:val="ka-GE"/>
        </w:rPr>
        <w:t xml:space="preserve"> „</w:t>
      </w:r>
      <w:r>
        <w:rPr>
          <w:rFonts w:cs="Sylfaen" w:ascii="Sylfaen" w:hAnsi="Sylfaen"/>
        </w:rPr>
        <w:t xml:space="preserve">სისხლის სამართლის ზოგადი ნაწილის მიმოხილვა”,  თბილისი, 200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თამაზ დონჯაშვილი,</w:t>
      </w:r>
      <w:r>
        <w:rPr>
          <w:rFonts w:cs="Sylfaen" w:ascii="Sylfaen" w:hAnsi="Sylfaen"/>
          <w:lang w:val="ka-GE"/>
        </w:rPr>
        <w:t xml:space="preserve"> „</w:t>
      </w:r>
      <w:r>
        <w:rPr>
          <w:rFonts w:cs="Sylfaen" w:ascii="Sylfaen" w:hAnsi="Sylfaen"/>
        </w:rPr>
        <w:t>საქართველოს სისხლის სამართალი” ზოგადი ნაწილი</w:t>
      </w:r>
      <w:r>
        <w:rPr>
          <w:rFonts w:cs="Sylfaen" w:ascii="Sylfaen" w:hAnsi="Sylfaen"/>
          <w:lang w:val="ka-GE"/>
        </w:rPr>
        <w:t xml:space="preserve"> </w:t>
      </w:r>
      <w:r>
        <w:rPr>
          <w:rFonts w:cs="Sylfaen" w:ascii="Sylfaen" w:hAnsi="Sylfaen"/>
        </w:rPr>
        <w:t xml:space="preserve">თბილისი, 200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საკითხები ადვოკატთა ტესტირებისათვის, ტომი I, თბილისი, 200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ტესტები პროკრატურის მუშაკთა საკვალიფიკაციო გამოცდებისათვის, </w:t>
      </w:r>
      <w:r>
        <w:rPr>
          <w:rFonts w:cs="Sylfaen" w:ascii="Sylfaen" w:hAnsi="Sylfaen"/>
          <w:lang w:val="ka-GE"/>
        </w:rPr>
        <w:t xml:space="preserve"> </w:t>
      </w:r>
      <w:r>
        <w:rPr>
          <w:rFonts w:cs="Sylfaen" w:ascii="Sylfaen" w:hAnsi="Sylfaen"/>
        </w:rPr>
        <w:t xml:space="preserve">თბილისი, 200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რეზიუმე</w:t>
      </w:r>
      <w:r>
        <w:rPr>
          <w:rFonts w:cs="Sylfaen" w:ascii="Sylfaen" w:hAnsi="Sylfaen"/>
          <w:b/>
          <w:lang w:val="ka-GE"/>
        </w:rPr>
        <w:br/>
      </w:r>
      <w:r>
        <w:rPr>
          <w:rFonts w:cs="Sylfaen" w:ascii="Sylfaen" w:hAnsi="Sylfaen"/>
          <w:b/>
        </w:rPr>
        <w:t>აუცილებელი მოგერიების სამართლებრივი დახასიათება</w:t>
      </w:r>
      <w:r>
        <w:rPr>
          <w:rFonts w:cs="Sylfaen" w:ascii="Sylfaen" w:hAnsi="Sylfaen"/>
          <w:b/>
          <w:lang w:val="ka-GE"/>
        </w:rPr>
        <w:br/>
      </w:r>
      <w:r>
        <w:rPr>
          <w:rFonts w:cs="Sylfaen" w:ascii="Sylfaen" w:hAnsi="Sylfaen"/>
          <w:b/>
        </w:rPr>
        <w:t>თათია დო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ნაშრომში განხილულია აუცილებელი მოგერიების არსი, მნიშვნელობა და მისი პირობები. სტატიაში ასევე წარმოდგენილია რა სამართლებრივი პროცედურა ხორციელდება გამოძიების ორგანოს მიერ იმ შემთხვევაში, როდესაც სახეზეა აუცილებელი მოგერი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en-US"/>
        </w:rPr>
        <w:t>SUMMARY</w:t>
      </w:r>
      <w:r>
        <w:rPr>
          <w:rFonts w:cs="Sylfaen" w:ascii="Sylfaen" w:hAnsi="Sylfaen"/>
          <w:b/>
          <w:lang w:val="ka-GE"/>
        </w:rPr>
        <w:br/>
      </w:r>
      <w:r>
        <w:rPr>
          <w:rFonts w:cs="Sylfaen" w:ascii="Sylfaen" w:hAnsi="Sylfaen"/>
          <w:b/>
          <w:lang w:val="en-US"/>
        </w:rPr>
        <w:t>Juridical</w:t>
      </w:r>
      <w:r>
        <w:rPr>
          <w:rFonts w:cs="Sylfaen" w:ascii="Sylfaen" w:hAnsi="Sylfaen"/>
          <w:b/>
        </w:rPr>
        <w:t xml:space="preserve"> </w:t>
      </w:r>
      <w:r>
        <w:rPr>
          <w:rFonts w:cs="Sylfaen" w:ascii="Sylfaen" w:hAnsi="Sylfaen"/>
          <w:b/>
          <w:lang w:val="en-US"/>
        </w:rPr>
        <w:t>nature</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necessary</w:t>
      </w:r>
      <w:r>
        <w:rPr>
          <w:rFonts w:cs="Sylfaen" w:ascii="Sylfaen" w:hAnsi="Sylfaen"/>
          <w:b/>
        </w:rPr>
        <w:t xml:space="preserve"> </w:t>
      </w:r>
      <w:r>
        <w:rPr>
          <w:rFonts w:cs="Sylfaen" w:ascii="Sylfaen" w:hAnsi="Sylfaen"/>
          <w:b/>
          <w:lang w:val="en-US"/>
        </w:rPr>
        <w:t>defense</w:t>
      </w:r>
      <w:r>
        <w:rPr>
          <w:rFonts w:cs="Sylfaen" w:ascii="Sylfaen" w:hAnsi="Sylfaen"/>
          <w:b/>
          <w:lang w:val="ka-GE"/>
        </w:rPr>
        <w:br/>
      </w:r>
      <w:r>
        <w:rPr>
          <w:rFonts w:cs="Sylfaen" w:ascii="Sylfaen" w:hAnsi="Sylfaen"/>
          <w:b/>
          <w:lang w:val="en-US"/>
        </w:rPr>
        <w:t>Tatia</w:t>
      </w:r>
      <w:r>
        <w:rPr>
          <w:rFonts w:cs="Sylfaen" w:ascii="Sylfaen" w:hAnsi="Sylfaen"/>
          <w:b/>
        </w:rPr>
        <w:t xml:space="preserve"> </w:t>
      </w:r>
      <w:r>
        <w:rPr>
          <w:rFonts w:cs="Sylfaen" w:ascii="Sylfaen" w:hAnsi="Sylfaen"/>
          <w:b/>
          <w:lang w:val="en-US"/>
        </w:rPr>
        <w:t>Dolidz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 xml:space="preserve">In this publication is examined essence, meaning and conditions of necessary defense. In this publication there is as well represented what kind of legal procedure is realized by the inquiry organ in case if there is necessary defense.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РЕЗЮМЕ</w:t>
      </w:r>
      <w:r>
        <w:rPr>
          <w:rFonts w:cs="Sylfaen" w:ascii="Sylfaen" w:hAnsi="Sylfaen"/>
          <w:b/>
          <w:lang w:val="ka-GE"/>
        </w:rPr>
        <w:br/>
      </w:r>
      <w:r>
        <w:rPr>
          <w:rFonts w:cs="Sylfaen" w:ascii="Sylfaen" w:hAnsi="Sylfaen"/>
          <w:b/>
        </w:rPr>
        <w:t>Прававое характеристька необходимо йобороны</w:t>
      </w:r>
      <w:r>
        <w:rPr>
          <w:rFonts w:cs="Sylfaen" w:ascii="Sylfaen" w:hAnsi="Sylfaen"/>
          <w:b/>
          <w:lang w:val="ka-GE"/>
        </w:rPr>
        <w:br/>
      </w:r>
      <w:r>
        <w:rPr>
          <w:rFonts w:cs="Sylfaen" w:ascii="Sylfaen" w:hAnsi="Sylfaen"/>
          <w:b/>
        </w:rPr>
        <w:t>Татиа Долидз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В работе рассмотрены суть, значение и условия необходимой обороны. В статъе также представлено какие правовые процедуры осуществляется органами следствия в том случае когда на лицо ситуация необходимая обороны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ს</w:t>
      </w:r>
      <w:r>
        <w:rPr>
          <w:rFonts w:cs="Sylfaen" w:ascii="Sylfaen" w:hAnsi="Sylfaen"/>
          <w:lang w:val="en-US"/>
        </w:rPr>
        <w:t>)</w:t>
      </w:r>
      <w:r>
        <w:rPr>
          <w:rFonts w:cs="Sylfaen" w:ascii="Sylfaen" w:hAnsi="Sylfaen"/>
          <w:lang w:val="ka-GE"/>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თოდოლოგიურ</w:t>
      </w:r>
      <w:r>
        <w:rPr>
          <w:rFonts w:cs="Sylfaen" w:ascii="Sylfaen" w:hAnsi="Sylfaen"/>
          <w:lang w:val="en-US"/>
        </w:rPr>
        <w:t>-</w:t>
      </w:r>
      <w:r>
        <w:rPr>
          <w:rFonts w:cs="Sylfaen" w:ascii="Sylfaen" w:hAnsi="Sylfaen"/>
        </w:rPr>
        <w:t>ორგანიზაციული</w:t>
      </w:r>
      <w:r>
        <w:rPr>
          <w:rFonts w:cs="Sylfaen" w:ascii="Sylfaen" w:hAnsi="Sylfaen"/>
          <w:lang w:val="en-US"/>
        </w:rPr>
        <w:t xml:space="preserve"> </w:t>
      </w:r>
      <w:r>
        <w:rPr>
          <w:rFonts w:cs="Sylfaen" w:ascii="Sylfaen" w:hAnsi="Sylfaen"/>
        </w:rPr>
        <w:t>ასპექ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თინათინ</w:t>
      </w:r>
      <w:r>
        <w:rPr>
          <w:rFonts w:cs="Sylfaen" w:ascii="Sylfaen" w:hAnsi="Sylfaen"/>
          <w:b/>
          <w:lang w:val="en-US"/>
        </w:rPr>
        <w:t xml:space="preserve"> </w:t>
      </w:r>
      <w:r>
        <w:rPr>
          <w:rFonts w:cs="Sylfaen" w:ascii="Sylfaen" w:hAnsi="Sylfaen"/>
          <w:b/>
        </w:rPr>
        <w:t>ჩიგოგიძე</w:t>
      </w:r>
      <w:r>
        <w:rPr>
          <w:rFonts w:cs="Sylfaen" w:ascii="Sylfaen" w:hAnsi="Sylfaen"/>
          <w:b/>
          <w:lang w:val="en-US"/>
        </w:rPr>
        <w:t>,</w:t>
      </w:r>
      <w:r>
        <w:rPr>
          <w:rFonts w:cs="Sylfaen" w:ascii="Sylfaen" w:hAnsi="Sylfaen"/>
          <w:b/>
          <w:lang w:val="ka-GE"/>
        </w:rPr>
        <w:br/>
      </w:r>
      <w:r>
        <w:rPr>
          <w:rFonts w:cs="Sylfaen" w:ascii="Sylfaen" w:hAnsi="Sylfaen"/>
          <w:b/>
        </w:rPr>
        <w:t>სტუ</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ასისტენტ</w:t>
      </w:r>
      <w:r>
        <w:rPr>
          <w:rFonts w:cs="Sylfaen" w:ascii="Sylfaen" w:hAnsi="Sylfaen"/>
          <w:b/>
          <w:lang w:val="en-US"/>
        </w:rPr>
        <w:t>-</w:t>
      </w:r>
      <w:r>
        <w:rPr>
          <w:rFonts w:cs="Sylfaen" w:ascii="Sylfaen" w:hAnsi="Sylfaen"/>
          <w:b/>
        </w:rPr>
        <w:t>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როგნოზირებისა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ოთხეულიდან</w:t>
      </w:r>
      <w:r>
        <w:rPr>
          <w:rFonts w:cs="Sylfaen" w:ascii="Sylfaen" w:hAnsi="Sylfaen"/>
          <w:lang w:val="en-US"/>
        </w:rPr>
        <w:t xml:space="preserve"> – </w:t>
      </w:r>
      <w:r>
        <w:rPr>
          <w:rFonts w:cs="Sylfaen" w:ascii="Sylfaen" w:hAnsi="Sylfaen"/>
        </w:rPr>
        <w:t>მიწა</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ნარგავები</w:t>
      </w:r>
      <w:r>
        <w:rPr>
          <w:rFonts w:cs="Sylfaen" w:ascii="Sylfaen" w:hAnsi="Sylfaen"/>
          <w:lang w:val="en-US"/>
        </w:rPr>
        <w:t xml:space="preserve">, </w:t>
      </w:r>
      <w:r>
        <w:rPr>
          <w:rFonts w:cs="Sylfaen" w:ascii="Sylfaen" w:hAnsi="Sylfaen"/>
        </w:rPr>
        <w:t>წიაღისეული</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ორ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ხე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ბანმენეჯმენტ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ინსტრუმენტარ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საზუსტებელი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ეთოდოლოგიურ</w:t>
      </w:r>
      <w:r>
        <w:rPr>
          <w:rFonts w:cs="Sylfaen" w:ascii="Sylfaen" w:hAnsi="Sylfaen"/>
          <w:lang w:val="en-US"/>
        </w:rPr>
        <w:t>-</w:t>
      </w:r>
      <w:r>
        <w:rPr>
          <w:rFonts w:cs="Sylfaen" w:ascii="Sylfaen" w:hAnsi="Sylfaen"/>
        </w:rPr>
        <w:t>ორგანიზაციული</w:t>
      </w:r>
      <w:r>
        <w:rPr>
          <w:rFonts w:cs="Sylfaen" w:ascii="Sylfaen" w:hAnsi="Sylfaen"/>
          <w:lang w:val="en-US"/>
        </w:rPr>
        <w:t xml:space="preserve"> </w:t>
      </w:r>
      <w:r>
        <w:rPr>
          <w:rFonts w:cs="Sylfaen" w:ascii="Sylfaen" w:hAnsi="Sylfaen"/>
        </w:rPr>
        <w:t>ამოცანები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ბამის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w:t>
      </w:r>
      <w:r>
        <w:rPr>
          <w:rFonts w:cs="Sylfaen" w:ascii="Sylfaen" w:hAnsi="Sylfaen"/>
          <w:lang w:val="en-US"/>
        </w:rPr>
        <w:t>-</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დეველოპერები</w:t>
      </w:r>
      <w:r>
        <w:rPr>
          <w:rFonts w:cs="Sylfaen" w:ascii="Sylfaen" w:hAnsi="Sylfaen"/>
          <w:lang w:val="en-US"/>
        </w:rPr>
        <w:t xml:space="preserve">, </w:t>
      </w:r>
      <w:r>
        <w:rPr>
          <w:rFonts w:cs="Sylfaen" w:ascii="Sylfaen" w:hAnsi="Sylfaen"/>
        </w:rPr>
        <w:t>მენაშენეები</w:t>
      </w:r>
      <w:r>
        <w:rPr>
          <w:rFonts w:cs="Sylfaen" w:ascii="Sylfaen" w:hAnsi="Sylfaen"/>
          <w:lang w:val="en-US"/>
        </w:rPr>
        <w:t xml:space="preserve">, </w:t>
      </w:r>
      <w:r>
        <w:rPr>
          <w:rFonts w:cs="Sylfaen" w:ascii="Sylfaen" w:hAnsi="Sylfaen"/>
        </w:rPr>
        <w:t>დამპროექტ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მიწათსარგებლობი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პეციალისტთა</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რბან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თემატიკაზე</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 </w:t>
      </w:r>
      <w:r>
        <w:rPr>
          <w:rFonts w:cs="Sylfaen" w:ascii="Sylfaen" w:hAnsi="Sylfaen"/>
        </w:rPr>
        <w:t>პროექტებ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კაცი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აქართველოზე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ველური</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 </w:t>
      </w:r>
      <w:r>
        <w:rPr>
          <w:rFonts w:cs="Sylfaen" w:ascii="Sylfaen" w:hAnsi="Sylfaen"/>
        </w:rPr>
        <w:t>პრობლემის</w:t>
      </w:r>
      <w:r>
        <w:rPr>
          <w:rFonts w:cs="Sylfaen" w:ascii="Sylfaen" w:hAnsi="Sylfaen"/>
          <w:lang w:val="en-US"/>
        </w:rPr>
        <w:t xml:space="preserve"> </w:t>
      </w:r>
      <w:r>
        <w:rPr>
          <w:rFonts w:cs="Sylfaen" w:ascii="Sylfaen" w:hAnsi="Sylfaen"/>
        </w:rPr>
        <w:t>არასაკმაო</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სპეკულაციურ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ადგება</w:t>
      </w:r>
      <w:r>
        <w:rPr>
          <w:rFonts w:cs="Sylfaen" w:ascii="Sylfaen" w:hAnsi="Sylfaen"/>
          <w:lang w:val="en-US"/>
        </w:rPr>
        <w:t xml:space="preserve"> </w:t>
      </w:r>
      <w:r>
        <w:rPr>
          <w:rFonts w:cs="Sylfaen" w:ascii="Sylfaen" w:hAnsi="Sylfaen"/>
        </w:rPr>
        <w:t>ურბანიზირებ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ორიენტირებულს</w:t>
      </w:r>
      <w:r>
        <w:rPr>
          <w:rFonts w:cs="Sylfaen" w:ascii="Sylfaen" w:hAnsi="Sylfaen"/>
          <w:lang w:val="en-US"/>
        </w:rPr>
        <w:t xml:space="preserve"> </w:t>
      </w:r>
      <w:r>
        <w:rPr>
          <w:rFonts w:cs="Sylfaen" w:ascii="Sylfaen" w:hAnsi="Sylfaen"/>
        </w:rPr>
        <w:t>ფართომასშტაბიან</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პროგრა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იციატივებზე</w:t>
      </w:r>
      <w:r>
        <w:rPr>
          <w:rFonts w:cs="Sylfaen" w:ascii="Sylfaen" w:hAnsi="Sylfaen"/>
          <w:lang w:val="en-US"/>
        </w:rPr>
        <w:t xml:space="preserve"> </w:t>
      </w:r>
      <w:r>
        <w:rPr>
          <w:rFonts w:cs="Sylfaen" w:ascii="Sylfaen" w:hAnsi="Sylfaen"/>
        </w:rPr>
        <w:t>დამყარებუ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ბამის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ეფუძნება</w:t>
      </w:r>
      <w:r>
        <w:rPr>
          <w:rFonts w:cs="Sylfaen" w:ascii="Sylfaen" w:hAnsi="Sylfaen"/>
          <w:lang w:val="en-US"/>
        </w:rPr>
        <w:t xml:space="preserve"> </w:t>
      </w:r>
      <w:r>
        <w:rPr>
          <w:rFonts w:cs="Sylfaen" w:ascii="Sylfaen" w:hAnsi="Sylfaen"/>
        </w:rPr>
        <w:t>მეთოდოლოგიურად</w:t>
      </w:r>
      <w:r>
        <w:rPr>
          <w:rFonts w:cs="Sylfaen" w:ascii="Sylfaen" w:hAnsi="Sylfaen"/>
          <w:lang w:val="en-US"/>
        </w:rPr>
        <w:t xml:space="preserve"> </w:t>
      </w:r>
      <w:r>
        <w:rPr>
          <w:rFonts w:cs="Sylfaen" w:ascii="Sylfaen" w:hAnsi="Sylfaen"/>
        </w:rPr>
        <w:t>გაუმართ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ებრივი</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ნაკარნახევ</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აქ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რსენალში</w:t>
      </w:r>
      <w:r>
        <w:rPr>
          <w:rFonts w:cs="Sylfaen" w:ascii="Sylfaen" w:hAnsi="Sylfaen"/>
          <w:lang w:val="en-US"/>
        </w:rPr>
        <w:t xml:space="preserve"> </w:t>
      </w:r>
      <w:r>
        <w:rPr>
          <w:rFonts w:cs="Sylfaen" w:ascii="Sylfaen" w:hAnsi="Sylfaen"/>
        </w:rPr>
        <w:t>მენაშენეთ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ინფორმირებულ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ა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რბა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მეთოდოლოგიურ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ამდე</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დელირე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ცოდნათა</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ბლოკების</w:t>
      </w:r>
      <w:r>
        <w:rPr>
          <w:rFonts w:cs="Sylfaen" w:ascii="Sylfaen" w:hAnsi="Sylfaen"/>
          <w:lang w:val="en-US"/>
        </w:rPr>
        <w:t xml:space="preserve"> </w:t>
      </w:r>
      <w:r>
        <w:rPr>
          <w:rFonts w:cs="Sylfaen" w:ascii="Sylfaen" w:hAnsi="Sylfaen"/>
        </w:rPr>
        <w:t>უნიფიკაცია</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იერარქიული</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საწარმოო</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ზონირების</w:t>
      </w:r>
      <w:r>
        <w:rPr>
          <w:rFonts w:cs="Sylfaen" w:ascii="Sylfaen" w:hAnsi="Sylfaen"/>
          <w:lang w:val="en-US"/>
        </w:rPr>
        <w:t xml:space="preserve"> </w:t>
      </w:r>
      <w:r>
        <w:rPr>
          <w:rFonts w:cs="Sylfaen" w:ascii="Sylfaen" w:hAnsi="Sylfaen"/>
        </w:rPr>
        <w:t>დონეებ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კვარტალი</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ჰიპოთეზა</w:t>
      </w:r>
      <w:r>
        <w:rPr>
          <w:rFonts w:cs="Sylfaen" w:ascii="Sylfaen" w:hAnsi="Sylfaen"/>
          <w:lang w:val="en-US"/>
        </w:rPr>
        <w:t xml:space="preserve">, </w:t>
      </w:r>
      <w:r>
        <w:rPr>
          <w:rFonts w:cs="Sylfaen" w:ascii="Sylfaen" w:hAnsi="Sylfaen"/>
        </w:rPr>
        <w:t>დისპოზიცია</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სერვიტუტი</w:t>
      </w:r>
      <w:r>
        <w:rPr>
          <w:rFonts w:cs="Sylfaen" w:ascii="Sylfaen" w:hAnsi="Sylfaen"/>
          <w:lang w:val="en-US"/>
        </w:rPr>
        <w:t xml:space="preserve">, </w:t>
      </w:r>
      <w:r>
        <w:rPr>
          <w:rFonts w:cs="Sylfaen" w:ascii="Sylfaen" w:hAnsi="Sylfaen"/>
        </w:rPr>
        <w:t>იპოთეკ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ტერპრეტირ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ხილვე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w:t>
      </w:r>
      <w:r>
        <w:rPr>
          <w:rFonts w:cs="Sylfaen" w:ascii="Sylfaen" w:hAnsi="Sylfaen"/>
        </w:rPr>
        <w:t>ნორმატიულ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უ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სწავლი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ეგმენტაცია</w:t>
      </w:r>
      <w:r>
        <w:rPr>
          <w:rFonts w:cs="Sylfaen" w:ascii="Sylfaen" w:hAnsi="Sylfaen"/>
          <w:lang w:val="en-US"/>
        </w:rPr>
        <w:t xml:space="preserve">). </w:t>
      </w:r>
      <w:r>
        <w:rPr>
          <w:rFonts w:cs="Sylfaen" w:ascii="Sylfaen" w:hAnsi="Sylfaen"/>
        </w:rPr>
        <w:t>გასაანალიზებელი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w:t>
      </w:r>
      <w:r>
        <w:rPr>
          <w:rFonts w:cs="Sylfaen" w:ascii="Sylfaen" w:hAnsi="Sylfaen"/>
        </w:rPr>
        <w:t>შემოთავაზები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ლიკვიდურობ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ხსნილო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ივრცით</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w:t>
      </w:r>
      <w:r>
        <w:rPr>
          <w:rFonts w:cs="Sylfaen" w:ascii="Sylfaen" w:hAnsi="Sylfaen"/>
        </w:rPr>
        <w:t>პრესტიჟულობ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w:t>
      </w:r>
      <w:r>
        <w:rPr>
          <w:rFonts w:cs="Sylfaen" w:ascii="Sylfaen" w:hAnsi="Sylfaen"/>
        </w:rPr>
        <w:t>მარგინალობის</w:t>
      </w:r>
      <w:r>
        <w:rPr>
          <w:rFonts w:cs="Sylfaen" w:ascii="Sylfaen" w:hAnsi="Sylfaen"/>
          <w:lang w:val="en-US"/>
        </w:rPr>
        <w:t>“ (</w:t>
      </w:r>
      <w:r>
        <w:rPr>
          <w:rFonts w:cs="Sylfaen" w:ascii="Sylfaen" w:hAnsi="Sylfaen"/>
        </w:rPr>
        <w:t>მომიჯნავეობ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ნომენკლკატურ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რელიე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რფოდინამიკ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ხილ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პრ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w:t>
      </w:r>
      <w:r>
        <w:rPr>
          <w:rFonts w:cs="Sylfaen" w:ascii="Sylfaen" w:hAnsi="Sylfaen"/>
        </w:rPr>
        <w:t>გეგმარებით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ცხოვრისი</w:t>
      </w:r>
      <w:r>
        <w:rPr>
          <w:rFonts w:cs="Sylfaen" w:ascii="Sylfaen" w:hAnsi="Sylfaen"/>
          <w:lang w:val="en-US"/>
        </w:rPr>
        <w:t xml:space="preserve">, </w:t>
      </w:r>
      <w:r>
        <w:rPr>
          <w:rFonts w:cs="Sylfaen" w:ascii="Sylfaen" w:hAnsi="Sylfaen"/>
        </w:rPr>
        <w:t>საოფისე</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რთულიანობ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სექციური</w:t>
      </w:r>
      <w:r>
        <w:rPr>
          <w:rFonts w:cs="Sylfaen" w:ascii="Sylfaen" w:hAnsi="Sylfaen"/>
          <w:lang w:val="en-US"/>
        </w:rPr>
        <w:t xml:space="preserve">, </w:t>
      </w:r>
      <w:r>
        <w:rPr>
          <w:rFonts w:cs="Sylfaen" w:ascii="Sylfaen" w:hAnsi="Sylfaen"/>
        </w:rPr>
        <w:t>წერტილოვანი</w:t>
      </w:r>
      <w:r>
        <w:rPr>
          <w:rFonts w:cs="Sylfaen" w:ascii="Sylfaen" w:hAnsi="Sylfaen"/>
          <w:lang w:val="en-US"/>
        </w:rPr>
        <w:t xml:space="preserve">, </w:t>
      </w:r>
      <w:r>
        <w:rPr>
          <w:rFonts w:cs="Sylfaen" w:ascii="Sylfaen" w:hAnsi="Sylfaen"/>
        </w:rPr>
        <w:t>გალე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კონდომინიუმებ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ვაკა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მი</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ლასიფიკატო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დენტიფიცირებულ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კოდირები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სტრუქტურირებული</w:t>
      </w:r>
      <w:r>
        <w:rPr>
          <w:rFonts w:cs="Sylfaen" w:ascii="Sylfaen" w:hAnsi="Sylfaen"/>
          <w:lang w:val="en-US"/>
        </w:rPr>
        <w:t xml:space="preserve">, </w:t>
      </w:r>
      <w:r>
        <w:rPr>
          <w:rFonts w:cs="Sylfaen" w:ascii="Sylfaen" w:hAnsi="Sylfaen"/>
        </w:rPr>
        <w:t>პოზიციონირებული</w:t>
      </w:r>
      <w:r>
        <w:rPr>
          <w:rFonts w:cs="Sylfaen" w:ascii="Sylfaen" w:hAnsi="Sylfaen"/>
          <w:lang w:val="en-US"/>
        </w:rPr>
        <w:t xml:space="preserve"> </w:t>
      </w:r>
      <w:r>
        <w:rPr>
          <w:rFonts w:cs="Sylfaen" w:ascii="Sylfaen" w:hAnsi="Sylfaen"/>
        </w:rPr>
        <w:t>რვანიშნა</w:t>
      </w:r>
      <w:r>
        <w:rPr>
          <w:rFonts w:cs="Sylfaen" w:ascii="Sylfaen" w:hAnsi="Sylfaen"/>
          <w:lang w:val="en-US"/>
        </w:rPr>
        <w:t xml:space="preserve"> </w:t>
      </w:r>
      <w:r>
        <w:rPr>
          <w:rFonts w:cs="Sylfaen" w:ascii="Sylfaen" w:hAnsi="Sylfaen"/>
        </w:rPr>
        <w:t>ათობი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ოთავაზ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რბან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დაფიქსირდე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 </w:t>
      </w:r>
      <w:r>
        <w:rPr>
          <w:rFonts w:cs="Sylfaen" w:ascii="Sylfaen" w:hAnsi="Sylfaen"/>
        </w:rPr>
        <w:t>მომხმარებლიდ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ამდ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ექტ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ეთოდიკ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შერჩევითი</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ეველოპერების</w:t>
      </w:r>
      <w:r>
        <w:rPr>
          <w:rFonts w:cs="Sylfaen" w:ascii="Sylfaen" w:hAnsi="Sylfaen"/>
          <w:lang w:val="en-US"/>
        </w:rPr>
        <w:t xml:space="preserve">, </w:t>
      </w:r>
      <w:r>
        <w:rPr>
          <w:rFonts w:cs="Sylfaen" w:ascii="Sylfaen" w:hAnsi="Sylfaen"/>
        </w:rPr>
        <w:t>მენაშენ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კონტენტ</w:t>
      </w:r>
      <w:r>
        <w:rPr>
          <w:rFonts w:cs="Sylfaen" w:ascii="Sylfaen" w:hAnsi="Sylfaen"/>
          <w:lang w:val="en-US"/>
        </w:rPr>
        <w:t>-</w:t>
      </w:r>
      <w:r>
        <w:rPr>
          <w:rFonts w:cs="Sylfaen" w:ascii="Sylfaen" w:hAnsi="Sylfaen"/>
        </w:rPr>
        <w:t>ანალიზის</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გამოკით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SWOT-</w:t>
      </w:r>
      <w:r>
        <w:rPr>
          <w:rFonts w:cs="Sylfaen" w:ascii="Sylfaen" w:hAnsi="Sylfaen"/>
        </w:rPr>
        <w:t>ანალიზ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ქალაქთმშენებლუ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უალიზაციის</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ზ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მოპო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ტროსპექტივა</w:t>
      </w:r>
      <w:r>
        <w:rPr>
          <w:rFonts w:cs="Sylfaen" w:ascii="Sylfaen" w:hAnsi="Sylfaen"/>
          <w:lang w:val="en-US"/>
        </w:rPr>
        <w:t xml:space="preserve"> (</w:t>
      </w:r>
      <w:r>
        <w:rPr>
          <w:rFonts w:cs="Sylfaen" w:ascii="Sylfaen" w:hAnsi="Sylfaen"/>
        </w:rPr>
        <w:t>პანელ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მოყალიბ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ქსტრაპოლაციის</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ხედვების</w:t>
      </w:r>
      <w:r>
        <w:rPr>
          <w:rFonts w:cs="Sylfaen" w:ascii="Sylfaen" w:hAnsi="Sylfaen"/>
          <w:lang w:val="en-US"/>
        </w:rPr>
        <w:t xml:space="preserve"> </w:t>
      </w:r>
      <w:r>
        <w:rPr>
          <w:rFonts w:cs="Sylfaen" w:ascii="Sylfaen" w:hAnsi="Sylfaen"/>
        </w:rPr>
        <w:t>შეჯე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ოთავაზ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უზრუნ</w:t>
      </w:r>
      <w:r>
        <w:rPr>
          <w:rFonts w:cs="Sylfaen" w:ascii="Sylfaen" w:hAnsi="Sylfaen"/>
          <w:lang w:val="en-US"/>
        </w:rPr>
        <w:t>-</w:t>
      </w:r>
      <w:r>
        <w:rPr>
          <w:rFonts w:cs="Sylfaen" w:ascii="Sylfaen" w:hAnsi="Sylfaen"/>
        </w:rPr>
        <w:t>ველყოფ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 </w:t>
      </w:r>
      <w:r>
        <w:rPr>
          <w:rFonts w:cs="Sylfaen" w:ascii="Sylfaen" w:hAnsi="Sylfaen"/>
        </w:rPr>
        <w:t>მონაცემთა</w:t>
      </w:r>
      <w:r>
        <w:rPr>
          <w:rFonts w:cs="Sylfaen" w:ascii="Sylfaen" w:hAnsi="Sylfaen"/>
          <w:lang w:val="en-US"/>
        </w:rPr>
        <w:t xml:space="preserve"> </w:t>
      </w:r>
      <w:r>
        <w:rPr>
          <w:rFonts w:cs="Sylfaen" w:ascii="Sylfaen" w:hAnsi="Sylfaen"/>
        </w:rPr>
        <w:t>რელიაციუ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გეოინფორმაც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r>
        <w:rPr>
          <w:rFonts w:cs="Sylfaen" w:ascii="Sylfaen" w:hAnsi="Sylfaen"/>
          <w:b/>
          <w:lang w:val="ka-GE"/>
        </w:rPr>
        <w:br/>
      </w:r>
      <w:r>
        <w:rPr>
          <w:rFonts w:cs="Sylfaen" w:ascii="Sylfaen" w:hAnsi="Sylfaen"/>
          <w:b/>
          <w:lang w:val="en-US"/>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1.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ბანისტ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სუ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r>
        <w:rPr>
          <w:rFonts w:cs="Sylfaen" w:ascii="Sylfaen" w:hAnsi="Sylfaen"/>
        </w:rPr>
        <w:t>საქართველ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1997 </w:t>
      </w:r>
      <w:r>
        <w:rPr>
          <w:rFonts w:cs="Sylfaen" w:ascii="Sylfaen" w:hAnsi="Sylfaen"/>
        </w:rPr>
        <w:t>წ</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w:t>
      </w:r>
      <w:r>
        <w:rPr>
          <w:rFonts w:cs="Sylfaen" w:ascii="Sylfaen" w:hAnsi="Sylfaen"/>
        </w:rPr>
        <w:t>საიტი</w:t>
      </w:r>
      <w:r>
        <w:rPr>
          <w:rFonts w:cs="Sylfaen" w:ascii="Sylfaen" w:hAnsi="Sylfaen"/>
          <w:lang w:val="en-US"/>
        </w:rPr>
        <w:t xml:space="preserve"> http://www.urbia.gol.ge). </w:t>
      </w:r>
      <w:r>
        <w:rPr>
          <w:rFonts w:cs="Sylfaen" w:ascii="Sylfaen" w:hAnsi="Sylfaen"/>
        </w:rPr>
        <w:t>სუ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ევრაზია</w:t>
      </w:r>
      <w:r>
        <w:rPr>
          <w:rFonts w:cs="Sylfaen" w:ascii="Sylfaen" w:hAnsi="Sylfaen"/>
          <w:lang w:val="en-US"/>
        </w:rPr>
        <w:t>“</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2000 </w:t>
      </w:r>
      <w:r>
        <w:rPr>
          <w:rFonts w:cs="Sylfaen" w:ascii="Sylfaen" w:hAnsi="Sylfaen"/>
        </w:rPr>
        <w:t>წ</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 „</w:t>
      </w:r>
      <w:r>
        <w:rPr>
          <w:rFonts w:cs="Sylfaen" w:ascii="Sylfaen" w:hAnsi="Sylfaen"/>
        </w:rPr>
        <w:t>საცხოვრის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w:t>
      </w:r>
      <w:r>
        <w:rPr>
          <w:rFonts w:cs="Sylfaen" w:ascii="Sylfaen" w:hAnsi="Sylfaen"/>
        </w:rPr>
        <w:t>გეგმარებით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სუა</w:t>
      </w:r>
      <w:r>
        <w:rPr>
          <w:rFonts w:cs="Sylfaen" w:ascii="Sylfaen" w:hAnsi="Sylfaen"/>
          <w:lang w:val="en-US"/>
        </w:rPr>
        <w:t>. „</w:t>
      </w:r>
      <w:r>
        <w:rPr>
          <w:rFonts w:cs="Sylfaen" w:ascii="Sylfaen" w:hAnsi="Sylfaen"/>
        </w:rPr>
        <w:t>შორბანკის</w:t>
      </w:r>
      <w:r>
        <w:rPr>
          <w:rFonts w:cs="Sylfaen" w:ascii="Sylfaen" w:hAnsi="Sylfaen"/>
          <w:lang w:val="en-US"/>
        </w:rPr>
        <w:t>“ (</w:t>
      </w:r>
      <w:r>
        <w:rPr>
          <w:rFonts w:cs="Sylfaen" w:ascii="Sylfaen" w:hAnsi="Sylfaen"/>
        </w:rPr>
        <w:t>აშშ</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2002 </w:t>
      </w:r>
      <w:r>
        <w:rPr>
          <w:rFonts w:cs="Sylfaen" w:ascii="Sylfaen" w:hAnsi="Sylfaen"/>
        </w:rPr>
        <w:t>წ</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 „</w:t>
      </w:r>
      <w:r>
        <w:rPr>
          <w:rFonts w:cs="Sylfaen" w:ascii="Sylfaen" w:hAnsi="Sylfaen"/>
        </w:rPr>
        <w:t>ქალაქგანვითარე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w:t>
      </w:r>
      <w:r>
        <w:rPr>
          <w:rFonts w:cs="Sylfaen" w:ascii="Sylfaen" w:hAnsi="Sylfaen"/>
        </w:rPr>
        <w:t>საიტი</w:t>
      </w:r>
      <w:r>
        <w:rPr>
          <w:rFonts w:cs="Sylfaen" w:ascii="Sylfaen" w:hAnsi="Sylfaen"/>
          <w:lang w:val="en-US"/>
        </w:rPr>
        <w:t xml:space="preserve"> http://www.urbandev.org.ge). </w:t>
      </w:r>
      <w:r>
        <w:rPr>
          <w:rFonts w:cs="Sylfaen" w:ascii="Sylfaen" w:hAnsi="Sylfaen"/>
        </w:rPr>
        <w:t>სუ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ევრაზი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2000 </w:t>
      </w:r>
      <w:r>
        <w:rPr>
          <w:rFonts w:cs="Sylfaen" w:ascii="Sylfaen" w:hAnsi="Sylfaen"/>
        </w:rPr>
        <w:t>წ</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რეზიუმე</w:t>
        <w:br/>
        <w:t>ქ. თბილისის უძრავი ქონების (მიწის ნაკვეთებისა და შენობა-ნაგებობების)</w:t>
        <w:br/>
        <w:t>ბაზრის ანალიზის მეთოდოლოგიურ-ორგანიზაციული ასპექტები</w:t>
        <w:br/>
        <w:t>თინათინ ჩიგოგ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 თბილისის უძრავი ქონების ბაზრის ფუნქციონირების ანალიზის ძირითად მიზანს შეადგენს ეკონომიკური დაგეგმვის ქმედითი, კონკრეტულ შედეგებზე ორიენტირებული ხედვისა და ურბანმენეჯმენტის სათანადო ინსტრუმენტარის შემუშავება. ამ მიზნის მისაღწევად დასახულ უნდა იქნას რიგი მეთოდოლოგიურ-ორგანიზაციული ამოცანებისა. განხილულ უნდა იქნას უძრავი ქონების ბაზრის სტრუქტურა და ძირითადი კატეგორიები, ობიექტების ტიპოლოგია, ფუნქციონირების სუბიექტები და ინსტიტუ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SUMMARY</w:t>
        <w:br/>
        <w:t>Methodological-organizational aspects of the analysis of the market of the real estate</w:t>
        <w:br/>
        <w:t xml:space="preserve">(the ground areas, buildings and </w:t>
      </w:r>
      <w:r>
        <w:rPr>
          <w:rFonts w:cs="Sylfaen" w:ascii="Sylfaen" w:hAnsi="Sylfaen"/>
          <w:b/>
          <w:lang w:val="en-US"/>
        </w:rPr>
        <w:t>constructions) of Tbilisi</w:t>
      </w:r>
      <w:r>
        <w:rPr>
          <w:rFonts w:cs="Sylfaen" w:ascii="Sylfaen" w:hAnsi="Sylfaen"/>
          <w:b/>
          <w:lang w:val="ka-GE"/>
        </w:rPr>
        <w:br/>
      </w:r>
      <w:r>
        <w:rPr>
          <w:rFonts w:cs="Sylfaen" w:ascii="Sylfaen" w:hAnsi="Sylfaen"/>
          <w:b/>
          <w:lang w:val="en-US"/>
        </w:rPr>
        <w:t>Tinatin Chigogidz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en-US"/>
        </w:rPr>
        <w:t>The basic purpose of the analysis of functioning of the market of the real estate of Tbilisi is development of corresponding toolkit of the effective vision focused on concrete results and urban management. Statement is necessary for achievement of this purpose of some methodological-organizational tasks. Consideration of structure and the basic categories of the market of the real estate, typology of objects, subjects of functioning and institutions are necessary.</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Методико-организационные аспекты анализа рынка недвижимости</w:t>
      </w:r>
      <w:r>
        <w:rPr>
          <w:rFonts w:cs="Sylfaen" w:ascii="Sylfaen" w:hAnsi="Sylfaen"/>
          <w:b/>
          <w:lang w:val="ka-GE"/>
        </w:rPr>
        <w:br/>
      </w:r>
      <w:r>
        <w:rPr>
          <w:rFonts w:cs="Sylfaen" w:ascii="Sylfaen" w:hAnsi="Sylfaen"/>
          <w:b/>
        </w:rPr>
        <w:t>(земельных участков, зданий и сооружений) г. Тбилиси</w:t>
      </w:r>
      <w:r>
        <w:rPr>
          <w:rFonts w:cs="Sylfaen" w:ascii="Sylfaen" w:hAnsi="Sylfaen"/>
          <w:b/>
          <w:lang w:val="ka-GE"/>
        </w:rPr>
        <w:br/>
      </w:r>
      <w:r>
        <w:rPr>
          <w:rFonts w:cs="Sylfaen" w:ascii="Sylfaen" w:hAnsi="Sylfaen"/>
          <w:b/>
        </w:rPr>
        <w:t>Тинатин Чигогидз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Основной целью анализа функционирования рынка недвижимости г. Тбилиси является разработка соответствующего инструментария действенного, ориентированного на конкретные результаты видения и урбанменеджмента. Для достижения этой цели необходима постановка ряда методико-организационных задач. Необходимо рассмотрение структуры и основных категорий рынка недвижимости, типологии объектов, субъектов функционирования и институций.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ტმოსფერული ნარჩენების კომპლექსური ენერგოტექნოლოგიური უტილიზაციის პრინციპ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both"/>
        <w:rPr>
          <w:rFonts w:ascii="Sylfaen" w:hAnsi="Sylfaen" w:cs="Sylfaen"/>
          <w:bCs/>
          <w:lang w:val="ka-GE"/>
        </w:rPr>
      </w:pPr>
      <w:r>
        <w:rPr>
          <w:rFonts w:cs="Sylfaen" w:ascii="Sylfaen" w:hAnsi="Sylfaen"/>
          <w:bCs/>
          <w:lang w:val="ka-GE"/>
        </w:rPr>
      </w:r>
    </w:p>
    <w:p>
      <w:pPr>
        <w:pStyle w:val="Normal"/>
        <w:jc w:val="center"/>
        <w:rPr/>
      </w:pPr>
      <w:r>
        <w:rPr>
          <w:rFonts w:cs="Sylfaen" w:ascii="Sylfaen" w:hAnsi="Sylfaen"/>
          <w:b/>
        </w:rPr>
        <w:t>გელა ბიწკინაშვილი,</w:t>
      </w:r>
      <w:r>
        <w:rPr>
          <w:rFonts w:cs="Sylfaen" w:ascii="Sylfaen" w:hAnsi="Sylfaen"/>
          <w:b/>
          <w:lang w:val="ka-GE"/>
        </w:rPr>
        <w:br/>
      </w:r>
      <w:r>
        <w:rPr>
          <w:rFonts w:cs="Sylfaen" w:ascii="Sylfaen" w:hAnsi="Sylfaen"/>
          <w:b/>
        </w:rPr>
        <w:t>ტექნიკურ მეცნიერებათა კანდიდა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ნაშრომში მოყვანილი ენერგოტექნოლოგიური უტილიზაციის პრინციპი მოითხოვს ამორჩეული მიმართულების კონკრეტიზაციას, სადაც ნებისმიერი დადებითი ეფექტი გვაძლევს საშუალებას, მივაღწიოთ საჰაერო აუზის მდგომარეობის საგრძნობ ცვლილებას, სამრეწველო ქალაქის ყოველდღიურ ცხოვრებაში სწორედ ამ პროცესების ყოვლისმომცველი შეღწევის შედეგ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ვე უნდა აღინიშნოს მისაღები ეკოლოგიური აქცენტების მოულოდნელი შერევა ქალაქის ატმოსფეროს დაბინძურების წყაროებთან. სათბობენერგეტიკული ცენტრალის [1] მილი წარმოადგენს ატმოსფეროს დაბინძურების თავისებურ ნათელ სიმბოლოს. თუმცა, საქვაბის კარგად დარეგულირებულ საკვამურ მილს ატმოსფეროს ზედა ფენებში აქვს მნიშვნელოვნად ნაკლები მავნე ნივთიერებები, ვიდრე სავენტილაციო სისტემის ან ტექნოლოგიური მოწყობილობების ჰაერგამწოვ „ქოლგებს“, რომელიც დამონტაჟებულია სახურავზე ოდნავ ზემ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 დროზე სიგალისა და გურევიჩის მიერ წარმოდგენილი იყო პროდუქტების წვის ტოქსიკურობის პირობითი მაჩვენებელი [2], რომელიც ითვალისწინებდა არა მარტო რაოდენობას, არამედ მათში არსებული ადამიანისათვის საშიში მავნე ნივთიერებების შემცველობას. მიუხედავად ზოგიერთი ნაკლოვანებისა, მეთოდი აღმოჩნდა იღბლიანი და დღესაც გამოიყენება ატმოსფეროს დაბინძურების სტატისტიკაში მოყვანილი ღილეური ატმოსფერული ნარჩენების პირობითი მასიური ერთეულის სახით (მაგ. პირ. ტ/წელიწადში). დროთა განმავლობაში მეთოდიკა შევსებული იყო არა უბრალო არითმეტიკული, არამედ მათი ტოქსიკურობის დაჯამების ბიოლოგიური ეფექტის პრინციპით. ჯამური ტოქსიკურობის მაჩვენებლებში შედიან არა მარტო მავნე ნივთიერებების კონცენტრაციები C1 და მათი ტოქსიკურობის ფორმალური მაჩვენებლები ΠDK1, არამედ K1 მათზე ჯამური ზემოქმედების ბიოლოგიური მაჩვენებელი, რომელიც საკმაოდ გავრცელებულია მთლიანი ან ნაწილობრივი შეჯამებისას (0&lt;K1&lt;1) ცნობილია ნივთიერებების მავნე გავლენის გაძლიერების მაგალითები არა მარტო ერთობლივი ზემოქმედებით (K1 &gt; 1), არამედ თავისებური ანტოგონიზმიც (K2 &lt; 0), როდესაც ერთი მავნე ნივთიერება რამდენადმე ასუსტებს მეორის მოქმედებას. </w:t>
      </w:r>
    </w:p>
    <w:p>
      <w:pPr>
        <w:pStyle w:val="Normal"/>
        <w:jc w:val="both"/>
        <w:rPr>
          <w:rFonts w:ascii="Sylfaen" w:hAnsi="Sylfaen" w:cs="Sylfaen"/>
        </w:rPr>
      </w:pPr>
      <w:r>
        <w:rPr>
          <w:rFonts w:cs="Sylfaen" w:ascii="Sylfaen" w:hAnsi="Sylfaen"/>
        </w:rPr>
      </w:r>
    </w:p>
    <w:p>
      <w:pPr>
        <w:pStyle w:val="Normal"/>
        <w:jc w:val="both"/>
        <w:rPr/>
      </w:pPr>
      <w:r>
        <w:rPr/>
        <w:t>Г</w:t>
      </w:r>
      <w:r>
        <w:rPr>
          <w:vertAlign w:val="subscript"/>
        </w:rPr>
        <w:t>CM</w:t>
      </w:r>
      <w:r>
        <w:rPr/>
        <w:t>= Σк</w:t>
      </w:r>
      <w:r>
        <w:rPr>
          <w:vertAlign w:val="subscript"/>
        </w:rPr>
        <w:t>1</w:t>
      </w:r>
      <w:r>
        <w:rPr/>
        <w:t>(С</w:t>
      </w:r>
      <w:r>
        <w:rPr>
          <w:vertAlign w:val="subscript"/>
        </w:rPr>
        <w:t>1</w:t>
      </w:r>
      <w:r>
        <w:rPr/>
        <w:t>/П</w:t>
      </w:r>
      <w:r>
        <w:rPr>
          <w:lang w:val="en-US"/>
        </w:rPr>
        <w:t>D</w:t>
      </w:r>
      <w:r>
        <w:rPr/>
        <w:t>К</w:t>
      </w:r>
      <w:r>
        <w:rPr>
          <w:vertAlign w:val="subscript"/>
        </w:rPr>
        <w:t>1</w:t>
      </w:r>
      <w:r>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მ მაჩვენებლის მიხედვით თევზკომბინატის, ან ერთი შეხედვით უწყინარი ქაღალდის წარმოების ნარჩენები აღმოჩნდა თითქმის 2-ჯერ უფრო მავნე, ვიდრე ავტოტრანსპორტის გამონაბოლქვი აირები [3]. ქალაქის ხის ბაზა, რომელიც წვავს მხოლოდ კარანტინიანი ხის ტარას ატმოსფეროს მიწისზედა ფენაში გამოდევნის 30 კგ/სმ-ზე მეტ მავნე ნივთიერებებს [4]. მათ შორის ფენოლი, ფურფუროლი, ადდეჰიდი, დიაცეტილი, კეტონი, ჭიანჭველის და ძმრის მჟავები, კარცეროგენული ΠAY, მტვრევადი ნივთიერებები (რომელთა შემადგენლობაში შედის 400-მდე მერქნის პიროლიზის პროდუქ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მაგალითები კიდევ ერთხელ უსვამს ხაზს გაუვნებლობის პრობლემის ანალიზის მეთოდოლოგიური დაბეჯითების აუცილებლობას თითოეულ კონკრეტულ შემთხვევ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ნერგო-ეკოლოგიური მეთოდი მოითხოვს თვითონ ტერმინ „გაუვნებლობა“-ს დაკონკრეტებას. ადამიანისა და ბუნებისათვის ბევრი მავნე ნივთიერებები წარმოადგენს ძვირფას ქიმიურ ნედლეულს. საკვები პროდუქტების შებოლვისას სასარგებლოდ გამოიყენება მხოლოდ ე.წ. შემბოლავი აგენტების დაახლოებოთ 3%, რომელიც წარმოიქმნება შესაბოლი კვამლის გენერირებისას. სავენტილაციო სისტე-მის გამწოვი ჰაერის ჟანგბადი შეიძლება წარმატებულად იყოს გამოყენებული წვის პროცესის დროს. გავრცელებული სახით იგი წარმოადგენს არა მარტო გამონაბოლქვი აირების სასარგებლო კომპონენტს, არამედ მის რომელიმე სასარგებლო თვისებას. ნარჩენი აირების განლაგების ენტალპია ყველაზე ხშირი შემთხვევაა და მისი სითბოს უტილიზაცია საკმაოდაა გავრცელებული, გერმანიაში არსებობს შიდა ქარხნული რკინიგზის ტრანსპორტის მუშაობის მაგალითები საქვაბე მოწყობილობების აკუმულირებულ ჭარბ ორთქლზე. დაბალპოტენციური წყლის ორთქლი წარმოიქმნება ჩამონადენი წყლების თერმული გაუვნებლობის შემთხვევაში, ხოლო ავტოკლავის ტექნოლოგიის მქონე ქიმიურ აპარატებს აქვთ მნიშვნელოვნად ჭარბი წნ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ნერგო-ეკოლოგიური ანალიზის საფუძველზე საჭიროა გაურკვეველი ტერმინის „გაუვნებლობის“ ნაცვლად, ფუძემდებელის სახით ჩამოაყალიბოს ორთქლი-აირიანი ატმოსფერული გამონაბოლქვის კომპლექსური ენერგოტექნოლოგიური უტილიზაციის პრინციპი. ამგვარი მიდგომის შედეგი ნათლადაა წარმოდგენილი ამ პრობლემის ბლოკ-სქემაზე (ნახ. 1), რომელშიც თანმიმდევრობითაა ასახული მისი სტრუქტურა და შესაბამისად წარმატებული გადაწყვეტის გზები.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52400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4000" cy="214566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ნახ</w:t>
      </w:r>
      <w:r>
        <w:rPr>
          <w:rFonts w:cs="Sylfaen" w:ascii="Sylfaen" w:hAnsi="Sylfaen"/>
          <w:lang w:val="en-US"/>
        </w:rPr>
        <w:t xml:space="preserve">. 1. </w:t>
      </w:r>
      <w:r>
        <w:rPr>
          <w:rFonts w:cs="Sylfaen" w:ascii="Sylfaen" w:hAnsi="Sylfaen"/>
        </w:rPr>
        <w:t>ორთქლაირიანი</w:t>
      </w:r>
      <w:r>
        <w:rPr>
          <w:rFonts w:cs="Sylfaen" w:ascii="Sylfaen" w:hAnsi="Sylfaen"/>
          <w:lang w:val="en-US"/>
        </w:rPr>
        <w:t xml:space="preserve"> </w:t>
      </w:r>
      <w:r>
        <w:rPr>
          <w:rFonts w:cs="Sylfaen" w:ascii="Sylfaen" w:hAnsi="Sylfaen"/>
        </w:rPr>
        <w:t>ატმოსფერული</w:t>
      </w:r>
      <w:r>
        <w:rPr>
          <w:rFonts w:cs="Sylfaen" w:ascii="Sylfaen" w:hAnsi="Sylfaen"/>
          <w:lang w:val="en-US"/>
        </w:rPr>
        <w:t xml:space="preserve"> </w:t>
      </w:r>
      <w:r>
        <w:rPr>
          <w:rFonts w:cs="Sylfaen" w:ascii="Sylfaen" w:hAnsi="Sylfaen"/>
        </w:rPr>
        <w:t>გამონაბოლქვის</w:t>
      </w:r>
      <w:r>
        <w:rPr>
          <w:rFonts w:cs="Sylfaen" w:ascii="Sylfaen" w:hAnsi="Sylfaen"/>
          <w:lang w:val="en-US"/>
        </w:rPr>
        <w:t xml:space="preserve"> </w:t>
      </w:r>
      <w:r>
        <w:rPr>
          <w:rFonts w:cs="Sylfaen" w:ascii="Sylfaen" w:hAnsi="Sylfaen"/>
        </w:rPr>
        <w:t>კომპლექსური</w:t>
      </w:r>
      <w:r>
        <w:rPr>
          <w:rFonts w:cs="Sylfaen" w:ascii="Sylfaen" w:hAnsi="Sylfaen"/>
          <w:lang w:val="ka-GE"/>
        </w:rPr>
        <w:br/>
      </w:r>
      <w:r>
        <w:rPr>
          <w:rFonts w:cs="Sylfaen" w:ascii="Sylfaen" w:hAnsi="Sylfaen"/>
        </w:rPr>
        <w:t>ენერგო</w:t>
      </w:r>
      <w:r>
        <w:rPr>
          <w:rFonts w:cs="Sylfaen" w:ascii="Sylfaen" w:hAnsi="Sylfaen"/>
          <w:lang w:val="en-US"/>
        </w:rPr>
        <w:t>-</w:t>
      </w:r>
      <w:r>
        <w:rPr>
          <w:rFonts w:cs="Sylfaen" w:ascii="Sylfaen" w:hAnsi="Sylfaen"/>
        </w:rPr>
        <w:t>ტექნოლოგი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ბლოკ</w:t>
      </w:r>
      <w:r>
        <w:rPr>
          <w:rFonts w:cs="Sylfaen" w:ascii="Sylfaen" w:hAnsi="Sylfaen"/>
          <w:lang w:val="en-US"/>
        </w:rPr>
        <w:t>-</w:t>
      </w:r>
      <w:r>
        <w:rPr>
          <w:rFonts w:cs="Sylfaen" w:ascii="Sylfaen" w:hAnsi="Sylfaen"/>
        </w:rPr>
        <w:t>სქემა</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r>
        <w:rPr>
          <w:rFonts w:cs="Sylfaen" w:ascii="Sylfaen" w:hAnsi="Sylfaen"/>
          <w:b/>
          <w:lang w:val="ka-GE"/>
        </w:rPr>
        <w:br/>
      </w:r>
      <w:r>
        <w:rPr>
          <w:rFonts w:cs="Sylfaen" w:ascii="Sylfaen" w:hAnsi="Sylfaen"/>
          <w:b/>
          <w:lang w:val="en-US"/>
        </w:rPr>
        <w:t>Literature</w:t>
      </w:r>
      <w:r>
        <w:rPr>
          <w:rFonts w:cs="Sylfaen" w:ascii="Sylfaen" w:hAnsi="Sylfaen"/>
          <w:b/>
          <w:lang w:val="ka-GE"/>
        </w:rPr>
        <w:br/>
      </w:r>
      <w:r>
        <w:rPr>
          <w:rFonts w:cs="Sylfaen" w:ascii="Sylfaen" w:hAnsi="Sylfaen"/>
          <w:b/>
        </w:rPr>
        <w:t>Литература</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ბიწკინაშვი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წამლავ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დაბინძურ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 2. </w:t>
      </w:r>
      <w:r>
        <w:rPr>
          <w:rFonts w:cs="Sylfaen" w:ascii="Sylfaen" w:hAnsi="Sylfaen"/>
        </w:rPr>
        <w:t>თბილისი</w:t>
      </w:r>
      <w:r>
        <w:rPr>
          <w:rFonts w:cs="Sylfaen" w:ascii="Sylfaen" w:hAnsi="Sylfaen"/>
          <w:lang w:val="en-US"/>
        </w:rPr>
        <w:t xml:space="preserve">, 2006. </w:t>
      </w:r>
      <w:r>
        <w:rPr>
          <w:rFonts w:cs="Sylfaen" w:ascii="Sylfaen" w:hAnsi="Sylfaen"/>
        </w:rPr>
        <w:t>გვ</w:t>
      </w:r>
      <w:r>
        <w:rPr>
          <w:rFonts w:cs="Sylfaen" w:ascii="Sylfaen" w:hAnsi="Sylfaen"/>
          <w:lang w:val="en-US"/>
        </w:rPr>
        <w:t xml:space="preserve">. 87-9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Сигал</w:t>
      </w:r>
      <w:r>
        <w:rPr>
          <w:rFonts w:cs="Sylfaen" w:ascii="Sylfaen" w:hAnsi="Sylfaen"/>
          <w:lang w:val="en-US"/>
        </w:rPr>
        <w:t xml:space="preserve"> </w:t>
      </w:r>
      <w:r>
        <w:rPr>
          <w:rFonts w:cs="Sylfaen" w:ascii="Sylfaen" w:hAnsi="Sylfaen"/>
        </w:rPr>
        <w:t>И</w:t>
      </w:r>
      <w:r>
        <w:rPr>
          <w:rFonts w:cs="Sylfaen" w:ascii="Sylfaen" w:hAnsi="Sylfaen"/>
          <w:lang w:val="en-US"/>
        </w:rPr>
        <w:t>.</w:t>
      </w:r>
      <w:r>
        <w:rPr>
          <w:rFonts w:cs="Sylfaen" w:ascii="Sylfaen" w:hAnsi="Sylfaen"/>
        </w:rPr>
        <w:t>Я</w:t>
      </w:r>
      <w:r>
        <w:rPr>
          <w:rFonts w:cs="Sylfaen" w:ascii="Sylfaen" w:hAnsi="Sylfaen"/>
          <w:lang w:val="en-US"/>
        </w:rPr>
        <w:t xml:space="preserve">.. </w:t>
      </w:r>
      <w:r>
        <w:rPr>
          <w:rFonts w:cs="Sylfaen" w:ascii="Sylfaen" w:hAnsi="Sylfaen"/>
        </w:rPr>
        <w:t xml:space="preserve">Гуревич Н.А. Оценка влияния различных источников газовых выбросов на загрязнение атмосферного воздуха//Укр. химический журнал. – Киев. 1971. № 2. – с. 140-15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Вулис Л.А., Ярин Л.П. Аэродинамика факеля. Л.: Энергия. 1978. 216 с.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Гаврилов П.Ф., Горбаненко А.Д., Туркестанова Е.Л. Влияние влаги, вводимой в горячий воздух. на содержание окислов азота в продуктах сгорания/Теплоэнергетика, 1983. № 9, - с. 13-15. </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რეზიუმე</w:t>
      </w:r>
      <w:r>
        <w:rPr>
          <w:rFonts w:cs="Sylfaen" w:ascii="Sylfaen" w:hAnsi="Sylfaen"/>
          <w:b/>
          <w:lang w:val="ka-GE"/>
        </w:rPr>
        <w:br/>
      </w:r>
      <w:r>
        <w:rPr>
          <w:rFonts w:cs="Sylfaen" w:ascii="Sylfaen" w:hAnsi="Sylfaen"/>
          <w:b/>
        </w:rPr>
        <w:t>ატმოსფერული ნარჩენების კომპლექსური</w:t>
      </w:r>
      <w:r>
        <w:rPr>
          <w:rFonts w:cs="Sylfaen" w:ascii="Sylfaen" w:hAnsi="Sylfaen"/>
          <w:b/>
          <w:lang w:val="ka-GE"/>
        </w:rPr>
        <w:br/>
      </w:r>
      <w:r>
        <w:rPr>
          <w:rFonts w:cs="Sylfaen" w:ascii="Sylfaen" w:hAnsi="Sylfaen"/>
          <w:b/>
        </w:rPr>
        <w:t>ენერგოტექნოლოგიური უტილიზაციის პრინციპი</w:t>
      </w:r>
      <w:r>
        <w:rPr>
          <w:rFonts w:cs="Sylfaen" w:ascii="Sylfaen" w:hAnsi="Sylfaen"/>
          <w:b/>
          <w:lang w:val="ka-GE"/>
        </w:rPr>
        <w:br/>
      </w:r>
      <w:r>
        <w:rPr>
          <w:rFonts w:cs="Sylfaen" w:ascii="Sylfaen" w:hAnsi="Sylfaen"/>
          <w:b/>
        </w:rPr>
        <w:t>გელა ბიწკინ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ნაშრომში გადმოცემულია ატმოსფერული ნარჩენების კომპლექსური ენერგოტექნოლოგიური უტილიზაციის პრინციპი. მოცემული მეთოდიკა შევსებულია ტოქსიკურობის დაჯამების ბიოლოგიური ეფექტის პრონციპით. მოყვანილია ორთქლიანი ატმოსფერული გამონაბოლქვის კომპლექსური ენერგო-ტექნოლოგიური პრობლემის ბლოკ-სქე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en-US"/>
        </w:rPr>
        <w:t>SUMMARY</w:t>
      </w:r>
      <w:r>
        <w:rPr>
          <w:rFonts w:cs="Sylfaen" w:ascii="Sylfaen" w:hAnsi="Sylfaen"/>
          <w:b/>
          <w:lang w:val="ka-GE"/>
        </w:rPr>
        <w:br/>
      </w:r>
      <w:r>
        <w:rPr>
          <w:rFonts w:cs="Sylfaen" w:ascii="Sylfaen" w:hAnsi="Sylfaen"/>
          <w:b/>
          <w:lang w:val="en-US"/>
        </w:rPr>
        <w:t>The</w:t>
      </w:r>
      <w:r>
        <w:rPr>
          <w:rFonts w:cs="Sylfaen" w:ascii="Sylfaen" w:hAnsi="Sylfaen"/>
          <w:b/>
        </w:rPr>
        <w:t xml:space="preserve"> </w:t>
      </w:r>
      <w:r>
        <w:rPr>
          <w:rFonts w:cs="Sylfaen" w:ascii="Sylfaen" w:hAnsi="Sylfaen"/>
          <w:b/>
          <w:lang w:val="en-US"/>
        </w:rPr>
        <w:t>principle</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utilization</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complex</w:t>
      </w:r>
      <w:r>
        <w:rPr>
          <w:rFonts w:cs="Sylfaen" w:ascii="Sylfaen" w:hAnsi="Sylfaen"/>
          <w:b/>
        </w:rPr>
        <w:t xml:space="preserve"> </w:t>
      </w:r>
      <w:r>
        <w:rPr>
          <w:rFonts w:cs="Sylfaen" w:ascii="Sylfaen" w:hAnsi="Sylfaen"/>
          <w:b/>
          <w:lang w:val="en-US"/>
        </w:rPr>
        <w:t>energy</w:t>
      </w:r>
      <w:r>
        <w:rPr>
          <w:rFonts w:cs="Sylfaen" w:ascii="Sylfaen" w:hAnsi="Sylfaen"/>
          <w:b/>
        </w:rPr>
        <w:t>-</w:t>
      </w:r>
      <w:r>
        <w:rPr>
          <w:rFonts w:cs="Sylfaen" w:ascii="Sylfaen" w:hAnsi="Sylfaen"/>
          <w:b/>
          <w:lang w:val="en-US"/>
        </w:rPr>
        <w:t>technological</w:t>
      </w:r>
      <w:r>
        <w:rPr>
          <w:rFonts w:cs="Sylfaen" w:ascii="Sylfaen" w:hAnsi="Sylfaen"/>
          <w:b/>
        </w:rPr>
        <w:t xml:space="preserve"> </w:t>
      </w:r>
      <w:r>
        <w:rPr>
          <w:rFonts w:cs="Sylfaen" w:ascii="Sylfaen" w:hAnsi="Sylfaen"/>
          <w:b/>
          <w:lang w:val="en-US"/>
        </w:rPr>
        <w:t>atmospheric</w:t>
      </w:r>
      <w:r>
        <w:rPr>
          <w:rFonts w:cs="Sylfaen" w:ascii="Sylfaen" w:hAnsi="Sylfaen"/>
          <w:b/>
        </w:rPr>
        <w:t xml:space="preserve"> </w:t>
      </w:r>
      <w:r>
        <w:rPr>
          <w:rFonts w:cs="Sylfaen" w:ascii="Sylfaen" w:hAnsi="Sylfaen"/>
          <w:b/>
          <w:lang w:val="en-US"/>
        </w:rPr>
        <w:t>residues</w:t>
      </w:r>
      <w:r>
        <w:rPr>
          <w:rFonts w:cs="Sylfaen" w:ascii="Sylfaen" w:hAnsi="Sylfaen"/>
          <w:b/>
          <w:lang w:val="ka-GE"/>
        </w:rPr>
        <w:br/>
      </w:r>
      <w:r>
        <w:rPr>
          <w:rFonts w:cs="Sylfaen" w:ascii="Sylfaen" w:hAnsi="Sylfaen"/>
          <w:b/>
          <w:lang w:val="en-US"/>
        </w:rPr>
        <w:t>Gela</w:t>
      </w:r>
      <w:r>
        <w:rPr>
          <w:rFonts w:cs="Sylfaen" w:ascii="Sylfaen" w:hAnsi="Sylfaen"/>
          <w:b/>
        </w:rPr>
        <w:t xml:space="preserve"> </w:t>
      </w:r>
      <w:r>
        <w:rPr>
          <w:rFonts w:cs="Sylfaen" w:ascii="Sylfaen" w:hAnsi="Sylfaen"/>
          <w:b/>
          <w:lang w:val="en-US"/>
        </w:rPr>
        <w:t>Bitskinashvili</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In this publication the utilization principle of combined energy-technological atmospheric residues is investigated. In the publication the method also is given. It is filled with summation of toxic with efect of biological principle. There is shown the complex energy-technological scheme of steamy atmosperic exhaus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Комплексный энерготехнологический принцип</w:t>
      </w:r>
      <w:r>
        <w:rPr>
          <w:rFonts w:cs="Sylfaen" w:ascii="Sylfaen" w:hAnsi="Sylfaen"/>
          <w:b/>
          <w:lang w:val="ka-GE"/>
        </w:rPr>
        <w:br/>
      </w:r>
      <w:r>
        <w:rPr>
          <w:rFonts w:cs="Sylfaen" w:ascii="Sylfaen" w:hAnsi="Sylfaen"/>
          <w:b/>
        </w:rPr>
        <w:t>утилизации атмосферных остатков</w:t>
      </w:r>
      <w:r>
        <w:rPr>
          <w:rFonts w:cs="Sylfaen" w:ascii="Sylfaen" w:hAnsi="Sylfaen"/>
          <w:b/>
          <w:lang w:val="ka-GE"/>
        </w:rPr>
        <w:br/>
      </w:r>
      <w:r>
        <w:rPr>
          <w:rFonts w:cs="Sylfaen" w:ascii="Sylfaen" w:hAnsi="Sylfaen"/>
          <w:b/>
        </w:rPr>
        <w:t>Гела Бицкинашвил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Труд передаёт комплексный энерготехнологический принцип утилизации атмосферных остатков. Привидённая методика дополнена принципом биологического эффекта суммирования токсичности. Даётся блок-схема энерготехнологической проблемы паровых атмосферных выхлопов.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გაკიდული</w:t>
      </w:r>
      <w:r>
        <w:rPr>
          <w:rFonts w:cs="Sylfaen" w:ascii="Sylfaen" w:hAnsi="Sylfaen"/>
          <w:lang w:val="en-US"/>
        </w:rPr>
        <w:t xml:space="preserve"> </w:t>
      </w:r>
      <w:r>
        <w:rPr>
          <w:rFonts w:cs="Sylfaen" w:ascii="Sylfaen" w:hAnsi="Sylfaen"/>
        </w:rPr>
        <w:t>ბაგი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გიორგი ჯავახიშვილი,</w:t>
      </w:r>
      <w:r>
        <w:rPr>
          <w:rFonts w:cs="Sylfaen" w:ascii="Sylfaen" w:hAnsi="Sylfaen"/>
          <w:b/>
          <w:lang w:val="ka-GE"/>
        </w:rPr>
        <w:br/>
      </w:r>
      <w:r>
        <w:rPr>
          <w:rFonts w:cs="Sylfaen" w:ascii="Sylfaen" w:hAnsi="Sylfaen"/>
          <w:b/>
        </w:rPr>
        <w:t>სტუ-ს ასისტენტ-პროფეს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ანამედროვე კომპიუტერული ტექნოლოგიებისა და პროგრამირების ალგორითმული ენების განვითარების პირობებში, სულ უფრო მეტ აქტუალურობას იძენს ბაგირგზის ბაგირთა სისტემის ანგარიშის კომპიუტერული მეთოდები. გაკიდული ბაგირი, როგორც კვლევის ობიექტი, წარმოადგენს რთულ სისტემას, რომელიც ხასიათდება მთელი რიგი თავისებურებებით და პროექტირების დროს მათს გათვალისწინებას არსებითი მნიშვნელობა ენიჭება; კერძოდ კი, მთელი სისტემა გაკიდულია სივრცეში რამოდენიმე ასეულ, შესაძლოა ათას მეტრზეც; გაჭიმული ბაგირი ურთიერთქმედებს მრავალ ელემენტთან, როგორიცაა: ამძრავი, დამჭიმი ტვირთი, ვაგონი, საყრდენები, ამძრავი და მიმმართველი შკივები, რომლებიც, თავის მხრივ წარმოადგენენ არაწრფივ სისტემებს; ბაგირს გააჩნია სიხისტე და ამდენად ადგილი აქვს დრეკად დეფორმაციებსა და რხევებს; გან-საკუთრებული აღნიშვნის ღირსია ხახუნის ძალების არსებობა. ამრიგად, გაკიდული ბაგირის წონასწორობის მდგომარეობის პოვნა დადის მრავალუცნობიანი არაწრფივ განტოლებათა სისტემის ამოხსნაზე. მოყვანილი გარემოებები ბაგირგზების პროექ-ტირებისას კომპიუტერული ტექნოლოგიების გამოყენებას სულ უფრო აქტუალურს ხ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კიდული ბაგირის ანგარიშის კომპიუტერული მეთოდებიდან აღსანიშნავია ბაგირის დისკრეტული მოდელი, რომელიც დამუშავებული და შემოთავაზებულია პროფ. დ. პატარაიას მიერ. დისკრეტული მოდელი საშუალებას გვაძლევს პროექტირების დროს მაქსიმალურად გავითვალისწინოთ აღნიშნული გარემოებები, რაც პროექტის ხარისხიანობის, ანგარიშის სიზუსტის ამაღლების წინაპირო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გირის დისკრეტულ მოდელში ორ წერტილს შორის გაკიდული ბაგირი შეგვიძლია წარმოვადგინოთ როგორც ერთმანეთის მიმდევრობით შეერთებული ნ რაოდენობის უბანი (ელემენტარული კვანძი), რომელშიც გადანაწილებულია ბაგირის ძირითადი მახასიათებელი სიდიდეები: საკუთარი წონით და სხვა გარე ზემოქმედებით (მაგ. ქარი) შექმნილი დამატებითი დატვირთვა და მისი მიმართულება, ბაგირის უჭიმავი (სამონტაჟო) სიგრძე, ბაგირის სიხისტე [2]. ასეთი სისტემის სტატიკური წონასწორობის მდგომარეობა დადგება მაშინ, როდესაც ერთდროულად ყველა ელემენტარულ კვანძზე მოქმედი ჯამური ძალა აღმოჩნდება ნულის ტოლი. ამრიგად, გაკიდული ბაგირის ანგარიში შეგვიძლია დავიყვანოთ ელემენტარული კვანძის სტატიკური წონასწორობის პოვნის ამოცანამდე. უკვე დიდი ხანია ცნობილია და წარმატებით გამოიყენება გაკიდული ბაგირის დისკრეტული მოდელის კომპიუტერული გაანგარიშების ალგორითმი და პროგრა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ნიშნული სტატიის მიზანს წარმოადგენს, ბაგირის გაანგარიშების კლასიკური მეთოდებით (მოქნილი ძაფის, პარაბოლით აპროქსიმაციის) და ბაგირის დისკრეტული მოდელის გამოყენებით მიღებული შედეგების შედარება. ამ პროცესში სრული სურათის მისაღებად საჭიროა თითეული მეთოდი ჩავაყენოთ თანაბარ პირობებში, რათა იმთავითვე გამოირიცხოს რომელიმე მათგანისადმი სუბიექტური დამოკიდებულება.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604010"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604010" cy="103441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20"/>
          <w:szCs w:val="20"/>
        </w:rPr>
      </w:pPr>
      <w:r>
        <w:rPr>
          <w:rFonts w:cs="Sylfaen" w:ascii="Sylfaen" w:hAnsi="Sylfaen"/>
          <w:b/>
          <w:sz w:val="20"/>
          <w:szCs w:val="20"/>
        </w:rPr>
        <w:t>ნახ. 1 ორ წერტილს შორის გაკიდული ბაგირ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t xml:space="preserve">საკვლევი ამოცანა ზოგადი სახით შემდეგნაირად შეიძლება ჩამოვაყალიბოთ: A და B წერტილს შორის გაკიდულია სიგრძის (სამონტაჟო სიგრძე) ერთგვაროვანი ბაგირი, რომლის ერთეული მეტრის წონაა, განიკვეთის ფართობი - და დრეკადობის მოდული - 0LQFE. წერტილებს შორის ჰორიზონტალური სიგრძე ავღნიშნოთ l-ით, ხოლო დონეთა შორის სხვაობა - h-ით (ნახ. 1).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მოქნილი ძაფი – დასმული ამოცანის გადასაწყვეტად საჭიროა ჯაჭვწირის პარამეტრის პოვნა. როგორც ცნობილია, გაკიდული ბაგირის სიგრძე შესაძლებელია გამოითვალოს ფორმულით: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2633345" cy="44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1" r="-14" b="-81"/>
                    <a:stretch>
                      <a:fillRect/>
                    </a:stretch>
                  </pic:blipFill>
                  <pic:spPr bwMode="auto">
                    <a:xfrm>
                      <a:off x="0" y="0"/>
                      <a:ext cx="2633345" cy="44513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მელიც რიცხვითი მეთოდებით ადვილად შეიძლება ამოიხსნას </w:t>
      </w:r>
      <w:r>
        <w:rPr>
          <w:rFonts w:cs="Sylfaen" w:ascii="Sylfaen" w:hAnsi="Sylfaen"/>
          <w:lang w:val="en-US"/>
        </w:rPr>
        <w:t>c</w:t>
      </w:r>
      <w:r>
        <w:rPr>
          <w:rFonts w:cs="Sylfaen" w:ascii="Sylfaen" w:hAnsi="Sylfaen"/>
        </w:rPr>
        <w:t xml:space="preserve">-ს მიმართ. ჯაჭვ-წირის პარამეტრის განსაზღვრის შემდეგ გაკიდული ბაგირის სხვა ძირითადი სიდიდეების ანგარიში პრაქტიკულად არავითარ სირთულეს არ წარმოადგენს [2, 3, 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ვე არ შეიძლება არ აღინიშნოს ის გარემოებაც, რომ მოქნილი ძაფის თეორიით, გაკიდული ბაგირის კვლევის დროს, არ ხდება ბაგირის დრეკადი დეფორმაციების გათვალისწი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აჭვწირის პარაბოლით აპროქსიმაცია – ყრუდჩმაგრებული ბოლოებიანი ბაგირის გაანგარიშების თანმიმდევრობა დეტალურად არის აღწერილი ლიტერატურაში [1, 3, 4]. იქვე გამოყვანილია ცნობილი განტოლება, რომელიც ამყარებს დამოკიდებულებას ბაგირის მოცემულ და იმ ახალ მდგომარეობას შორის, როდესაც ხდება ბაგირის დატვირთვის ან გარემოს ტემპერატურის შეცვლა. დასმული ამოცანის პირობიდან გამომდინარე, გაკიდული ბაგირის ცნობილ მდგომარეობას შეესაბამება ის მაქსიმალური დაჭიმულობა, რომელიც ბაგირს ექნება A და B წერტილებში ჩამაგრების შემდეგ.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გირის სიგრძე გამოითვლება ცნობილი ფორმულით: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226187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8" r="-16" b="-88"/>
                    <a:stretch>
                      <a:fillRect/>
                    </a:stretch>
                  </pic:blipFill>
                  <pic:spPr bwMode="auto">
                    <a:xfrm>
                      <a:off x="0" y="0"/>
                      <a:ext cx="2261870" cy="408305"/>
                    </a:xfrm>
                    <a:prstGeom prst="rect">
                      <a:avLst/>
                    </a:prstGeom>
                  </pic:spPr>
                </pic:pic>
              </a:graphicData>
            </a:graphic>
          </wp:inline>
        </w:drawing>
      </w:r>
    </w:p>
    <w:p>
      <w:pPr>
        <w:pStyle w:val="Normal"/>
        <w:jc w:val="center"/>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დაც, H ბაგირის დაჭიმულობის ჰორიზონტალური მდგენელია, კ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2)-დან შესაძლებელია განვსაზღვროთ ბაგირის დაჭიმულობის ჰორიზონტალური მდგენელი H. თუ ჩავთვლით, რომ ბაგირის დატვირთვა და გარემოს ტემპერატურა უცვლელი დარჩა, გაკიდული ბაგირის სხვა პარამეტრების  გაანგარიშება შესაძლებელია ვაწარმოვოთ (2) ფორმულიდან განსაზღვრული ბაგირის დაჭიმულობის ჰორიზონტალური მდგენელ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გირის დისკრეტული მოდელი – გაკიდული ბაგირის ანგარიშისას მხედველობაში მიიღება ბაგირის საკუთარი წონითა და სიხისტით გამოწვეული დრეკადი დეფორმაციები. თითოეული უბნისთვის ხდება გაუწონასწორებელი ძალის განსაზღვრა, რომელიც წარმოადგენს კვანძზე მოქმედი ყველა ძალის გეომეტრიულ ჟამს. იმისდა მიხედვით, თუ რა სიდიდის არის ეს ძალა, ელემენტარული კვანძი შეიცვლის თავის მდებარეობას ისე, რომ მოხდეს მოქმედი ჯამური ძალის შემცირება. ეს პროცესი გაგრძელდება მანამ, სანამ ბაგირის გაუწონასწორებელი ძალა არ გახდება თეორიულად ნულის, ხოლო პრაქტიკულად ε მანქანური ანგარიშის სიზუსტის ტო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ატიაში დასმული ამოცანა გადაჭრილია სამივე მეთოდის გამოყენებით შემდეგი საწყისი პირობებისთვის: მალის ჰორიზონტალური სიგრძე - l=1500 მ; მალის დონეთა შორის სხვაობა - h =500 მ; შერჩეულია სასტ. 3065-46 ტიპის ღია სპირალური ბაგირი, რომლისთვისაც ერთეული მეტრის წონა არის q=0,1 კნ/მ; განივკვეთის ფართობი - F=1198 მმ2; ბაგირის სამონტაჟო სიგრძე - L0=1600 მ; ბაგირის დრეკადობის მოდული -E=160 გპა შერჩეულია [3] –ში მოყვანილი რეკომენდაციების გათვალისწინ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რილში №1 ნაჩვენებია ანგარიშის შედეგები სამივე მეთოდისთვის. </w:t>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20"/>
          <w:szCs w:val="20"/>
        </w:rPr>
      </w:pPr>
      <w:r>
        <w:rPr>
          <w:rFonts w:cs="Sylfaen" w:ascii="Sylfaen" w:hAnsi="Sylfaen"/>
          <w:b/>
          <w:sz w:val="20"/>
          <w:szCs w:val="20"/>
        </w:rPr>
        <w:t>ცხრილი 1. გაკიდული ბაგირის ანგარიშის შედეგები პარაბოლით აპროქსიმაციის, მოქნილი ძაფისა და დისკრეტული მოდელის გამოყენებით</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drawing>
          <wp:inline distT="0" distB="0" distL="0" distR="0">
            <wp:extent cx="2438400" cy="117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1" r="-15" b="-31"/>
                    <a:stretch>
                      <a:fillRect/>
                    </a:stretch>
                  </pic:blipFill>
                  <pic:spPr bwMode="auto">
                    <a:xfrm>
                      <a:off x="0" y="0"/>
                      <a:ext cx="2438400" cy="1170305"/>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cs="Sylfaen"/>
        </w:rPr>
      </w:pPr>
      <w:r>
        <w:rPr>
          <w:rFonts w:cs="Sylfaen" w:ascii="Sylfaen" w:hAnsi="Sylfaen"/>
        </w:rPr>
        <w:t xml:space="preserve">როგორც მიღებული შედეგებიდან ჩანს, პარაბოლით აპროქსიმაციის მეთოდი იძლევა მაქსიმალურ ცდომილებას თითქმის ყველა ძირითადი სიდიდის ანგარიშისას. </w:t>
      </w:r>
      <w:r>
        <w:rPr>
          <w:rFonts w:cs="Sylfaen" w:ascii="Sylfaen" w:hAnsi="Sylfaen"/>
          <w:lang w:val="ka-GE"/>
        </w:rPr>
        <w:t>გ</w:t>
      </w:r>
      <w:r>
        <w:rPr>
          <w:rFonts w:cs="Sylfaen" w:ascii="Sylfaen" w:hAnsi="Sylfaen"/>
        </w:rPr>
        <w:t xml:space="preserve">ანსხვავება განსაკუთრებით მნიშვნელოვანია საყრდენებთან ბაგირის მხების კუთხეების განსაზღვრისას (65,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ქნილი ძაფის მეთოდით ნაანგარიშები სიდიდეები მეტ-ნაკლებად ჯდება დასაშვები ცდომილების ფარგლებში. ამ მეთოდის ცდომილების ძირითადი წყარო არის ის გარემოება, რომ ანგარიშის დროს მხედველობაში არ მიიღება ბაგირის დრეკადი წაგრძე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იდული ბაგირის ანგარიში დისკრეტული მოდელის გამოყენებით ჩატარდა შემდეგი პირობებისათვის: დისკრეტული კვანძების რაოდენობა 50=ნ; ბაგირზე მოქმედი დასაშვები ჯამური გაუწონასწორებელი ძალა კნ; ანგარიშის დროს გამოყენებული იყო საშუალო სიმძლავრის და გამოთვლითი რესურსების მქონე კომპიუტერი - Intel Pentium IV Celeron (1,8 GH,256 MBRAM); ანგარიშის ხანგრძლივობამ შეადგინა 5 წთ; ანგარიში ავტომატურად შეწყდა, როდესაც ბაგირზე რეალურად მოქმედი ჯამური გაუწონასწორებელი ძალა  T</w:t>
      </w:r>
      <w:r>
        <w:rPr>
          <w:rFonts w:cs="Sylfaen" w:ascii="Sylfaen" w:hAnsi="Sylfaen"/>
          <w:vertAlign w:val="subscript"/>
        </w:rPr>
        <w:t>SUM</w:t>
      </w:r>
      <w:r>
        <w:rPr>
          <w:rFonts w:cs="Sylfaen" w:ascii="Sylfaen" w:hAnsi="Sylfaen"/>
        </w:rPr>
        <w:t xml:space="preserve"> =0,0204 კნ, რაც მოცემული შემთხვევისთვის პრაქტიკულად შეესაბამება ბაგირის დაჭიმულობის მიმართ მანქანური ანგარიშის სიზუსტ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ხაზებზე 2, 3 და 4 ნაჩვენებია გაკიდული ბაგირის ანგარიშის შედეგების გრაფიკები.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828800" cy="112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2" r="-20" b="-32"/>
                    <a:stretch>
                      <a:fillRect/>
                    </a:stretch>
                  </pic:blipFill>
                  <pic:spPr bwMode="auto">
                    <a:xfrm>
                      <a:off x="0" y="0"/>
                      <a:ext cx="1828800" cy="112776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20"/>
          <w:szCs w:val="20"/>
        </w:rPr>
      </w:pPr>
      <w:r>
        <w:rPr>
          <w:rFonts w:cs="Sylfaen" w:ascii="Sylfaen" w:hAnsi="Sylfaen"/>
          <w:b/>
          <w:sz w:val="20"/>
          <w:szCs w:val="20"/>
        </w:rPr>
        <w:t>ნახ. 2 ორ წერტილს შორის გაკიდული ბაგირი</w:t>
      </w:r>
    </w:p>
    <w:p>
      <w:pPr>
        <w:pStyle w:val="Normal"/>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drawing>
          <wp:inline distT="0" distB="0" distL="0" distR="0">
            <wp:extent cx="2133600" cy="129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8" r="-17" b="-28"/>
                    <a:stretch>
                      <a:fillRect/>
                    </a:stretch>
                  </pic:blipFill>
                  <pic:spPr bwMode="auto">
                    <a:xfrm>
                      <a:off x="0" y="0"/>
                      <a:ext cx="2133600" cy="1298575"/>
                    </a:xfrm>
                    <a:prstGeom prst="rect">
                      <a:avLst/>
                    </a:prstGeom>
                  </pic:spPr>
                </pic:pic>
              </a:graphicData>
            </a:graphic>
          </wp:inline>
        </w:drawing>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ნახ. 3 გაკიდული ბაგირის დაჭიმულობა</w:t>
      </w:r>
    </w:p>
    <w:p>
      <w:pPr>
        <w:pStyle w:val="Normal"/>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drawing>
          <wp:inline distT="0" distB="0" distL="0" distR="0">
            <wp:extent cx="2133600" cy="1273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2133600" cy="127381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ნახ. 4 გაკიდული ბაგირის მხების კუთხე</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t xml:space="preserve">მიღებული შედეგების შედარება საშუალებას გვაძლევს გაკეთდეს შემდეგი დასკვნ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კიდული ბაგირის ანგარიშის კლასიკური მეთოდებით მიღებული შედეგები (ჯაჭვწირი და პარაბოლით აპროქსიმაცია), განსაკუთრებით გრძელი მალის შემთხვევაში, ხასიათდებიან გარკვეული ცდომილებებით, რომლებიც შესაძლებელია გახდნენ ბაგირგზების უსაფრთხო ექსპლუატაციის დარღვევის წინაპირობა. ამ ცდომილებების გამომწვევი მიზეზები, სხვა ცნობილ მიზეზებთან ერთად, არის ბაგირის დრეკადი წაგრძელებების მხედველობაში მიუღებლობა. გაკიდული ბაგირის ანგარიში, განსაკუთრებით საყრდენებთან ახლოს, უმჯობესია ვაწარმოვოთ ბაგირის დისკრეტული მოდელის გამოყენებით. ცალკე კვლევის საგანია დისკრეტული მოდელით ანგარიშის სიზუსტეზე კვანძების რაოდენობის გავლენის დადგენა. დისკრეტული მოდელის შემთხვევაში ბაგირის დეფორმაციას არსებითად ითვალისწინებს თავად მოდელი, რაც განაპირობებს ანგარიშის შედეგების შედარებით მაღალ სიზუსტეს.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იტერატურა</w:t>
      </w:r>
      <w:r>
        <w:rPr>
          <w:rFonts w:cs="Sylfaen" w:ascii="Sylfaen" w:hAnsi="Sylfaen"/>
          <w:b/>
          <w:lang w:val="ka-GE"/>
        </w:rPr>
        <w:br/>
      </w:r>
      <w:r>
        <w:rPr>
          <w:rFonts w:cs="Sylfaen" w:ascii="Sylfaen" w:hAnsi="Sylfaen"/>
          <w:b/>
        </w:rPr>
        <w:t>Literature</w:t>
      </w:r>
      <w:r>
        <w:rPr>
          <w:rFonts w:cs="Sylfaen" w:ascii="Sylfaen" w:hAnsi="Sylfaen"/>
          <w:b/>
          <w:lang w:val="ka-GE"/>
        </w:rPr>
        <w:br/>
      </w:r>
      <w:r>
        <w:rPr>
          <w:rFonts w:cs="Sylfaen" w:ascii="Sylfaen" w:hAnsi="Sylfaen"/>
          <w:b/>
        </w:rPr>
        <w:t>Литература</w:t>
      </w:r>
    </w:p>
    <w:p>
      <w:pPr>
        <w:pStyle w:val="Normal"/>
        <w:jc w:val="center"/>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კ. ბარამიძე, ი. კოგანი. სამგზავრო კიდული საბაგირო გზები. გამომცემლობა „განათლება“, თბილისი, 1969 წ. 245 გვ.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Патарая Д. И. Расчет и проектирование канатных систем на примере подвесных дорог. «Мецниереба», Тбилиси, 1991, 102 с.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Дукельский А.И. Подвесные канатные дороги и кабельные краны. «Машгиза», Москва-Ленинград, 1951, 398 с.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Беркман М.Б., Бовский Г.Н., Куйбида Г.Г., Леонтьев Ю.С. Подвесные канатные дороги. Москва, Машиностроение, 1984, 264 с.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რეზიუმე</w:t>
      </w:r>
      <w:r>
        <w:rPr>
          <w:rFonts w:cs="Sylfaen" w:ascii="Sylfaen" w:hAnsi="Sylfaen"/>
          <w:b/>
          <w:lang w:val="ka-GE"/>
        </w:rPr>
        <w:br/>
      </w:r>
      <w:r>
        <w:rPr>
          <w:rFonts w:cs="Sylfaen" w:ascii="Sylfaen" w:hAnsi="Sylfaen"/>
          <w:b/>
        </w:rPr>
        <w:t>გაკიდული ბაგირის სხვადასხვა მეთოდით ანგარიში</w:t>
      </w:r>
    </w:p>
    <w:p>
      <w:pPr>
        <w:pStyle w:val="Normal"/>
        <w:jc w:val="center"/>
        <w:rPr>
          <w:rFonts w:ascii="Sylfaen" w:hAnsi="Sylfaen" w:cs="Sylfaen"/>
          <w:b/>
          <w:b/>
        </w:rPr>
      </w:pPr>
      <w:r>
        <w:rPr>
          <w:rFonts w:cs="Sylfaen" w:ascii="Sylfaen" w:hAnsi="Sylfaen"/>
          <w:b/>
        </w:rPr>
        <w:t>გიორგი ჯავახ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განხილულია ყრუდჩამაგრებულბოლოებიანი ბაგირის გაანგარიშების ამოცანა მოქნილი ძაფის, პარაბოლით აპროქსიმაციისა და პროფ. დ. პატარაიას მიერ შემუ-შავებული ბაგირის დისკრეტული მოდელის გამოყენებით. ანგარიშის შედეგები წარმოდგენილია ცხრილის და გრაფიკების სახით. განსაზღვრულია აბსოლიტური და ფარდობითი ცდომილებები. დადგენილია, რომ პრაქტიკული ანგარიშის დროს, პარაბოლით აპროქსიმაციის მეთოდის გამოყენებისას, ადგილი აქვს მაქსიმალურ ცდომი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en-US"/>
        </w:rPr>
        <w:t>SUMMARY</w:t>
      </w:r>
      <w:r>
        <w:rPr>
          <w:rFonts w:cs="Sylfaen" w:ascii="Sylfaen" w:hAnsi="Sylfaen"/>
          <w:b/>
          <w:lang w:val="ka-GE"/>
        </w:rPr>
        <w:br/>
      </w:r>
      <w:r>
        <w:rPr>
          <w:rFonts w:cs="Sylfaen" w:ascii="Sylfaen" w:hAnsi="Sylfaen"/>
          <w:b/>
          <w:lang w:val="en-US"/>
        </w:rPr>
        <w:t>Calculation</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a</w:t>
      </w:r>
      <w:r>
        <w:rPr>
          <w:rFonts w:cs="Sylfaen" w:ascii="Sylfaen" w:hAnsi="Sylfaen"/>
          <w:b/>
        </w:rPr>
        <w:t xml:space="preserve"> </w:t>
      </w:r>
      <w:r>
        <w:rPr>
          <w:rFonts w:cs="Sylfaen" w:ascii="Sylfaen" w:hAnsi="Sylfaen"/>
          <w:b/>
          <w:lang w:val="en-US"/>
        </w:rPr>
        <w:t>slacking</w:t>
      </w:r>
      <w:r>
        <w:rPr>
          <w:rFonts w:cs="Sylfaen" w:ascii="Sylfaen" w:hAnsi="Sylfaen"/>
          <w:b/>
        </w:rPr>
        <w:t xml:space="preserve"> </w:t>
      </w:r>
      <w:r>
        <w:rPr>
          <w:rFonts w:cs="Sylfaen" w:ascii="Sylfaen" w:hAnsi="Sylfaen"/>
          <w:b/>
          <w:lang w:val="en-US"/>
        </w:rPr>
        <w:t>cable</w:t>
      </w:r>
      <w:r>
        <w:rPr>
          <w:rFonts w:cs="Sylfaen" w:ascii="Sylfaen" w:hAnsi="Sylfaen"/>
          <w:b/>
        </w:rPr>
        <w:t xml:space="preserve"> </w:t>
      </w:r>
      <w:r>
        <w:rPr>
          <w:rFonts w:cs="Sylfaen" w:ascii="Sylfaen" w:hAnsi="Sylfaen"/>
          <w:b/>
          <w:lang w:val="en-US"/>
        </w:rPr>
        <w:t>rope</w:t>
      </w:r>
      <w:r>
        <w:rPr>
          <w:rFonts w:cs="Sylfaen" w:ascii="Sylfaen" w:hAnsi="Sylfaen"/>
          <w:b/>
        </w:rPr>
        <w:t xml:space="preserve"> </w:t>
      </w:r>
      <w:r>
        <w:rPr>
          <w:rFonts w:cs="Sylfaen" w:ascii="Sylfaen" w:hAnsi="Sylfaen"/>
          <w:b/>
          <w:lang w:val="en-US"/>
        </w:rPr>
        <w:t>by</w:t>
      </w:r>
      <w:r>
        <w:rPr>
          <w:rFonts w:cs="Sylfaen" w:ascii="Sylfaen" w:hAnsi="Sylfaen"/>
          <w:b/>
        </w:rPr>
        <w:t xml:space="preserve"> </w:t>
      </w:r>
      <w:r>
        <w:rPr>
          <w:rFonts w:cs="Sylfaen" w:ascii="Sylfaen" w:hAnsi="Sylfaen"/>
          <w:b/>
          <w:lang w:val="en-US"/>
        </w:rPr>
        <w:t>various</w:t>
      </w:r>
      <w:r>
        <w:rPr>
          <w:rFonts w:cs="Sylfaen" w:ascii="Sylfaen" w:hAnsi="Sylfaen"/>
          <w:b/>
        </w:rPr>
        <w:t xml:space="preserve"> </w:t>
      </w:r>
      <w:r>
        <w:rPr>
          <w:rFonts w:cs="Sylfaen" w:ascii="Sylfaen" w:hAnsi="Sylfaen"/>
          <w:b/>
          <w:lang w:val="en-US"/>
        </w:rPr>
        <w:t>methods</w:t>
      </w:r>
      <w:r>
        <w:rPr>
          <w:rFonts w:cs="Sylfaen" w:ascii="Sylfaen" w:hAnsi="Sylfaen"/>
          <w:b/>
          <w:lang w:val="ka-GE"/>
        </w:rPr>
        <w:br/>
      </w:r>
      <w:r>
        <w:rPr>
          <w:rFonts w:cs="Sylfaen" w:ascii="Sylfaen" w:hAnsi="Sylfaen"/>
          <w:b/>
          <w:lang w:val="en-US"/>
        </w:rPr>
        <w:t>Giorgi</w:t>
      </w:r>
      <w:r>
        <w:rPr>
          <w:rFonts w:cs="Sylfaen" w:ascii="Sylfaen" w:hAnsi="Sylfaen"/>
          <w:b/>
        </w:rPr>
        <w:t xml:space="preserve"> </w:t>
      </w:r>
      <w:r>
        <w:rPr>
          <w:rFonts w:cs="Sylfaen" w:ascii="Sylfaen" w:hAnsi="Sylfaen"/>
          <w:b/>
          <w:lang w:val="en-US"/>
        </w:rPr>
        <w:t>Javakhishvil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en-US"/>
        </w:rPr>
        <w:t>The problem of calculation of key parameters of slacking cable rope, with deaf fixation of the ends, three various methods are considered: under the theory of a flexible filament, a method of approximating by a parabola and using the discrete model of a cable rope proposed by Prof. D. Pataraia. Outcomes of the fulfilled calculation for matching are introduced in the form of tables and graphs. Absolute and relative errors are defermined. It is drawn a lead-out, that the greatest, for practical calculation a unacceptable lapse a method of approximating by a parabol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Расчет провисающего каната различными методами</w:t>
      </w:r>
      <w:r>
        <w:rPr>
          <w:rFonts w:cs="Sylfaen" w:ascii="Sylfaen" w:hAnsi="Sylfaen"/>
          <w:b/>
          <w:lang w:val="ka-GE"/>
        </w:rPr>
        <w:br/>
      </w:r>
      <w:r>
        <w:rPr>
          <w:rFonts w:cs="Sylfaen" w:ascii="Sylfaen" w:hAnsi="Sylfaen"/>
          <w:b/>
        </w:rPr>
        <w:t>Гиорги Джавахишвил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Рассмотрена задача расчета основных параметров провисающего, с глухим закреплением концов, каната тремя различными методами: по теории гибкой нити, метода апроксимации параболой и с помощью дискретной модели каната, предложенной проф. Патарая. Результаты выполненных расчетов для сравнения представлены в виде таблиц и графиков. Установлены абсолютные и относительные погрешности. Сделан вывод, что наибольшую, для практических расчетов неприемлемую погрешность дает метод апроксимации параболой.</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ვრცითი კომბინირებულ კონსტრუქციებში დეფორმაციებისა და ძალვის რეგულირება ელექტრო-მექანიკური და ბოჭკოვან-ოპტიკური</w:t>
      </w:r>
    </w:p>
    <w:p>
      <w:pPr>
        <w:pStyle w:val="Normal"/>
        <w:rPr/>
      </w:pPr>
      <w:r>
        <w:rPr>
          <w:rFonts w:cs="Sylfaen" w:ascii="Sylfaen" w:hAnsi="Sylfaen"/>
        </w:rPr>
        <w:t xml:space="preserve">სენსორების გამოყენებ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ი. მელაშვილი, ტექნიკურ მეცნიერებათა დოქტორი,</w:t>
      </w:r>
      <w:r>
        <w:rPr>
          <w:rFonts w:cs="Sylfaen" w:ascii="Sylfaen" w:hAnsi="Sylfaen"/>
          <w:b/>
          <w:lang w:val="ka-GE"/>
        </w:rPr>
        <w:br/>
      </w:r>
      <w:r>
        <w:rPr>
          <w:rFonts w:cs="Sylfaen" w:ascii="Sylfaen" w:hAnsi="Sylfaen"/>
          <w:b/>
        </w:rPr>
        <w:t>ლ. ბალანჩივაძე, ტექნიკურ მეცნიერებატა კანდიდატი,</w:t>
      </w:r>
      <w:r>
        <w:rPr>
          <w:rFonts w:cs="Sylfaen" w:ascii="Sylfaen" w:hAnsi="Sylfaen"/>
          <w:b/>
          <w:lang w:val="ka-GE"/>
        </w:rPr>
        <w:br/>
      </w:r>
      <w:r>
        <w:rPr>
          <w:rFonts w:cs="Sylfaen" w:ascii="Sylfaen" w:hAnsi="Sylfaen"/>
          <w:b/>
        </w:rPr>
        <w:t>ი. ბაკურაძე, სტუ-ს ბაკალავ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 xml:space="preserve">1. შესავა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შენებლობის და ტექნიკის სხვადასხვა სფეროებში ფართოდ გამოყენება სივრცითი კომბინირებული კონსტრუქციები, მათ შორის კომბინირებული ფილები და გარსები, რომლებიც განსხვავდებიან ჩვეულებრივ სივრცითი კონსტრუქციებისაგან იმით, რომ მათში გამოიყენება ბაგიროვანი ან ვანტური სისტემ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გარსის კონტური ან მისი ზედაპირის ნებისმიერი წერტილი ეყრდნობა ვანტურ ან ბაგიროვან სისტემას განიხილება მათი ერთობლივი მუშაობა, რომელიც გავლენას ახდენს გარსის ტანის დაძაბულ-დეფორმირებულ მდგომარეო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გიროვანი ან ვანტური სისტემების წინასწარი დაძაბვა, ან მათში ძალვის რეგულირება იწვევს გარსის კონტურზე და მის ტანში დისკრეტულ დამყოლობის ცვლილებებს შესაბამის ლოკალურ ზონაში, ასევე როგორც შეყურსული გარე ძალა მცირე უბანზე გარსში ღუნვას შეზღუდულ არეში და მისი ზომა დამოკიდებულია გარსის სიმრუდეზე, მის სისქეზე, მის გეომეტრიაზე გეგმაში და ასევე სხვა პარამეტრ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ნიშნული შეყურსული ძალის ეფექტი განხილულია ცილინდრული გარსისათვის, კომბინირებული სისტემის სახით, რადგან გამოყენებულია შემკოჭი ვანტა ან ბაგირ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1. ძალვების რეგულირება ცილინდრულ გარსებ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ძალვების, კერძოდ მღუნავი მომენტის რეგულირებისათვის ცილინდრულ გარსებში გამოყენებული იქნა ღია პროფილის გარსი ლოკალური შეყურსული დატვირთ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ილინდრული გარსის სიგრძის შუაში მოწყობილია საკოჭი-ვანტა, რომელიც არის წინასწარდაძაბული ძალით,. H</w:t>
      </w:r>
      <w:r>
        <w:rPr>
          <w:rFonts w:cs="Sylfaen" w:ascii="Sylfaen" w:hAnsi="Sylfaen"/>
          <w:lang w:val="en-US"/>
        </w:rPr>
        <w:t>ps</w:t>
      </w:r>
      <w:r>
        <w:rPr>
          <w:rFonts w:cs="Sylfaen" w:ascii="Sylfaen" w:hAnsi="Sylfaen"/>
        </w:rPr>
        <w:t xml:space="preserve">=0,06  კ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ილინდრულ გარსში მღუნავი მომენტის რეგულირებისთვის საკოჭის თავზე. გარსის ტანში აღებულია ერთეული სიგანის ზოლი, როგორც ეს ნაჩვენებია 1 ნახაზზე.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2192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98" r="-30" b="-98"/>
                    <a:stretch>
                      <a:fillRect/>
                    </a:stretch>
                  </pic:blipFill>
                  <pic:spPr bwMode="auto">
                    <a:xfrm>
                      <a:off x="0" y="0"/>
                      <a:ext cx="1219200" cy="36576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2192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98" r="-30" b="-98"/>
                    <a:stretch>
                      <a:fillRect/>
                    </a:stretch>
                  </pic:blipFill>
                  <pic:spPr bwMode="auto">
                    <a:xfrm>
                      <a:off x="0" y="0"/>
                      <a:ext cx="1219200" cy="36576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20"/>
          <w:szCs w:val="20"/>
        </w:rPr>
      </w:pPr>
      <w:r>
        <w:rPr>
          <w:rFonts w:cs="Sylfaen" w:ascii="Sylfaen" w:hAnsi="Sylfaen"/>
          <w:b/>
          <w:sz w:val="20"/>
          <w:szCs w:val="20"/>
        </w:rPr>
        <w:t>ნახ. 1.</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lang w:val="en-US"/>
        </w:rPr>
      </w:pPr>
      <w:r>
        <w:rPr>
          <w:rFonts w:cs="Sylfaen" w:ascii="Sylfaen" w:hAnsi="Sylfaen"/>
        </w:rPr>
        <w:t xml:space="preserve">მე-6 ცნობარიდან ძალვა საკოჭში თვითდაძაბვის განისაზღვრება ფორმულით: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048000" cy="46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8" r="-12" b="-78"/>
                    <a:stretch>
                      <a:fillRect/>
                    </a:stretch>
                  </pic:blipFill>
                  <pic:spPr bwMode="auto">
                    <a:xfrm>
                      <a:off x="0" y="0"/>
                      <a:ext cx="3048000" cy="4635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ღუნავი მომენტი M</w:t>
      </w:r>
      <w:r>
        <w:rPr>
          <w:rFonts w:cs="Sylfaen" w:ascii="Sylfaen" w:hAnsi="Sylfaen"/>
          <w:vertAlign w:val="subscript"/>
        </w:rPr>
        <w:t>1</w:t>
      </w:r>
      <w:r>
        <w:rPr>
          <w:rFonts w:cs="Sylfaen" w:ascii="Sylfaen" w:hAnsi="Sylfaen"/>
        </w:rPr>
        <w:t xml:space="preserve"> შეყურსული ძალის ქვეშ: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lang w:val="en-US"/>
        </w:rPr>
        <w:drawing>
          <wp:inline distT="0" distB="0" distL="0" distR="0">
            <wp:extent cx="4529455" cy="993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6" r="-8" b="-36"/>
                    <a:stretch>
                      <a:fillRect/>
                    </a:stretch>
                  </pic:blipFill>
                  <pic:spPr bwMode="auto">
                    <a:xfrm>
                      <a:off x="0" y="0"/>
                      <a:ext cx="4529455" cy="9937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თლიანი ძალვა საკოჭში ჯამდება წინასწარი დაჭიმულობის ძალვისაგან და საკოჭში თვითდაჭიმულობის ძალვისა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დატვირთვა ცილინდრულ გარსზე მოდებული იყო ეტაპობრივად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rPr>
        <w:t>= 0,2; 0,4; 0,6; 0,8; 1,0 კნ.</w:t>
      </w:r>
    </w:p>
    <w:p>
      <w:pPr>
        <w:pStyle w:val="Normal"/>
        <w:jc w:val="center"/>
        <w:rPr>
          <w:rFonts w:ascii="Sylfaen" w:hAnsi="Sylfaen" w:cs="Sylfaen"/>
          <w:lang w:val="en-US"/>
        </w:rPr>
      </w:pPr>
      <w:r>
        <w:rPr>
          <w:rFonts w:cs="Sylfaen" w:ascii="Sylfaen" w:hAnsi="Sylfaen"/>
          <w:lang w:val="en-US"/>
        </w:rPr>
      </w:r>
    </w:p>
    <w:p>
      <w:pPr>
        <w:pStyle w:val="Normal"/>
        <w:jc w:val="both"/>
        <w:rPr/>
      </w:pPr>
      <w:r>
        <w:rPr>
          <w:rFonts w:cs="Sylfaen" w:ascii="Sylfaen" w:hAnsi="Sylfaen"/>
        </w:rPr>
        <w:t>M</w:t>
      </w:r>
      <w:r>
        <w:rPr>
          <w:rFonts w:cs="Sylfaen" w:ascii="Sylfaen" w:hAnsi="Sylfaen"/>
          <w:vertAlign w:val="subscript"/>
        </w:rPr>
        <w:t>max</w:t>
      </w:r>
      <w:r>
        <w:rPr>
          <w:rFonts w:cs="Sylfaen" w:ascii="Sylfaen" w:hAnsi="Sylfaen"/>
        </w:rPr>
        <w:t>=</w:t>
      </w:r>
      <w:r>
        <w:rPr>
          <w:rFonts w:cs="Sylfaen" w:ascii="Sylfaen" w:hAnsi="Sylfaen"/>
          <w:lang w:val="en-US"/>
        </w:rPr>
        <w:t>|</w:t>
      </w:r>
      <w:r>
        <w:rPr>
          <w:rFonts w:cs="Sylfaen" w:ascii="Sylfaen" w:hAnsi="Sylfaen"/>
        </w:rPr>
        <w:t>M</w:t>
      </w:r>
      <w:r>
        <w:rPr>
          <w:rFonts w:cs="Sylfaen" w:ascii="Sylfaen" w:hAnsi="Sylfaen"/>
          <w:vertAlign w:val="subscript"/>
        </w:rPr>
        <w:t>min</w:t>
      </w:r>
      <w:r>
        <w:rPr>
          <w:rFonts w:cs="Sylfaen" w:ascii="Sylfaen" w:hAnsi="Sylfaen"/>
          <w:lang w:val="en-US"/>
        </w:rPr>
        <w:t>|</w:t>
      </w:r>
      <w:r>
        <w:rPr>
          <w:rFonts w:cs="Sylfaen" w:ascii="Sylfaen" w:hAnsi="Sylfaen"/>
        </w:rPr>
        <w:t xml:space="preserve"> - მღუნავი მომენტის ტოლობის პირობის შესასრულებლად გარსიდან ამოჭრილი ერთეული სიგანის თაღი საკოჭით განიხილება, როგორც სტატიკურად ურკვევი სისტემა, რის ამოხსნის შედეგად ვღებულობთ მთლიან ძალვას კოჭში, რაც წარმოადგენს. ალგებრულ ჟამს ორი ძალვის – თვითდაჭიმვის და წინასწარდაძაბვის ძალვებ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 შევინარჩუნოთ მუდმივად მღუნავი მომენტების ტოლობა გარსის კვეთებში, საკოჭის თავზე, საჭიროა გარე ძალის შეცვლის შემთხვევაში, შესაბამისად დარეგულირდეს წინასწარდაძაბვის ძალვის სიდიდე საჭიმარში, რაც უნდა უზრუნველყოს ავტომატურმა ელექტრომექანიკურმა (</w:t>
      </w:r>
      <w:r>
        <w:rPr>
          <w:rFonts w:cs="Sylfaen" w:ascii="Sylfaen" w:hAnsi="Sylfaen"/>
          <w:lang w:val="en-US"/>
        </w:rPr>
        <w:t xml:space="preserve">  </w:t>
      </w:r>
      <w:r>
        <w:rPr>
          <w:rFonts w:cs="Sylfaen" w:ascii="Sylfaen" w:hAnsi="Sylfaen"/>
        </w:rPr>
        <w:t>) ან ბოჭკოვან-ოპტიკურმა სისტემამ (</w:t>
      </w:r>
      <w:r>
        <w:rPr>
          <w:rFonts w:cs="Sylfaen" w:ascii="Sylfaen" w:hAnsi="Sylfaen"/>
          <w:lang w:val="en-US"/>
        </w:rPr>
        <w:t xml:space="preserve">  </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ის მასალებიდან თვითდაჭიმულობის ძალვა უდ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xx = 0,785.P = 0,471  = 47,1 კგ.</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მღუნავი მომენტი თაღოვან ზოლში, ამოჭრილი გარსიდან, ერთეული ძალისაგან საჭიმარში უდრის: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962400" cy="1176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1" r="-9" b="-31"/>
                    <a:stretch>
                      <a:fillRect/>
                    </a:stretch>
                  </pic:blipFill>
                  <pic:spPr bwMode="auto">
                    <a:xfrm>
                      <a:off x="0" y="0"/>
                      <a:ext cx="3962400" cy="117665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ოლოოდ</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Hf =1,07P = 1,07.0,6 = 0,64 </w:t>
      </w:r>
      <w:r>
        <w:rPr>
          <w:rFonts w:cs="Sylfaen" w:ascii="Sylfaen" w:hAnsi="Sylfaen"/>
        </w:rPr>
        <w:t>კნ</w:t>
      </w:r>
      <w:r>
        <w:rPr>
          <w:rFonts w:cs="Sylfaen" w:ascii="Sylfaen" w:hAnsi="Sylfaen"/>
          <w:lang w:val="en-US"/>
        </w:rPr>
        <w:t xml:space="preserve"> =64,0 </w:t>
      </w:r>
      <w:r>
        <w:rPr>
          <w:rFonts w:cs="Sylfaen" w:ascii="Sylfaen" w:hAnsi="Sylfaen"/>
        </w:rPr>
        <w:t>კ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გან</w:t>
      </w:r>
      <w:r>
        <w:rPr>
          <w:rFonts w:cs="Sylfaen" w:ascii="Sylfaen" w:hAnsi="Sylfaen"/>
          <w:lang w:val="en-US"/>
        </w:rPr>
        <w:t xml:space="preserve"> Xss = 0,785P= 0,471 </w:t>
      </w:r>
      <w:r>
        <w:rPr>
          <w:rFonts w:cs="Sylfaen" w:ascii="Sylfaen" w:hAnsi="Sylfaen"/>
        </w:rPr>
        <w:t>კნ</w:t>
      </w:r>
      <w:r>
        <w:rPr>
          <w:rFonts w:cs="Sylfaen" w:ascii="Sylfaen" w:hAnsi="Sylfaen"/>
          <w:lang w:val="en-US"/>
        </w:rPr>
        <w:t xml:space="preserve">= 47,1 </w:t>
      </w:r>
      <w:r>
        <w:rPr>
          <w:rFonts w:cs="Sylfaen" w:ascii="Sylfaen" w:hAnsi="Sylfaen"/>
        </w:rPr>
        <w:t>კგ</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წინასწარდაძაბვის</w:t>
      </w:r>
      <w:r>
        <w:rPr>
          <w:rFonts w:cs="Sylfaen" w:ascii="Sylfaen" w:hAnsi="Sylfaen"/>
          <w:lang w:val="en-US"/>
        </w:rPr>
        <w:t xml:space="preserve"> </w:t>
      </w:r>
      <w:r>
        <w:rPr>
          <w:rFonts w:cs="Sylfaen" w:ascii="Sylfaen" w:hAnsi="Sylfaen"/>
        </w:rPr>
        <w:t>ძალვ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ძალვისაგან</w:t>
      </w:r>
      <w:r>
        <w:rPr>
          <w:rFonts w:cs="Sylfaen" w:ascii="Sylfaen" w:hAnsi="Sylfaen"/>
          <w:lang w:val="en-US"/>
        </w:rPr>
        <w:t xml:space="preserve"> </w:t>
      </w:r>
      <w:r>
        <w:rPr>
          <w:rFonts w:cs="Sylfaen" w:ascii="Sylfaen" w:hAnsi="Sylfaen"/>
        </w:rPr>
        <w:t>გამოკლებული</w:t>
      </w:r>
      <w:r>
        <w:rPr>
          <w:rFonts w:cs="Sylfaen" w:ascii="Sylfaen" w:hAnsi="Sylfaen"/>
          <w:lang w:val="en-US"/>
        </w:rPr>
        <w:t xml:space="preserve"> </w:t>
      </w:r>
      <w:r>
        <w:rPr>
          <w:rFonts w:cs="Sylfaen" w:ascii="Sylfaen" w:hAnsi="Sylfaen"/>
        </w:rPr>
        <w:t>თვითდაძაბვის</w:t>
      </w:r>
      <w:r>
        <w:rPr>
          <w:rFonts w:cs="Sylfaen" w:ascii="Sylfaen" w:hAnsi="Sylfaen"/>
          <w:lang w:val="en-US"/>
        </w:rPr>
        <w:t xml:space="preserve"> </w:t>
      </w:r>
      <w:r>
        <w:rPr>
          <w:rFonts w:cs="Sylfaen" w:ascii="Sylfaen" w:hAnsi="Sylfaen"/>
        </w:rPr>
        <w:t>ძალ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Hps= Hf-Xss= o,64-0,471=0,169 </w:t>
      </w:r>
      <w:r>
        <w:rPr>
          <w:rFonts w:cs="Sylfaen" w:ascii="Sylfaen" w:hAnsi="Sylfaen"/>
        </w:rPr>
        <w:t>კნ</w:t>
      </w:r>
      <w:r>
        <w:rPr>
          <w:rFonts w:cs="Sylfaen" w:ascii="Sylfaen" w:hAnsi="Sylfaen"/>
          <w:lang w:val="en-US"/>
        </w:rPr>
        <w:t xml:space="preserve"> = 169 </w:t>
      </w:r>
      <w:r>
        <w:rPr>
          <w:rFonts w:cs="Sylfaen" w:ascii="Sylfaen" w:hAnsi="Sylfaen"/>
        </w:rPr>
        <w:t>კგ</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1524000" cy="32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11" r="-24" b="-111"/>
                    <a:stretch>
                      <a:fillRect/>
                    </a:stretch>
                  </pic:blipFill>
                  <pic:spPr bwMode="auto">
                    <a:xfrm>
                      <a:off x="0" y="0"/>
                      <a:ext cx="1524000" cy="32321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20"/>
          <w:szCs w:val="20"/>
        </w:rPr>
      </w:pPr>
      <w:r>
        <w:rPr>
          <w:rFonts w:cs="Sylfaen" w:ascii="Sylfaen" w:hAnsi="Sylfaen"/>
          <w:b/>
          <w:sz w:val="20"/>
          <w:szCs w:val="20"/>
        </w:rPr>
        <w:t>ნახ. 2</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t>თუ მთლიანი ძალვა საკოჭში შეადგენს  Hf =0,64  კნ (64 კგ)</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lang w:val="en-US"/>
        </w:rPr>
        <w:drawing>
          <wp:inline distT="0" distB="0" distL="0" distR="0">
            <wp:extent cx="4126865" cy="1134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2" r="-9" b="-32"/>
                    <a:stretch>
                      <a:fillRect/>
                    </a:stretch>
                  </pic:blipFill>
                  <pic:spPr bwMode="auto">
                    <a:xfrm>
                      <a:off x="0" y="0"/>
                      <a:ext cx="4126865" cy="11341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ქსპერიმენტიდან</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კომბინირ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კოჭ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Ј</w:t>
      </w:r>
      <w:r>
        <w:rPr>
          <w:rFonts w:cs="Sylfaen" w:ascii="Sylfaen" w:hAnsi="Sylfaen"/>
          <w:vertAlign w:val="subscript"/>
          <w:lang w:val="ka-GE"/>
        </w:rPr>
        <w:t>დაყ</w:t>
      </w:r>
      <w:r>
        <w:rPr>
          <w:rFonts w:cs="Sylfaen" w:ascii="Sylfaen" w:hAnsi="Sylfaen"/>
          <w:lang w:val="ka-GE"/>
        </w:rPr>
        <w:t>=2*V</w:t>
      </w:r>
      <w:r>
        <w:rPr>
          <w:rFonts w:cs="Sylfaen" w:ascii="Sylfaen" w:hAnsi="Sylfaen"/>
          <w:vertAlign w:val="subscript"/>
          <w:lang w:val="ka-GE"/>
        </w:rPr>
        <w:t>2</w:t>
      </w:r>
      <w:r>
        <w:rPr>
          <w:rFonts w:cs="Sylfaen" w:ascii="Sylfaen" w:hAnsi="Sylfaen"/>
          <w:lang w:val="ka-GE"/>
        </w:rPr>
        <w:t>=2*3,572მმ=7,1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w:t>
      </w:r>
      <w:r>
        <w:rPr>
          <w:rFonts w:cs="Sylfaen" w:ascii="Sylfaen" w:hAnsi="Sylfaen"/>
          <w:lang w:val="en-US"/>
        </w:rPr>
        <w:t xml:space="preserve"> </w:t>
      </w:r>
      <w:r>
        <w:rPr>
          <w:rFonts w:cs="Sylfaen" w:ascii="Sylfaen" w:hAnsi="Sylfaen"/>
        </w:rPr>
        <w:t>ელექტრომექანიკური</w:t>
      </w:r>
      <w:r>
        <w:rPr>
          <w:rFonts w:cs="Sylfaen" w:ascii="Sylfaen" w:hAnsi="Sylfaen"/>
          <w:lang w:val="en-US"/>
        </w:rPr>
        <w:t xml:space="preserve"> </w:t>
      </w:r>
      <w:r>
        <w:rPr>
          <w:rFonts w:cs="Sylfaen" w:ascii="Sylfaen" w:hAnsi="Sylfaen"/>
        </w:rPr>
        <w:t>სენსორის</w:t>
      </w:r>
      <w:r>
        <w:rPr>
          <w:rFonts w:cs="Sylfaen" w:ascii="Sylfaen" w:hAnsi="Sylfaen"/>
          <w:lang w:val="en-US"/>
        </w:rPr>
        <w:t xml:space="preserve"> </w:t>
      </w:r>
      <w:r>
        <w:rPr>
          <w:rFonts w:cs="Sylfaen" w:ascii="Sylfaen" w:hAnsi="Sylfaen"/>
        </w:rPr>
        <w:t>კონტა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ღეჩო</w:t>
      </w:r>
      <w:r>
        <w:rPr>
          <w:rFonts w:cs="Sylfaen" w:ascii="Sylfaen" w:hAnsi="Sylfaen"/>
          <w:lang w:val="en-US"/>
        </w:rPr>
        <w:t xml:space="preserve"> </w:t>
      </w:r>
      <w:r>
        <w:rPr>
          <w:rFonts w:cs="Sylfaen" w:ascii="Sylfaen" w:hAnsi="Sylfaen"/>
        </w:rPr>
        <w:t>უდრის</w:t>
      </w:r>
      <w:r>
        <w:rPr>
          <w:rFonts w:cs="Sylfaen" w:ascii="Sylfaen" w:hAnsi="Sylfaen"/>
          <w:lang w:val="en-US"/>
        </w:rPr>
        <w:t>: ∆</w:t>
      </w:r>
      <w:r>
        <w:rPr>
          <w:rFonts w:cs="Sylfaen" w:ascii="Sylfaen" w:hAnsi="Sylfaen"/>
        </w:rPr>
        <w:t>Ј</w:t>
      </w:r>
      <w:r>
        <w:rPr>
          <w:rFonts w:cs="Sylfaen" w:ascii="Sylfaen" w:hAnsi="Sylfaen"/>
          <w:vertAlign w:val="subscript"/>
        </w:rPr>
        <w:t>АЭСМ</w:t>
      </w:r>
      <w:r>
        <w:rPr>
          <w:rFonts w:cs="Sylfaen" w:ascii="Sylfaen" w:hAnsi="Sylfaen"/>
          <w:lang w:val="en-US"/>
        </w:rPr>
        <w:t>=7,144-0,64</w:t>
      </w:r>
      <w:r>
        <w:rPr>
          <w:rFonts w:cs="Sylfaen" w:ascii="Sylfaen" w:hAnsi="Sylfaen"/>
          <w:lang w:val="ka-GE"/>
        </w:rPr>
        <w:t>მმ=</w:t>
      </w:r>
      <w:r>
        <w:rPr>
          <w:rFonts w:cs="Sylfaen" w:ascii="Sylfaen" w:hAnsi="Sylfaen"/>
          <w:lang w:val="en-US"/>
        </w:rPr>
        <w:t>∆</w:t>
      </w:r>
      <w:r>
        <w:rPr>
          <w:rFonts w:cs="Sylfaen" w:ascii="Sylfaen" w:hAnsi="Sylfaen"/>
        </w:rPr>
        <w:t>Ј</w:t>
      </w:r>
      <w:r>
        <w:rPr>
          <w:rFonts w:cs="Sylfaen" w:ascii="Sylfaen" w:hAnsi="Sylfaen"/>
          <w:vertAlign w:val="subscript"/>
          <w:lang w:val="ka-GE"/>
        </w:rPr>
        <w:t>დაყ</w:t>
      </w:r>
      <w:r>
        <w:rPr>
          <w:rFonts w:cs="Sylfaen" w:ascii="Sylfaen" w:hAnsi="Sylfaen"/>
          <w:lang w:val="ka-GE"/>
        </w:rPr>
        <w:t>–</w:t>
      </w:r>
      <w:r>
        <w:rPr>
          <w:rFonts w:cs="Sylfaen" w:ascii="Sylfaen" w:hAnsi="Sylfaen"/>
          <w:lang w:val="en-US"/>
        </w:rPr>
        <w:t>∆</w:t>
      </w:r>
      <w:r>
        <w:rPr>
          <w:rFonts w:cs="Sylfaen" w:ascii="Sylfaen" w:hAnsi="Sylfaen"/>
        </w:rPr>
        <w:t>Ј</w:t>
      </w:r>
      <w:r>
        <w:rPr>
          <w:rFonts w:cs="Sylfaen" w:ascii="Sylfaen" w:hAnsi="Sylfaen"/>
          <w:vertAlign w:val="subscript"/>
          <w:lang w:val="ka-GE"/>
        </w:rPr>
        <w:t>საჭ</w:t>
      </w:r>
      <w:r>
        <w:rPr>
          <w:rFonts w:cs="Sylfaen" w:ascii="Sylfaen" w:hAnsi="Sylfaen"/>
          <w:lang w:val="ka-GE"/>
        </w:rPr>
        <w:t>=6,5040მ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ეორიულად მიღებულია: </w:t>
      </w:r>
      <w:r>
        <w:rPr>
          <w:rFonts w:cs="Sylfaen" w:ascii="Sylfaen" w:hAnsi="Sylfaen"/>
          <w:lang w:val="en-US"/>
        </w:rPr>
        <w:t>∆</w:t>
      </w:r>
      <w:r>
        <w:rPr>
          <w:rFonts w:cs="Sylfaen" w:ascii="Sylfaen" w:hAnsi="Sylfaen"/>
        </w:rPr>
        <w:t>Ј</w:t>
      </w:r>
      <w:r>
        <w:rPr>
          <w:rFonts w:cs="Sylfaen" w:ascii="Sylfaen" w:hAnsi="Sylfaen"/>
          <w:vertAlign w:val="subscript"/>
          <w:lang w:val="ka-GE"/>
        </w:rPr>
        <w:t>დაყ</w:t>
      </w:r>
      <w:r>
        <w:rPr>
          <w:rFonts w:cs="Sylfaen" w:ascii="Sylfaen" w:hAnsi="Sylfaen"/>
          <w:lang w:val="ka-GE"/>
        </w:rPr>
        <w:t xml:space="preserve">=3,324მმ, მაშინ </w:t>
      </w:r>
      <w:r>
        <w:rPr>
          <w:rFonts w:cs="Sylfaen" w:ascii="Sylfaen" w:hAnsi="Sylfaen"/>
          <w:lang w:val="en-US"/>
        </w:rPr>
        <w:t>∆</w:t>
      </w:r>
      <w:r>
        <w:rPr>
          <w:rFonts w:cs="Sylfaen" w:ascii="Sylfaen" w:hAnsi="Sylfaen"/>
        </w:rPr>
        <w:t>Ј</w:t>
      </w:r>
      <w:r>
        <w:rPr>
          <w:rFonts w:cs="Sylfaen" w:ascii="Sylfaen" w:hAnsi="Sylfaen"/>
          <w:vertAlign w:val="subscript"/>
        </w:rPr>
        <w:t>АЭСМ</w:t>
      </w:r>
      <w:r>
        <w:rPr>
          <w:rFonts w:cs="Sylfaen" w:ascii="Sylfaen" w:hAnsi="Sylfaen"/>
          <w:lang w:val="ka-GE"/>
        </w:rPr>
        <w:t>=2*3,324–0,64=6,648–0,64=6,008მმ.</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1.2. ცილინდრულ გარსებში დეფორმაციების რეგულირ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თეორიის თანახმად ცილინდრული გარსის ტანიდან მსახველის გასწვრივ ორი კვეთის და ორი წრეწირის გამოყენებით, აიღება უსასრულოდ მცირე ელემენტი. შემოვიღოთ უგანზომილებო კოორდინატებ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810510" cy="445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1" r="-13" b="-81"/>
                    <a:stretch>
                      <a:fillRect/>
                    </a:stretch>
                  </pic:blipFill>
                  <pic:spPr bwMode="auto">
                    <a:xfrm>
                      <a:off x="0" y="0"/>
                      <a:ext cx="2810510" cy="445135"/>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არსის შუა ზედაპირის წერტილების გადაადგილება კოორდინატთა ღერძების ხ, ყ, ზ –ის გასწვრივ აღვნიშნოთ უ, ვ და წ და მივიღოთ უცნობად.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858385" cy="197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8" r="-7" b="-18"/>
                    <a:stretch>
                      <a:fillRect/>
                    </a:stretch>
                  </pic:blipFill>
                  <pic:spPr bwMode="auto">
                    <a:xfrm>
                      <a:off x="0" y="0"/>
                      <a:ext cx="4858385" cy="1974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ქ ბ, ყ და ზ – ზედაპირული ძალების პროექცია ღერძებზე ხ, ყ და ზ –ზე მიკუთვნებული ერთეული ზედაპირ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ამოვირჩევთ ცილინდრული გარსის ზედაპირზე რეგულარული სტრუქტურის ცილინდრულ ბადეს უჯრედების ფარდობით ზომებ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285490" cy="518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9" r="-11" b="-69"/>
                    <a:stretch>
                      <a:fillRect/>
                    </a:stretch>
                  </pic:blipFill>
                  <pic:spPr bwMode="auto">
                    <a:xfrm>
                      <a:off x="0" y="0"/>
                      <a:ext cx="3285490" cy="51816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ცემული ბადის ი წერტილისათვის, ზემოთმოყვანილი განტოლებათა სისტემის (2) ამოხსნისათვის ვიყენებთ ბადეთა მეთოდ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აზღვრო პირობად ცილინდრული გარსისათვის მიღებულია ოთხივე მხრიდან თავისუფლად დამაგრებული კიდეები, ჩამაგრებულია მხოლოდ გარსის ოთხივე კუთხ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არსთა ტექნიკური თეორიის თანახმად ადვილად ხდება მოცემული სისტემის ამოხსნა უ, ვ და წ გადაადგილებებში და მიღებული სიდიდეების მიხედვით ირჩევა ბადეთა მეთოდის გამოყენებით გარსის თითოეული დანაყოფი წერტილისათვის წ სიდიდე და ხდება მისი რეგულირების საკითხის გადაწყვეტ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ილინდრული გარსის ექსპერიმენტალური მოდელის პარამეტრების გამოყენებით ჩატარებულ იქნა სტატიკური და დინამიკური გაანგარიშება პროგრამა „SAP-2000 student“-ის გამოყენ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ეორიული და ექსპერიმენტალური შედეგები გარსის ვერტიკალური გადაადგილებისათვის საკოჭის ავტომატური რეგულირების ჩართვამდე და ჩართვის შემდეგ მოყვანილია ცხრილის სახით (ცხრ. 1). </w:t>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20"/>
          <w:szCs w:val="20"/>
        </w:rPr>
      </w:pPr>
      <w:r>
        <w:rPr>
          <w:rFonts w:cs="Sylfaen" w:ascii="Sylfaen" w:hAnsi="Sylfaen"/>
          <w:b/>
          <w:sz w:val="20"/>
          <w:szCs w:val="20"/>
        </w:rPr>
        <w:t>ცხრილი 1</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048000" cy="1165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5" r="-12" b="-35"/>
                    <a:stretch>
                      <a:fillRect/>
                    </a:stretch>
                  </pic:blipFill>
                  <pic:spPr bwMode="auto">
                    <a:xfrm>
                      <a:off x="0" y="0"/>
                      <a:ext cx="3048000" cy="116586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რილის მონაცემების ანალიზიდან ჩანს, რომ საკოჭის ავტომატური რეგულირების შედეგად საშუალოდ შეიძლება გარსში ჩაღუნვების ცვლი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ობა თეორიულ და ექსპერიმენტალურ შედეგებს შორის გამოწვეულია გარსის დიდი გადაადგილებებით მისი თხელკედლიანობის გამო (რასაც არ ითვალისწინებს გარსთა წრფივი თეორია), აგრეთვე სასრულო-სხვაობის მეთოდის უხეში ბადის არჩევით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აღნიშნული სხვაობებისა, ცხადად ჩანს, რომ ავტომატური მართვის საშუალებით შესაძლებელია გარსებში ძალვების და ჩაღუნვების რეგულირება.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იტერატურა</w:t>
        <w:br/>
        <w:t>Literature</w:t>
        <w:br/>
        <w:t>Литература</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Strustural control, North-Holland SM Punlication, 1979, 810 p.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2. Избранные задачи по строительной механике и теории упругости. Под ред. проф. Н.П. Абовского, Москва, Стройиздат, 197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В.З. Власов. Избранные труды, том Ι, Изд-во АН СССП, 1962, 261 с.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П.М. Варвак, Л.П. Варвак. Методы сеток в задачах расчетс строительных конструкции. Москва, Стройиздат, 1977, 122 с.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А.Р. Ржаницын. Строительная механика. Москва, Высшая школа, 1982, 130 с.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6. I.K. Melashvili, O.A. Tkeshelashvili. Auromatic Regularion of Deflection and Cylindtical Shells, Proceeding of the International IASS Symposium, 2-6 September, 1991, Copenhagen, Denmark. voluve III page 31-34.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რეზიუმე</w:t>
      </w:r>
      <w:r>
        <w:rPr>
          <w:rFonts w:cs="Sylfaen" w:ascii="Sylfaen" w:hAnsi="Sylfaen"/>
          <w:b/>
          <w:lang w:val="ka-GE"/>
        </w:rPr>
        <w:br/>
      </w:r>
      <w:r>
        <w:rPr>
          <w:rFonts w:cs="Sylfaen" w:ascii="Sylfaen" w:hAnsi="Sylfaen"/>
          <w:b/>
        </w:rPr>
        <w:t>სივრცითი</w:t>
      </w:r>
      <w:r>
        <w:rPr>
          <w:rFonts w:cs="Sylfaen" w:ascii="Sylfaen" w:hAnsi="Sylfaen"/>
          <w:b/>
          <w:lang w:val="en-US"/>
        </w:rPr>
        <w:t xml:space="preserve"> </w:t>
      </w:r>
      <w:r>
        <w:rPr>
          <w:rFonts w:cs="Sylfaen" w:ascii="Sylfaen" w:hAnsi="Sylfaen"/>
          <w:b/>
        </w:rPr>
        <w:t>კომბინირებულ</w:t>
      </w:r>
      <w:r>
        <w:rPr>
          <w:rFonts w:cs="Sylfaen" w:ascii="Sylfaen" w:hAnsi="Sylfaen"/>
          <w:b/>
          <w:lang w:val="en-US"/>
        </w:rPr>
        <w:t xml:space="preserve"> </w:t>
      </w:r>
      <w:r>
        <w:rPr>
          <w:rFonts w:cs="Sylfaen" w:ascii="Sylfaen" w:hAnsi="Sylfaen"/>
          <w:b/>
        </w:rPr>
        <w:t>კონსტრუქციებში</w:t>
      </w:r>
      <w:r>
        <w:rPr>
          <w:rFonts w:cs="Sylfaen" w:ascii="Sylfaen" w:hAnsi="Sylfaen"/>
          <w:b/>
          <w:lang w:val="en-US"/>
        </w:rPr>
        <w:t xml:space="preserve"> </w:t>
      </w:r>
      <w:r>
        <w:rPr>
          <w:rFonts w:cs="Sylfaen" w:ascii="Sylfaen" w:hAnsi="Sylfaen"/>
          <w:b/>
        </w:rPr>
        <w:t>დეფორმაციებისა</w:t>
      </w:r>
      <w:r>
        <w:rPr>
          <w:rFonts w:cs="Sylfaen" w:ascii="Sylfaen" w:hAnsi="Sylfaen"/>
          <w:b/>
          <w:lang w:val="en-US"/>
        </w:rPr>
        <w:t xml:space="preserve"> </w:t>
      </w:r>
      <w:r>
        <w:rPr>
          <w:rFonts w:cs="Sylfaen" w:ascii="Sylfaen" w:hAnsi="Sylfaen"/>
          <w:b/>
        </w:rPr>
        <w:t>და</w:t>
      </w:r>
      <w:r>
        <w:rPr>
          <w:rFonts w:cs="Sylfaen" w:ascii="Sylfaen" w:hAnsi="Sylfaen"/>
          <w:b/>
          <w:lang w:val="ka-GE"/>
        </w:rPr>
        <w:br/>
      </w:r>
      <w:r>
        <w:rPr>
          <w:rFonts w:cs="Sylfaen" w:ascii="Sylfaen" w:hAnsi="Sylfaen"/>
          <w:b/>
        </w:rPr>
        <w:t>ძალვის</w:t>
      </w:r>
      <w:r>
        <w:rPr>
          <w:rFonts w:cs="Sylfaen" w:ascii="Sylfaen" w:hAnsi="Sylfaen"/>
          <w:b/>
          <w:lang w:val="en-US"/>
        </w:rPr>
        <w:t xml:space="preserve"> </w:t>
      </w:r>
      <w:r>
        <w:rPr>
          <w:rFonts w:cs="Sylfaen" w:ascii="Sylfaen" w:hAnsi="Sylfaen"/>
          <w:b/>
        </w:rPr>
        <w:t>რეგულირება</w:t>
      </w:r>
      <w:r>
        <w:rPr>
          <w:rFonts w:cs="Sylfaen" w:ascii="Sylfaen" w:hAnsi="Sylfaen"/>
          <w:b/>
          <w:lang w:val="en-US"/>
        </w:rPr>
        <w:t xml:space="preserve"> </w:t>
      </w:r>
      <w:r>
        <w:rPr>
          <w:rFonts w:cs="Sylfaen" w:ascii="Sylfaen" w:hAnsi="Sylfaen"/>
          <w:b/>
        </w:rPr>
        <w:t>ელექტრომექან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ოჭკოვან</w:t>
      </w:r>
      <w:r>
        <w:rPr>
          <w:rFonts w:cs="Sylfaen" w:ascii="Sylfaen" w:hAnsi="Sylfaen"/>
          <w:b/>
          <w:lang w:val="en-US"/>
        </w:rPr>
        <w:t>-</w:t>
      </w:r>
      <w:r>
        <w:rPr>
          <w:rFonts w:cs="Sylfaen" w:ascii="Sylfaen" w:hAnsi="Sylfaen"/>
          <w:b/>
        </w:rPr>
        <w:t>ოპტიკური</w:t>
      </w:r>
      <w:r>
        <w:rPr>
          <w:rFonts w:cs="Sylfaen" w:ascii="Sylfaen" w:hAnsi="Sylfaen"/>
          <w:b/>
          <w:lang w:val="ka-GE"/>
        </w:rPr>
        <w:br/>
      </w:r>
      <w:r>
        <w:rPr>
          <w:rFonts w:cs="Sylfaen" w:ascii="Sylfaen" w:hAnsi="Sylfaen"/>
          <w:b/>
        </w:rPr>
        <w:t>სენსორების</w:t>
      </w:r>
      <w:r>
        <w:rPr>
          <w:rFonts w:cs="Sylfaen" w:ascii="Sylfaen" w:hAnsi="Sylfaen"/>
          <w:b/>
          <w:lang w:val="en-US"/>
        </w:rPr>
        <w:t xml:space="preserve"> </w:t>
      </w:r>
      <w:r>
        <w:rPr>
          <w:rFonts w:cs="Sylfaen" w:ascii="Sylfaen" w:hAnsi="Sylfaen"/>
          <w:b/>
        </w:rPr>
        <w:t>გამოყენებით</w:t>
      </w:r>
      <w:r>
        <w:rPr>
          <w:rFonts w:cs="Sylfaen" w:ascii="Sylfaen" w:hAnsi="Sylfaen"/>
          <w:b/>
          <w:lang w:val="ka-GE"/>
        </w:rPr>
        <w:br/>
      </w:r>
    </w:p>
    <w:p>
      <w:pPr>
        <w:pStyle w:val="Normal"/>
        <w:jc w:val="center"/>
        <w:rPr>
          <w:rFonts w:ascii="Sylfaen" w:hAnsi="Sylfaen" w:cs="Sylfaen"/>
          <w:b/>
          <w:b/>
          <w:lang w:val="en-US"/>
        </w:rPr>
      </w:pPr>
      <w:r>
        <w:rPr>
          <w:rFonts w:cs="Sylfaen" w:ascii="Sylfaen" w:hAnsi="Sylfaen"/>
          <w:b/>
        </w:rPr>
        <w:t>ი</w:t>
      </w:r>
      <w:r>
        <w:rPr>
          <w:rFonts w:cs="Sylfaen" w:ascii="Sylfaen" w:hAnsi="Sylfaen"/>
          <w:b/>
          <w:lang w:val="en-US"/>
        </w:rPr>
        <w:t xml:space="preserve">. </w:t>
      </w:r>
      <w:r>
        <w:rPr>
          <w:rFonts w:cs="Sylfaen" w:ascii="Sylfaen" w:hAnsi="Sylfaen"/>
          <w:b/>
        </w:rPr>
        <w:t>მელაშვილი</w:t>
      </w:r>
      <w:r>
        <w:rPr>
          <w:rFonts w:cs="Sylfaen" w:ascii="Sylfaen" w:hAnsi="Sylfaen"/>
          <w:b/>
          <w:lang w:val="en-US"/>
        </w:rPr>
        <w:t xml:space="preserve">, </w:t>
      </w:r>
      <w:r>
        <w:rPr>
          <w:rFonts w:cs="Sylfaen" w:ascii="Sylfaen" w:hAnsi="Sylfaen"/>
          <w:b/>
        </w:rPr>
        <w:t>ლ</w:t>
      </w:r>
      <w:r>
        <w:rPr>
          <w:rFonts w:cs="Sylfaen" w:ascii="Sylfaen" w:hAnsi="Sylfaen"/>
          <w:b/>
          <w:lang w:val="en-US"/>
        </w:rPr>
        <w:t xml:space="preserve">. </w:t>
      </w:r>
      <w:r>
        <w:rPr>
          <w:rFonts w:cs="Sylfaen" w:ascii="Sylfaen" w:hAnsi="Sylfaen"/>
          <w:b/>
        </w:rPr>
        <w:t>ბალანჩივაძე</w:t>
      </w:r>
      <w:r>
        <w:rPr>
          <w:rFonts w:cs="Sylfaen" w:ascii="Sylfaen" w:hAnsi="Sylfaen"/>
          <w:b/>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ბაკურ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ქსპერიმენტულად</w:t>
      </w:r>
      <w:r>
        <w:rPr>
          <w:rFonts w:cs="Sylfaen" w:ascii="Sylfaen" w:hAnsi="Sylfaen"/>
          <w:lang w:val="en-US"/>
        </w:rPr>
        <w:t xml:space="preserve"> </w:t>
      </w:r>
      <w:r>
        <w:rPr>
          <w:rFonts w:cs="Sylfaen" w:ascii="Sylfaen" w:hAnsi="Sylfaen"/>
        </w:rPr>
        <w:t>შესწავლილია</w:t>
      </w:r>
      <w:r>
        <w:rPr>
          <w:rFonts w:cs="Sylfaen" w:ascii="Sylfaen" w:hAnsi="Sylfaen"/>
          <w:lang w:val="en-US"/>
        </w:rPr>
        <w:t xml:space="preserve"> </w:t>
      </w:r>
      <w:r>
        <w:rPr>
          <w:rFonts w:cs="Sylfaen" w:ascii="Sylfaen" w:hAnsi="Sylfaen"/>
        </w:rPr>
        <w:t>ცილინდრულ</w:t>
      </w:r>
      <w:r>
        <w:rPr>
          <w:rFonts w:cs="Sylfaen" w:ascii="Sylfaen" w:hAnsi="Sylfaen"/>
          <w:lang w:val="en-US"/>
        </w:rPr>
        <w:t xml:space="preserve"> </w:t>
      </w:r>
      <w:r>
        <w:rPr>
          <w:rFonts w:cs="Sylfaen" w:ascii="Sylfaen" w:hAnsi="Sylfaen"/>
        </w:rPr>
        <w:t>გარსებში</w:t>
      </w:r>
      <w:r>
        <w:rPr>
          <w:rFonts w:cs="Sylfaen" w:ascii="Sylfaen" w:hAnsi="Sylfaen"/>
          <w:lang w:val="en-US"/>
        </w:rPr>
        <w:t xml:space="preserve"> </w:t>
      </w:r>
      <w:r>
        <w:rPr>
          <w:rFonts w:cs="Sylfaen" w:ascii="Sylfaen" w:hAnsi="Sylfaen"/>
        </w:rPr>
        <w:t>ძალ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ფორმაცი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ელექტრომექა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ჭკოვან</w:t>
      </w:r>
      <w:r>
        <w:rPr>
          <w:rFonts w:cs="Sylfaen" w:ascii="Sylfaen" w:hAnsi="Sylfaen"/>
          <w:lang w:val="en-US"/>
        </w:rPr>
        <w:t>-</w:t>
      </w:r>
      <w:r>
        <w:rPr>
          <w:rFonts w:cs="Sylfaen" w:ascii="Sylfaen" w:hAnsi="Sylfaen"/>
        </w:rPr>
        <w:t>ოპტიკური</w:t>
      </w:r>
      <w:r>
        <w:rPr>
          <w:rFonts w:cs="Sylfaen" w:ascii="Sylfaen" w:hAnsi="Sylfaen"/>
          <w:lang w:val="en-US"/>
        </w:rPr>
        <w:t xml:space="preserve"> </w:t>
      </w:r>
      <w:r>
        <w:rPr>
          <w:rFonts w:cs="Sylfaen" w:ascii="Sylfaen" w:hAnsi="Sylfaen"/>
        </w:rPr>
        <w:t>სენსორ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ფორმაციების</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რსებში</w:t>
      </w:r>
      <w:r>
        <w:rPr>
          <w:rFonts w:cs="Sylfaen" w:ascii="Sylfaen" w:hAnsi="Sylfaen"/>
          <w:lang w:val="en-US"/>
        </w:rPr>
        <w:t xml:space="preserve"> </w:t>
      </w:r>
      <w:r>
        <w:rPr>
          <w:rFonts w:cs="Sylfaen" w:ascii="Sylfaen" w:hAnsi="Sylfaen"/>
        </w:rPr>
        <w:t>ჩაღუნვებ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იმენტალურ</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დაადგილ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ხელკედლია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ანგარიშ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ლექტრო</w:t>
      </w:r>
      <w:r>
        <w:rPr>
          <w:rFonts w:cs="Sylfaen" w:ascii="Sylfaen" w:hAnsi="Sylfaen"/>
          <w:lang w:val="en-US"/>
        </w:rPr>
        <w:t>-</w:t>
      </w:r>
      <w:r>
        <w:rPr>
          <w:rFonts w:cs="Sylfaen" w:ascii="Sylfaen" w:hAnsi="Sylfaen"/>
        </w:rPr>
        <w:t>მექა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ჭკოვან</w:t>
      </w:r>
      <w:r>
        <w:rPr>
          <w:rFonts w:cs="Sylfaen" w:ascii="Sylfaen" w:hAnsi="Sylfaen"/>
          <w:lang w:val="en-US"/>
        </w:rPr>
        <w:t>-</w:t>
      </w:r>
      <w:r>
        <w:rPr>
          <w:rFonts w:cs="Sylfaen" w:ascii="Sylfaen" w:hAnsi="Sylfaen"/>
        </w:rPr>
        <w:t>ოპტიკური</w:t>
      </w:r>
      <w:r>
        <w:rPr>
          <w:rFonts w:cs="Sylfaen" w:ascii="Sylfaen" w:hAnsi="Sylfaen"/>
          <w:lang w:val="en-US"/>
        </w:rPr>
        <w:t xml:space="preserve"> </w:t>
      </w:r>
      <w:r>
        <w:rPr>
          <w:rFonts w:cs="Sylfaen" w:ascii="Sylfaen" w:hAnsi="Sylfaen"/>
        </w:rPr>
        <w:t>სენსო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რსებში</w:t>
      </w:r>
      <w:r>
        <w:rPr>
          <w:rFonts w:cs="Sylfaen" w:ascii="Sylfaen" w:hAnsi="Sylfaen"/>
          <w:lang w:val="en-US"/>
        </w:rPr>
        <w:t xml:space="preserve"> </w:t>
      </w:r>
      <w:r>
        <w:rPr>
          <w:rFonts w:cs="Sylfaen" w:ascii="Sylfaen" w:hAnsi="Sylfaen"/>
        </w:rPr>
        <w:t>ძალ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ფორმაციების</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SUMMARY</w:t>
      </w:r>
      <w:r>
        <w:rPr>
          <w:rFonts w:cs="Sylfaen" w:ascii="Sylfaen" w:hAnsi="Sylfaen"/>
          <w:b/>
          <w:lang w:val="ka-GE"/>
        </w:rPr>
        <w:br/>
      </w:r>
      <w:r>
        <w:rPr>
          <w:rFonts w:cs="Sylfaen" w:ascii="Sylfaen" w:hAnsi="Sylfaen"/>
          <w:b/>
          <w:lang w:val="en-US"/>
        </w:rPr>
        <w:t>About deformation and regulation of force in the electromechanical and</w:t>
      </w:r>
      <w:r>
        <w:rPr>
          <w:rFonts w:cs="Sylfaen" w:ascii="Sylfaen" w:hAnsi="Sylfaen"/>
          <w:b/>
          <w:lang w:val="ka-GE"/>
        </w:rPr>
        <w:br/>
      </w:r>
      <w:r>
        <w:rPr>
          <w:rFonts w:cs="Sylfaen" w:ascii="Sylfaen" w:hAnsi="Sylfaen"/>
          <w:b/>
          <w:lang w:val="en-US"/>
        </w:rPr>
        <w:t>fibrous-optical gauge used in a place has united constructions</w:t>
      </w:r>
      <w:r>
        <w:rPr>
          <w:rFonts w:cs="Sylfaen" w:ascii="Sylfaen" w:hAnsi="Sylfaen"/>
          <w:b/>
          <w:lang w:val="ka-GE"/>
        </w:rPr>
        <w:br/>
      </w:r>
    </w:p>
    <w:p>
      <w:pPr>
        <w:pStyle w:val="Normal"/>
        <w:jc w:val="center"/>
        <w:rPr>
          <w:rFonts w:ascii="Sylfaen" w:hAnsi="Sylfaen" w:cs="Sylfaen"/>
          <w:b/>
          <w:b/>
          <w:lang w:val="it-IT"/>
        </w:rPr>
      </w:pPr>
      <w:r>
        <w:rPr>
          <w:rFonts w:cs="Sylfaen" w:ascii="Sylfaen" w:hAnsi="Sylfaen"/>
          <w:b/>
          <w:lang w:val="it-IT"/>
        </w:rPr>
        <w:t>I. Melashvili, L. Balanchivadze, I. Bakuradze</w:t>
      </w:r>
    </w:p>
    <w:p>
      <w:pPr>
        <w:pStyle w:val="Normal"/>
        <w:jc w:val="both"/>
        <w:rPr>
          <w:rFonts w:ascii="Sylfaen" w:hAnsi="Sylfaen" w:cs="Sylfaen"/>
          <w:b/>
          <w:b/>
          <w:lang w:val="it-IT"/>
        </w:rPr>
      </w:pPr>
      <w:r>
        <w:rPr>
          <w:rFonts w:cs="Sylfaen" w:ascii="Sylfaen" w:hAnsi="Sylfaen"/>
          <w:b/>
          <w:lang w:val="it-IT"/>
        </w:rPr>
      </w:r>
    </w:p>
    <w:p>
      <w:pPr>
        <w:pStyle w:val="Normal"/>
        <w:jc w:val="both"/>
        <w:rPr/>
      </w:pPr>
      <w:r>
        <w:rPr>
          <w:rFonts w:cs="Sylfaen" w:ascii="Sylfaen" w:hAnsi="Sylfaen"/>
          <w:lang w:val="en-US"/>
        </w:rPr>
        <w:t xml:space="preserve">Regulation of cylindrical coverings and deformations with use of elestromechanical and fibrous-optical gauges is experimentally studied. It seems, that by means of force and deformation regulation, began possible to see changes in cobetings. There are distinctions between treorelical and experimental parts. It is caused by moving of a covering because of a thin is wall stat is not consdered in the well-known theories of calculation of coverings.Use electromechanical and fibrous-optical gauges, does possible to adjusr force and deformation.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
          <w:b/>
          <w:lang w:val="ka-GE"/>
        </w:rPr>
      </w:pPr>
      <w:r>
        <w:rPr>
          <w:rFonts w:cs="Sylfaen" w:ascii="Sylfaen" w:hAnsi="Sylfaen"/>
          <w:b/>
        </w:rPr>
        <w:t>РЕЗЮМЕ</w:t>
      </w:r>
      <w:r>
        <w:rPr>
          <w:rFonts w:cs="Sylfaen" w:ascii="Sylfaen" w:hAnsi="Sylfaen"/>
          <w:b/>
          <w:lang w:val="ka-GE"/>
        </w:rPr>
        <w:br/>
      </w:r>
      <w:r>
        <w:rPr>
          <w:rFonts w:cs="Sylfaen" w:ascii="Sylfaen" w:hAnsi="Sylfaen"/>
          <w:b/>
        </w:rPr>
        <w:t>О деформации и регулировании силы в электромеханическом и</w:t>
      </w:r>
      <w:r>
        <w:rPr>
          <w:rFonts w:cs="Sylfaen" w:ascii="Sylfaen" w:hAnsi="Sylfaen"/>
          <w:b/>
          <w:lang w:val="ka-GE"/>
        </w:rPr>
        <w:br/>
      </w:r>
      <w:r>
        <w:rPr>
          <w:rFonts w:cs="Sylfaen" w:ascii="Sylfaen" w:hAnsi="Sylfaen"/>
          <w:b/>
        </w:rPr>
        <w:t>волокнистом-оптическом датчике, используемом в месте</w:t>
      </w:r>
      <w:r>
        <w:rPr>
          <w:rFonts w:cs="Sylfaen" w:ascii="Sylfaen" w:hAnsi="Sylfaen"/>
          <w:b/>
          <w:lang w:val="ka-GE"/>
        </w:rPr>
        <w:br/>
      </w:r>
      <w:r>
        <w:rPr>
          <w:rFonts w:cs="Sylfaen" w:ascii="Sylfaen" w:hAnsi="Sylfaen"/>
          <w:b/>
        </w:rPr>
        <w:t>объединил сооружения</w:t>
      </w:r>
      <w:r>
        <w:rPr>
          <w:rFonts w:cs="Sylfaen" w:ascii="Sylfaen" w:hAnsi="Sylfaen"/>
          <w:b/>
          <w:lang w:val="ka-GE"/>
        </w:rPr>
        <w:br/>
      </w:r>
      <w:r>
        <w:rPr>
          <w:rFonts w:cs="Sylfaen" w:ascii="Sylfaen" w:hAnsi="Sylfaen"/>
          <w:b/>
        </w:rPr>
        <w:t>И. Мелашвили, Л. Баланчивадзе, И. Бакурадз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Экспериментально изучено регулирование цилиндрических покрытий и деформации с использованием электромеханических и волокнисто-оптических датчиков. Кажется, что с помощью силы и деформации автоматической регуляции, стало возможным видеть изменения в покрытиях. Есть различия между теоретическим и экспериментальными частями. Это вызвано перемещением покрытия из-за тонкой стены, что не учтено в значенитых теориях вычисления покрытия. Использование электромеханических и волокнистых-оптических датчиков делает возможным регулировать силу и деформацию</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ომპიუტერულ დანაშაულებათა მასშტაბები და აქედან მომდინარე საფრთხე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ოთარ შონია,</w:t>
      </w:r>
      <w:r>
        <w:rPr>
          <w:rFonts w:cs="Sylfaen" w:ascii="Sylfaen" w:hAnsi="Sylfaen"/>
          <w:b/>
          <w:lang w:val="ka-GE"/>
        </w:rPr>
        <w:br/>
      </w:r>
      <w:r>
        <w:rPr>
          <w:rFonts w:cs="Sylfaen" w:ascii="Sylfaen" w:hAnsi="Sylfaen"/>
          <w:b/>
        </w:rPr>
        <w:t>ტექნიკურ მეცნიერებათა დოქტორი</w:t>
      </w:r>
      <w:r>
        <w:rPr>
          <w:rFonts w:cs="Sylfaen" w:ascii="Sylfaen" w:hAnsi="Sylfaen"/>
          <w:b/>
          <w:lang w:val="ka-GE"/>
        </w:rPr>
        <w:br/>
      </w:r>
      <w:r>
        <w:rPr>
          <w:rFonts w:cs="Sylfaen" w:ascii="Sylfaen" w:hAnsi="Sylfaen"/>
          <w:b/>
        </w:rPr>
        <w:t>დავით შონია, ნინო ცომაია, ირაკლი გოგოხია,</w:t>
      </w:r>
      <w:r>
        <w:rPr>
          <w:rFonts w:cs="Sylfaen" w:ascii="Sylfaen" w:hAnsi="Sylfaen"/>
          <w:b/>
          <w:lang w:val="ka-GE"/>
        </w:rPr>
        <w:br/>
      </w:r>
      <w:r>
        <w:rPr>
          <w:rFonts w:cs="Sylfaen" w:ascii="Sylfaen" w:hAnsi="Sylfaen"/>
          <w:b/>
        </w:rPr>
        <w:t>სტუ-ს მაგისტრან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ფაქტია, რომ ინტერნეტი დიდი სისწრაფით ყალიბდება როგორც სერიოზული პროფესიული გარემო, ასევე ფაქტია ისიც, რომ ე.წ. კომპიუტერული დამნაშავეები, მათ შორის ჰაკერები, სხვადასხვა სახის ვირუსების შემქმნელები უფრო ხშირად ცდილობენ თავიანთი ჩვევებიდან მიიღონ მატერიალური სარგებელი. ისინი სხვადასხვა მეთოდებით, მათ შორის ე.წ. „ტროას ცხენის“ სახელწოდებით ცნობილი მავნე პროგრამების გამოყენებით, ცდილობენ კომპიუტერებიდან მოიპარონ ღირებული კონფიდენციალური ინფორმაცია, ასეთთა რიცხვს მიეკუთვნება მაგალითად ინტერნეტში შეღწევის პირადი პაროლები, საკრედიტო ბარათების ნომრები, საბანკო ანგარიშებთან და კომერციულ დოკუმენტებთან შეღწევის კოდები და სხვა მრავ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პიუტერულ დამნაშავეებს გააჩნიათ მთელი „არსენალი მეთოდებისა“, რათა შეტევები განახორციელონ ინტერნეტის (და არა მარტო) ერთ-ერთ უმნიშვნელოვანეს მომსახურების სფეროზე, როგორიცაა ელექტრონული ფოსტა (ნახ. 1).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048000" cy="1207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0" r="-12" b="-30"/>
                    <a:stretch>
                      <a:fillRect/>
                    </a:stretch>
                  </pic:blipFill>
                  <pic:spPr bwMode="auto">
                    <a:xfrm>
                      <a:off x="0" y="0"/>
                      <a:ext cx="3048000" cy="1207135"/>
                    </a:xfrm>
                    <a:prstGeom prst="rect">
                      <a:avLst/>
                    </a:prstGeom>
                  </pic:spPr>
                </pic:pic>
              </a:graphicData>
            </a:graphic>
          </wp:inline>
        </w:drawing>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rPr>
      </w:pPr>
      <w:r>
        <w:rPr>
          <w:rFonts w:cs="Sylfaen" w:ascii="Sylfaen" w:hAnsi="Sylfaen"/>
          <w:b/>
          <w:sz w:val="20"/>
          <w:szCs w:val="20"/>
        </w:rPr>
        <w:t>(ნახ. 1)</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t xml:space="preserve">ამ შემთხვევაში, უმეტეს წილად, გადასაცემი ინფორმაციის კოდირება არ ხდება და მისი გადაცემა ხდება ჩვეულებრივი ტექსტ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ერილის ხელში ჩაგდება შესაძლებელია გამგზავნსა და ადრესატს შორის ნებისმიერ წერტილში თუ გამოიყენება სპეც. ტექნიკა და შუალედურ სერვერებზე დამატებითი პროგრამული უზრუნველყოფ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გადაცემის მომენტში ადრესატის (მიმღების) საფოსტო სერვერი მიუწვდომელია, მაშინ წერილის გადაგზავნა ხდება მიმღების რეზერვულ საფოსტო სერვერზე (თუ ასეთი სერვერის არსებობაზე ინფორმაცია ცნობილია) ან ელ. ფოსტის სერვერზე, რომელიც გამგზავნის სერვერზე ცნობილია როგორც შუალედური სერვერი საფოსტო გზავნილებებისა, შემდეგში გაგზავნის ფუნქცია გადადის ასეთ სერვერ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ვრცელებულია გამგზავნის ან მიმღების კომპიუტერში შეღწევის გამოყენება კონკრეტული შეტყობინების ხელში ჩასაგდებად. ამ შემთხვევაში, ლოკალურ კომპი-უტერში ყენდება ფარული პროგრამა (მაგალითად პროგრამა „ტროას ცხენი“) ბოროტგანმზრახველის საფოსტო მისამართზე შემავალი და გამომავალი გადამისა-მართებისათვის. ეს მეთოდი კარგია მხოლოდ კონკრეტული პირის ელ. ფოსტის ხელში ჩასაგდებად, მაგრამ გამოუსადეგარია პირთა ჯგუფის წინააღმდეგ სამოქმედოდ, ვინაიდან იზრდება მსხვერპლის კომპიუტერებზე გარეშე პირის ყოფნის აღმოჩენის რისკ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პანიის საფოსტო ტრაფიკის ხელში ჩაგდებისას შეტევის ობიექტი, როგორც წესი, ხდება კორპორაციის საფოსტო სერვერი. ამ შემთხვევაში შეტევათა განხორციელების ვარიანტები ძალზე დიდია, თუმცა შეიძლება აღმოჩნდეს, რომ საფოსტო სერვერის გატეხვა რაღაც მიზეზით შეუძლებელია. მაშინ ბოროტგანმზრახველს უნდა ჰქონდეს შეღწევის შესაძლებლობა კავშირგაბმულობის ხაზების შუალედურ კვანძებში, რომლის მეშვეობითაც საფოსტო ტრაფიკი ვრცელდება კომპანიის დაცულ ქსელსა და ინტერნეტს შორის. აქ აუცილებელია გამოყენებული იქნას სპეციალური პროგრამა (ნახ. 2), რომელიც გაანალიზებს მთელ ტრაფიკს ინტერნეტსა და კომპანიის ქსელს შორის და გამოყოფს შემავალ და გამომავალ შეტყობინებებს. </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133600" cy="640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56" r="-17" b="-56"/>
                    <a:stretch>
                      <a:fillRect/>
                    </a:stretch>
                  </pic:blipFill>
                  <pic:spPr bwMode="auto">
                    <a:xfrm>
                      <a:off x="0" y="0"/>
                      <a:ext cx="2133600" cy="64008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ლექტრონულ ფოსტაზე ყურადღებას იმიტომ ვამახვილებთ, რომ ამ სერვისს გააჩნია მთელი რიგი უპირატესობანი, რაც განაპირობებს მის ფართოდ გავრცელებას. ეს უპირატესობ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შეტყობინებათა მიწოდების მაღალი სიჩქ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 ადრესატისათვის შეტყობინების გარანტირებული მიწო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 კონფიდენცია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პრაქტიკამ გვიჩვენა ძალზე მწვავედ დგას ინტერნეტ მომსახურების ინფორმაციის კონფიდენციალობის უზრუნველყოფა. დიდ საფრთხეს წარმოადგენს ელ.ფოსტის მისამართების „გაჟონვა“ (აღმოჩნდა, რომ ზოგიერთი საზოგადოებრივი სერვერი უბრალოდ ვაჭრობს აღნიშნული ინფორმაციით). გარდა ამისა პრობლემას წარმოადგენს ის, რომ სტანდარტული ფოსტის ოქმებით გადაცემული ინფორმაცია ღიაა, თანაც არცერთი სტანდარტული ოქმი ელ. ფოსტისა (SMTP, POP3, IMA P4) არ შეიცავს დაშიფვრის მექანიზმს, რომელიც უზრუნველყოფდა მიმოწერის კონფიდენციალობას. ფაილები შეიძლება წაკითხული იქნას ბოროტგანმზრახველის მიერ. უფრო მეტიც, ადამიანთა უმეტესობას ავიწყდება, რომ ინტერნეტი ესაა საზოგადოებრივი ადგილი და რომ ელ. ფოსტა, სანამ ის მიაღწევს დანიშნულ ადგილს გაივლის რამოდენიმე კომპიუტერს და „მოგზაურობისას“ შეიძლება მოხდეს მისი პერლუსტრ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აკუთრებულ პრობლემას წარმოადგენს ყალბი წერილებისა და მისამართების შექმნა, წერილების გაყალბება (SMTP-ს არ გააჩნია ავტორიზაციისა და მთლიანობის შემოწმების მექანიზ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შეიძლება დავასახელოთ პოტენციური ბოროტგანმზრახველების კატეგორ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ოფისში მომუშავე პერსონ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პროვაიდერებისა და შუალედური საკომუნიკაციო კვანძების ტექნიკური პერსონ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სპეციალური სახელმწიფო სამსახუ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ში, მაგალითად არსებობსსპეციალური სამსახური СОРМ (система специ-альных оперативно-розыскных мероприятий), რომელსაც შეუძლია სპეციალური პროგრამულ-აპარატურული საშუალებები დააყენოს სატელეკომუნიკაციო კომპანიების კუთვნილ ფართ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კერძო დაცვის ფირმები. ზოგიერთი ასეთი ფირმა აწარმოებს ინფორმაციის არაკანონიერ შეგროვებას და გაყიდვას. მაგ.: მოსკოვში ასეთ ფირმებს შეუძლიათ არა მარტო სატელეფონო საუბრების ჩაწერა, არამედ ელ. საფოსტო წერილების ხელში ჩაგდებ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ხაკერები. ექსპერტთა აზრით ხაკერების შესაძლებლობები აშკარად გაზვიადებულია, მაგრამ მათი შესაძლებლობების იგნორირება არ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წუხაროდ აქ მოყვანილი მაგალითებით არ ამოიწურება ქსელური შეტევების სახეები, ისინი ისევე მრავალფეროვანია როგორც სისტემები, რომელთა წინააღმდეგაც ეს შეტევები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ვიყვანთ ზოგიერთ საშიშ შეტევათა სახე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შიშ შეტევათა რიცხვს განეკუთვნება „უარი მომსახურებაზე“ ანუ Dos -ს შეტევა - (Dos - Denial of servise), რომელიც არაა გამიზნული თქვენს ქსელში შეღწე-ვისათვის ან თქვენი ქსელიდან რაიმე ინფორმაციის მიღებაზე. Dos შეტევა ქაელს ხდის მიუწვდომელს ჩვეულებრივი გამოყენებისათვის. ქსელის, ოპერაციული სისტემის ან გამოყენებითი პროგრამების ფუნქციონირების დასაშვებ ნორმებზე გადაჭარბების გზ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გავსი შეტევისაგან თავდასაცავად ექსპერტები გვთავაზობენ შემდეგ მეთო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თუ თქვენს ქსელის მარშრუტიზატორებზე და ქსელურ ეკრანებზე სწორადაა ორგანიზებული აუტენტიფიკაციის ფუნქცია, მაშინ Dos-ს შეტევის რისკი შეიძლება შემცირდეს. ეს ფუნქციები უნდა მოიცავდნენ მინიმუმ RES 2827 ფილტრაციას. თუ ბოროტგანმზრახველი ვერ შეძლებს მოახდინოს თავისი პიროვნების მარკირება, მაშინ ძნელი წარმოსადგენია, რომ მან გაბედოს შეტევის განხორციე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არსებობს ანტი Dos-ს ფუნქცია, რომლის სწორი გამოყენებაც ასევე საშუალებას იძლევა შემცირდეს მსგავსი შეტევების რისკი. ამ ფუნქციის მეშვეობით ხდება დროის ნებისმიერ მომენტში ნახევრად ღია არხების რაოდენობის შეზღუდ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ტრაფიკის მოცულობის შეზღუდვა (traffic rate limiting) - ორგანიზაციამ შეიძლება პროვაიდერს თხოვოს ტრაფიკის შეზღუდვა. ამ ტიპის ფილტრაციით შესაძლებელია შემცირდეს თქვენს ქსელზე გამავალი არაკრიტიკული ტრაფიკის მოცულობა. ამის მაგალითია ICMP ტრაფიკის მოცულობის შეზღუდვა, რომელიც გამოიყენება წრედების დიაგნოსტიკისათვის. საქმე ისაა, რომ Dos-ს შეტევები ხშირად იყენებენ ICMP ტრაფიკ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აღვნიშნეთ, ბოროტგანმზრაზველი ცდილობს რა იპოვოს თავისი ქმედებებით ქსელში სარგებელი, ხშირად მიმართავს პაროლებზე შეტევას, რომლი-სათვისაც იყენებს მთელ რიგ მეთოდებს: უბრალო გადარჩევა (ბრუტე ფორცე ატტაცკ), „ტროას ცხენი“, IP - სპუფინგი და პაკეტების სნიფინგი. მიუხედავად იმისა, რომ მომხმარებლის სახელი და პაროლი შეიძლება მოპოვებული იქნას IP-სპუფინგისა და პაკეტების სნიფინგით, ბოროტგანმზრახველები ცდილობენ ფართოდ გამოიყენონ სხვის ქსელში შეღწევის სხვადასხვა მეთო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 სახის შეტევის შესუსტება (და არა თავიდან აცილება) შესაძლებელია შემდეგი მეთოდების გამოყე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დაშვების კონტროლი - ექსპერტთა აზრით, უმარტივეს მეთოდად IP-სპუფინგის ასაცილებლად ითვლება დაშვების კონტროლის სისტემის სწორად ორგანიზ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REC 2827 ფილტრაციის გამოყ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დამატებითი აუტენტიფიკაციის საუკეთესო საშუალებად ითვლება კრიპტო-გრაფია, მაგრამ თუ ეს შეუძლებელია, მაშინ კარგი შედეგის მიღება შესაძლებელია ე.წ. ორფაქტორიანი აუტენტიფიკაციით ერთჯერადი პაროლების გამოყე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პაკეტების სნიფერს - ესაა გამოყენებითი პროგრამა, რომელიც იყენებს ქსელურ რუქას და მუშაობს პრომისცუოუს მოდე რეჟიმში (ამ რეჟიმში ყველა პაკეტს, რომლებიც მიიღება ფიზიკური არხებით, ქსელური ადაპტერი აგზავნის გამოყენებით პროგრამასთან). ამ დროს სნიფერი მოიტაცებს ყველა ქსელურ პაკეტს, რომელიც გადაიცემა გარკვეული დომენის გავლით. დღეისათვის სნიფერები ქსელში მუშაობენ სავსებით კანონიერად. ისინი გამოიყენებიან ქსელის დიაგნოსტიკისა და ტრაფიკის ანალიზისათვის. მაგრამ იმის გამო, რომ ზოგიერთი გამოყენებითი პროგრამები გადასცემენ მონაცემებს ტექსტური ფორმით (telnet, FTP, SMTP, POP3 და ა.შ.), სნიფის მეშვეობით შეიძლება გავიგოთ სასარგებლო ინფორმაცია, ზოგჯერ – კონფიდენციალურიც (მაგ.: მომხმარებელთა სახელები და პარო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სპერტები პაკეტების სნიფინგისგან მომდინარე საფრთხის შესამცირებლად გვთავაზობენ შემდეგ საშუა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აუტენტიფიკაცია - აუტენტიფიკაციის საშუალებები პაკეტების სნიფინგისგან დაცვის ერთ-ერთ ძლიერ საშუალებადაა აღია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კომუტირებადი ინფრასტრუქტურა - იგულისხმება ქსელში კომუტირებადი ინფრასტრუქტურის შე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ანტი-სნიფერები - ესაა სპეციალური პროგრამები ან აპარატურული საშუალებები, რომელთაც შეუძლიათ ქსელში მომუშავე სნიფების ამოც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კრიპტოგრაფია, ამ შემთხვევაში ინფორმაცია სრულადაა დაცული გამჟღავ-ნების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ყენებითი პროცესების დონეზე შეტევებიც</w:t>
      </w:r>
      <w:r>
        <w:rPr>
          <w:rFonts w:cs="Sylfaen" w:ascii="Sylfaen" w:hAnsi="Sylfaen"/>
          <w:lang w:val="ka-GE"/>
        </w:rPr>
        <w:t xml:space="preserve"> მრავალნაირია. ყველაზე უფრო გავრცელებულია პროგრამული უზრუნველყოფების (sendmail, HTTP, FTP) სუსტი მხარეების გამოყენება, რომელთა მეშვეობითაც ბოროტგანმზრახველებს შეუძლიათ შეაღწიონ კომპიუტერებში, იმ მომხმარებლების სახელით, რომლებიც უშუალოდ მუშაობენ ამ გამოყენებით პროგრამებთან (ჩვეულებრივ ეს არის არა უბრალო მომხმარებელი, არამედ პრივილეგირებული, სისტემური დაშვების მქონე ადმინისტრატორი). გამოყენებით დონეზე განხორციელებული შეტევებისას პრობლემას წარმოადგენს ის, რომ ბოროტგანმზრახველები ხშირად იყენებენ იმ პორტებს, რომელთაც ქსელთშორისი ეკრანის გავლის ნება აქვთ. ამ დონეზე შეტევების სრულად აცილება შეუძლებელია. ხაკერები ძალზე ხშირად აქვეყნებენ ინტერნეტში მონაცემებს სხვადასხვა პროგრამების სუსტი მხარეების შესახებ. ამ შემთხვევაში მთავარია სისტემური ადმინისტრირების სწორად წარმართ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სელური შეტევის სახეებს განეკუთვნება ქსელური დაზვერვა, რომელიც გულისხმობს ქსელზე საყოველთაოდ ხელმისაწვდომი მონაცემების და გამოყენებითი პროცესების მეშვეობით. რომელიმე ქსელის წინააღმდეგ შეტევის განხორციელებისას ბოროტგანმზრახველი, როგორც წესი, ცდილობს მასზე მიიღოს რაც შეიძლება მეტი ინფორმაცია. ქსელური დაზვერვა ხორციელდება DNS შეკითხვათა ფორმით, ექო-ტესტირებით (ping sweep) და პორტების სკანირებით. DNS შეკითხვები საშუალებას იძლევიან გაგებული იქნას თუ ვინ ფლობს ამა თუ იმ დომენს და ამ დომენებს რა მისამართები აქვთ მიკუთვნებული. ექო-ტესტირება DNS-ის მეშვეობით გაგებული მისამართებისა საშუალებას იძლევა დავინახოთ თუ მოცემულ მომენტში რეალურად რომელი ჰოსტები მუშაობენ. ჰოსტების სიის მიღების შემდეგ ბოროტგანმზრახველი მიმართავს პორტების სკანირებას, რათა დადგინდეს იმ მომსახურებათა სრული სია, რომლებსაც ეს ჰოსტები ახორციელებენ და ბოლოს ბოროტგანმზრახველი აანალიზებს ჰოსტებზე რეალიზებულ გამო-ყენებითპროცესებს, რის შედეგადაც მოიპოვება ინფორმაცია, რომელზე დაყრდნობითაც ხდება გატე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შეიძლება არ შევეხოთ ისეთ მავნე პროგრამებს, რომლებიც ავრცელებენ კომპიუტერულ ვირუსებს და უდიდეს ზიანს აყენებენ, როგორც ცალკეულ მომხმა-რებლებს, აგრეთვე მთლიანად იმ საქმიან სამყაროს, რომელიც ინტენსიურად სარგებლობს ინტერნეტით. ვირუსებისაგან დაცვასთან დაკავშირებით ექსპერტთა ერთი ნაწილი პესიმისტურადაა განწყობილი. ზოგიერთი მათგანი იმასაც კი წინასწარმეტყველებდა, რომ ვირუსების გამო მსოფლიო ქსელი 2004 წლისათვის თავის არსებობასაც კი შეწყვიტავსო. რეალური სურათი კი დღეისათვის ასეთია. ბრიტანული კომპანიის </w:t>
      </w:r>
      <w:r>
        <w:rPr>
          <w:rFonts w:cs="Sylfaen" w:ascii="Sylfaen" w:hAnsi="Sylfaen"/>
          <w:lang w:val="ka-GE" w:eastAsia="en-US"/>
        </w:rPr>
        <w:t>Sophos AntiVirus</w:t>
      </w:r>
      <w:r>
        <w:rPr>
          <w:rFonts w:cs="Sylfaen" w:ascii="Sylfaen" w:hAnsi="Sylfaen"/>
          <w:lang w:val="ka-GE"/>
        </w:rPr>
        <w:t xml:space="preserve"> უფროსი ტექნიკური მრჩევლის განცხადებით, ამ ფირმის მიერ მიმდინარე წელს გამოვლენილ იქნა ორჯერ ნაკ-ლები ვირუსი, ვიდრე წინა წ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ავლეთის ექსპერტების დიდი ნაწილი ანტივირუსულ ფრონტზე არსებულ მდგომარეობას უკავშირებენ 11 სექტემბრის ამბებს. აშშ-ში ამას წინათ ჩატარებულ ხაკერების კონფერენციაზე გამოჩნდა, რომ მომხდარი ტერაქტის გამო ახალგაზრდებს შორის ვირუსების წერა არ არის ისეთ პატივში, როგორც გასულ წლებში იყო. ძლიერი დარტყმა კომპიუტერულ მავნებლებს მიაყენა ანტიტერორისტულმა კომპანიამ - ამჟამად ამერიკაში მიღებული „პატრიოტის აქტის“ და „კიბერუსაფრთხოების გაძლიერების აქტის“ შესაბამისად ხაკერებს და ვირუსული ეპიდემიის ავტორებს ემუქრებათ ათი წლიდან სიცოცხლის ბოლომდე ციხეში ყოფნა. ყველაფერი ამის წყალობით მნიშვნელოვნად შემცირდა ინტერნეტში ვირუსების კონსტრუქტორი პროგრამების „გააკეთე თვითონ“ რაოდე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შეიძლება არ დავეთანხმოთ ექსპერტებს, რომ ყოველთვის მოიძებნება ვირუსის დაწერისა და გავრცელების მსურველი და მიუხედავად აღნიშნული ტენდენციისა დაუშვებელია ყურადღების შესუსტება ამ სახის კომპიუტერული დანაშაულობათა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ა ბრიტანული ფირმის Netcraft-ის საკმაოდ პარადოქსალური მოსაზრება, რომ ვირუსები მიუხედავად ყველაფრისა თამაშობენ დადებით როლს WWW უსაფრთხოებისათვის. ვირუსები დამანგრეველია, მაგრამ მათ სააშკაროზე გამოაქვთ ბოროტგანმზრახველების საქმიანობა. ბოროტგანმზრახველი ცდილობს შეუმჩნევლად შევიდეს სერვერში და იქ დააყენოს პროგრამა, რომელიც მას საშუალებას მისცემს მოიპაროს მისთვის საინტერესო ინფორმაცია, მაგრამ ის ამას ვერ შეძლებს თუ სერვერი მოდიფიცირებულია. სერვერის მოდიფიკაციის მიზეზად კი სწორედ მორიგი ახალი ვირუსების შემოტევა გვევლინება.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იტერატურა</w:t>
        <w:br/>
        <w:t>Literature</w:t>
        <w:br/>
        <w:t>Литература</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Гаикович В. Ю., Ерщов Д. В. Основы безопасности информационных технологии. </w:t>
      </w:r>
      <w:r>
        <w:rPr>
          <w:rFonts w:cs="Sylfaen" w:ascii="Sylfaen" w:hAnsi="Sylfaen"/>
        </w:rPr>
        <w:t xml:space="preserve">М.: исд-во </w:t>
      </w:r>
      <w:r>
        <w:rPr>
          <w:rFonts w:cs="Sylfaen" w:ascii="Sylfaen" w:hAnsi="Sylfaen"/>
          <w:lang w:val="ka-GE"/>
        </w:rPr>
        <w:t>„</w:t>
      </w:r>
      <w:r>
        <w:rPr>
          <w:rFonts w:cs="Sylfaen" w:ascii="Sylfaen" w:hAnsi="Sylfaen"/>
        </w:rPr>
        <w:t xml:space="preserve">Мифи”, 199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Мелников В. В. Безопасность информации в автоматизированных системах. М.: Финанси и статистика, 2003. </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რეზიუმე</w:t>
      </w:r>
      <w:r>
        <w:rPr>
          <w:rFonts w:cs="Sylfaen" w:ascii="Sylfaen" w:hAnsi="Sylfaen"/>
          <w:b/>
          <w:lang w:val="ka-GE"/>
        </w:rPr>
        <w:br/>
      </w:r>
      <w:r>
        <w:rPr>
          <w:rFonts w:cs="Sylfaen" w:ascii="Sylfaen" w:hAnsi="Sylfaen"/>
          <w:b/>
        </w:rPr>
        <w:t>კომპიუტერულ დანაშაულებათა მასშტაბები და</w:t>
      </w:r>
      <w:r>
        <w:rPr>
          <w:rFonts w:cs="Sylfaen" w:ascii="Sylfaen" w:hAnsi="Sylfaen"/>
          <w:b/>
          <w:lang w:val="ka-GE"/>
        </w:rPr>
        <w:br/>
      </w:r>
      <w:r>
        <w:rPr>
          <w:rFonts w:cs="Sylfaen" w:ascii="Sylfaen" w:hAnsi="Sylfaen"/>
          <w:b/>
        </w:rPr>
        <w:t>აქედან მომდინარე საფრთხეები</w:t>
      </w:r>
      <w:r>
        <w:rPr>
          <w:rFonts w:cs="Sylfaen" w:ascii="Sylfaen" w:hAnsi="Sylfaen"/>
          <w:b/>
          <w:lang w:val="ka-GE"/>
        </w:rPr>
        <w:br/>
      </w:r>
    </w:p>
    <w:p>
      <w:pPr>
        <w:pStyle w:val="Normal"/>
        <w:jc w:val="center"/>
        <w:rPr>
          <w:rFonts w:ascii="Sylfaen" w:hAnsi="Sylfaen" w:cs="Sylfaen"/>
          <w:b/>
          <w:b/>
        </w:rPr>
      </w:pPr>
      <w:r>
        <w:rPr>
          <w:rFonts w:cs="Sylfaen" w:ascii="Sylfaen" w:hAnsi="Sylfaen"/>
          <w:b/>
        </w:rPr>
        <w:t>ო. შონია, დ.შონია, ნ. ცომაია, ი. გოგოხ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ნაშრომში ვრცლადაა მიმოხილული ინტერნეტში კომპიუტერულ დანაშაულობათა მეთოდები, საშუალებები და მასშტაბები, მოცემულია ფართოდ გავრცელებული საფრთხეთაგან დაცვის რეკომენდაციები. </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en-US"/>
        </w:rPr>
        <w:t>SUMMARY</w:t>
      </w:r>
      <w:r>
        <w:rPr>
          <w:rFonts w:cs="Sylfaen" w:ascii="Sylfaen" w:hAnsi="Sylfaen"/>
          <w:b/>
          <w:lang w:val="ka-GE"/>
        </w:rPr>
        <w:br/>
      </w:r>
      <w:r>
        <w:rPr>
          <w:rFonts w:cs="Sylfaen" w:ascii="Sylfaen" w:hAnsi="Sylfaen"/>
          <w:b/>
          <w:lang w:val="en-US"/>
        </w:rPr>
        <w:t>Scale</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computer</w:t>
      </w:r>
      <w:r>
        <w:rPr>
          <w:rFonts w:cs="Sylfaen" w:ascii="Sylfaen" w:hAnsi="Sylfaen"/>
          <w:b/>
        </w:rPr>
        <w:t xml:space="preserve"> </w:t>
      </w:r>
      <w:r>
        <w:rPr>
          <w:rFonts w:cs="Sylfaen" w:ascii="Sylfaen" w:hAnsi="Sylfaen"/>
          <w:b/>
          <w:lang w:val="en-US"/>
        </w:rPr>
        <w:t>crime</w:t>
      </w:r>
      <w:r>
        <w:rPr>
          <w:rFonts w:cs="Sylfaen" w:ascii="Sylfaen" w:hAnsi="Sylfaen"/>
          <w:b/>
        </w:rPr>
        <w:t xml:space="preserve"> </w:t>
      </w:r>
      <w:r>
        <w:rPr>
          <w:rFonts w:cs="Sylfaen" w:ascii="Sylfaen" w:hAnsi="Sylfaen"/>
          <w:b/>
          <w:lang w:val="en-US"/>
        </w:rPr>
        <w:t>and</w:t>
      </w:r>
      <w:r>
        <w:rPr>
          <w:rFonts w:cs="Sylfaen" w:ascii="Sylfaen" w:hAnsi="Sylfaen"/>
          <w:b/>
        </w:rPr>
        <w:t xml:space="preserve"> </w:t>
      </w:r>
      <w:r>
        <w:rPr>
          <w:rFonts w:cs="Sylfaen" w:ascii="Sylfaen" w:hAnsi="Sylfaen"/>
          <w:b/>
          <w:lang w:val="en-US"/>
        </w:rPr>
        <w:t>proceeding</w:t>
      </w:r>
      <w:r>
        <w:rPr>
          <w:rFonts w:cs="Sylfaen" w:ascii="Sylfaen" w:hAnsi="Sylfaen"/>
          <w:b/>
        </w:rPr>
        <w:t xml:space="preserve"> </w:t>
      </w:r>
      <w:r>
        <w:rPr>
          <w:rFonts w:cs="Sylfaen" w:ascii="Sylfaen" w:hAnsi="Sylfaen"/>
          <w:b/>
          <w:lang w:val="en-US"/>
        </w:rPr>
        <w:t>danger</w:t>
      </w:r>
      <w:r>
        <w:rPr>
          <w:rFonts w:cs="Sylfaen" w:ascii="Sylfaen" w:hAnsi="Sylfaen"/>
          <w:b/>
          <w:lang w:val="ka-GE"/>
        </w:rPr>
        <w:br/>
      </w:r>
      <w:r>
        <w:rPr>
          <w:rFonts w:cs="Sylfaen" w:ascii="Sylfaen" w:hAnsi="Sylfaen"/>
          <w:b/>
          <w:lang w:val="it-IT"/>
        </w:rPr>
        <w:t>O. Shonia, D.Shonia, N. Tsomaia, I. Gogokhia</w:t>
      </w:r>
    </w:p>
    <w:p>
      <w:pPr>
        <w:pStyle w:val="Normal"/>
        <w:jc w:val="both"/>
        <w:rPr>
          <w:rFonts w:ascii="Sylfaen" w:hAnsi="Sylfaen" w:cs="Sylfaen"/>
          <w:b/>
          <w:b/>
          <w:lang w:val="it-IT"/>
        </w:rPr>
      </w:pPr>
      <w:r>
        <w:rPr>
          <w:rFonts w:cs="Sylfaen" w:ascii="Sylfaen" w:hAnsi="Sylfaen"/>
          <w:b/>
          <w:lang w:val="it-IT"/>
        </w:rPr>
      </w:r>
    </w:p>
    <w:p>
      <w:pPr>
        <w:pStyle w:val="Normal"/>
        <w:jc w:val="both"/>
        <w:rPr/>
      </w:pPr>
      <w:r>
        <w:rPr>
          <w:rFonts w:cs="Sylfaen" w:ascii="Sylfaen" w:hAnsi="Sylfaen"/>
          <w:lang w:val="en-US"/>
        </w:rPr>
        <w:t xml:space="preserve">There are considered the methods, possibilities and scales of computer crime in Internet, also is given wide spread recommendations about the safety measures in the work.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РЕЗЮМЕ</w:t>
      </w:r>
      <w:r>
        <w:rPr>
          <w:rFonts w:cs="Sylfaen" w:ascii="Sylfaen" w:hAnsi="Sylfaen"/>
          <w:b/>
          <w:lang w:val="ka-GE"/>
        </w:rPr>
        <w:br/>
      </w:r>
      <w:r>
        <w:rPr>
          <w:rFonts w:cs="Sylfaen" w:ascii="Sylfaen" w:hAnsi="Sylfaen"/>
          <w:b/>
        </w:rPr>
        <w:t>Масштабы компьютерных преступлений</w:t>
      </w:r>
      <w:r>
        <w:rPr>
          <w:rFonts w:cs="Sylfaen" w:ascii="Sylfaen" w:hAnsi="Sylfaen"/>
          <w:b/>
          <w:lang w:val="ka-GE"/>
        </w:rPr>
        <w:br/>
      </w:r>
      <w:r>
        <w:rPr>
          <w:rFonts w:cs="Sylfaen" w:ascii="Sylfaen" w:hAnsi="Sylfaen"/>
          <w:b/>
        </w:rPr>
        <w:t>и отсюда исходящие опасности</w:t>
      </w:r>
      <w:r>
        <w:rPr>
          <w:rFonts w:cs="Sylfaen" w:ascii="Sylfaen" w:hAnsi="Sylfaen"/>
          <w:b/>
          <w:lang w:val="ka-GE"/>
        </w:rPr>
        <w:br/>
      </w:r>
      <w:r>
        <w:rPr>
          <w:rFonts w:cs="Sylfaen" w:ascii="Sylfaen" w:hAnsi="Sylfaen"/>
          <w:b/>
        </w:rPr>
        <w:t>Шония О., Шония Д., Цомая Н., Гогохия И.</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В работе широко рассмотрены методы, возможности и масштабы компьютерных преступлений в интернете, данны широко распространённые рекомендации о мерах безопасност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pPr>
      <w:r>
        <w:rPr/>
      </w:r>
    </w:p>
    <w:sectPr>
      <w:type w:val="nextPage"/>
      <w:pgSz w:w="12240" w:h="15840"/>
      <w:pgMar w:left="1701"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32:00Z</dcterms:created>
  <dc:creator>Automat</dc:creator>
  <dc:description/>
  <cp:keywords/>
  <dc:language>en-US</dc:language>
  <cp:lastModifiedBy>Automat</cp:lastModifiedBy>
  <dcterms:modified xsi:type="dcterms:W3CDTF">2009-05-04T10:47:00Z</dcterms:modified>
  <cp:revision>6</cp:revision>
  <dc:subject/>
  <dc:title/>
</cp:coreProperties>
</file>