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!-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Sec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Description&gt;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&lt;Metadata name=”Title”&gt; პატრიოტიზმი, ნაციონალიზმი და იდენტობის სხვადასხვა დონე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&lt;Metadata name=”Title”&gt; </w:t>
      </w:r>
      <w:r>
        <w:rPr>
          <w:rFonts w:cs="Sylfaen" w:ascii="Sylfaen" w:hAnsi="Sylfaen"/>
        </w:rPr>
        <w:t>პატრიოტიზ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აციონალ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ნტ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Metadata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Descrip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  <w:tab/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b/>
          <w:b/>
          <w:vertAlign w:val="superscript"/>
          <w:lang w:val="en-US"/>
        </w:rPr>
      </w:pPr>
      <w:r>
        <w:rPr>
          <w:rFonts w:cs="Sylfaen" w:ascii="Sylfaen" w:hAnsi="Sylfaen"/>
          <w:b/>
        </w:rPr>
        <w:t>პატრიოტიზმი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ნაციონალიზმ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იდენტო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ხვადასხვ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ონე</w:t>
      </w:r>
      <w:r>
        <w:rPr>
          <w:rFonts w:cs="Sylfaen" w:ascii="Sylfaen" w:hAnsi="Sylfaen"/>
          <w:b/>
          <w:vertAlign w:val="superscript"/>
          <w:lang w:val="en-US"/>
        </w:rPr>
        <w:t>1</w:t>
      </w:r>
    </w:p>
    <w:p>
      <w:pPr>
        <w:pStyle w:val="Normal"/>
        <w:jc w:val="both"/>
        <w:rPr>
          <w:rFonts w:ascii="Sylfaen" w:hAnsi="Sylfaen" w:cs="Sylfaen"/>
          <w:b/>
          <w:b/>
          <w:vertAlign w:val="superscript"/>
          <w:lang w:val="ka-GE"/>
        </w:rPr>
      </w:pPr>
      <w:r>
        <w:rPr>
          <w:rFonts w:cs="Sylfaen" w:ascii="Sylfaen" w:hAnsi="Sylfaen"/>
          <w:b/>
          <w:vertAlign w:val="superscript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ლევან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ბერძენიშვილი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ავიდან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აცხად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ცნ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კითხ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პირ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ენდომები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ლბ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ძლებდ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</w:t>
      </w:r>
      <w:r>
        <w:rPr>
          <w:rFonts w:cs="Sylfaen" w:ascii="Sylfaen" w:hAnsi="Sylfaen"/>
          <w:lang w:val="ka-GE"/>
        </w:rPr>
        <w:t>ც</w:t>
      </w:r>
      <w:r>
        <w:rPr>
          <w:rFonts w:cs="Sylfaen" w:ascii="Sylfaen" w:hAnsi="Sylfaen"/>
        </w:rPr>
        <w:t>ეს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ოდ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ლოსოფოს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კო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სა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მ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ჭირ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ფესიონა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ტენ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კვნ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ოლო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ე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რი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ხილო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სიქოლოგი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ბარ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ბაშ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ტყდებ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ის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ერთ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სწავლ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ცნიე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გმ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დაად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ორი</w:t>
      </w:r>
      <w:r>
        <w:rPr>
          <w:rFonts w:cs="Sylfaen" w:ascii="Sylfaen" w:hAnsi="Sylfaen"/>
          <w:lang w:val="en-US"/>
        </w:rPr>
        <w:t xml:space="preserve">“ 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პატენ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ქ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ორიტეტ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ე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ედულ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იზიარებ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ბრალ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ხორცე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ტერეს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ენ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რწმუ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ღ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ვალინ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</w:t>
      </w:r>
      <w:r>
        <w:rPr>
          <w:rFonts w:cs="Sylfaen" w:ascii="Sylfaen" w:hAnsi="Sylfaen"/>
          <w:lang w:val="en-US"/>
        </w:rPr>
        <w:t xml:space="preserve">, –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ქა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თ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ძი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ისუნარია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გრეს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გამანადგურ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ვ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ანი</w:t>
      </w:r>
      <w:r>
        <w:rPr>
          <w:rFonts w:cs="Sylfaen" w:ascii="Sylfaen" w:hAnsi="Sylfaen"/>
          <w:lang w:val="en-US"/>
        </w:rPr>
        <w:t xml:space="preserve">, –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ძირკველშ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უყოფ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ს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იაზრე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ახორციელე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ა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ღ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ნახ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ცნიე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ღრმე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ვდო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აოცებ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Sylfaen" w:ascii="Sylfaen" w:hAnsi="Sylfaen"/>
          <w:lang w:val="ka-GE"/>
        </w:rPr>
        <w:t>უ</w:t>
      </w:r>
      <w:r>
        <w:rPr>
          <w:rFonts w:cs="Sylfaen" w:ascii="Sylfaen" w:hAnsi="Sylfaen"/>
        </w:rPr>
        <w:t>გეშ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მდვ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გრ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ბარ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1. </w:t>
      </w:r>
      <w:r>
        <w:rPr>
          <w:rFonts w:cs="Sylfaen" w:ascii="Sylfaen" w:hAnsi="Sylfaen"/>
          <w:b/>
        </w:rPr>
        <w:t>სიტყვა</w:t>
      </w:r>
      <w:r>
        <w:rPr>
          <w:rFonts w:cs="Sylfaen" w:ascii="Sylfaen" w:hAnsi="Sylfaen"/>
          <w:b/>
          <w:lang w:val="en-US"/>
        </w:rPr>
        <w:t xml:space="preserve"> „</w:t>
      </w:r>
      <w:r>
        <w:rPr>
          <w:rFonts w:cs="Sylfaen" w:ascii="Sylfaen" w:hAnsi="Sylfaen"/>
          <w:b/>
        </w:rPr>
        <w:t>პატრიოტიზმის</w:t>
      </w:r>
      <w:r>
        <w:rPr>
          <w:rFonts w:cs="Sylfaen" w:ascii="Sylfaen" w:hAnsi="Sylfaen"/>
          <w:b/>
          <w:lang w:val="en-US"/>
        </w:rPr>
        <w:t xml:space="preserve">“ </w:t>
      </w:r>
      <w:r>
        <w:rPr>
          <w:rFonts w:cs="Sylfaen" w:ascii="Sylfaen" w:hAnsi="Sylfaen"/>
          <w:b/>
        </w:rPr>
        <w:t>შესახებ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ერთოდ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პატრიოტიზმი</w:t>
      </w:r>
      <w:r>
        <w:rPr>
          <w:rFonts w:cs="Sylfaen" w:ascii="Sylfaen" w:hAnsi="Sylfaen"/>
          <w:lang w:val="en-US"/>
        </w:rPr>
        <w:t>“ (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)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საზღვრ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ჩვენებ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ტიმოლო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იოლ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გონია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რთლაც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ედ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ივ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ყველ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ო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ძ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ავს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ე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დინ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რძ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πάτρι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თი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გივე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მამული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ასადამე</w:t>
      </w:r>
      <w:r>
        <w:rPr>
          <w:rFonts w:cs="Sylfaen" w:ascii="Sylfaen" w:hAnsi="Sylfaen"/>
          <w:lang w:val="en-US"/>
        </w:rPr>
        <w:t>, „</w:t>
      </w:r>
      <w:r>
        <w:rPr>
          <w:rFonts w:cs="Sylfaen" w:ascii="Sylfaen" w:hAnsi="Sylfaen"/>
        </w:rPr>
        <w:t>პატრიოტიც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მამულიშვილი</w:t>
      </w:r>
      <w:r>
        <w:rPr>
          <w:rFonts w:cs="Sylfaen" w:ascii="Sylfaen" w:hAnsi="Sylfaen"/>
          <w:lang w:val="en-US"/>
        </w:rPr>
        <w:t xml:space="preserve">“. </w:t>
      </w:r>
      <w:r>
        <w:rPr>
          <w:rFonts w:cs="Sylfaen" w:ascii="Sylfaen" w:hAnsi="Sylfaen"/>
        </w:rPr>
        <w:t>სინამდვილ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თაგა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ჩვენ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არტ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უ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სახუ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იწევ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რძ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თი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მი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ისას</w:t>
      </w:r>
      <w:r>
        <w:rPr>
          <w:rFonts w:cs="Sylfaen" w:ascii="Sylfaen" w:hAnsi="Sylfaen"/>
          <w:lang w:val="en-US"/>
        </w:rPr>
        <w:t xml:space="preserve">) – </w:t>
      </w:r>
      <w:r>
        <w:rPr>
          <w:rFonts w:cs="Sylfaen" w:ascii="Sylfaen" w:hAnsi="Sylfaen"/>
        </w:rPr>
        <w:t>მთარგმ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ღრმავ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არ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სუ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ანა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ნებ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რა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დ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ტყ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ერძ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πάτρις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ვანდელ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სამშობლოსთან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ეთქ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ქო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ნობიერებ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ვ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πάτρι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ნა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ა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ერძნე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სა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ეს</w:t>
      </w:r>
      <w:r>
        <w:rPr>
          <w:rFonts w:cs="Sylfaen" w:ascii="Sylfaen" w:hAnsi="Sylfaen"/>
          <w:lang w:val="en-US"/>
        </w:rPr>
        <w:t xml:space="preserve">, – </w:t>
      </w:r>
      <w:r>
        <w:rPr>
          <w:rFonts w:cs="Sylfaen" w:ascii="Sylfaen" w:hAnsi="Sylfaen"/>
        </w:rPr>
        <w:t>ვთქვ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ქა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ეტ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ელოპონესს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πάτρι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აქ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კორინთ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თ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ერთ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ს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რძ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ობდ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სი</w:t>
      </w:r>
      <w:r>
        <w:rPr>
          <w:rFonts w:cs="Sylfaen" w:ascii="Sylfaen" w:hAnsi="Sylfaen"/>
          <w:lang w:val="en-US"/>
        </w:rPr>
        <w:t>“ („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ული</w:t>
      </w:r>
      <w:r>
        <w:rPr>
          <w:rFonts w:cs="Sylfaen" w:ascii="Sylfaen" w:hAnsi="Sylfaen"/>
          <w:lang w:val="en-US"/>
        </w:rPr>
        <w:t xml:space="preserve">“) </w:t>
      </w:r>
      <w:r>
        <w:rPr>
          <w:rFonts w:cs="Sylfaen" w:ascii="Sylfaen" w:hAnsi="Sylfaen"/>
        </w:rPr>
        <w:t>ყოველ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ა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ი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წ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ულისხმებოდა</w:t>
      </w:r>
      <w:r>
        <w:rPr>
          <w:rFonts w:cs="Sylfaen" w:ascii="Sylfaen" w:hAnsi="Sylfaen"/>
          <w:lang w:val="en-US"/>
        </w:rPr>
        <w:t xml:space="preserve"> – „</w:t>
      </w:r>
      <w:r>
        <w:rPr>
          <w:rFonts w:cs="Sylfaen" w:ascii="Sylfaen" w:hAnsi="Sylfaen"/>
        </w:rPr>
        <w:t>პატრისი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სანათეს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დე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</w:rPr>
        <w:t>რომლიდა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თქვ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საძმოში</w:t>
      </w:r>
      <w:r>
        <w:rPr>
          <w:rFonts w:cs="Sylfaen" w:ascii="Sylfaen" w:hAnsi="Sylfaen"/>
          <w:lang w:val="en-US"/>
        </w:rPr>
        <w:t>“ – „</w:t>
      </w:r>
      <w:r>
        <w:rPr>
          <w:rFonts w:cs="Sylfaen" w:ascii="Sylfaen" w:hAnsi="Sylfaen"/>
        </w:rPr>
        <w:t>ფრატრიაში</w:t>
      </w:r>
      <w:r>
        <w:rPr>
          <w:rFonts w:cs="Sylfaen" w:ascii="Sylfaen" w:hAnsi="Sylfaen"/>
          <w:lang w:val="en-US"/>
        </w:rPr>
        <w:t xml:space="preserve">“ – </w:t>
      </w:r>
      <w:r>
        <w:rPr>
          <w:rFonts w:cs="Sylfaen" w:ascii="Sylfaen" w:hAnsi="Sylfaen"/>
        </w:rPr>
        <w:t>ეწერებოდ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სამ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ფრატრია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შეადგე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პატრისს</w:t>
      </w:r>
      <w:r>
        <w:rPr>
          <w:rFonts w:cs="Sylfaen" w:ascii="Sylfaen" w:hAnsi="Sylfaen"/>
          <w:lang w:val="en-US"/>
        </w:rPr>
        <w:t xml:space="preserve">“ –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ი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ი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ფრატრიები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ჯამ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შასადამე</w:t>
      </w:r>
      <w:r>
        <w:rPr>
          <w:rFonts w:cs="Sylfaen" w:ascii="Sylfaen" w:hAnsi="Sylfaen"/>
          <w:lang w:val="en-US"/>
        </w:rPr>
        <w:t>, „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ი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ძ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რძნ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ხლო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ავდა</w:t>
      </w:r>
      <w:r>
        <w:rPr>
          <w:rFonts w:cs="Sylfaen" w:ascii="Sylfaen" w:hAnsi="Sylfaen"/>
          <w:lang w:val="en-US"/>
        </w:rPr>
        <w:t>: „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აჩ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პაჩ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ილი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აურებ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ვთქვ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თენელები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არიაან</w:t>
      </w:r>
      <w:r>
        <w:rPr>
          <w:rFonts w:cs="Sylfaen" w:ascii="Sylfaen" w:hAnsi="Sylfaen"/>
          <w:lang w:val="en-US"/>
        </w:rPr>
        <w:t xml:space="preserve">“.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არ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პატრიოტი</w:t>
      </w:r>
      <w:r>
        <w:rPr>
          <w:rFonts w:cs="Sylfaen" w:ascii="Sylfaen" w:hAnsi="Sylfaen"/>
          <w:lang w:val="ka-GE"/>
        </w:rPr>
        <w:t>ზ</w:t>
      </w:r>
      <w:r>
        <w:rPr>
          <w:rFonts w:cs="Sylfaen" w:ascii="Sylfaen" w:hAnsi="Sylfaen"/>
        </w:rPr>
        <w:t>მ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ძ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ერძნეთ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ტიმოლო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აუდ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მამულიშვილობი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რაღაცგვ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ეკვა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ჩნე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ცდარი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ძველბერძ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იზ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რ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ბრალ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ერთ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ნა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ია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მაგიერ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აზ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ელი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ინ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რძნები</w:t>
      </w:r>
      <w:r>
        <w:rPr>
          <w:rFonts w:cs="Sylfaen" w:ascii="Sylfaen" w:hAnsi="Sylfaen"/>
          <w:lang w:val="en-US"/>
        </w:rPr>
        <w:t xml:space="preserve"> V-IV </w:t>
      </w:r>
      <w:r>
        <w:rPr>
          <w:rFonts w:cs="Sylfaen" w:ascii="Sylfaen" w:hAnsi="Sylfaen"/>
        </w:rPr>
        <w:t>საუკუნეებიდან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ოღონ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აში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აღნიშნავ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პანელინიზმით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ზრის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ცავდ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ერძნ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მან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ესავ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თ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რულ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ტიკურ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ვ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ინიზმ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შობ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ად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ულ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ხარ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მართ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ვაყალიბ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ქმელ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პელოპონ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ენ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არტ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პერ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გებ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ჩე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ჭირ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ი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ლით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კმა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ელსაყოფ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ვიხსენ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ცერ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ებ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  <w:b/>
          <w:lang w:val="en-US" w:eastAsia="en-US"/>
        </w:rPr>
        <w:t>patriam nemo amat quia magna, sed quia sua</w:t>
      </w:r>
      <w:r>
        <w:rPr>
          <w:rFonts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/>
        </w:rPr>
        <w:t>(„</w:t>
      </w:r>
      <w:r>
        <w:rPr>
          <w:rFonts w:cs="Sylfaen" w:ascii="Sylfaen" w:hAnsi="Sylfaen"/>
        </w:rPr>
        <w:t>სამშო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ყვ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[</w:t>
      </w:r>
      <w:r>
        <w:rPr>
          <w:rFonts w:cs="Sylfaen" w:ascii="Sylfaen" w:hAnsi="Sylfaen"/>
        </w:rPr>
        <w:t>უყვართ</w:t>
      </w:r>
      <w:r>
        <w:rPr>
          <w:rFonts w:cs="Sylfaen" w:ascii="Sylfaen" w:hAnsi="Sylfaen"/>
          <w:lang w:val="en-US"/>
        </w:rPr>
        <w:t xml:space="preserve">]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ა</w:t>
      </w:r>
      <w:r>
        <w:rPr>
          <w:rFonts w:cs="Sylfaen" w:ascii="Sylfaen" w:hAnsi="Sylfaen"/>
          <w:lang w:val="en-US"/>
        </w:rPr>
        <w:t xml:space="preserve">“). </w:t>
      </w:r>
      <w:r>
        <w:rPr>
          <w:rFonts w:cs="Sylfaen" w:ascii="Sylfaen" w:hAnsi="Sylfaen"/>
        </w:rPr>
        <w:t>ხ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შკარ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პატრია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პერ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რაზი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მამული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მეტ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ნაკლ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არსის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და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ყ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პი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ყველებაშ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აახლოებით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მამულე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დედულეთი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აღმნიშვნელ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ერთ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პერიისად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შობლოსად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ა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ება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საძლ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ნ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ჯელო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ისტების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თქვ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ეოდ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ზენის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ა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ნაირ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სამშობლო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პე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ქვამდ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გვარ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ტრიოტიზ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ე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ერძნეთ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ულ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ც</w:t>
      </w:r>
      <w:r>
        <w:rPr>
          <w:rFonts w:cs="Sylfaen" w:ascii="Sylfaen" w:hAnsi="Sylfaen"/>
          <w:lang w:val="en-US"/>
        </w:rPr>
        <w:t>, „</w:t>
      </w:r>
      <w:r>
        <w:rPr>
          <w:rFonts w:cs="Sylfaen" w:ascii="Sylfaen" w:hAnsi="Sylfaen"/>
        </w:rPr>
        <w:t>პატრიოტიზმი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რძნუ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ლათი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მი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რტუ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რძ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რძ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ძალ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სუ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არ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ი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დღევან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ობრი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რძნუ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ლათი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მი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დგმულ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ჯე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ეორ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აელ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კომპიუტერი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ერაფ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გებინებ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ხელდობ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აპარაკებით</w:t>
      </w:r>
      <w:r>
        <w:rPr>
          <w:rFonts w:cs="Sylfaen" w:ascii="Sylfaen" w:hAnsi="Sylfaen"/>
          <w:lang w:val="en-US"/>
        </w:rPr>
        <w:t>)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ინამდვილე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ერმინ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პატრიოტიზმი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შ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ღერ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რძ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ანგ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იმ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ც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გულისხმე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მარსელიოზა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ლო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ფან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ე</w:t>
      </w:r>
      <w:r>
        <w:rPr>
          <w:rFonts w:cs="Sylfaen" w:ascii="Sylfaen" w:hAnsi="Sylfaen"/>
          <w:lang w:val="en-US"/>
        </w:rPr>
        <w:t xml:space="preserve"> („</w:t>
      </w:r>
      <w:r>
        <w:rPr>
          <w:rFonts w:cs="Sylfaen" w:ascii="Sylfaen" w:hAnsi="Sylfaen"/>
        </w:rPr>
        <w:t>გავეშურ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შობ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ილებო</w:t>
      </w:r>
      <w:r>
        <w:rPr>
          <w:rFonts w:cs="Sylfaen" w:ascii="Sylfaen" w:hAnsi="Sylfaen"/>
          <w:lang w:val="en-US"/>
        </w:rPr>
        <w:t xml:space="preserve">“).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პატრი</w:t>
      </w:r>
      <w:r>
        <w:rPr>
          <w:rFonts w:cs="Sylfaen" w:ascii="Sylfaen" w:hAnsi="Sylfaen"/>
          <w:lang w:val="en-US"/>
        </w:rPr>
        <w:t>“ (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პატრი</w:t>
      </w:r>
      <w:r>
        <w:rPr>
          <w:rFonts w:cs="Sylfaen" w:ascii="Sylfaen" w:hAnsi="Sylfaen"/>
          <w:lang w:val="en-US"/>
        </w:rPr>
        <w:t xml:space="preserve">“)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იზ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ა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იზ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ჩნ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ნ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ობ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ბშობლ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ია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ბიექტი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მაშასადამ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ტრიოტიზმ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პარა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მ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ია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ცვლებო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იალობ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ქე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დინა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ვუშვ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ები</w:t>
      </w:r>
      <w:r>
        <w:rPr>
          <w:rFonts w:cs="Sylfaen" w:ascii="Sylfaen" w:hAnsi="Sylfaen"/>
          <w:lang w:val="en-US"/>
        </w:rPr>
        <w:t xml:space="preserve">, – „XII </w:t>
      </w:r>
      <w:r>
        <w:rPr>
          <w:rFonts w:cs="Sylfaen" w:ascii="Sylfaen" w:hAnsi="Sylfaen"/>
        </w:rPr>
        <w:t>საუკუ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რანგ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პა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ეტ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ერმა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ტალიური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პატრიოტიზმი</w:t>
      </w:r>
      <w:r>
        <w:rPr>
          <w:rFonts w:cs="Sylfaen" w:ascii="Sylfaen" w:hAnsi="Sylfaen"/>
          <w:lang w:val="en-US"/>
        </w:rPr>
        <w:t xml:space="preserve">“, – </w:t>
      </w:r>
      <w:r>
        <w:rPr>
          <w:rFonts w:cs="Sylfaen" w:ascii="Sylfaen" w:hAnsi="Sylfaen"/>
        </w:rPr>
        <w:t>ანაქრონიზმ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ნ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რა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ოქ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ია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ბიექ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ქიფ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აშასადამ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ერმინ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პატრიოტიზმი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შინაარ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დ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ნ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ოტიზ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ენ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ნ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ბიექ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იალ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ფ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წ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წყა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სარებლ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ka-GE"/>
        </w:rPr>
        <w:t>მ</w:t>
      </w:r>
      <w:r>
        <w:rPr>
          <w:rFonts w:cs="Sylfaen" w:ascii="Sylfaen" w:hAnsi="Sylfaen"/>
        </w:rPr>
        <w:t>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თვლ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დგე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ემე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)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დენ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ერმინ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იზმი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ბრალ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ავტოლოგ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გო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ნა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ტ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დეს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ია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ბიექტ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წოდო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ოია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ნაციონალიზმით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ნიშ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პატრიოტიზმით</w:t>
      </w:r>
      <w:r>
        <w:rPr>
          <w:rFonts w:cs="Sylfaen" w:ascii="Sylfaen" w:hAnsi="Sylfaen"/>
          <w:lang w:val="en-US"/>
        </w:rPr>
        <w:t xml:space="preserve">“. </w:t>
      </w:r>
      <w:r>
        <w:rPr>
          <w:rFonts w:cs="Sylfaen" w:ascii="Sylfaen" w:hAnsi="Sylfaen"/>
        </w:rPr>
        <w:t>სხვ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ად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რიღ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ვ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მ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ნაცია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გაჩნდებ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ანგ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ვოლუ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ოქ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ორი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იზმ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ენ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უძე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იტყვ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ჩენ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ჩნე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ფიქრო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ერიოზ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ხილ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სახუ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იც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დაც</w:t>
      </w:r>
      <w:r>
        <w:rPr>
          <w:rFonts w:cs="Sylfaen" w:ascii="Sylfaen" w:hAnsi="Sylfaen"/>
          <w:lang w:val="en-US"/>
        </w:rPr>
        <w:t>, – „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ხტან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რგას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ლან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დროშე</w:t>
      </w:r>
      <w:r>
        <w:rPr>
          <w:rFonts w:cs="Sylfaen" w:ascii="Sylfaen" w:hAnsi="Sylfaen"/>
          <w:lang w:val="en-US"/>
        </w:rPr>
        <w:t xml:space="preserve">?“ – </w:t>
      </w:r>
      <w:r>
        <w:rPr>
          <w:rFonts w:cs="Sylfaen" w:ascii="Sylfaen" w:hAnsi="Sylfaen"/>
        </w:rPr>
        <w:t>უმჯობეს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აფფას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ურნალისტ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ილეტან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ვლევარებ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პროფესსიონ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ისტებ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დავუტოვოთ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ხ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აციონალურობ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ვეცდ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საზღვ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იზმ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ატრიოტ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ყვა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დგენ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სა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ემენტზე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ახურებ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ნაციონალიზმი</w:t>
      </w:r>
      <w:r>
        <w:rPr>
          <w:rFonts w:cs="Sylfaen" w:ascii="Sylfaen" w:hAnsi="Sylfaen"/>
          <w:lang w:val="en-US"/>
        </w:rPr>
        <w:t xml:space="preserve">);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სარ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გულებ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ვთქვ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რთლმადიდ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იგორიანობა</w:t>
      </w:r>
      <w:r>
        <w:rPr>
          <w:rFonts w:cs="Sylfaen" w:ascii="Sylfaen" w:hAnsi="Sylfaen"/>
          <w:lang w:val="en-US"/>
        </w:rPr>
        <w:t xml:space="preserve">);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შობ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ყვარულ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ფეტიშ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ინდ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ქა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დგენებ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ტალინ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ოქებისთვის</w:t>
      </w:r>
      <w:r>
        <w:rPr>
          <w:rFonts w:cs="Sylfaen" w:ascii="Sylfaen" w:hAnsi="Sylfaen"/>
          <w:lang w:val="en-US"/>
        </w:rPr>
        <w:t>, „</w:t>
      </w:r>
      <w:r>
        <w:rPr>
          <w:rFonts w:cs="Sylfaen" w:ascii="Sylfaen" w:hAnsi="Sylfaen"/>
        </w:rPr>
        <w:t>თამარიზმი</w:t>
      </w:r>
      <w:r>
        <w:rPr>
          <w:rFonts w:cs="Sylfaen" w:ascii="Sylfaen" w:hAnsi="Sylfaen"/>
          <w:lang w:val="en-US"/>
        </w:rPr>
        <w:t xml:space="preserve">“);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რძ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ჯაჭვულობა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თავაზობ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ტრიოტ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რდებულ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პატრიოტ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ალკ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ც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ზო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გ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ტენციურად</w:t>
      </w:r>
      <w:r>
        <w:rPr>
          <w:rFonts w:cs="Sylfaen" w:ascii="Sylfaen" w:hAnsi="Sylfaen"/>
          <w:lang w:val="en-US"/>
        </w:rPr>
        <w:t>)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ხლ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აზუსტ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ღვრ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მინ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პატრიოტიზმი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შინაარ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იხილებო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ტ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ნაკ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უძვლიან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ჩერდ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ნტუ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თვლ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ობებიდან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ნაციონალ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ონფესი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ირ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რპ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ცევ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en-US"/>
        </w:rPr>
        <w:t xml:space="preserve">.)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ასთ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ვიწყ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დაბ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იდან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თქვათ</w:t>
      </w:r>
      <w:r>
        <w:rPr>
          <w:rFonts w:cs="Sylfaen" w:ascii="Sylfaen" w:hAnsi="Sylfaen"/>
          <w:lang w:val="en-US"/>
        </w:rPr>
        <w:t>, „</w:t>
      </w:r>
      <w:r>
        <w:rPr>
          <w:rFonts w:cs="Sylfaen" w:ascii="Sylfaen" w:hAnsi="Sylfaen"/>
        </w:rPr>
        <w:t>საფუძვლიდან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ზემო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ზემოთ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წავალ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იზმ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ი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ზ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თქ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ე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არ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2. </w:t>
      </w:r>
      <w:r>
        <w:rPr>
          <w:rFonts w:cs="Sylfaen" w:ascii="Sylfaen" w:hAnsi="Sylfaen"/>
          <w:b/>
        </w:rPr>
        <w:t>იდენტურო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ულინარუ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ონე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რა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გონოთ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მზარეუ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მდენ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ეჭვ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იკუ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დგე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ემენტ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ზე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1974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ცენზიაშ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ჭელიძი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ქართ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რონიკები</w:t>
      </w:r>
      <w:r>
        <w:rPr>
          <w:rFonts w:cs="Sylfaen" w:ascii="Sylfaen" w:hAnsi="Sylfaen"/>
          <w:lang w:val="en-US"/>
        </w:rPr>
        <w:t xml:space="preserve">“) –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მაწვილო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პოპულ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ემ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აკა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ქრაძ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რა</w:t>
      </w:r>
      <w:r>
        <w:rPr>
          <w:rFonts w:cs="Sylfaen" w:ascii="Sylfaen" w:hAnsi="Sylfaen"/>
          <w:lang w:val="en-US"/>
        </w:rPr>
        <w:t>: „</w:t>
      </w:r>
      <w:r>
        <w:rPr>
          <w:rFonts w:cs="Sylfaen" w:ascii="Sylfaen" w:hAnsi="Sylfaen"/>
        </w:rPr>
        <w:t>ქართვ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რ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ულებ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ისციხ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აშე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ა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ირნა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იშ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ყვ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ვეფხისტყაოსანიც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დაწე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ლდ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ძი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კვ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ცივ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გო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ვეტიცხოვ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აგ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გუნ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მზა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იახ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რულ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ნებ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ხსე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ნ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ერდ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ედ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ნებ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ვარძ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ცი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ვეტიცხ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გუნ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ულგუნ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ცი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გონ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ჭ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ვეფხისტყაოსნი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ავტორ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ვ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გუ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ცი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ზადებ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ახა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გო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რჯ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ედრ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ლაპარაკობ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ა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ყვ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ნუსხ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წერო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ქმედები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ი</w:t>
      </w:r>
      <w:r>
        <w:rPr>
          <w:rFonts w:cs="Sylfaen" w:ascii="Sylfaen" w:hAnsi="Sylfaen"/>
          <w:lang w:val="en-US"/>
        </w:rPr>
        <w:t xml:space="preserve">”. </w:t>
      </w:r>
      <w:r>
        <w:rPr>
          <w:rFonts w:cs="Sylfaen" w:ascii="Sylfaen" w:hAnsi="Sylfaen"/>
        </w:rPr>
        <w:t>საბედნიერ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დგარ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პროფესიონ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ები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ხა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სეულ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იწ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ხდი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ლოდნე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ღაც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ქოლ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ნდომებ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ტი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ბრტყე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რე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ღ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მართ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ჩ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ყენ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ნ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ერდ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ინამდვილ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სუ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კით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ულოდ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თხ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ყენებ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ერიდ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ც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იდენტუ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ინ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ელსაყოფ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ტყვ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წაკითხ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იოზ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კვლე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ქვამ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ო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ო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წყვეტ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სწი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ფერენტუ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ვლობისად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დუქტებ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გ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ვ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კვირვ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დე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იჭრდებ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ვ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ლ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ო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ქვ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ლებლ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დუქტ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ო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კ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ეთ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ვეხმა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ქნ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მბო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ორჯ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ლანჩინ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ით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ობრივ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აციონ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ცნობიერე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პარაკ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დმეტია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ზად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ჭაპუ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ასპინძლდებო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არმოვიდგინ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უაცი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თბილის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მეხ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ვლო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ნაი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იჭ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ართ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პარაკ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მხ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ულ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ყა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უთვნ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მხურ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ლუსტრ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ინდ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არე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ურ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აპეტო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ნტონო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ესიდან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მზ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ნე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ბი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ka-GE"/>
        </w:rPr>
        <w:t xml:space="preserve"> </w:t>
      </w:r>
      <w:r>
        <w:rPr>
          <w:rFonts w:cs="Sylfaen" w:ascii="Sylfaen" w:hAnsi="Sylfaen"/>
        </w:rPr>
        <w:t>დედ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ამ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სანიშნ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ყველ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მხ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რაზ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დებუ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ოსც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ქმ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გ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</w:rPr>
        <w:t>ავ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პ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ქვ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იქო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იცება</w:t>
      </w:r>
      <w:r>
        <w:rPr>
          <w:rFonts w:cs="Sylfaen" w:ascii="Sylfaen" w:hAnsi="Sylfaen"/>
          <w:lang w:val="en-US"/>
        </w:rPr>
        <w:t xml:space="preserve">); </w:t>
      </w:r>
      <w:r>
        <w:rPr>
          <w:rFonts w:cs="Sylfaen" w:ascii="Sylfaen" w:hAnsi="Sylfaen"/>
        </w:rPr>
        <w:t>რო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ვთვალ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ლ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ყდაშო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ო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მხ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ვშირებს</w:t>
      </w:r>
      <w:r>
        <w:rPr>
          <w:rFonts w:cs="Sylfaen" w:ascii="Sylfaen" w:hAnsi="Sylfaen"/>
          <w:lang w:val="en-US"/>
        </w:rPr>
        <w:t xml:space="preserve">? –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დ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ხლო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გვარ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ჯუკისად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ჩემ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რ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ბოლ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ახ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ღრე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ინტერე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ონომ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მრიელი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ნთ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რწყვდ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წყ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ჯუ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სენების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ფართო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რწყ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ლაპ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ნსივ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ატყობინე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მხო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ულე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რისხ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ვ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ენა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ართველ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ხ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გ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დღ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სახურ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წინ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ლ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ყა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ლ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დ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ულისხმ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ტან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ობ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წ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ნეტ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ლექს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ვდავებ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წ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წყ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მერ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ვედავო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ა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წყავი</w:t>
      </w:r>
      <w:r>
        <w:rPr>
          <w:rFonts w:cs="Sylfaen" w:ascii="Sylfaen" w:hAnsi="Sylfaen"/>
          <w:lang w:val="en-US"/>
        </w:rPr>
        <w:t xml:space="preserve">” </w:t>
      </w:r>
      <w:r>
        <w:rPr>
          <w:rFonts w:cs="Sylfaen" w:ascii="Sylfaen" w:hAnsi="Sylfaen"/>
        </w:rPr>
        <w:t>სამს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ასტუ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ასადამ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ეჭვ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ტოქართვე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მინ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სოფლ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ტან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კ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ოდ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ლოდნ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ტილ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დგ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პ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ნ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ტყვი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ყ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ეორე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ნაციო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ენარ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ინძ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ფაქტ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ზო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ხოვ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ინძ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გუო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ქინძ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ახ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გონ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იდ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მხ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შვია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ამ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ყვ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ერბაიჯანლ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ქინ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ყენ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ვა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თლებ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ნუ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ცრავ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უს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ყ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ნ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ამ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ა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ართვ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ინძ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ოფ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არებო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>, „</w:t>
      </w:r>
      <w:r>
        <w:rPr>
          <w:rFonts w:cs="Sylfaen" w:ascii="Sylfaen" w:hAnsi="Sylfaen"/>
        </w:rPr>
        <w:t>წყ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ჭყ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კომპლექ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ინ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ებებ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სა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კვ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წო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პულუ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რიანდრი</w:t>
      </w:r>
      <w:r>
        <w:rPr>
          <w:rFonts w:cs="Sylfaen" w:ascii="Sylfaen" w:hAnsi="Sylfaen"/>
          <w:lang w:val="en-US"/>
        </w:rPr>
        <w:t xml:space="preserve"> – „</w:t>
      </w:r>
      <w:r>
        <w:rPr>
          <w:rFonts w:cs="Sylfaen" w:ascii="Sylfaen" w:hAnsi="Sylfaen"/>
        </w:rPr>
        <w:t>ქინ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rFonts w:cs="Sylfaen" w:ascii="Sylfaen" w:hAnsi="Sylfaen"/>
          <w:lang w:val="en-US"/>
        </w:rPr>
        <w:t>“ (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თხ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ტყვ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ღ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კუანაღრძო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ილისმწამებ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ინდის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დბრალ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თქ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ინძ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ეთქი</w:t>
      </w:r>
      <w:r>
        <w:rPr>
          <w:rFonts w:cs="Sylfaen" w:ascii="Sylfaen" w:hAnsi="Sylfaen"/>
          <w:lang w:val="en-US"/>
        </w:rPr>
        <w:t>)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ოლ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იგოზი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ქიმიკოს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ლბ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უჯერ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რ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უშავებ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გო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ოფ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წამლ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ვთიერ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ასადამ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ამონადუღ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გვზ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რძ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ა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ჯანმრთელო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ფათ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ჭამ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ცი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ზინაყ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თ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ჯე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ვნებლ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ეჭვე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ვალ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ჭამ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a-GE"/>
        </w:rPr>
        <w:t>ლ</w:t>
      </w:r>
      <w:r>
        <w:rPr>
          <w:rFonts w:cs="Sylfaen" w:ascii="Sylfaen" w:hAnsi="Sylfaen"/>
        </w:rPr>
        <w:t>ოგიკუ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კითხ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ტომ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რა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მორჩი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ედიცი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გუმენტებს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რა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ყენე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თ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ნმრთელობას</w:t>
      </w:r>
      <w:r>
        <w:rPr>
          <w:rFonts w:cs="Sylfaen" w:ascii="Sylfaen" w:hAnsi="Sylfaen"/>
          <w:lang w:val="en-US"/>
        </w:rPr>
        <w:t xml:space="preserve">? –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ტ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ზარეუ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გ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ო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იარ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ა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ასტუ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ი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ლ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ისუნარია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ნ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გოის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ნქ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ka-GE"/>
        </w:rPr>
        <w:t>ღ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გუმენტებ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ღსანიშნავ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გ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ცივის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უდუღ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გვზ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ზა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თ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ცი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მაზ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რ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მერული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ლ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ეზ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ღონ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კანონიკური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საახალწ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ლიკატე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რ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დუღარნიგვზიან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იანტ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კა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რიცხ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რ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ვიყვა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ერმ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უშავ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გოზ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ქცევიან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ოულოდნ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გვაახლო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ოელ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ინელებთან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ზო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არსე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გ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დუღ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ცი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იჭ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პირატესობას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არწმუ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რძ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თვა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ხ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ნტრ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მიდან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აუმართლ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რც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კურსად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ულწრფ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ღიარ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კურ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ქა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ტენზი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თხზავდ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მავა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კუთ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ამაყ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ცეს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მ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ბ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სა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ასრულ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გონ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რეხე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ტყდებ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ქა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ზარეულო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ღაცე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წონს</w:t>
      </w:r>
      <w:r>
        <w:rPr>
          <w:rFonts w:cs="Sylfaen" w:ascii="Sylfaen" w:hAnsi="Sylfaen"/>
          <w:lang w:val="en-US"/>
        </w:rPr>
        <w:t xml:space="preserve">!!! </w:t>
      </w:r>
      <w:r>
        <w:rPr>
          <w:rFonts w:cs="Sylfaen" w:ascii="Sylfaen" w:hAnsi="Sylfaen"/>
        </w:rPr>
        <w:t>ოღონ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ჯე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ტყ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კმარ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ძ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შინ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იპოვ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ზარეუ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ნდო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ი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იჩნდებ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აუცი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რარქი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ღ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ეხუ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ო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ეჭ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ჩ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ჭვ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რიტიკ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რძ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მ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ოდ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ტბაშესხ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ფეროვნებ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შვ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ურ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ებ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ვთქვ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ო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ფეტიშ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თ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მი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აციონალიზ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ვცემ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ონსტიტუც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მჯობეს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სებო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ჭაპურ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ავალფეროვ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ფათო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უბეთნ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წვე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დ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ეთნ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ეჭ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ლიგი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ულ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ი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სურვ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ძაფ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კუს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სავ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ნჯუხ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მრი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ხ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ურჩხელ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ირა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გადაკლ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ურჩხელისტ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ოჭ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უტევ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რბაროსო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ჩვენება</w:t>
      </w:r>
      <w:r>
        <w:rPr>
          <w:rFonts w:cs="Sylfaen" w:ascii="Sylfaen" w:hAnsi="Sylfaen"/>
          <w:lang w:val="en-US"/>
        </w:rPr>
        <w:t xml:space="preserve">)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მა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ირკვე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ს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დუქ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არ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ონ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3. „</w:t>
      </w:r>
      <w:r>
        <w:rPr>
          <w:rFonts w:cs="Sylfaen" w:ascii="Sylfaen" w:hAnsi="Sylfaen"/>
          <w:b/>
        </w:rPr>
        <w:t>ახლოით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განჩხრეკილი</w:t>
      </w:r>
      <w:r>
        <w:rPr>
          <w:rFonts w:cs="Sylfaen" w:ascii="Sylfaen" w:hAnsi="Sylfaen"/>
          <w:b/>
          <w:lang w:val="en-US"/>
        </w:rPr>
        <w:t xml:space="preserve">“ </w:t>
      </w:r>
      <w:r>
        <w:rPr>
          <w:rFonts w:cs="Sylfaen" w:ascii="Sylfaen" w:hAnsi="Sylfaen"/>
          <w:b/>
        </w:rPr>
        <w:t>ნაციონალიზმი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ა</w:t>
      </w:r>
      <w:r>
        <w:rPr>
          <w:rFonts w:cs="Sylfaen" w:ascii="Sylfaen" w:hAnsi="Sylfaen"/>
          <w:b/>
          <w:lang w:val="en-US"/>
        </w:rPr>
        <w:t xml:space="preserve">. </w:t>
      </w:r>
      <w:r>
        <w:rPr>
          <w:rFonts w:cs="Sylfaen" w:ascii="Sylfaen" w:hAnsi="Sylfaen"/>
          <w:b/>
        </w:rPr>
        <w:t>ტემპერამენტის</w:t>
      </w:r>
      <w:r>
        <w:rPr>
          <w:rFonts w:cs="Sylfaen" w:ascii="Sylfaen" w:hAnsi="Sylfaen"/>
          <w:b/>
          <w:lang w:val="en-US"/>
        </w:rPr>
        <w:t xml:space="preserve">, </w:t>
      </w:r>
      <w:r>
        <w:rPr>
          <w:rFonts w:cs="Sylfaen" w:ascii="Sylfaen" w:hAnsi="Sylfaen"/>
          <w:b/>
        </w:rPr>
        <w:t>ქცევ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მეტყველე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ეთნიკური</w:t>
      </w:r>
      <w:r>
        <w:rPr>
          <w:rFonts w:cs="Sylfaen" w:ascii="Sylfaen" w:hAnsi="Sylfaen"/>
          <w:b/>
          <w:lang w:val="en-US"/>
        </w:rPr>
        <w:br/>
      </w:r>
      <w:r>
        <w:rPr>
          <w:rFonts w:cs="Sylfaen" w:ascii="Sylfaen" w:hAnsi="Sylfaen"/>
          <w:b/>
        </w:rPr>
        <w:t>თავისებურებები</w:t>
      </w:r>
      <w:r>
        <w:rPr>
          <w:rFonts w:cs="Sylfaen" w:ascii="Sylfaen" w:hAnsi="Sylfaen"/>
          <w:b/>
          <w:lang w:val="en-US"/>
        </w:rPr>
        <w:t xml:space="preserve"> – </w:t>
      </w:r>
      <w:r>
        <w:rPr>
          <w:rFonts w:cs="Sylfaen" w:ascii="Sylfaen" w:hAnsi="Sylfaen"/>
          <w:b/>
        </w:rPr>
        <w:t>იდენტობ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კიდევ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ერთ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ონე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ხვ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უსაღ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იო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იკუ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ნაციო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ნტ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ინა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ვირვ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ეხმარ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ზო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დას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სწავლინ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ქ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ონ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ძალზ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ვერკვი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შემო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მარი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შეესაბამ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ც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ყვე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ს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სიეს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ხ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ილ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გვასაღოს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დგენ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თვნ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უსტებ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იჭებოდ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სხვ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ეციალის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ყავდ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დემიკო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თ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ქტორ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ემიოტიკოს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ტომღ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ი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ჭერდნენ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დას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კვირდებო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სახლებ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ესტიკულ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ჩუმ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ზომავ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გ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ულაცია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ცევა</w:t>
      </w:r>
      <w:r>
        <w:rPr>
          <w:rFonts w:cs="Sylfaen" w:ascii="Sylfaen" w:hAnsi="Sylfaen"/>
          <w:lang w:val="en-US"/>
        </w:rPr>
        <w:t xml:space="preserve"> – 30 </w:t>
      </w:r>
      <w:r>
        <w:rPr>
          <w:rFonts w:cs="Sylfaen" w:ascii="Sylfaen" w:hAnsi="Sylfaen"/>
        </w:rPr>
        <w:t>სანტიმეტ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ხლოვ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ბრი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ვი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რტყა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მეხი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მეტ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სტან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ადაყლაპული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გ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ველივ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ან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თქვა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აპასხუპ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უზ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ეთ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რაზ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ენ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ბუნებრივია</w:t>
      </w:r>
      <w:r>
        <w:rPr>
          <w:rFonts w:cs="Sylfaen" w:ascii="Sylfaen" w:hAnsi="Sylfaen"/>
          <w:lang w:val="en-US"/>
        </w:rPr>
        <w:t>..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ტემპერამენტ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ტყვ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ცე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თნიკურ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ყოველდღიურობ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ნამემამულ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ნის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ქვა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ც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ურადღ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ღ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ხ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ზრის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ვ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ქც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წიე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ვ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ხ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მო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სე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ნობიე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ცნობიერებ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დენტუ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ცევი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ტემპერამენ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რუ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იერებაშ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ქმნის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თავისიანებ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შობლ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აღ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მშვიდე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დ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ცხად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მა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ც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ფორტ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რძ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საფრთხ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ეთილგანწყობ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მ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ქმ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ლიერმოქმ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ნტუ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თუ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დენ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ეჭვე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ადგენ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ბ</w:t>
      </w:r>
      <w:r>
        <w:rPr>
          <w:rFonts w:cs="Sylfaen" w:ascii="Sylfaen" w:hAnsi="Sylfaen"/>
          <w:b/>
          <w:lang w:val="en-US"/>
        </w:rPr>
        <w:t xml:space="preserve">. </w:t>
      </w:r>
      <w:r>
        <w:rPr>
          <w:rFonts w:cs="Sylfaen" w:ascii="Sylfaen" w:hAnsi="Sylfaen"/>
          <w:b/>
        </w:rPr>
        <w:t>ნამდვი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en-US"/>
        </w:rPr>
        <w:t xml:space="preserve"> „</w:t>
      </w:r>
      <w:r>
        <w:rPr>
          <w:rFonts w:cs="Sylfaen" w:ascii="Sylfaen" w:hAnsi="Sylfaen"/>
          <w:b/>
        </w:rPr>
        <w:t>არანამდვილი</w:t>
      </w:r>
      <w:r>
        <w:rPr>
          <w:rFonts w:cs="Sylfaen" w:ascii="Sylfaen" w:hAnsi="Sylfaen"/>
          <w:b/>
          <w:lang w:val="en-US"/>
        </w:rPr>
        <w:t xml:space="preserve">“ </w:t>
      </w:r>
      <w:r>
        <w:rPr>
          <w:rFonts w:cs="Sylfaen" w:ascii="Sylfaen" w:hAnsi="Sylfaen"/>
          <w:b/>
        </w:rPr>
        <w:t>ნაციონალიზმი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ოღონ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აციონალ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აერთიან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ებისგან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ქცევ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ყვ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ებურებებ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ინ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ორიტეტებისგან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გ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უცი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ემენ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დებ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რალად</w:t>
      </w:r>
      <w:r>
        <w:rPr>
          <w:rFonts w:cs="Sylfaen" w:ascii="Sylfaen" w:hAnsi="Sylfaen"/>
          <w:lang w:val="en-US"/>
        </w:rPr>
        <w:t xml:space="preserve"> – „</w:t>
      </w:r>
      <w:r>
        <w:rPr>
          <w:rFonts w:cs="Sylfaen" w:ascii="Sylfaen" w:hAnsi="Sylfaen"/>
        </w:rPr>
        <w:t>მცი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პერიალიზმი</w:t>
      </w:r>
      <w:r>
        <w:rPr>
          <w:rFonts w:cs="Sylfaen" w:ascii="Sylfaen" w:hAnsi="Sylfaen"/>
          <w:lang w:val="en-US"/>
        </w:rPr>
        <w:t>“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ნაციონალ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ო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ოს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ატებულ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პირატეს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ოლოგ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ტომ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მდ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ოეთნ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რსებებ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ოლოგ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დაგებ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ო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კულ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ოსებ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ტერიტორ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ოსაზღვრულობ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ენტ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იტო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ტოტ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დაიქმ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ებრ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ენად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ფაშიზმად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ამდენად</w:t>
      </w:r>
      <w:r>
        <w:rPr>
          <w:rFonts w:cs="Sylfaen" w:ascii="Sylfaen" w:hAnsi="Sylfaen"/>
          <w:lang w:val="en-US"/>
        </w:rPr>
        <w:t xml:space="preserve"> 99%-</w:t>
      </w:r>
      <w:r>
        <w:rPr>
          <w:rFonts w:cs="Sylfaen" w:ascii="Sylfaen" w:hAnsi="Sylfaen"/>
        </w:rPr>
        <w:t>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დგე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წ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წყა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უცი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ჩენილი</w:t>
      </w:r>
      <w:r>
        <w:rPr>
          <w:rFonts w:cs="Sylfaen" w:ascii="Sylfaen" w:hAnsi="Sylfaen"/>
          <w:lang w:val="en-US"/>
        </w:rPr>
        <w:t xml:space="preserve"> 1% </w:t>
      </w:r>
      <w:r>
        <w:rPr>
          <w:rFonts w:cs="Sylfaen" w:ascii="Sylfaen" w:hAnsi="Sylfaen"/>
        </w:rPr>
        <w:t>სხვაერ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ჩნდ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ა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ოეთნ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თქვათ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არანამდვილი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ნაციონალიზმი</w:t>
      </w:r>
      <w:r>
        <w:rPr>
          <w:rFonts w:cs="Sylfaen" w:ascii="Sylfaen" w:hAnsi="Sylfaen"/>
          <w:lang w:val="en-US"/>
        </w:rPr>
        <w:t xml:space="preserve">? – </w:t>
      </w:r>
      <w:r>
        <w:rPr>
          <w:rFonts w:cs="Sylfaen" w:ascii="Sylfaen" w:hAnsi="Sylfaen"/>
        </w:rPr>
        <w:t>ეს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ტიკუ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კულ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ნტ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არჩუ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ოლოგ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თვის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არსობრ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საზღვრავ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და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უს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იზოლაციონიზმი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გვეწოდები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იზმ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დე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ერხ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ვნიშნავ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აზუსტებ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ქცი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დ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ნეთისგან</w:t>
      </w:r>
      <w:r>
        <w:rPr>
          <w:rFonts w:cs="Sylfaen" w:ascii="Sylfaen" w:hAnsi="Sylfaen"/>
          <w:lang w:val="en-US"/>
        </w:rPr>
        <w:t>: „</w:t>
      </w:r>
      <w:r>
        <w:rPr>
          <w:rFonts w:cs="Sylfaen" w:ascii="Sylfaen" w:hAnsi="Sylfaen"/>
        </w:rPr>
        <w:t>არანამდვილი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ნაციონალ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ზოლაციონ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ა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თქ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დენტ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არჩუნებ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მდ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ა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ო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ო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რჩ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რხ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ხ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წინ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ლ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რი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სიათ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ის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ულტურის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ანდშაფტის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გამორჩ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წერ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a-GE"/>
        </w:rPr>
        <w:t>წ</w:t>
      </w:r>
      <w:r>
        <w:rPr>
          <w:rFonts w:cs="Sylfaen" w:ascii="Sylfaen" w:hAnsi="Sylfaen"/>
        </w:rPr>
        <w:t>არს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ფეტიშებ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იზ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ხასიათებ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ნაქმნ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გ</w:t>
      </w:r>
      <w:r>
        <w:rPr>
          <w:rFonts w:cs="Sylfaen" w:ascii="Sylfaen" w:hAnsi="Sylfaen"/>
          <w:b/>
          <w:lang w:val="en-US"/>
        </w:rPr>
        <w:t xml:space="preserve">. </w:t>
      </w:r>
      <w:r>
        <w:rPr>
          <w:rFonts w:cs="Sylfaen" w:ascii="Sylfaen" w:hAnsi="Sylfaen"/>
          <w:b/>
        </w:rPr>
        <w:t>ნაციონალიზმ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ფარისევლობა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უნქ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ც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თხე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ტოტ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ისევ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ფ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ცთუ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დე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ჭარბ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ფას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სადგე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აციონალ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ბრმავ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კუ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ოფ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კითხ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დაცვლ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იოზ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მ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უნათ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ვრ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ლია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ხ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არტ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ოზიტო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ჩნია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ჭკუ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წრფე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ჯერ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ართლ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ხ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ცვალ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პე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ტვ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გლახ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ბედა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ეთვა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შობ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ალა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ბ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გნ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ყრდნო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ვბედ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ტყ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ლია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რშ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რულ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ოზიტო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ასეულ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გრძნობ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დგამ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ბიჯ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ისევ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ლო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ლ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ა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უდგამ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ეგ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ი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ღრე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კაფ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დივიდუა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ზიც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ბრძოლ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იყვანო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ხ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კვევ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კ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კოლაძ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ოაზ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ცრო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ბრძო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აქე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ოჭრ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ედულე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ქ</w:t>
      </w:r>
      <w:r>
        <w:rPr>
          <w:rFonts w:cs="Sylfaen" w:ascii="Sylfaen" w:hAnsi="Sylfaen"/>
          <w:lang w:val="ka-GE"/>
        </w:rPr>
        <w:t>ო</w:t>
      </w:r>
      <w:r>
        <w:rPr>
          <w:rFonts w:cs="Sylfaen" w:ascii="Sylfaen" w:hAnsi="Sylfaen"/>
        </w:rPr>
        <w:t>ნდ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ნე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ეღავათ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ამათებოდ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ინდომ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არს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ცვლ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ნეთ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არიგე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ხმატკბილ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ნ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აერთიანებ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ხ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ანებ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უშვ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ლამენ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ორდან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ა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ვისცე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ლობ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ავჭავა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აზ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რბაზ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ლ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ივსაც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ისევ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კოლ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ყ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ვეთილებზე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მასწავლებ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ბსოლუტურ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რავლესობ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ამატიკ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ოღონ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უნქ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წავლებ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ადანაშაულებ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კა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ნი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კ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ძღვანელო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ყრდნ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წ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ცანაა</w:t>
      </w:r>
      <w:r>
        <w:rPr>
          <w:rFonts w:cs="Sylfaen" w:ascii="Sylfaen" w:hAnsi="Sylfaen"/>
          <w:lang w:val="en-US"/>
        </w:rPr>
        <w:t xml:space="preserve">)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ფ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ღი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არმ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ომპოზიც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ხატვ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რხ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მბოლო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ტაფო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ვეთილ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ვშვ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სმ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რგ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წ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ქა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იზმ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უდგენ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აქრონიზ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ც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ით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ს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ლასიკო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ობ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ისას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საკუთ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იტერატურ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პარაკ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ლაპარაკ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ეგება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მართლიან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ინიშნ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დაგოგ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მდვ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რგ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კეთებ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ავ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ნ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ამატიკ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წერ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თე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არის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ბრალ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ინ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აზ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ედურებ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ქ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არასუფთასისხლიანი</w:t>
      </w:r>
      <w:r>
        <w:rPr>
          <w:rFonts w:cs="Sylfaen" w:ascii="Sylfaen" w:hAnsi="Sylfaen"/>
          <w:lang w:val="en-US"/>
        </w:rPr>
        <w:t>“, „</w:t>
      </w:r>
      <w:r>
        <w:rPr>
          <w:rFonts w:cs="Sylfaen" w:ascii="Sylfaen" w:hAnsi="Sylfaen"/>
        </w:rPr>
        <w:t>არანამდვილი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ქართვ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ლენ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ხ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ღეის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ტუ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ც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იგონოთ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გამიგონია</w:t>
      </w:r>
      <w:r>
        <w:rPr>
          <w:rFonts w:cs="Sylfaen" w:ascii="Sylfaen" w:hAnsi="Sylfaen"/>
          <w:lang w:val="en-US"/>
        </w:rPr>
        <w:t>, „</w:t>
      </w:r>
      <w:r>
        <w:rPr>
          <w:rFonts w:cs="Sylfaen" w:ascii="Sylfaen" w:hAnsi="Sylfaen"/>
        </w:rPr>
        <w:t>შუშან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ებიდან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ხსენ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ფარ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ამოვნებით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ვარსქენი</w:t>
      </w:r>
      <w:r>
        <w:rPr>
          <w:rFonts w:cs="Sylfaen" w:ascii="Sylfaen" w:hAnsi="Sylfaen"/>
          <w:lang w:val="en-US"/>
        </w:rPr>
        <w:t xml:space="preserve"> „... </w:t>
      </w:r>
      <w:r>
        <w:rPr>
          <w:rFonts w:cs="Sylfaen" w:ascii="Sylfaen" w:hAnsi="Sylfaen"/>
        </w:rPr>
        <w:t>აგინ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ს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ტომ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სა</w:t>
      </w:r>
      <w:r>
        <w:rPr>
          <w:rFonts w:cs="Sylfaen" w:ascii="Sylfaen" w:hAnsi="Sylfaen"/>
          <w:lang w:val="en-US"/>
        </w:rPr>
        <w:t xml:space="preserve">...“ </w:t>
      </w:r>
      <w:r>
        <w:rPr>
          <w:rFonts w:cs="Sylfaen" w:ascii="Sylfaen" w:hAnsi="Sylfaen"/>
        </w:rPr>
        <w:t>წარმოიდგე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ი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რბლმომდგ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ტიახ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რიალე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შ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მე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დაო</w:t>
      </w:r>
      <w:r>
        <w:rPr>
          <w:rFonts w:cs="Sylfaen" w:ascii="Sylfaen" w:hAnsi="Sylfaen"/>
          <w:lang w:val="en-US"/>
        </w:rPr>
        <w:t>...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ინ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წონ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ფარისევლობა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</w:rPr>
        <w:t>მარშრუტკიდან</w:t>
      </w:r>
      <w:r>
        <w:rPr>
          <w:rFonts w:cs="Sylfaen" w:ascii="Sylfaen" w:hAnsi="Sylfaen"/>
          <w:lang w:val="ka-GE"/>
        </w:rPr>
        <w:t>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ხვისთან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ჯვ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ყ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წმინდ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ო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ჰყუ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ლათს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ქრისტ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ყიდვ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ტ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ციქულ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ან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ის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ვიწყ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სქ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წრუ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ყავ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პარსელი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სონაჟ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უყენ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ვან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ჯ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მ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ილ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ალოგი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უქექო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ბ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რ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პ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გრა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ბრ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კო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მ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ბსოლუ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რავლეს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ოჩნ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ქართვე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ჩე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რულ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ეჭვ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თქვ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დაგვ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ეგი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დ</w:t>
      </w:r>
      <w:r>
        <w:rPr>
          <w:rFonts w:cs="Sylfaen" w:ascii="Sylfaen" w:hAnsi="Sylfaen"/>
          <w:b/>
          <w:lang w:val="en-US"/>
        </w:rPr>
        <w:t xml:space="preserve">. </w:t>
      </w:r>
      <w:r>
        <w:rPr>
          <w:rFonts w:cs="Sylfaen" w:ascii="Sylfaen" w:hAnsi="Sylfaen"/>
          <w:b/>
        </w:rPr>
        <w:t>კოსმოპოლიტიზმ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ფაშიზმი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ნაციონალიზმ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რთუ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დი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ფარისევ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ძლევით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ატრიოტიზმის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ოტ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ისევლო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ფლობით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ფაშიზმისკ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ასკნ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ეხებ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ტერმინ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ფაშიზმ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ყველგან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ნაციზმი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სრ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ონი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იყენებ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ბარე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ტიპო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სმოპოლიტიზმ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ე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მოვუთავ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Sylfaen" w:ascii="Sylfaen" w:hAnsi="Sylfaen"/>
          <w:lang w:val="en-US"/>
        </w:rPr>
        <w:t>“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1905 </w:t>
      </w:r>
      <w:r>
        <w:rPr>
          <w:rFonts w:cs="Sylfaen" w:ascii="Sylfaen" w:hAnsi="Sylfaen"/>
        </w:rPr>
        <w:t>წე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ჟ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ფშაველ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ტი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კოსმოპოლიტ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იზმი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ჭრ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XX </w:t>
      </w:r>
      <w:r>
        <w:rPr>
          <w:rFonts w:cs="Sylfaen" w:ascii="Sylfaen" w:hAnsi="Sylfaen"/>
        </w:rPr>
        <w:t>საუკუნ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ნიშვნელოვან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ცდ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ტ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თა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ცვალ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ნაი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ექტი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ე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ერძ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ღეისთვი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ეშმარიტ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ბულ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ყო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ულიშ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შობ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მსახუ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ღონ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ნამოძმე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გებლ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ქრო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დენ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რგ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დგ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ო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ვაწ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დენად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რგ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ობრიობისთვის</w:t>
      </w:r>
      <w:r>
        <w:rPr>
          <w:rFonts w:cs="Sylfaen" w:ascii="Sylfaen" w:hAnsi="Sylfaen"/>
          <w:lang w:val="en-US"/>
        </w:rPr>
        <w:t>“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დამია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ე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ყობ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ობის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ქართველ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ომხ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ინელ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რანგობის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ვერ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თ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ობრი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შუა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იკრ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ცხადებ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ტალი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პონელ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დაპი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ო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უხორციელებე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უთვნო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სეულო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ჩნდ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ერთენ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ოვნე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ღ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დგო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სა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კუთვ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ყვა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ღ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ახერ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ეყვარებინა</w:t>
      </w:r>
      <w:r>
        <w:rPr>
          <w:rFonts w:cs="Sylfaen" w:ascii="Sylfaen" w:hAnsi="Sylfaen"/>
          <w:lang w:val="en-US"/>
        </w:rPr>
        <w:t>?! (</w:t>
      </w:r>
      <w:r>
        <w:rPr>
          <w:rFonts w:cs="Sylfaen" w:ascii="Sylfaen" w:hAnsi="Sylfaen"/>
        </w:rPr>
        <w:t>აქ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ჟ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იხსენოთ</w:t>
      </w:r>
      <w:r>
        <w:rPr>
          <w:rFonts w:cs="Sylfaen" w:ascii="Sylfaen" w:hAnsi="Sylfaen"/>
          <w:lang w:val="en-US"/>
        </w:rPr>
        <w:t>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>„</w:t>
      </w:r>
      <w:r>
        <w:rPr>
          <w:rFonts w:cs="Sylfaen" w:ascii="Sylfaen" w:hAnsi="Sylfaen"/>
        </w:rPr>
        <w:t>ვი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ო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ყვა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ყვარ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ხ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პყრ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მდვი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დას</w:t>
      </w:r>
      <w:r>
        <w:rPr>
          <w:rFonts w:cs="Sylfaen" w:ascii="Sylfaen" w:hAnsi="Sylfaen"/>
          <w:lang w:val="en-US"/>
        </w:rPr>
        <w:t xml:space="preserve">?“) </w:t>
      </w:r>
      <w:r>
        <w:rPr>
          <w:rFonts w:cs="Sylfaen" w:ascii="Sylfaen" w:hAnsi="Sylfaen"/>
        </w:rPr>
        <w:t>მოკლე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ოსმოპოლიტიზ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გ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გვ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ობ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ობრი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ყვა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რისევ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გო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კონკრეტუ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ყოფ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ძუ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ოველთა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ყვ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ბა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ყვირ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უმანის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ზუნგ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ფ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ი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ძულ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ჩნდ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ეო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აციონალიზ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ოგა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ობრი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ყვარულ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ღლ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ყვ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პოლისი</w:t>
      </w:r>
      <w:r>
        <w:rPr>
          <w:rFonts w:cs="Sylfaen" w:ascii="Sylfaen" w:hAnsi="Sylfaen"/>
          <w:lang w:val="en-US"/>
        </w:rPr>
        <w:t xml:space="preserve">“)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ძ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სმოპოლიტ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ყოველთა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ნივერსალ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აშიზმ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გვარ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ნივერსალუ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აშ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წ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ივერს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ებულ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იჩნ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ზრის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რჩ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რულფას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ატებულ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ადამიანობამ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იჭამიობ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ი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ზ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ჩ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ულ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ჯა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რმან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ლით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დე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წმუნ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უვითარებლ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სრულფასოვ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ადამიან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ან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დნ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ავ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ების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ედლე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რულყოფი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მ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ყ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ყენებ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ნდომ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ედურ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ტ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იგ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ჯე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ებ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და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მხვ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პირატესო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წრფელ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უცოდველნი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იყვ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ომ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ხინჯ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სულოვ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ვ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პარტელ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ხ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ვარჯიშ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ღლები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ცავ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ჩნ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en-US"/>
        </w:rPr>
        <w:t xml:space="preserve">XX </w:t>
      </w:r>
      <w:r>
        <w:rPr>
          <w:rFonts w:cs="Sylfaen" w:ascii="Sylfaen" w:hAnsi="Sylfaen"/>
        </w:rPr>
        <w:t>საუკუნე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უნისტუ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უეროვნებ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ტოპი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ენ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ანდიოზ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ახ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რულებ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ანდიოზ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პერიმენტ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აჩვე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ნდობ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იჭამიობ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სმოპოლიტიზმ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ვ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იდ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აჟ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ფშა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ალი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თმოყვ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ჯერებ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წინ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ლ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იან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ყვარ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რთადერ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ჟ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ილ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ღეის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ზუსტ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თხო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მინ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კოსმოპოლიტიზმი</w:t>
      </w:r>
      <w:r>
        <w:rPr>
          <w:rFonts w:cs="Sylfaen" w:ascii="Sylfaen" w:hAnsi="Sylfaen"/>
          <w:lang w:val="en-US"/>
        </w:rPr>
        <w:t>“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შინაარს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გულისხმე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ერხ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ჰუმანიზმით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აღვნიშნ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ჩი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ბ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პატრიოტ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უმან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ნეთ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დინარე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ულისხმ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მანე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ფექტ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ა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იბალო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სტუ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სმოპოლი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სხვა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პრ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ხ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დაპი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იზმ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ვსულიყა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მად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აციონალ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ითავ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ცი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ხვე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აკეთ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ბადაღ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მას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ტალინ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ეხ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</w:rPr>
        <w:t>ე</w:t>
      </w:r>
      <w:r>
        <w:rPr>
          <w:rFonts w:cs="Sylfaen" w:ascii="Sylfaen" w:hAnsi="Sylfaen"/>
          <w:b/>
          <w:lang w:val="en-US"/>
        </w:rPr>
        <w:t xml:space="preserve">. </w:t>
      </w:r>
      <w:r>
        <w:rPr>
          <w:rFonts w:cs="Sylfaen" w:ascii="Sylfaen" w:hAnsi="Sylfaen"/>
          <w:b/>
        </w:rPr>
        <w:t>სტალინ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და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ქართველობა</w:t>
      </w:r>
      <w:r>
        <w:rPr>
          <w:rFonts w:cs="Sylfaen" w:ascii="Sylfaen" w:hAnsi="Sylfaen"/>
          <w:b/>
          <w:lang w:val="ka-GE"/>
        </w:rPr>
        <w:br/>
      </w:r>
      <w:r>
        <w:rPr>
          <w:rFonts w:cs="Sylfaen" w:ascii="Sylfaen" w:hAnsi="Sylfaen"/>
          <w:b/>
        </w:rPr>
        <w:t>ანუ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ერთ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ინაარსგამოცლილ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იმბოლო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სახებ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ტალინ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ით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ჩვენებ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ქართვ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ამაყ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ლი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მდვ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ნ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ი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საბამ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ზრდილ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ჰიპერტროფირ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იჭ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)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ლინიზმ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ტალ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ოლოგ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წავლებ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ჩნდე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იხედავდ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ხზულებ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ნ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ერელე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ნფორმ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ეგ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რ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იქრო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ა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იბლიოთე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რექტორმ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ზუს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ლი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თხულობ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ვცდილო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ომეუ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ყიდ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ვაჩუქ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ურვ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პოულობ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ნა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მდ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ლინ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სერიოზ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პი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უნის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თხის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მავ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ზ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აგ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შე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ხალ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ტრები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მასობ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ლეტ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მაგიერ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ტაფო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ლინისტ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ოპერეტ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თოს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ცხად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საბჭ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ანგრევლების</w:t>
      </w:r>
      <w:r>
        <w:rPr>
          <w:rFonts w:cs="Sylfaen" w:ascii="Sylfaen" w:hAnsi="Sylfaen"/>
          <w:lang w:val="en-US"/>
        </w:rPr>
        <w:t>“, „</w:t>
      </w:r>
      <w:r>
        <w:rPr>
          <w:rFonts w:cs="Sylfaen" w:ascii="Sylfaen" w:hAnsi="Sylfaen"/>
        </w:rPr>
        <w:t>ხალ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ღალატეები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მშ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ძარცველები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დაპატიმ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ვრეტ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დახვრეტა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რეა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ჭერ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დახოცვ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ცხადებაშ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კითხ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ტექსტ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სგავ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კეთებლ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ვდგებითო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მდ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ჟლეტ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რახვებ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ჯარ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ირის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მეტ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თომსტალინისტ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ხორციელებ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ალ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ურვე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უბრალ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ხატ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ძირითა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აკოვან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ალ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ოტეს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ვან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ად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ხ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გ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ძ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ოღმი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ისხა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ვსე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გამოხატ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რიგის</w:t>
      </w:r>
      <w:r>
        <w:rPr>
          <w:rFonts w:cs="Sylfaen" w:ascii="Sylfaen" w:hAnsi="Sylfaen"/>
          <w:lang w:val="en-US"/>
        </w:rPr>
        <w:t>, „</w:t>
      </w:r>
      <w:r>
        <w:rPr>
          <w:rFonts w:cs="Sylfaen" w:ascii="Sylfaen" w:hAnsi="Sylfaen"/>
        </w:rPr>
        <w:t>მაგ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ა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ანტ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ლუფ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ტრებას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ამგვარ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შინა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ზრის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ტალინისტუ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კომუნისტ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ფრთხ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ჩრდ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თ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ემუქრ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მაგიერ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ერთაშორის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ენ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იფუჭ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ლი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გო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ლ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გ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ჩვე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უნებ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მ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ხსო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ხოე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იშვნა</w:t>
      </w:r>
      <w:r>
        <w:rPr>
          <w:rFonts w:cs="Sylfaen" w:ascii="Sylfaen" w:hAnsi="Sylfaen"/>
          <w:lang w:val="en-US"/>
        </w:rPr>
        <w:t>:„</w:t>
      </w:r>
      <w:r>
        <w:rPr>
          <w:rFonts w:cs="Sylfaen" w:ascii="Sylfaen" w:hAnsi="Sylfaen"/>
        </w:rPr>
        <w:t>ქართვ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ნმა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შველებ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ნ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ფრთოვანებუ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ვარაზმშ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ჟ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ხანათ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კ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ენიანმაო</w:t>
      </w:r>
      <w:r>
        <w:rPr>
          <w:rFonts w:cs="Sylfaen" w:ascii="Sylfaen" w:hAnsi="Sylfaen"/>
          <w:lang w:val="en-US"/>
        </w:rPr>
        <w:t xml:space="preserve">“.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თ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ჯერ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ვწონ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ვერაგ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ასტიკ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ხიერებ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ლ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სთვ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ვეწე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ებებად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ლ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? – </w:t>
      </w:r>
      <w:r>
        <w:rPr>
          <w:rFonts w:cs="Sylfaen" w:ascii="Sylfaen" w:hAnsi="Sylfaen"/>
        </w:rPr>
        <w:t>რაკიღ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კლებ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ეალურ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ართველებ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ლ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იქ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ბო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ობრი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ფიქსირებლად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ოღონ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ეტ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rFonts w:cs="Sylfaen" w:ascii="Sylfaen" w:hAnsi="Sylfaen"/>
          <w:lang w:val="en-US"/>
        </w:rPr>
        <w:t xml:space="preserve">),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სანიშნ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ღე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ო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იტორ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იჭი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თქვ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დგმ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ში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თუმცაღ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ნამდვილე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აინტერეს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სიც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ისამაჩუყე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ინ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მი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თ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ზე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ელსა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ფერ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ზრის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დ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რწმუნებ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ტალი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ვი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ხარუ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ლეოდ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ონ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ტყ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ჟ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ფშაველა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ცნობო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ლინით</w:t>
      </w:r>
      <w:r>
        <w:rPr>
          <w:rFonts w:cs="Sylfaen" w:ascii="Sylfaen" w:hAnsi="Sylfaen"/>
          <w:lang w:val="en-US"/>
        </w:rPr>
        <w:t>?)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ტალი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ბოლ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იმბო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ს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სმ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ზოგადებუ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ეტისმ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ობით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იტომ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ო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ბოლო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ცვალო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4. </w:t>
      </w:r>
      <w:r>
        <w:rPr>
          <w:rFonts w:cs="Sylfaen" w:ascii="Sylfaen" w:hAnsi="Sylfaen"/>
          <w:b/>
        </w:rPr>
        <w:t>ისევ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პატრიოტიზმი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სახებ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</w:rPr>
        <w:t>ახ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ხს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ემას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პატრიოტის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ვუბრუნდე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იზმისგან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პატრიოტიზმ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წინ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ლ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თნ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ორ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ვ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ხელმწიფოე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ორიტეტ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ოვნებ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ღირებულებ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ტე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ენტირებ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თნ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ემენტ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იკუ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კულტ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ნტ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არჩუ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ცან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ვ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ცი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რიბუ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ქცე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იცხად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აზუსტებ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იმართლე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ხლოებ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ოფლი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ალო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ზრდ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ქე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დინა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სპექ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საზრის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რგ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ერიკ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მარტ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ხედ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უს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ვე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ია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ებისადმ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პატრიოტ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ნ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ებ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ვლი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ნაციონალ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ჩნ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ო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ენეტიკუ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კულტურ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ნათეს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ოს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ლიო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მავ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აზღვრა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პატრიოტიზმ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ინაარ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ების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ერი</w:t>
      </w:r>
      <w:r>
        <w:rPr>
          <w:rFonts w:cs="Sylfaen" w:ascii="Sylfaen" w:hAnsi="Sylfaen"/>
          <w:lang w:val="en-US"/>
        </w:rPr>
        <w:t>“ („</w:t>
      </w:r>
      <w:r>
        <w:rPr>
          <w:rFonts w:cs="Sylfaen" w:ascii="Sylfaen" w:hAnsi="Sylfaen"/>
        </w:rPr>
        <w:t>ნაცია</w:t>
      </w:r>
      <w:r>
        <w:rPr>
          <w:rFonts w:cs="Sylfaen" w:ascii="Sylfaen" w:hAnsi="Sylfaen"/>
          <w:lang w:val="en-US"/>
        </w:rPr>
        <w:t xml:space="preserve">“), </w:t>
      </w:r>
      <w:r>
        <w:rPr>
          <w:rFonts w:cs="Sylfaen" w:ascii="Sylfaen" w:hAnsi="Sylfaen"/>
        </w:rPr>
        <w:t>მეტნაკლებ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მთხვ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ა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ს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გვაროვნებ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სიჭრელისა</w:t>
      </w:r>
      <w:r>
        <w:rPr>
          <w:rFonts w:cs="Sylfaen" w:ascii="Sylfaen" w:hAnsi="Sylfaen"/>
          <w:lang w:val="en-US"/>
        </w:rPr>
        <w:t>)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იცოცხ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ც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დგავარ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ღონ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იჭი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ცნობიერებ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აუცი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იზ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ებ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დგენ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რტოდ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ოს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ბეთნოს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ლიობ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ქ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უს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ემთხვ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იზ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ასახ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ორ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ძალ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კრ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ხლხორცე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ინტერესდ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დგმულ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ხოვ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ოს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რვილ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ოცან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თ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ულათას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ა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მეხ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ზერბაიჯან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ოსი</w:t>
      </w:r>
      <w:r>
        <w:rPr>
          <w:rFonts w:cs="Sylfaen" w:ascii="Sylfaen" w:hAnsi="Sylfaen"/>
          <w:lang w:val="en-US"/>
        </w:rPr>
        <w:t xml:space="preserve">... </w:t>
      </w:r>
      <w:r>
        <w:rPr>
          <w:rFonts w:cs="Sylfaen" w:ascii="Sylfaen" w:hAnsi="Sylfaen"/>
        </w:rPr>
        <w:t>პატრიო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სუსტ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უვითარებლ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მო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წო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ოსებ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გ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ოკიდებულ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გვ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წყ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იზმ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თ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რინდელი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ნაციონალ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უდიმენტ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ხრწ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იცოცხ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ვრც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მლ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შენება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შ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ზემოთქმულ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რსებებდ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ლონი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იზმ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ირით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ყრდ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ამეტრ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პირისპ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ვლენ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ებ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ძულვილ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გულებელყოფ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ხლ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ირთუ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მ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მო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უქ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მრ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მახინჯ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ცვლი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ეთილშობილ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ენ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სატევებელ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სიცელქედ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გამოიყურებო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ლი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ბინატო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ურდ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კაც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ად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კარ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ულიშვილად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ითვლებ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რცვავ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უ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პერია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ხ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იჭი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ფანტი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ეს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უ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იდრ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რუმპ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ძირა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დამწ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მულიშვი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ტენზი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ვლი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ა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ონებრ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ფას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ითქ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ხვედ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მოპარვ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ავ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ka-GE"/>
        </w:rPr>
        <w:t>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პერი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ცხო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ებისად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ია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ასადამ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ტრიოტიზმ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საბჭ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ვში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ეკ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ყვარ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უს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თვლით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en-US"/>
        </w:rPr>
        <w:t>. „</w:t>
      </w:r>
      <w:r>
        <w:rPr>
          <w:rFonts w:cs="Sylfaen" w:ascii="Sylfaen" w:hAnsi="Sylfaen"/>
        </w:rPr>
        <w:t>საბჭო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ებ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ეამაყებოდ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ემენტ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რმი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ალმხრივო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ზღუდუ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პერიალისტ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ერებ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ე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ბ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სიქოლოგიურ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სოფლმხედველობრ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რულფასოვ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მპენსაც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დე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დმ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ქსპანსია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ენტ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ლიტ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მოსი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ტკბო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ვირთუ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ან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ძე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შე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ე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ბედნ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ნს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ივის</w:t>
      </w:r>
      <w:r>
        <w:rPr>
          <w:rFonts w:cs="Sylfaen" w:ascii="Sylfaen" w:hAnsi="Sylfaen"/>
          <w:lang w:val="en-US"/>
        </w:rPr>
        <w:t xml:space="preserve">, – </w:t>
      </w:r>
      <w:r>
        <w:rPr>
          <w:rFonts w:cs="Sylfaen" w:ascii="Sylfaen" w:hAnsi="Sylfaen"/>
        </w:rPr>
        <w:t>უბრალ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დამია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რძნო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ერ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ცხა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კვდ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ნე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იგივებუ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უძლებელ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ხ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ნმე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ო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ვან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იდენტისადმი</w:t>
      </w:r>
      <w:r>
        <w:rPr>
          <w:rFonts w:cs="Sylfaen" w:ascii="Sylfaen" w:hAnsi="Sylfaen"/>
          <w:vertAlign w:val="superscript"/>
          <w:lang w:val="en-US"/>
        </w:rPr>
        <w:t>2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ოია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გუ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ჩნიო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ა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ხვაგვ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იზ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ბრა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აშენ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ეყვარ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ცუ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იდენტ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ისუფ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ი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აქცევ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უ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ტრიოტ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ამუს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იოტიზმ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თ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აუცილებე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ყავ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იდენ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ნისტრ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პარლამე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დ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ნობიერ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ყ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ო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ბ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ი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შვ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ტასტროფ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იზმის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ორებუ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ისმე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ლუნ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რულფას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ეთნიკურ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რ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თქვ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ჭაპურ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ინკა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ჯაჭვ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ვე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ლითიდან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ქალაქ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დელობა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მონდომ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დ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ხელმწიფ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მ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ვედ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ელმხრ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რგებ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ხე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არისკაც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იდურეს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ი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იფათ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მე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ვი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დამიწ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ზურგზ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მოკლე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ოცა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ფიქრო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თელი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ქმნ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ნაი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ნ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აქვ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ო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ე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რულფას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იზმი</w:t>
      </w:r>
      <w:r>
        <w:rPr>
          <w:rFonts w:cs="Sylfaen" w:ascii="Sylfaen" w:hAnsi="Sylfaen"/>
          <w:lang w:val="en-US"/>
        </w:rPr>
        <w:t xml:space="preserve">? –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რაზ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>: „</w:t>
      </w:r>
      <w:r>
        <w:rPr>
          <w:rFonts w:cs="Sylfaen" w:ascii="Sylfaen" w:hAnsi="Sylfaen"/>
        </w:rPr>
        <w:t>ვასრულებ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ლი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ანდერძალს</w:t>
      </w:r>
      <w:r>
        <w:rPr>
          <w:rFonts w:cs="Sylfaen" w:ascii="Sylfaen" w:hAnsi="Sylfaen"/>
          <w:lang w:val="en-US"/>
        </w:rPr>
        <w:t xml:space="preserve">!“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გორისაკენ</w:t>
      </w:r>
      <w:r>
        <w:rPr>
          <w:rFonts w:cs="Sylfaen" w:ascii="Sylfaen" w:hAnsi="Sylfaen"/>
          <w:lang w:val="en-US"/>
        </w:rPr>
        <w:t xml:space="preserve">!”,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მამ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ნ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რწმუნოება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ნდაც</w:t>
      </w:r>
      <w:r>
        <w:rPr>
          <w:rFonts w:cs="Sylfaen" w:ascii="Sylfaen" w:hAnsi="Sylfaen"/>
          <w:lang w:val="en-US"/>
        </w:rPr>
        <w:t>, „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ყვა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– „</w:t>
      </w:r>
      <w:r>
        <w:rPr>
          <w:rFonts w:cs="Sylfaen" w:ascii="Sylfaen" w:hAnsi="Sylfaen"/>
        </w:rPr>
        <w:t>ყოყმან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ჭოფ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მორჩი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იდენტ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ლამენტ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ზენაე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ამართლო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გადაწყვეტილება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მდე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ელსაყრ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გები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თვის</w:t>
      </w:r>
      <w:r>
        <w:rPr>
          <w:rFonts w:cs="Sylfaen" w:ascii="Sylfaen" w:hAnsi="Sylfaen"/>
          <w:lang w:val="en-US"/>
        </w:rPr>
        <w:t>)!!!“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 xml:space="preserve">5. </w:t>
      </w:r>
      <w:r>
        <w:rPr>
          <w:rFonts w:cs="Sylfaen" w:ascii="Sylfaen" w:hAnsi="Sylfaen"/>
          <w:b/>
        </w:rPr>
        <w:t>მთავარი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ამოცანა</w:t>
      </w:r>
      <w:r>
        <w:rPr>
          <w:rFonts w:cs="Sylfaen" w:ascii="Sylfaen" w:hAnsi="Sylfaen"/>
          <w:b/>
          <w:lang w:val="en-US"/>
        </w:rPr>
        <w:t xml:space="preserve"> – </w:t>
      </w:r>
      <w:r>
        <w:rPr>
          <w:rFonts w:cs="Sylfaen" w:ascii="Sylfaen" w:hAnsi="Sylfaen"/>
          <w:b/>
        </w:rPr>
        <w:t>თანამედროვე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სახელმწიფოს</w:t>
      </w:r>
      <w:r>
        <w:rPr>
          <w:rFonts w:cs="Sylfaen" w:ascii="Sylfaen" w:hAnsi="Sylfaen"/>
          <w:b/>
          <w:lang w:val="en-US"/>
        </w:rPr>
        <w:t xml:space="preserve"> </w:t>
      </w:r>
      <w:r>
        <w:rPr>
          <w:rFonts w:cs="Sylfaen" w:ascii="Sylfaen" w:hAnsi="Sylfaen"/>
          <w:b/>
        </w:rPr>
        <w:t>შექმნა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ვადექ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გა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ე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ღელვარების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ჩნ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რსე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იზმ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რ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ადგ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შნ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? </w:t>
      </w:r>
      <w:r>
        <w:rPr>
          <w:rFonts w:cs="Sylfaen" w:ascii="Sylfaen" w:hAnsi="Sylfaen"/>
        </w:rPr>
        <w:t>უწინარ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ოვლ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რგ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იცნობიერ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ღ</w:t>
      </w:r>
      <w:r>
        <w:rPr>
          <w:rFonts w:cs="Sylfaen" w:ascii="Sylfaen" w:hAnsi="Sylfaen"/>
          <w:lang w:val="ka-GE"/>
        </w:rPr>
        <w:t>ე</w:t>
      </w:r>
      <w:r>
        <w:rPr>
          <w:rFonts w:cs="Sylfaen" w:ascii="Sylfaen" w:hAnsi="Sylfaen"/>
        </w:rPr>
        <w:t>ვანდ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თარებ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ვითა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ერსპექტი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ქო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ცოცხლისუნარი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იდ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სხვავ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ნაქმნებისგ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ა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ნიშნავ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ქა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პოქ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უ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კუნეებ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ნესან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en-US"/>
        </w:rPr>
        <w:t xml:space="preserve"> XIX </w:t>
      </w:r>
      <w:r>
        <w:rPr>
          <w:rFonts w:cs="Sylfaen" w:ascii="Sylfaen" w:hAnsi="Sylfaen"/>
        </w:rPr>
        <w:t>საუკუნე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XX </w:t>
      </w:r>
      <w:r>
        <w:rPr>
          <w:rFonts w:cs="Sylfaen" w:ascii="Sylfaen" w:hAnsi="Sylfaen"/>
        </w:rPr>
        <w:t>საუკუ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ხევარ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უაზრ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როდა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იმედობ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ტალიზმ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ოწარკვეთ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დ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ში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გვეჩვენ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აშ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ტასტროფ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ვრჩ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ნ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აქვ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ცდომ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ითვალ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შ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და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იკ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ოცი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ჯგუფ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ფენას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გადაულახა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ობ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იძგ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დმ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პირისპირებისკ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დ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ნაწევ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დგურ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მუქრ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ძულებ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ლექტუ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ტერი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ესურ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ან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არჩუ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ალიო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ამ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ითვალისწინებ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ხა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სანიშნა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ებ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ირინ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პენი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ლკან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ხევარკუნძულ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ალიბდებ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პანე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ტა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ერძნეთ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დილ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რქეთ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ხელმწიფ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წუხარო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ნ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ც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რაე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უძლევ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ააღმდეგობ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ხლეჩილ</w:t>
      </w:r>
      <w:r>
        <w:rPr>
          <w:rFonts w:cs="Sylfaen" w:ascii="Sylfaen" w:hAnsi="Sylfaen"/>
          <w:lang w:val="en-US"/>
        </w:rPr>
        <w:t>-</w:t>
      </w:r>
      <w:r>
        <w:rPr>
          <w:rFonts w:cs="Sylfaen" w:ascii="Sylfaen" w:hAnsi="Sylfaen"/>
        </w:rPr>
        <w:t>დაშორებულ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ძნ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ოსადგე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ბრა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თნოსებ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ნ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ვთქვ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სპანე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ხ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აკვირდ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ფრანკოსდროინ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პანეთ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ანამედრო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გ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სეულობ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ასკ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კატალონიელ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ევილიელ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ა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ბე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ერთიანებდ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სამხ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ცხად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სეულო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ითვლება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ი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ხლ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უდმი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მოდგი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ოლოგი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სხმე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აღწევად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იუხედა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კვ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იჩნევ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კუთ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ო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ღა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რაღ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კოწიწებ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უ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პერი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გიძ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ინდ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ენჯ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ეშ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ებისმი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ით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მ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ერორით</w:t>
      </w:r>
      <w:r>
        <w:rPr>
          <w:rFonts w:cs="Sylfaen" w:ascii="Sylfaen" w:hAnsi="Sylfaen"/>
          <w:lang w:val="en-US"/>
        </w:rPr>
        <w:t xml:space="preserve">) </w:t>
      </w:r>
      <w:r>
        <w:rPr>
          <w:rFonts w:cs="Sylfaen" w:ascii="Sylfaen" w:hAnsi="Sylfaen"/>
        </w:rPr>
        <w:t>დაუპირისპირდე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ქართ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ბრიო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კავში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იმედობ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იჰილიზ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სამართლებლ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ში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ხმ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Sylfaen" w:ascii="Sylfaen" w:hAnsi="Sylfaen"/>
          <w:lang w:val="ka-GE"/>
        </w:rPr>
        <w:t>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გუმენტებ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აშენე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ოქალაქ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ზოგადოებ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ყ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ბა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ცოდ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მორჩ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ა</w:t>
      </w:r>
      <w:r>
        <w:rPr>
          <w:rFonts w:cs="Sylfaen" w:ascii="Sylfaen" w:hAnsi="Sylfaen"/>
          <w:lang w:val="en-US"/>
        </w:rPr>
        <w:t xml:space="preserve">;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ძი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ვირთ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ვაწ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ბჭოურტოტალიტა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ს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მეტ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სულ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მ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თავ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ზნ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რჩე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იორიტეტები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უ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რქეთ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უკვ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ერიოზ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მატებებ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აღწიეს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რა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ათ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რქ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ს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ემატ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ს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ეხებ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ერიოზულ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ავ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ფიქრ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რქ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მდნარიყო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თურქ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მოკრატი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ო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აზროვ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იტ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კვეხნ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ი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ნდაც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ქართველ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თურქეთ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ბა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ამ</w:t>
      </w:r>
      <w:r>
        <w:rPr>
          <w:rFonts w:cs="Sylfaen" w:ascii="Sylfaen" w:hAnsi="Sylfaen"/>
          <w:lang w:val="en-US"/>
        </w:rPr>
        <w:t>: „</w:t>
      </w:r>
      <w:r>
        <w:rPr>
          <w:rFonts w:cs="Sylfaen" w:ascii="Sylfaen" w:hAnsi="Sylfaen"/>
        </w:rPr>
        <w:t>მოდ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ვხდე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ელები</w:t>
      </w:r>
      <w:r>
        <w:rPr>
          <w:rFonts w:cs="Sylfaen" w:ascii="Sylfaen" w:hAnsi="Sylfaen"/>
          <w:lang w:val="en-US"/>
        </w:rPr>
        <w:t xml:space="preserve">!“ </w:t>
      </w:r>
      <w:r>
        <w:rPr>
          <w:rFonts w:cs="Sylfaen" w:ascii="Sylfaen" w:hAnsi="Sylfaen"/>
        </w:rPr>
        <w:t>იქ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კვიანუ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იქცნენ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ალნათლი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ინახ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რტი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როპ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ანტი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მოდგებოდნე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ხედრ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ტრია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ვ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რიენტა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უნდამენტ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სტ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ინტ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მზად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ფიცრ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ვევლინ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თურქეთ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ნიშვნელოვა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ხვერპ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ღ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ხდ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მ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აქტობრივ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ა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ქ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ლამ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ესზე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დ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მერთ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გავ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გვეთხოვ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ლით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დღევანდ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პონ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ქმ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ღებუ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დაწყვეტილებამ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აშენ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სავ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იპ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განვავითარ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ლექტრონიკ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ნქანათმშენებლ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en-US"/>
        </w:rPr>
        <w:t>.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იქ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უხდ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ჩევ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ეთ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ხვერპლ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ღებ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უდ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პონ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აშ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შედეგ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სთ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შკარა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სახელმწიფო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შე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პონ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ღუპულა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ძლე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აშენებთ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ერთხელ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იმეორებ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იოტ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ერ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ობა</w:t>
      </w:r>
      <w:r>
        <w:rPr>
          <w:rFonts w:cs="Sylfaen" w:ascii="Sylfaen" w:hAnsi="Sylfaen"/>
          <w:lang w:val="en-US"/>
        </w:rPr>
        <w:t xml:space="preserve">)? –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ის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რისხან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სოწარკვეთამდ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უ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იმედო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წვევს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დაწყებუ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ტეტ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სხვრევ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ჩვენ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სდრ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ო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წარსულ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წრფ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უბა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ხ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ჩ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მაშენებლი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ლ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ჭავჭავაძ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რი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შუალე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  <w:lang w:val="ka-GE"/>
        </w:rPr>
        <w:t>ა</w:t>
      </w:r>
      <w:r>
        <w:rPr>
          <w:rFonts w:cs="Sylfaen" w:ascii="Sylfaen" w:hAnsi="Sylfaen"/>
        </w:rPr>
        <w:t>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ლიგენცი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ოლიტიკოს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სებობ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ამიანებ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ზ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სახლე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ტ</w:t>
      </w:r>
      <w:r>
        <w:rPr>
          <w:rFonts w:cs="Sylfaen" w:ascii="Sylfaen" w:hAnsi="Sylfaen"/>
          <w:lang w:val="en-US"/>
        </w:rPr>
        <w:t>–</w:t>
      </w:r>
      <w:r>
        <w:rPr>
          <w:rFonts w:cs="Sylfaen" w:ascii="Sylfaen" w:hAnsi="Sylfaen"/>
        </w:rPr>
        <w:t>ნაკლებ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ნგარიშგასაწევ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ნდობოდ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ტოტ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საკრალიზაცია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იწმინ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არავანდედ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ჰკარგ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წყ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იტუალუ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ვეზელიდა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ამ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ცხვებოდ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ხ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ლარა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ყიდ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ნებავ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თავ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რამატიკ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ორმები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ელ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გ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ეხალისება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ენათმეცნიე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ეღარაფ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აკანო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ონტროლირ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ქანიზ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აჩნია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თავისთავ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ა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ი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მედისმომც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ულგასახარ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ჯერ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ახ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ისა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ღაც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სკრალიზ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რგ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ტეტ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მედ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იქონი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კრ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უვა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ვტორიტეტ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ენ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ვაკეთო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თ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ებ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ხდე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განვითარ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გალით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ძ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ასკვნათ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მოყალიბებასთ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ინტელექტუალ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ფე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ყ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მთავრ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ტელიგენცი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შაქრ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ჟღურტულ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საყვარელ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ბრალ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ზ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შობ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ღირსება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ახავენ</w:t>
      </w:r>
      <w:r>
        <w:rPr>
          <w:rFonts w:cs="Sylfaen" w:ascii="Sylfaen" w:hAnsi="Sylfaen"/>
          <w:lang w:val="en-US"/>
        </w:rPr>
        <w:t xml:space="preserve">“. </w:t>
      </w:r>
      <w:r>
        <w:rPr>
          <w:rFonts w:cs="Sylfaen" w:ascii="Sylfaen" w:hAnsi="Sylfaen"/>
        </w:rPr>
        <w:t>სახელმწიფო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აუტანელი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ულებრი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მაგიეროდ</w:t>
      </w:r>
      <w:r>
        <w:rPr>
          <w:rFonts w:cs="Sylfaen" w:ascii="Sylfaen" w:hAnsi="Sylfaen"/>
          <w:lang w:val="en-US"/>
        </w:rPr>
        <w:t>, „</w:t>
      </w:r>
      <w:r>
        <w:rPr>
          <w:rFonts w:cs="Sylfaen" w:ascii="Sylfaen" w:hAnsi="Sylfaen"/>
        </w:rPr>
        <w:t>ასატანი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ან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წესრიგ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ვი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ან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ნსტიტუტები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კლე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ვაჯამ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თქმ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დ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ძრაო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რაციონალურ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სამშობლო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ედ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ძუძუიდან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რაციონალური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რძისკენ</w:t>
      </w:r>
      <w:r>
        <w:rPr>
          <w:rFonts w:cs="Sylfaen" w:ascii="Sylfaen" w:hAnsi="Sylfaen"/>
          <w:lang w:val="en-US"/>
        </w:rPr>
        <w:t xml:space="preserve">“ – </w:t>
      </w:r>
      <w:r>
        <w:rPr>
          <w:rFonts w:cs="Sylfaen" w:ascii="Sylfaen" w:hAnsi="Sylfaen"/>
        </w:rPr>
        <w:t>სახელმწიფოსკენ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არ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შობ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ვილები</w:t>
      </w:r>
      <w:r>
        <w:rPr>
          <w:rFonts w:cs="Sylfaen" w:ascii="Sylfaen" w:hAnsi="Sylfaen"/>
          <w:lang w:val="en-US"/>
        </w:rPr>
        <w:t xml:space="preserve"> („</w:t>
      </w:r>
      <w:r>
        <w:rPr>
          <w:rFonts w:cs="Sylfaen" w:ascii="Sylfaen" w:hAnsi="Sylfaen"/>
        </w:rPr>
        <w:t>პატრიოტები</w:t>
      </w:r>
      <w:r>
        <w:rPr>
          <w:rFonts w:cs="Sylfaen" w:ascii="Sylfaen" w:hAnsi="Sylfaen"/>
          <w:lang w:val="en-US"/>
        </w:rPr>
        <w:t xml:space="preserve">“), </w:t>
      </w:r>
      <w:r>
        <w:rPr>
          <w:rFonts w:cs="Sylfaen" w:ascii="Sylfaen" w:hAnsi="Sylfaen"/>
        </w:rPr>
        <w:t>რომლები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შობ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უ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მწიფო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/>
      </w:pPr>
      <w:r>
        <w:rPr>
          <w:rFonts w:cs="Sylfaen" w:ascii="Sylfaen" w:hAnsi="Sylfaen"/>
        </w:rPr>
        <w:t>სწორე</w:t>
      </w:r>
      <w:r>
        <w:rPr>
          <w:rFonts w:cs="Sylfaen" w:ascii="Sylfaen" w:hAnsi="Sylfaen"/>
          <w:lang w:val="ka-GE"/>
        </w:rPr>
        <w:t>დ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ოხსენე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ედააზრი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მთავარ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ვინახ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შევინარჩუნო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ნტობ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კეთ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უძლიათ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ანონ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აფერშ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ჭირდ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კანონო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ახვა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დაე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ლიტერატუ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მასწავლებელმ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წავლო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ვალ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უღ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ინახავ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ნაციონალიზ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Sylfaen" w:ascii="Sylfaen" w:hAnsi="Sylfaen"/>
          <w:lang w:val="en-US"/>
        </w:rPr>
        <w:t xml:space="preserve"> (</w:t>
      </w:r>
      <w:r>
        <w:rPr>
          <w:rFonts w:cs="Sylfaen" w:ascii="Sylfaen" w:hAnsi="Sylfaen"/>
        </w:rPr>
        <w:t>ნაციონალიზმ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ატრონ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ყოლება</w:t>
      </w:r>
      <w:r>
        <w:rPr>
          <w:rFonts w:cs="Sylfaen" w:ascii="Sylfaen" w:hAnsi="Sylfaen"/>
          <w:lang w:val="en-US"/>
        </w:rPr>
        <w:t xml:space="preserve">).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ვეყნ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პრეზიდე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ეროვნ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დენტობ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ნახვ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ანტ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შემეშინდებ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ქართ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ტორი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კულტურიდ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წყებუ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მზარეულო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თავრებული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ყველაფერ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ვარქ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თავის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ახე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ყველაფერზე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თქვ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ვფიქრობ</w:t>
      </w:r>
      <w:r>
        <w:rPr>
          <w:rFonts w:cs="Sylfaen" w:ascii="Sylfaen" w:hAnsi="Sylfaen"/>
          <w:lang w:val="en-US"/>
        </w:rPr>
        <w:t xml:space="preserve">. </w:t>
      </w:r>
      <w:r>
        <w:rPr>
          <w:rFonts w:cs="Sylfaen" w:ascii="Sylfaen" w:hAnsi="Sylfaen"/>
        </w:rPr>
        <w:t>ხოლ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თუკ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სეთ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გარანტ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იარსებებ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დამრჩენია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„</w:t>
      </w:r>
      <w:r>
        <w:rPr>
          <w:rFonts w:cs="Sylfaen" w:ascii="Sylfaen" w:hAnsi="Sylfaen"/>
        </w:rPr>
        <w:t>ნამდვილი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ქართველების</w:t>
      </w:r>
      <w:r>
        <w:rPr>
          <w:rFonts w:cs="Sylfaen" w:ascii="Sylfaen" w:hAnsi="Sylfaen"/>
          <w:lang w:val="en-US"/>
        </w:rPr>
        <w:t xml:space="preserve">“ </w:t>
      </w:r>
      <w:r>
        <w:rPr>
          <w:rFonts w:cs="Sylfaen" w:ascii="Sylfaen" w:hAnsi="Sylfaen"/>
        </w:rPr>
        <w:t>სიყვარულ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ჩავებღაუჭო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დიდგორი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ომს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en-US"/>
        </w:rPr>
        <w:t xml:space="preserve"> – „</w:t>
      </w:r>
      <w:r>
        <w:rPr>
          <w:rFonts w:cs="Sylfaen" w:ascii="Sylfaen" w:hAnsi="Sylfaen"/>
        </w:rPr>
        <w:t>ვეფხისტყაოსანს</w:t>
      </w:r>
      <w:r>
        <w:rPr>
          <w:rFonts w:cs="Sylfaen" w:ascii="Sylfaen" w:hAnsi="Sylfaen"/>
          <w:lang w:val="en-US"/>
        </w:rPr>
        <w:t xml:space="preserve">“,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სულაც</w:t>
      </w:r>
      <w:r>
        <w:rPr>
          <w:rFonts w:cs="Sylfaen" w:ascii="Sylfaen" w:hAnsi="Sylfaen"/>
          <w:lang w:val="en-US"/>
        </w:rPr>
        <w:t xml:space="preserve"> – </w:t>
      </w:r>
      <w:r>
        <w:rPr>
          <w:rFonts w:cs="Sylfaen" w:ascii="Sylfaen" w:hAnsi="Sylfaen"/>
        </w:rPr>
        <w:t>საცივს</w:t>
      </w:r>
      <w:r>
        <w:rPr>
          <w:rFonts w:cs="Sylfaen" w:ascii="Sylfaen" w:hAnsi="Sylfaen"/>
          <w:lang w:val="en-US"/>
        </w:rPr>
        <w:t>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________________________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n-US"/>
        </w:rPr>
        <w:t xml:space="preserve">1 </w:t>
      </w:r>
      <w:r>
        <w:rPr>
          <w:rFonts w:cs="Sylfaen" w:ascii="Sylfaen" w:hAnsi="Sylfaen"/>
          <w:sz w:val="20"/>
          <w:szCs w:val="20"/>
        </w:rPr>
        <w:t>მოხსენება</w:t>
      </w:r>
      <w:r>
        <w:rPr>
          <w:rFonts w:cs="Sylfaen" w:ascii="Sylfaen" w:hAnsi="Sylfaen"/>
          <w:sz w:val="20"/>
          <w:szCs w:val="20"/>
          <w:lang w:val="en-US"/>
        </w:rPr>
        <w:t xml:space="preserve">, </w:t>
      </w:r>
      <w:r>
        <w:rPr>
          <w:rFonts w:cs="Sylfaen" w:ascii="Sylfaen" w:hAnsi="Sylfaen"/>
          <w:sz w:val="20"/>
          <w:szCs w:val="20"/>
        </w:rPr>
        <w:t>წაკითხული</w:t>
      </w:r>
      <w:r>
        <w:rPr>
          <w:rFonts w:cs="Sylfaen" w:ascii="Sylfaen" w:hAnsi="Sylfaen"/>
          <w:sz w:val="20"/>
          <w:szCs w:val="20"/>
          <w:lang w:val="en-US"/>
        </w:rPr>
        <w:t xml:space="preserve"> „</w:t>
      </w:r>
      <w:r>
        <w:rPr>
          <w:rFonts w:cs="Sylfaen" w:ascii="Sylfaen" w:hAnsi="Sylfaen"/>
          <w:sz w:val="20"/>
          <w:szCs w:val="20"/>
        </w:rPr>
        <w:t>კავკასიურ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სახლში</w:t>
      </w:r>
      <w:r>
        <w:rPr>
          <w:rFonts w:cs="Sylfaen" w:ascii="Sylfaen" w:hAnsi="Sylfaen"/>
          <w:sz w:val="20"/>
          <w:szCs w:val="20"/>
          <w:lang w:val="en-US"/>
        </w:rPr>
        <w:t xml:space="preserve">“ 2003 </w:t>
      </w:r>
      <w:r>
        <w:rPr>
          <w:rFonts w:cs="Sylfaen" w:ascii="Sylfaen" w:hAnsi="Sylfaen"/>
          <w:sz w:val="20"/>
          <w:szCs w:val="20"/>
        </w:rPr>
        <w:t>წლის</w:t>
      </w:r>
      <w:r>
        <w:rPr>
          <w:rFonts w:cs="Sylfaen" w:ascii="Sylfaen" w:hAnsi="Sylfaen"/>
          <w:sz w:val="20"/>
          <w:szCs w:val="20"/>
          <w:lang w:val="en-US"/>
        </w:rPr>
        <w:t xml:space="preserve"> 14 </w:t>
      </w:r>
      <w:r>
        <w:rPr>
          <w:rFonts w:cs="Sylfaen" w:ascii="Sylfaen" w:hAnsi="Sylfaen"/>
          <w:sz w:val="20"/>
          <w:szCs w:val="20"/>
        </w:rPr>
        <w:t>იანვარს</w:t>
      </w:r>
      <w:r>
        <w:rPr>
          <w:rFonts w:cs="Sylfaen" w:ascii="Sylfaen" w:hAnsi="Sylfaen"/>
          <w:sz w:val="20"/>
          <w:szCs w:val="20"/>
          <w:lang w:val="en-US"/>
        </w:rPr>
        <w:t>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  <w:t xml:space="preserve">2 </w:t>
      </w:r>
      <w:r>
        <w:rPr>
          <w:rFonts w:cs="Sylfaen" w:ascii="Sylfaen" w:hAnsi="Sylfaen"/>
          <w:sz w:val="20"/>
          <w:szCs w:val="20"/>
        </w:rPr>
        <w:t>იგულისხმება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პრეზიდენტი</w:t>
      </w:r>
      <w:r>
        <w:rPr>
          <w:rFonts w:cs="Sylfaen" w:ascii="Sylfaen" w:hAnsi="Sylfaen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შევარდნაძე</w:t>
      </w:r>
      <w:r>
        <w:rPr>
          <w:rFonts w:cs="Sylfaen" w:ascii="Sylfaen" w:hAnsi="Sylfaen"/>
          <w:sz w:val="20"/>
          <w:szCs w:val="20"/>
          <w:lang w:val="en-US"/>
        </w:rPr>
        <w:t>.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!--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&lt;/Section&gt;</w:t>
      </w:r>
    </w:p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--&gt;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TMLAcronym">
    <w:name w:val="HTML Acrony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45:00Z</dcterms:created>
  <dc:creator>Automat</dc:creator>
  <dc:description/>
  <cp:keywords/>
  <dc:language>en-US</dc:language>
  <cp:lastModifiedBy>nshengelaia</cp:lastModifiedBy>
  <dcterms:modified xsi:type="dcterms:W3CDTF">2011-03-31T07:57:00Z</dcterms:modified>
  <cp:revision>5</cp:revision>
  <dc:subject/>
  <dc:title/>
</cp:coreProperties>
</file>