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БОРНИК № 3 (ВЫДЕРЖЕК ИЗ ЛЕКЦИЙ</w:t>
      </w:r>
    </w:p>
    <w:p>
      <w:pPr>
        <w:pStyle w:val="Normal"/>
        <w:rPr>
          <w:rFonts w:ascii="Sylfaen" w:hAnsi="Sylfaen" w:cs="Sylfaen"/>
        </w:rPr>
      </w:pPr>
      <w:r>
        <w:rPr>
          <w:rFonts w:cs="Sylfaen" w:ascii="Sylfaen" w:hAnsi="Sylfaen"/>
        </w:rPr>
        <w:t>МУЛЬТИЭТНИЧЕСКОГО РЕСУРС-ЦЕНТРА</w:t>
      </w:r>
    </w:p>
    <w:p>
      <w:pPr>
        <w:pStyle w:val="Normal"/>
        <w:rPr>
          <w:rFonts w:ascii="Sylfaen" w:hAnsi="Sylfaen" w:cs="Sylfaen"/>
        </w:rPr>
      </w:pPr>
      <w:r>
        <w:rPr>
          <w:rFonts w:cs="Sylfaen" w:ascii="Sylfaen" w:hAnsi="Sylfaen"/>
        </w:rPr>
        <w:t>ПО РАЗВИТИЮ ГРАЖДАНСКОГО ОБРАЗОВА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tbl>
      <w:tblPr>
        <w:tblW w:w="8487" w:type="dxa"/>
        <w:jc w:val="left"/>
        <w:tblInd w:w="535"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rPr>
            </w:pPr>
            <w:r>
              <w:rPr>
                <w:rFonts w:cs="Sylfaen" w:ascii="Sylfaen" w:hAnsi="Sylfaen"/>
                <w:b/>
              </w:rPr>
              <w:t>ОСНОВЫ ГРАЖДАНСКОГО ОБРАЗОВАНИЯ</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Cs/>
              </w:rPr>
            </w:pPr>
            <w:r>
              <w:rPr>
                <w:rFonts w:cs="Sylfaen" w:ascii="Sylfaen" w:hAnsi="Sylfaen"/>
                <w:b/>
              </w:rPr>
              <w:t>Помните, что гражданское образование:</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1)</w:t>
            </w:r>
            <w:r>
              <w:rPr>
                <w:rFonts w:cs="Sylfaen" w:ascii="Sylfaen" w:hAnsi="Sylfaen"/>
              </w:rPr>
              <w:t xml:space="preserve"> это обучение эффективному участию в демократических процессах и процессах развития как на местном, так и на национальном уров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w:t>
            </w:r>
            <w:r>
              <w:rPr>
                <w:rFonts w:cs="Sylfaen" w:ascii="Sylfaen" w:hAnsi="Sylfaen"/>
              </w:rPr>
              <w:t xml:space="preserve"> существенно важно для изменения жизни людей, и поэтому гражданское образование является важнейшим пунктом в программах по демократическому управлению и сокращению уровня бед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w:t>
            </w:r>
            <w:r>
              <w:rPr>
                <w:rFonts w:cs="Sylfaen" w:ascii="Sylfaen" w:hAnsi="Sylfaen"/>
              </w:rPr>
              <w:t xml:space="preserve"> это главный рычаг для осуществления гражданских, политических, экономических и социальных прав, а также для достижения большей прозрачности и подотчет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w:t>
            </w:r>
            <w:r>
              <w:rPr>
                <w:rFonts w:cs="Sylfaen" w:ascii="Sylfaen" w:hAnsi="Sylfaen"/>
              </w:rPr>
              <w:t xml:space="preserve"> это предпосылка для стимулирования, укрепления и углубления гражданской вовлеч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w:t>
            </w:r>
            <w:r>
              <w:rPr>
                <w:rFonts w:cs="Sylfaen" w:ascii="Sylfaen" w:hAnsi="Sylfaen"/>
              </w:rPr>
              <w:t xml:space="preserve"> стимулирует в государственных институтах изменения, направленные на улучшение жизни бедных слоев населения, оно должно включать, в частности, программы по развитию персона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w:t>
            </w:r>
            <w:r>
              <w:rPr>
                <w:rFonts w:cs="Sylfaen" w:ascii="Sylfaen" w:hAnsi="Sylfaen"/>
              </w:rPr>
              <w:t xml:space="preserve"> связано с такими темами как: демократическое управление, снижение уровня бедности, профилактика кризисов и послекризисное восстановление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w:t>
            </w:r>
            <w:r>
              <w:rPr>
                <w:rFonts w:cs="Sylfaen" w:ascii="Sylfaen" w:hAnsi="Sylfaen"/>
              </w:rPr>
              <w:t xml:space="preserve"> это ключевой инструмент содействия гендерной справедлив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8)</w:t>
            </w:r>
            <w:r>
              <w:rPr>
                <w:rFonts w:cs="Sylfaen" w:ascii="Sylfaen" w:hAnsi="Sylfaen"/>
              </w:rPr>
              <w:t xml:space="preserve"> это сфера, которую следует понимать как самостоятельную область, а не приравнивать к гражданскому участию.</w:t>
            </w:r>
          </w:p>
          <w:p>
            <w:pPr>
              <w:pStyle w:val="Normal"/>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В сборнике использованы материалы из брошюры “Азбука преподавания прав человека” в рамках Десятилетия образования в области прав человека Организации Объединенных Наций (1995-2004 годы) №4</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 ОСНОВНЫЕ ПОНЯТИЯ</w:t>
      </w:r>
    </w:p>
    <w:p>
      <w:pPr>
        <w:pStyle w:val="Normal"/>
        <w:rPr>
          <w:rFonts w:ascii="Sylfaen" w:hAnsi="Sylfaen" w:cs="Sylfaen"/>
        </w:rPr>
      </w:pPr>
      <w:r>
        <w:rPr>
          <w:rFonts w:cs="Sylfaen" w:ascii="Sylfaen" w:hAnsi="Sylfaen"/>
        </w:rPr>
        <w:t>ГРАЖДАНОВЕДЕ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Демократия опирается на особый тип политической культуры, который в политической науке получил название </w:t>
      </w:r>
      <w:r>
        <w:rPr>
          <w:rFonts w:cs="Sylfaen" w:ascii="Sylfaen" w:hAnsi="Sylfaen"/>
          <w:b/>
        </w:rPr>
        <w:t>гражданской культуры</w:t>
      </w:r>
      <w:r>
        <w:rPr>
          <w:rFonts w:cs="Sylfaen" w:ascii="Sylfaen" w:hAnsi="Sylfaen"/>
        </w:rPr>
        <w:t xml:space="preserve"> («civic culture»). Она накладывает отпечаток на весь процесс гражданского образования и придает его основополагающим понятиям («гражданство», «гражданин», «гражданское общество», «гражданственность») особое, демократическое звучание.</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Гражданство</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 xml:space="preserve">Юридический (наиболее точный, строгий) смысл гражданства заключается в политической и правовой взаимосвязи, которая возникает между человеком и государством в условиях республиканской формы правления. Гражданство представляет собой своего рода договор, по которому отношения между личностью и властью строятся на </w:t>
      </w:r>
      <w:r>
        <w:rPr>
          <w:rFonts w:cs="Sylfaen" w:ascii="Sylfaen" w:hAnsi="Sylfaen"/>
          <w:i/>
        </w:rPr>
        <w:t xml:space="preserve">правовой, </w:t>
      </w:r>
      <w:r>
        <w:rPr>
          <w:rFonts w:cs="Sylfaen" w:ascii="Sylfaen" w:hAnsi="Sylfaen"/>
        </w:rPr>
        <w:t xml:space="preserve">а значит, </w:t>
      </w:r>
      <w:r>
        <w:rPr>
          <w:rFonts w:cs="Sylfaen" w:ascii="Sylfaen" w:hAnsi="Sylfaen"/>
          <w:i/>
        </w:rPr>
        <w:t>справедливой</w:t>
      </w:r>
      <w:r>
        <w:rPr>
          <w:rFonts w:cs="Sylfaen" w:ascii="Sylfaen" w:hAnsi="Sylfaen"/>
        </w:rPr>
        <w:t xml:space="preserve"> основе.</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Экскурс в историю</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 xml:space="preserve">Традиция отождествления права, закона и справедливости берет свое начало в античности. Согласно римским юристам, понятие </w:t>
      </w:r>
      <w:r>
        <w:rPr>
          <w:rFonts w:cs="Sylfaen" w:ascii="Sylfaen" w:hAnsi="Sylfaen"/>
          <w:b/>
        </w:rPr>
        <w:t>jus</w:t>
      </w:r>
      <w:r>
        <w:rPr>
          <w:rFonts w:cs="Sylfaen" w:ascii="Sylfaen" w:hAnsi="Sylfaen"/>
        </w:rPr>
        <w:t xml:space="preserve"> (право) получило свое название от </w:t>
      </w:r>
      <w:r>
        <w:rPr>
          <w:rFonts w:cs="Sylfaen" w:ascii="Sylfaen" w:hAnsi="Sylfaen"/>
          <w:b/>
        </w:rPr>
        <w:t>justitia</w:t>
      </w:r>
      <w:r>
        <w:rPr>
          <w:rFonts w:cs="Sylfaen" w:ascii="Sylfaen" w:hAnsi="Sylfaen"/>
        </w:rPr>
        <w:t xml:space="preserve"> (правда, справедливость). Последняя содержит в себе момент равенства, соразмерности человеческих взаимоотношений. Уже в то время понимание справедливости включало в себя требование «воздавать каждому по заслуг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этом договоре оговариваются условия выполнения взаимных обязательств и ответственность «договаривающихся сторон». За обеими сторонами (гражданином и государством) закрепляются взаимные права и обязанности. Юридическая ответственность гражданина перед государством определяется законами и конституцией. Моральная ответственность – гражданским долгом и чувством гражданственности. Граждане обладают всем комплексом гражданских (личных) и политических прав, имеют возможность избирать (</w:t>
      </w:r>
      <w:r>
        <w:rPr>
          <w:rFonts w:cs="Sylfaen" w:ascii="Sylfaen" w:hAnsi="Sylfaen"/>
          <w:i/>
        </w:rPr>
        <w:t>активное</w:t>
      </w:r>
      <w:r>
        <w:rPr>
          <w:rFonts w:cs="Sylfaen" w:ascii="Sylfaen" w:hAnsi="Sylfaen"/>
        </w:rPr>
        <w:t xml:space="preserve"> избирательное право) и быть избранными (</w:t>
      </w:r>
      <w:r>
        <w:rPr>
          <w:rFonts w:cs="Sylfaen" w:ascii="Sylfaen" w:hAnsi="Sylfaen"/>
          <w:i/>
        </w:rPr>
        <w:t>пассивное</w:t>
      </w:r>
      <w:r>
        <w:rPr>
          <w:rFonts w:cs="Sylfaen" w:ascii="Sylfaen" w:hAnsi="Sylfaen"/>
        </w:rPr>
        <w:t xml:space="preserve"> избирательное право) в органы власти. Лица, проживающие на территории страны и не являющиеся его гражданами, иногда называются </w:t>
      </w:r>
      <w:r>
        <w:rPr>
          <w:rFonts w:cs="Sylfaen" w:ascii="Sylfaen" w:hAnsi="Sylfaen"/>
          <w:i/>
        </w:rPr>
        <w:t>резидентами</w:t>
      </w:r>
      <w:r>
        <w:rPr>
          <w:rFonts w:cs="Sylfaen" w:ascii="Sylfaen" w:hAnsi="Sylfaen"/>
        </w:rPr>
        <w:t xml:space="preserve"> (США). Получение человеком гражданства по его просьбе получило название </w:t>
      </w:r>
      <w:r>
        <w:rPr>
          <w:rFonts w:cs="Sylfaen" w:ascii="Sylfaen" w:hAnsi="Sylfaen"/>
          <w:b/>
        </w:rPr>
        <w:t>натурализации.</w:t>
      </w:r>
      <w:r>
        <w:rPr>
          <w:rFonts w:cs="Sylfaen" w:ascii="Sylfaen" w:hAnsi="Sylfaen"/>
        </w:rPr>
        <w:t xml:space="preserve"> Лица без гражданства именуются </w:t>
      </w:r>
      <w:r>
        <w:rPr>
          <w:rFonts w:cs="Sylfaen" w:ascii="Sylfaen" w:hAnsi="Sylfaen"/>
          <w:b/>
        </w:rPr>
        <w:t>апатридами</w:t>
      </w:r>
      <w:r>
        <w:rPr>
          <w:rFonts w:cs="Sylfaen" w:ascii="Sylfaen" w:hAnsi="Sylfaen"/>
        </w:rPr>
        <w:t xml:space="preserve"> (от греч. apatris – лишенный отечества), имеющие одновременно два гражданства – </w:t>
      </w:r>
      <w:r>
        <w:rPr>
          <w:rFonts w:cs="Sylfaen" w:ascii="Sylfaen" w:hAnsi="Sylfaen"/>
          <w:b/>
        </w:rPr>
        <w:t>бипатридами,</w:t>
      </w:r>
      <w:r>
        <w:rPr>
          <w:rFonts w:cs="Sylfaen" w:ascii="Sylfaen" w:hAnsi="Sylfaen"/>
        </w:rPr>
        <w:t xml:space="preserve"> а лишенные гражданства и изгнанные из страны – </w:t>
      </w:r>
      <w:r>
        <w:rPr>
          <w:rFonts w:cs="Sylfaen" w:ascii="Sylfaen" w:hAnsi="Sylfaen"/>
          <w:b/>
        </w:rPr>
        <w:t>экспатрид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мировой истории развития гражданства прослеживаются две тенденции. С одной стороны, гражданство воспринимается как почетное право, обладание которым дает члену государственного сообщества определенные привилегии. Его добиваются, ждут, теряют. В античности оно гарантировало владение земельным наделом, плату, которую граждане получали за участие в политике (законодательной деятельности, суде, выполнении общественных функций). Сегодня оно обеспечивает возможность пользоваться благотворительностью данного сообщества, право получать различного рода социальные пособия и льготы за счет государственного фонда социальной защиты. Своеобразной платой за обусловленные гражданством права являются гражданские обязанности. В числе важнейших - защита отечества, соблюдение законности, уплата налогов. Одной из проблем современного общества становится противоречие между претензией на получение гражданства со стороны выходцев из бедных стран и ограниченные возможности Запада по их удовлетворению. Свобода личности в определении места жительства сталкивается с правом нации на сохранение собственной идентичности и благосостоя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Другая тенденция также берет свое начало в античности, точнее – в рассуждениях античных стоиков о гражданах </w:t>
      </w:r>
      <w:r>
        <w:rPr>
          <w:rFonts w:cs="Sylfaen" w:ascii="Sylfaen" w:hAnsi="Sylfaen"/>
          <w:b/>
        </w:rPr>
        <w:t>космополиса</w:t>
      </w:r>
      <w:r>
        <w:rPr>
          <w:rFonts w:cs="Sylfaen" w:ascii="Sylfaen" w:hAnsi="Sylfaen"/>
        </w:rPr>
        <w:t xml:space="preserve"> (мирового государства). В их представлении человек – это прежде всего гражданин вселенной. Современные тенденции общественного развития во многом тому подтверждение. В условиях глобализации такие понятия как «нация», «национальное государство», «государственный суверенитет», «гражданство» лишаются своего священного ореола, утрачивают былое значение. Человек становится свободным, независимым от государства: в получении образования, информации, в источниках дохода. Международные организации позволяют ему защищать свои права и искать справедливость в институтах международного правосудия. Гражданство начинает восприниматься как некий анахронизм, сковывающий развитие мирового государства. Время покажет, какая из тенденций возьмет верх.</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Гражданин</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Быть гражданином республики – это значи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принадлежать</w:t>
      </w:r>
      <w:r>
        <w:rPr>
          <w:rFonts w:cs="Sylfaen" w:ascii="Sylfaen" w:hAnsi="Sylfaen"/>
        </w:rPr>
        <w:t xml:space="preserve"> к определенному государственному (</w:t>
      </w:r>
      <w:r>
        <w:rPr>
          <w:rFonts w:cs="Sylfaen" w:ascii="Sylfaen" w:hAnsi="Sylfaen"/>
          <w:i/>
        </w:rPr>
        <w:t>гражданскому</w:t>
      </w:r>
      <w:r>
        <w:rPr>
          <w:rFonts w:cs="Sylfaen" w:ascii="Sylfaen" w:hAnsi="Sylfaen"/>
        </w:rPr>
        <w:t>) сообществу, т.е. обладать по отношению к нему определенными правами и обязанностя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участвовать</w:t>
      </w:r>
      <w:r>
        <w:rPr>
          <w:rFonts w:cs="Sylfaen" w:ascii="Sylfaen" w:hAnsi="Sylfaen"/>
        </w:rPr>
        <w:t xml:space="preserve"> в общих делах, совместно с другими гражданами решая государственные пробле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контролировать</w:t>
      </w:r>
      <w:r>
        <w:rPr>
          <w:rFonts w:cs="Sylfaen" w:ascii="Sylfaen" w:hAnsi="Sylfaen"/>
        </w:rPr>
        <w:t xml:space="preserve"> избранных представителей власти, будучи членом гражданского общества. (независимой от государственного вмешательства сферы свободных отношений, позволяющей организовать общественный контроль над деятельностью органов государственной вла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о времен Римской республики слово «гражданин» связано со словом «республика» (от лат. </w:t>
      </w:r>
      <w:r>
        <w:rPr>
          <w:rFonts w:cs="Sylfaen" w:ascii="Sylfaen" w:hAnsi="Sylfaen"/>
          <w:b/>
        </w:rPr>
        <w:t>res</w:t>
      </w:r>
      <w:r>
        <w:rPr>
          <w:rFonts w:cs="Sylfaen" w:ascii="Sylfaen" w:hAnsi="Sylfaen"/>
        </w:rPr>
        <w:t xml:space="preserve"> – дело и </w:t>
      </w:r>
      <w:r>
        <w:rPr>
          <w:rFonts w:cs="Sylfaen" w:ascii="Sylfaen" w:hAnsi="Sylfaen"/>
          <w:b/>
        </w:rPr>
        <w:t xml:space="preserve">publica </w:t>
      </w:r>
      <w:r>
        <w:rPr>
          <w:rFonts w:cs="Sylfaen" w:ascii="Sylfaen" w:hAnsi="Sylfaen"/>
        </w:rPr>
        <w:t>– общее, народное) и говорит о равных возможностях граждан по участию в управлении государством. Не всегда это требование идет дальше деклараций. В советских республиках, например, государственные решения принимались без участия граждан, а зачастую и без учета их интересов. Из «гражданских качеств» при этом ценились лишь законопослушание и пиетет перед властью. Настаивать на своих правах («качать права») означало проявлять «несознательность». Тем самым, заявленные в Конституции СССР, права и свободы превращались в формальность. Не случайно одной из форм борьбы с режимом диссиденты избрали лозунг «Соблюдайте нашу Конституц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еловечеству пришлось пройти долгий путь, прежде чем понятие «гражданин» наполнилось его современным содержанием. После реформ Перикла свободные жители Афин получили право выбирать высших должностных лиц (магистратов), а также требовать от них отчета. Они непосредственно участвовали в судах и принимали решения по таким вопросам общественной жизни, как объявление войны, заключение мира и военных союзов, голосование законов, вынесение пригово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учше всего безусловное понятие гражданина может быть определено через участие в суде и власти» (</w:t>
      </w:r>
      <w:r>
        <w:rPr>
          <w:rFonts w:cs="Sylfaen" w:ascii="Sylfaen" w:hAnsi="Sylfaen"/>
          <w:b/>
        </w:rPr>
        <w:t>Аристотель</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ждый гражданин Афин имел в собственности от 1 до 10 рабов, поэтому у него было достаточно свободного времени для занятий политикой. За присутствие на общественных мероприятиях полагалась определенная плата. Общественное мнение высоко ценило статус гражданина, участие в политике было не только правом, но и почетной обязанностью. Античная демократия была по своей сути аристократической, так как распространялась далеко не на всех членов общества. Из числа граждан исключались рабы, метеки (иностранцы), женщи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тех пор смысл слова «гражданин» значительно изменился. Демократия расширилась за счет введения всеобщего избирательного права и снятия многих цензовых ограничений (полового, имущественного, образовательного). В то же время сфера непосредственного участия граждан в решении общественных проблем значительно сузилась, политика перешла в компетенцию народных представителей. На смену прямой демократии античных полисов пришла представительная демократия современных республик. Современная демократия, в лучшем случае, является лишь «конкуренцией между элитами за голоса избирателей» (Й. Шумпетер).</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Гражданственность</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 xml:space="preserve">Со времен античности жизнь гражданина республики складывалась из двух сфер: </w:t>
      </w:r>
      <w:r>
        <w:rPr>
          <w:rFonts w:cs="Sylfaen" w:ascii="Sylfaen" w:hAnsi="Sylfaen"/>
          <w:b/>
          <w:i/>
        </w:rPr>
        <w:t>частной</w:t>
      </w:r>
      <w:r>
        <w:rPr>
          <w:rFonts w:cs="Sylfaen" w:ascii="Sylfaen" w:hAnsi="Sylfaen"/>
        </w:rPr>
        <w:t xml:space="preserve"> (где он решает свои личные дела и заботится о своих личных интересах) и </w:t>
      </w:r>
      <w:r>
        <w:rPr>
          <w:rFonts w:cs="Sylfaen" w:ascii="Sylfaen" w:hAnsi="Sylfaen"/>
          <w:b/>
          <w:i/>
        </w:rPr>
        <w:t>публичной</w:t>
      </w:r>
      <w:r>
        <w:rPr>
          <w:rFonts w:cs="Sylfaen" w:ascii="Sylfaen" w:hAnsi="Sylfaen"/>
        </w:rPr>
        <w:t xml:space="preserve"> (где он участвует в решении общественных проблем и выражает общественные интересы). Способность человека жить интересами общества, а в случае необходимости – ставить их выше личных, стала называться гражданствен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твенность – основополагающее качество, присущее гражданину в условиях республиканской формы правления, вовлекающее его в решение общественных и государственных проблем. В высоком нравственном смысле понятие «гражданин» связывается с готовностью гражданина бескорыстно служить общественным интерес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ие качества человека проявляются в способности жить судьбами своей страны, сопереживать ее победам и поражениям, соучаствовать в определении ее настоящего и будущего. Демократическая гражданственность основана на осознании гражданами общего блага и готовности предпринимать практические шаги для его реализации. Возникновение республиканской формы правления связано с привлечением граждан к управлению государством. В республиканском Риме государство стало рассматриваться как «общее дело». Граждане воспринимали его как общую собственность («собственное достояние). «Эта страна – твоя страна» – поется в известной американской пес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рактическое воспитание гражданственности предполагает: а) </w:t>
      </w:r>
      <w:r>
        <w:rPr>
          <w:rFonts w:cs="Sylfaen" w:ascii="Sylfaen" w:hAnsi="Sylfaen"/>
          <w:i/>
        </w:rPr>
        <w:t xml:space="preserve">понимание </w:t>
      </w:r>
      <w:r>
        <w:rPr>
          <w:rFonts w:cs="Sylfaen" w:ascii="Sylfaen" w:hAnsi="Sylfaen"/>
        </w:rPr>
        <w:t xml:space="preserve">общего блага; б) </w:t>
      </w:r>
      <w:r>
        <w:rPr>
          <w:rFonts w:cs="Sylfaen" w:ascii="Sylfaen" w:hAnsi="Sylfaen"/>
          <w:i/>
        </w:rPr>
        <w:t>желание</w:t>
      </w:r>
      <w:r>
        <w:rPr>
          <w:rFonts w:cs="Sylfaen" w:ascii="Sylfaen" w:hAnsi="Sylfaen"/>
        </w:rPr>
        <w:t xml:space="preserve"> </w:t>
      </w:r>
      <w:r>
        <w:rPr>
          <w:rFonts w:cs="Sylfaen" w:ascii="Sylfaen" w:hAnsi="Sylfaen"/>
          <w:i/>
        </w:rPr>
        <w:t>действовать</w:t>
      </w:r>
      <w:r>
        <w:rPr>
          <w:rFonts w:cs="Sylfaen" w:ascii="Sylfaen" w:hAnsi="Sylfaen"/>
        </w:rPr>
        <w:t xml:space="preserve"> ради общего блага; в) </w:t>
      </w:r>
      <w:r>
        <w:rPr>
          <w:rFonts w:cs="Sylfaen" w:ascii="Sylfaen" w:hAnsi="Sylfaen"/>
          <w:i/>
        </w:rPr>
        <w:t>способность</w:t>
      </w:r>
      <w:r>
        <w:rPr>
          <w:rFonts w:cs="Sylfaen" w:ascii="Sylfaen" w:hAnsi="Sylfaen"/>
        </w:rPr>
        <w:t xml:space="preserve"> выполнять эти действия эффективно.</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rPr>
        <w:t xml:space="preserve">В условиях </w:t>
      </w:r>
      <w:r>
        <w:rPr>
          <w:rFonts w:cs="Sylfaen" w:ascii="Sylfaen" w:hAnsi="Sylfaen"/>
          <w:b/>
          <w:i/>
        </w:rPr>
        <w:t>авторитарной</w:t>
      </w:r>
      <w:r>
        <w:rPr>
          <w:rFonts w:cs="Sylfaen" w:ascii="Sylfaen" w:hAnsi="Sylfaen"/>
        </w:rPr>
        <w:t xml:space="preserve"> формы правления гражданственность понимается как лояльность по отношению к государственной власти, проявление безоговорочной поддержки проводимого ею государственного курса. </w:t>
      </w:r>
      <w:r>
        <w:rPr>
          <w:rFonts w:cs="Sylfaen" w:ascii="Sylfaen" w:hAnsi="Sylfaen"/>
          <w:b/>
          <w:i/>
        </w:rPr>
        <w:t>Демократическая</w:t>
      </w:r>
      <w:r>
        <w:rPr>
          <w:rFonts w:cs="Sylfaen" w:ascii="Sylfaen" w:hAnsi="Sylfaen"/>
        </w:rPr>
        <w:t xml:space="preserve"> гражданственность складывается из двух взаимодополняющих начал. С одной стороны, это уважение к существующим демократическим институтам и государственному порядку, готовность защищать их от внутренней и внешней опасности. В этом смысле гражданственность согласуется со словом </w:t>
      </w:r>
      <w:r>
        <w:rPr>
          <w:rFonts w:cs="Sylfaen" w:ascii="Sylfaen" w:hAnsi="Sylfaen"/>
          <w:b/>
          <w:i/>
        </w:rPr>
        <w:t>лояльность</w:t>
      </w:r>
      <w:r>
        <w:rPr>
          <w:rFonts w:cs="Sylfaen" w:ascii="Sylfaen" w:hAnsi="Sylfaen"/>
        </w:rPr>
        <w:t xml:space="preserve">. С другой – критическое отношение к представителям власти, осознание их роли в качестве «государственных служащих» и стремление их контролировать. В этом смысле гражданственность предполагает наличие </w:t>
      </w:r>
      <w:r>
        <w:rPr>
          <w:rFonts w:cs="Sylfaen" w:ascii="Sylfaen" w:hAnsi="Sylfaen"/>
          <w:b/>
          <w:i/>
        </w:rPr>
        <w:t>критичности.</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Демократия делает индивида непосредственным участником политических событий, дает ему возможность почувствовать себя хозяином страны. Как члены гражданского сообщества граждане самостоятельно определяют свое настоящее и будущее и несут ответственность за сделанный выбор. Гражданственность находит свое выражение в заинтересованном отношении к общественным проблемам, в понимании того, что от твоей позиции, взглядов и поступков многое зависи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сутствие у граждан демократической гражданственности чревато пагубными для общества последствиями. Так, например, его может погубить так называемый «парадокс свободы». Это когда в результате добровольного волеизъявления граждан в стране устанавливается диктатура. Наделяя властителя неограниченными полномочиями, граждане отказываются от свободы в пользу «порядка». Чтобы этого не случилось, в странах развитой демократии конституционно закреплены запреты на изменение тех частей конституции, где формулируются ценностные основы демократической государств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u w:val="single"/>
        </w:rPr>
        <w:t>Гражданское общество</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Гражданское общество – совокупность неопосредованных государством связей и отношений между свободными и равными в своих правах гражданами, представленная в виде разнообразных добровольно организуемых общественных организаций и объединений; сфера общественной жизни, свободная от государственного вмешательства и контро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временное гражданское общество имеет сложную структуру. Оно включает в себя различные политические, экономические, культурные, религиозные, правовые, этнические, профессиональные и прочие неопосредованные государством отношения, отражающие все многообразие возникающих между индивидами связей. Здесь реализуются политические и экономические свободы личности, ее права на самовыражение и самореализацию. Благодаря включенности в самые разнообразные организации индивид не одинок перед лицом более организованной власти. В отличие от государства, где преобладают вертикальные связи господства и подчинения, в гражданском обществе господствуют связи горизонтальные – сотрудничества, конкуренции, солидарности. Члены гражданского сообщества равны друг другу в обладании основными правами и свободами и защищены от государственного вмешательства в частную жизнь. Залогом такой независимости является свободное распоряжение материальной и интеллектуальной собствен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u w:val="single"/>
        </w:rPr>
        <w:t>Экскурс в историю</w:t>
      </w:r>
      <w:r>
        <w:rPr>
          <w:rFonts w:cs="Sylfaen" w:ascii="Sylfaen" w:hAnsi="Sylfaen"/>
        </w:rPr>
        <w:t>. Становление гражданского общества знаменует собой революционные изменения в развитии западной цивилизации. Переход от традиционного общества к индустриальному означал, что на смену деревенскому образу жизни приходит городской. Гражданское общество и гражданин порождены городской культурой. Слово «буржуа» происходит от немецкого «</w:t>
      </w:r>
      <w:r>
        <w:rPr>
          <w:rFonts w:cs="Sylfaen" w:ascii="Sylfaen" w:hAnsi="Sylfaen"/>
          <w:b/>
        </w:rPr>
        <w:t>бюргер</w:t>
      </w:r>
      <w:r>
        <w:rPr>
          <w:rFonts w:cs="Sylfaen" w:ascii="Sylfaen" w:hAnsi="Sylfaen"/>
        </w:rPr>
        <w:t>» – старый городской житель. Слово “гражданин” звучит почти так же, как и «</w:t>
      </w:r>
      <w:r>
        <w:rPr>
          <w:rFonts w:cs="Sylfaen" w:ascii="Sylfaen" w:hAnsi="Sylfaen"/>
          <w:b/>
        </w:rPr>
        <w:t>горожанин</w:t>
      </w:r>
      <w:r>
        <w:rPr>
          <w:rFonts w:cs="Sylfaen" w:ascii="Sylfaen" w:hAnsi="Sylfaen"/>
        </w:rPr>
        <w:t>» – городской житель. В английском языке слова «</w:t>
      </w:r>
      <w:r>
        <w:rPr>
          <w:rFonts w:cs="Sylfaen" w:ascii="Sylfaen" w:hAnsi="Sylfaen"/>
          <w:b/>
        </w:rPr>
        <w:t>citizenship</w:t>
      </w:r>
      <w:r>
        <w:rPr>
          <w:rFonts w:cs="Sylfaen" w:ascii="Sylfaen" w:hAnsi="Sylfaen"/>
        </w:rPr>
        <w:t>» и «city», означающие «гражданство» и «город», тоже совпадают. Оба они происходят от латинского «</w:t>
      </w:r>
      <w:r>
        <w:rPr>
          <w:rFonts w:cs="Sylfaen" w:ascii="Sylfaen" w:hAnsi="Sylfaen"/>
          <w:b/>
        </w:rPr>
        <w:t>city</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Гражданское общество наполняет содержанием такие понятия, как “гражданин” и “гражданственность”. </w:t>
      </w:r>
      <w:r>
        <w:rPr>
          <w:rFonts w:cs="Sylfaen" w:ascii="Sylfaen" w:hAnsi="Sylfaen"/>
          <w:b/>
          <w:i/>
        </w:rPr>
        <w:t>Обладать гражданственностью – значит сознавать, что от твоего участия в общественных делах зависит судьба гражданского сообщества.</w:t>
      </w:r>
      <w:r>
        <w:rPr>
          <w:rFonts w:cs="Sylfaen" w:ascii="Sylfaen" w:hAnsi="Sylfaen"/>
        </w:rPr>
        <w:t xml:space="preserve"> В случае угрозы демократическим ценностям и институтам гражданин готов жертвовать личными интересами ради общественных. Подобная опасность нередко исходит от самой власти, поэтому контроль над ней является важнейшей задачей гражданского общества. Наиболее эффективным средством такого контроля являются свободные СМИ. Они воплощают в себе силу общественного мнения и обеспечивают «прозрачность» государства для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условиях современной демократии государство и гражданское общество все чаще выступают как равноправные партнеры. Создание политических партий, разного рода общественных движений и организаций, групп по интересам, организация местного самоуправления, деятельность свободной прессы служат школой политического участия, способствуют управляемости государства. Государство, в свою очередь, обеспечивает правовые гарантии существования институтов гражданского общества, регулирует общественные конфликты и споры.</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 Гражданское образова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1. ЧТО ТАКОЕ ГРАЖДАНСКОЕ ОБРАЗОВАНИЕ?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ое образование (от английского Civic education) – это обучение эффективному участию в процессах демократического развития как на местном, так и на государственном уровне. Его цель – научить человека жить в условиях свободы. Трудность свободы обусловлена тем, что она ставит человека перед необходимостью делать выбор – в политике, экономике, культуре, в мире повседневности. Речь идет не столько о возможности выбора, сколько о его необходим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ое образование - важное средство развития возможностей на общественном уровне, обеспечивающее эффективное гражданское участие. Это важный аспект укрепления способности общества управлять собственными делами, дополняющий развитие возможностей на индивидуальном и институциональном уровне. В основе гражданского образования лежат ценности и принципы прозрачности, участия, активного реагирования, подотчетности, предоставления полномочий и справедливости. Неотъемлемыми составляющими гражданского образования являются средства коммуникации и доступ к информац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В чем важность гражданского образования?</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Гражданское образование – это важный и эффективный инструмент, способствующий участию граждан в демократических процессах и процессах развития. Этот инструмент помогает гражданам выступать как от собственного имени, так и в составе определенной группы. Гражданское участие строится на защите индивидуальных и коллективных прав и на обеспечении понимания обязательств каждого гражданина перед обществом, частью которого он (она) является.</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Предпосылки для эффективного гражданского образования</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Существует много предпосылок для эффективного гражданского образо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лавной предпосылкой является стремление правительства способствовать дискуссии о гражданском образовании и решать вопросы, возникающие в связи с работой по гражданскому образованию населения. Важно рассматривать правительство не в качестве одного из потенциальных партнеров, но как главное действующее лицо, позиция которого будет иметь огромное влияние на функционирование и результативность программ гражданского образо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другим предпосылкам для эффективного гражданского образования относятся следующ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еспечение признания и защиты таких необходимых прав человека как право на собрания, на выражение мнения, на ассоциации и др. Активная заинтересованность других участников, в частности, гражданского общества. Обеспечение ресурсами, чтобы можно было осуществлять долгосрочные инициативы в области гражданского образо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каждом государстве существует система политического образования. Она обусловлена характером политического режима. Подобно отдельной семье, каждое государство по-своему решает вопрос, чему и как учить подрастающее поколение. Так, например, </w:t>
      </w:r>
      <w:r>
        <w:rPr>
          <w:rFonts w:cs="Sylfaen" w:ascii="Sylfaen" w:hAnsi="Sylfaen"/>
          <w:b/>
          <w:i/>
        </w:rPr>
        <w:t>авторитаризм</w:t>
      </w:r>
      <w:r>
        <w:rPr>
          <w:rFonts w:cs="Sylfaen" w:ascii="Sylfaen" w:hAnsi="Sylfaen"/>
        </w:rPr>
        <w:t xml:space="preserve"> использует политическое образование в целях укрепления механизма единоличной власти. Гражданина воспитывают в духе преданности и послушания властям. Преимущественное значение при этом придается не знаниям и умениям, а убеждениям. Вместо распространения объективной информации система политического образования («идеологической работы») занимается пропагандой – созданием привлекательного образа действительности. Власть остается непроницаемой для гражданского контро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w:t>
      </w:r>
      <w:r>
        <w:rPr>
          <w:rFonts w:cs="Sylfaen" w:ascii="Sylfaen" w:hAnsi="Sylfaen"/>
          <w:b/>
          <w:i/>
        </w:rPr>
        <w:t xml:space="preserve">демократическом </w:t>
      </w:r>
      <w:r>
        <w:rPr>
          <w:rFonts w:cs="Sylfaen" w:ascii="Sylfaen" w:hAnsi="Sylfaen"/>
        </w:rPr>
        <w:t>государстве создается система гражданского образования. Его задачи принципиально иные. Гражданское образование осуществляется путем целенаправленного формирования гражданских качеств и навыков, позволяющих человеку адаптироваться в демократической политической системе. Оно выполняет важную общественную функцию, обеспечивая преемственность господствующей в обществе системы демократических ценностей, усвоение гражданами демократических норм и правил общественной жиз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w:t>
      </w:r>
      <w:r>
        <w:rPr>
          <w:rFonts w:cs="Sylfaen" w:ascii="Sylfaen" w:hAnsi="Sylfaen"/>
          <w:b/>
          <w:i/>
        </w:rPr>
        <w:t>переходном</w:t>
      </w:r>
      <w:r>
        <w:rPr>
          <w:rFonts w:cs="Sylfaen" w:ascii="Sylfaen" w:hAnsi="Sylfaen"/>
        </w:rPr>
        <w:t xml:space="preserve"> обществе гражданское образование имеет свою специфику. Обучение подрастающего поколения происходит в условиях, когда ценности демократии еще не стали в обществе доминирующими. В обществе еще не сформировался ценностно-нормативный консенсус, обеспечивающий стабильное развитие и усвоение норм и правил общественной жизни. Воспитание «младших» и перевоспитание «старших» происходит одновременно. Ценностный конфликт поколений нередко усиливается конфликтом идеологий. В общественном сознании «отцов» еще живут стереотипы прошлого, затрудняющие усвоение ценностей свободы и прав человека. Чтобы двигаться в будущее, обществу еще необходимо пройти процесс очищения, в ходе которого следует дать оценку ошибкам прошл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ое образование служит выполнению главной задачи политики - научить граждан «искусству жить вместе» (Плато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Принято считать, что гражданское образование состоит из трех элементов: гражданская позиция, гражданские знания и </w:t>
      </w:r>
      <w:r>
        <w:rPr>
          <w:rFonts w:cs="Sylfaen" w:ascii="Sylfaen" w:hAnsi="Sylfaen"/>
        </w:rPr>
        <w:t>гражданские навы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А) Гражданская позиция означает, что граждане:</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Развивают уверенность для участия в общественной жизни. Участвуют в общественной жизни. Принимают роли, пользуются правами и выполняют обязанности, обычно связанные с гражданством в демократических системах. При осуществлении своих прав и обязанностей проявляют открытость, терпимость и ответствен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Данный элемент охватывает следущие аспекты.</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 xml:space="preserve">ценностный </w:t>
      </w:r>
      <w:r>
        <w:rPr>
          <w:rFonts w:cs="Sylfaen" w:ascii="Sylfaen" w:hAnsi="Sylfaen"/>
        </w:rPr>
        <w:t xml:space="preserve">(аксеологический) аспект, обусловленный формированием определенных </w:t>
      </w:r>
      <w:r>
        <w:rPr>
          <w:rFonts w:cs="Sylfaen" w:ascii="Sylfaen" w:hAnsi="Sylfaen"/>
          <w:i/>
        </w:rPr>
        <w:t>ценностных</w:t>
      </w:r>
      <w:r>
        <w:rPr>
          <w:rFonts w:cs="Sylfaen" w:ascii="Sylfaen" w:hAnsi="Sylfaen"/>
        </w:rPr>
        <w:t xml:space="preserve"> ориент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воспитательный</w:t>
      </w:r>
      <w:r>
        <w:rPr>
          <w:rFonts w:cs="Sylfaen" w:ascii="Sylfaen" w:hAnsi="Sylfaen"/>
        </w:rPr>
        <w:t xml:space="preserve"> («идеологический») аспект, обеспечивающий формирование личностных каче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Б) Гражданские знания означают, что граждане:</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Понимают политический и общественный контекст. Знают о своих социальных и экономических правах, а также о политических и гражданских правах. Понимают роли, права и обязанности, связанные с гражданством.</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Данный элемент охватывает следущий аспект</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познавательный</w:t>
      </w:r>
      <w:r>
        <w:rPr>
          <w:rFonts w:cs="Sylfaen" w:ascii="Sylfaen" w:hAnsi="Sylfaen"/>
        </w:rPr>
        <w:t xml:space="preserve"> (гносеологический) аспект, связанный с получением зна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В) Гражданские навыки означают, что граждане:</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Приобретают способность объяснять, анализировать, взаимодействовать, оценивать, защищать свою позицию, а также контролировать процессы и результаты. Используют знания для информированного участия в общественных и политических процессах.</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Данный элемент охватывает следущий аспект</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деятельностный</w:t>
      </w:r>
      <w:r>
        <w:rPr>
          <w:rFonts w:cs="Sylfaen" w:ascii="Sylfaen" w:hAnsi="Sylfaen"/>
        </w:rPr>
        <w:t xml:space="preserve"> (праксеологический) аспект, ориентирующий процесс обучения на приобретение конкретных </w:t>
      </w:r>
      <w:r>
        <w:rPr>
          <w:rFonts w:cs="Sylfaen" w:ascii="Sylfaen" w:hAnsi="Sylfaen"/>
          <w:i/>
        </w:rPr>
        <w:t>навыков и умений</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Содержательное </w:t>
      </w:r>
      <w:r>
        <w:rPr>
          <w:rFonts w:cs="Sylfaen" w:ascii="Sylfaen" w:hAnsi="Sylfaen"/>
        </w:rPr>
        <w:t xml:space="preserve">наполнение гражданского образования определяется характером политического режима, стоящими перед ним целями и задачами. В демократическом обществе целью гражданского образования является воспитание гражданина, обладающего необходимым минимумом </w:t>
      </w:r>
      <w:r>
        <w:rPr>
          <w:rFonts w:cs="Sylfaen" w:ascii="Sylfaen" w:hAnsi="Sylfaen"/>
          <w:b/>
          <w:i/>
        </w:rPr>
        <w:t>знаний</w:t>
      </w:r>
      <w:r>
        <w:rPr>
          <w:rFonts w:cs="Sylfaen" w:ascii="Sylfaen" w:hAnsi="Sylfaen"/>
        </w:rPr>
        <w:t xml:space="preserve"> о механизме демократии, убежденного в </w:t>
      </w:r>
      <w:r>
        <w:rPr>
          <w:rFonts w:cs="Sylfaen" w:ascii="Sylfaen" w:hAnsi="Sylfaen"/>
          <w:b/>
          <w:i/>
        </w:rPr>
        <w:t xml:space="preserve">ценностях </w:t>
      </w:r>
      <w:r>
        <w:rPr>
          <w:rFonts w:cs="Sylfaen" w:ascii="Sylfaen" w:hAnsi="Sylfaen"/>
        </w:rPr>
        <w:t xml:space="preserve">и преимуществах демократического образа жизни, обладающего </w:t>
      </w:r>
      <w:r>
        <w:rPr>
          <w:rFonts w:cs="Sylfaen" w:ascii="Sylfaen" w:hAnsi="Sylfaen"/>
          <w:b/>
          <w:i/>
        </w:rPr>
        <w:t>качествами</w:t>
      </w:r>
      <w:r>
        <w:rPr>
          <w:rFonts w:cs="Sylfaen" w:ascii="Sylfaen" w:hAnsi="Sylfaen"/>
        </w:rPr>
        <w:t xml:space="preserve"> самостоятельной, критически мыслящей личности, а также </w:t>
      </w:r>
      <w:r>
        <w:rPr>
          <w:rFonts w:cs="Sylfaen" w:ascii="Sylfaen" w:hAnsi="Sylfaen"/>
          <w:b/>
          <w:i/>
        </w:rPr>
        <w:t>навыками</w:t>
      </w:r>
      <w:r>
        <w:rPr>
          <w:rFonts w:cs="Sylfaen" w:ascii="Sylfaen" w:hAnsi="Sylfaen"/>
        </w:rPr>
        <w:t xml:space="preserve"> гражданского и политического участ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ссмотрим эти аспекты подробнее.</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А) Ценност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процессе гражданского воспитания формируются ценностные ориентации, составляющие фундамент демократической гражданственности, интегрирующие граждан в гражданское сообщество.</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b/>
        </w:rPr>
        <w:t>Общее бла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язательство способствовать достижению общего блага является одним из основополагающих принципов гражданственности. Один известный американский политик однажды сказал: «Американский народ всегда верил в две великие идеи: что завтра можно жить лучше, чем сегодня, и что каждый американец несет за это личную моральную ответственность». Понятие общего блага означает, что у политического сообщества есть некоторый набор ценностей и интересов, которые значимы для всех членов сообщества. Его содержание определяется деятельностью народных представителей и постоянным интересом со стороны граждан. Политическая апатия, концентрация на личных делах и отсутствие интереса к общественной жизни создают угрозу общему благу. В демократическом обществе могут наблюдаться серьезные различия в определении того, что считать общим благом. Тем не менее, всегда можно выделить некоторые бесспорные истины и ценности, в отношении которых существует общественный консенсус. Чем он шире, тем стабильнее государство. Для американского общества традиционно значимы ценности семьи, труда, прагматизма. Они-то и выступают первичными источниками гражданских добродетелей. Благодаря им общее благо из абстрактной идеи превращается в благо для каждого человека.</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Свобод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Стремление к свободе – одно из самых сильных человеческих желаний. Со свободой человек связывает осуществление планов, самостоятельный выбор жизненных целей, выбор средств их достижения. Никто не в праве лишить человека свободы воли и связанной с ней свободы выб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вобода неотделима от ответственности за ее использование. Без такой ответственности свобода превращается в произвол, а общественная жизнь – в хаос. Кроме того, свобода имеет свои границы. Она заканчивается там, где причиняет вред другому человеку. Классическая либеральная формула гласит: </w:t>
      </w:r>
      <w:r>
        <w:rPr>
          <w:rFonts w:cs="Sylfaen" w:ascii="Sylfaen" w:hAnsi="Sylfaen"/>
          <w:i/>
        </w:rPr>
        <w:t>«свобода одного лица ограничена свободой другого».</w:t>
      </w:r>
      <w:r>
        <w:rPr>
          <w:rFonts w:cs="Sylfaen" w:ascii="Sylfaen" w:hAnsi="Sylfaen"/>
        </w:rPr>
        <w:t xml:space="preserve"> Важнейшим условием общественной свободы является закон. Отсутствие законности превращает свободу в анархию и произвол.</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Cs/>
        </w:rPr>
      </w:pPr>
      <w:r>
        <w:rPr>
          <w:rFonts w:cs="Sylfaen" w:ascii="Sylfaen" w:hAnsi="Sylfaen"/>
          <w:b/>
        </w:rPr>
        <w:t>Равенство</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В юридическом смысле равенство – это равноправие, формально равное отношение всех к закону и закона ко всем. Равноправие означает признание за каждым человеком возможности пользоваться своими правами и в равной степени выполнять свои обязанности. Правовое равенство не означает одинаковость судебных решений в отношении различных лиц.</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Политическое</w:t>
      </w:r>
      <w:r>
        <w:rPr>
          <w:rFonts w:cs="Sylfaen" w:ascii="Sylfaen" w:hAnsi="Sylfaen"/>
        </w:rPr>
        <w:t xml:space="preserve"> равенство понимается как равенство возможностей по достижению поставленных целей. Результат политических устремлений все равно будет различным в зависимости от индивидуальных способностей и склонностей. Социальное равенство говорит об отсутствии в обществе установленных законом классов и привилегий. Хотя это и не отменяет сложившейся в современном обществе стратификации, наличия различных социальных стату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отличие от стран реального социализма, в западной культуре равенство воспринимается скорее как право и возможность каждого человека использовать свои способности для достижения поставленных целей. Для либерального общества значимо равенство в свободе. В экономическом смысле здесь утверждается равенство возможностей. Американцы понимают экономическое равенство как наличие свободной конкуренции и равных правил игры для всех. Для социалистической экономики стратегической целью было равенство результатов. Царившая в СССР уравниловка подрывала стимулы к труду, подпитывала социальные иллюзии и иждивенчество.</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Cs/>
        </w:rPr>
      </w:pPr>
      <w:r>
        <w:rPr>
          <w:rFonts w:cs="Sylfaen" w:ascii="Sylfaen" w:hAnsi="Sylfaen"/>
          <w:b/>
        </w:rPr>
        <w:t>Справедливость</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Распределительный смысл справедливости заключается в признании того, что общественные издержки и доходы должны распределяться в соответствии с личным вкладом человека. Еще философы древности говорили о несправедливости «равного отношения к неравным людям». Аналогичным образом несправедливым считается и равное воздаяние за неравные заслуги. Утверждение в обществе принципа справедливости не означает уничтожение неравенства. Оно является необходимым условием нормальной жизни и функционирования политической системы. Одна из функций государства как раз и заключается в том, чтобы не допустить нивелирования общественного неравенства, удерживая его в приемлемых пределах. Уменьшение неравенства ведет к ослаблению частной инициативы и снижению экономического роста. Увеличение неравенства обостряет общественные конфликты. Каждое общество по-своему решает вопрос о балансе, примиряющем общественные интересы с интересами отдельной личности.</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Cs/>
        </w:rPr>
      </w:pPr>
      <w:r>
        <w:rPr>
          <w:rFonts w:cs="Sylfaen" w:ascii="Sylfaen" w:hAnsi="Sylfaen"/>
          <w:b/>
        </w:rPr>
        <w:t>Частная собственность</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Она является для современного общества одной из высших социальных ценностей. Ее судебная защита ставит пределы другим свободам индивида, ограничивает вмешательство государства в сферу частных интересов. В сознании западного человека глубоко укоренилось убеждение в том, что никто не может быть лишен частной собственности иначе как по решению суда. Она не может быть отчуждена в общественное пользование без должной компенсации. Право собственности дает возможность использовать ее любым возможным способом. Хотя во многих государствах на этот счет есть предписания, ограничивающие непродуктивное использование земли и др. В современном обществе класс собственников существенно расширился за счет акционирования предприятий и повышения жизненного уровня населения. Все большую важность в структуре собственности современного человека приобретают его таланты и способности. Знания и опыт трансформируются в материальную форму и обеспечивают безбедное существование. Особое внимание сегодня в США и странах Европы уделяется авторским правам. Их нарушение считается прямым попранием прав собственника и квалифицируется как кража.</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Cs/>
        </w:rPr>
      </w:pPr>
      <w:r>
        <w:rPr>
          <w:rFonts w:cs="Sylfaen" w:ascii="Sylfaen" w:hAnsi="Sylfaen"/>
          <w:b/>
        </w:rPr>
        <w:t>Права человек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рава человека регулируют отношения индивида с обществом, служат средством примирения личных и общественных интересов. Общество часто проявляет нетерпимость по отношению к инакомыслию, иной вере, несоответствию общепринятым образцам поведения (а то и просто оригинальности). В отсутствии правовых гарантий интересы личности с легкостью приносятся в жертву «более высоким» целям общества и государства. Воля «подавляющего» большинства легко подавляет волю отдельного человека. В особенности если речь идет о творческой, неординарной личности. В отличие от политических идеологий, отражающих интересы классов и социальных групп, идеология естественных прав стоит на страже интересов каждого индивида в отдельности и в этом смысле является самой гуманн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овременном обществе права человека претендуют на роль универсальной ценности. Борьба человека за свои права ведется как на Востоке, так и на Западе. В широком смысле слова права человека стали новым мировоззрением, определяющим сознание современного человека и накладывающим отпечаток на его поведение в семье, коллективе, государстве. Борьба за свои права воспитывает в человеке свободолюбие, нетерпимость к всякого рода насилию. Западный человек весьма болезненно воспринимает любые попытки вторжения в личное пространство, бережно охраняет свою приватность.</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Правд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Граждане хотят знать о том, что происходит в создаваемом ими государстве. Они вправе требовать от чиновников отчет об их деятельности, потраченных средствах, принимаемых решениях. Правда как ценность демократического общества требует, чтобы ложь в масштабах государства рассматривалась как преступление. В основе этих претензий – значимость политики для каждого гражданина. Древнегреческий политик Перикл однажды сказал о том, что судить о политике вправе каждый. Она затрагивает интересы всех членов общества. Тогда же возникла и другая традиция – сокрытия правды в интересах государства. Платон писал об оправданности лжи и мифотворчества как средства воспитания гражданских и патриотических чув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сударство имеет право на тайну, когда речь идет о защите общественных интересов. Иное дело, если сфера государственной «таинственности» неоправданно расширяется и служит сокрытию чьей-то неудачной политики либо корыстных интересов чиновников. Торжество правды в общественной жизни способствует укреплению гражданского союза, воспитанию у граждан доверительного отношения к власти и социуму. Граждане тоже должны быть честными в своем отношении к государству – регулярно платить налоги, участвовать в выборах, уважать закон.</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Cs/>
        </w:rPr>
      </w:pPr>
      <w:r>
        <w:rPr>
          <w:rFonts w:cs="Sylfaen" w:ascii="Sylfaen" w:hAnsi="Sylfaen"/>
          <w:b/>
        </w:rPr>
        <w:t>Плюрализм</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Отличительной особенностью современного мира является не только его культурное и политическое разнообразие, но и признание этого разнообразия как необходимого фактора существования общества и государства. История человечества почти сплошь состоит из войн и конфликтов, порожденных противоречием интересов, неспособностью найти общий язык в разноголосице религий, идеологий, культурных особенностей. Современная демократия исходит из невозможности сохранения мира и стабильности без признания прав человека и народа на самостоятельность и отличие. Никто не имеет монополии на истину в последней инстанции. Люди различны, и надо дать им право оставаться таковыми. Не стоит опасаться разнообразия современного мира. Общение различных культур ведет к их взаимообогащению и предотвращает диктат какой-то одной культурной традиции. Обмен идеями, знакомство с новым – необходимое условие общественного прогресс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тается вопрос: есть ли предел общественному плюрализму? Существует ли граница, за которой многообразие разрушает нацию? Современная демократия исходит из убеждения в том, что такой границы нет. Объединяющим фундаментом, скрепляющим народы в нацию, служит формирование гражданских цен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Б) Знания и качества личност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тановление гражданина в качестве субъекта социальных (политических, правовых, экономических) отношений требует знаний и умений, приобретаемых в процессе изучения самых разных дисциплин. В них аккумулируется комплекс теоретических знаний о человеке и его правах, об обществе и политике, государстве и праве. Таким образом, гражданское образование включает в себ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Политические знания,</w:t>
      </w:r>
      <w:r>
        <w:rPr>
          <w:rFonts w:cs="Sylfaen" w:ascii="Sylfaen" w:hAnsi="Sylfaen"/>
        </w:rPr>
        <w:t xml:space="preserve"> которые знакомят с основами политического устройства государства, помогают разобраться в механизме функционирования современной демократии, ориентироваться в мире политических партий и идеологий, способствуют формированию собственной идейно-политической ориентации, содействуют включенности в политический процесс и участию в управлении государ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Правовые знания</w:t>
      </w:r>
      <w:r>
        <w:rPr>
          <w:rFonts w:cs="Sylfaen" w:ascii="Sylfaen" w:hAnsi="Sylfaen"/>
        </w:rPr>
        <w:t>, дающие представление об основах конституционного строя, а также закрепленных в конституции правах и свободах. Важное место в правовом образовании занимает изучение теории права, его основных отраслей, формирование гражданской установки на соблюдение законов, защиту своих прав и свобо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Социологические знания</w:t>
      </w:r>
      <w:r>
        <w:rPr>
          <w:rFonts w:cs="Sylfaen" w:ascii="Sylfaen" w:hAnsi="Sylfaen"/>
        </w:rPr>
        <w:t>, помогающие разобраться в структуре социума, его нормах и ценностях, проблемах общественного развития. Социология знакомит с проблемами равенства и неравенства, позволяет осознать свое место в обществе, разобраться в сложности социальных связей и отношений, познакомиться с проблемами семьи, образования, культуры, возрастной и половой дифференци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Философские знания,</w:t>
      </w:r>
      <w:r>
        <w:rPr>
          <w:rFonts w:cs="Sylfaen" w:ascii="Sylfaen" w:hAnsi="Sylfaen"/>
        </w:rPr>
        <w:t xml:space="preserve"> формирующие представление о мире, обществе и человеке, заставляющие задуматься над «философскими» вопросами государства и политики, способствующие формированию собственного мировоззрения. Философия раскрывает смысл основополагающих понятий политики, права, государства. Этика и философия культуры акцентируют внимание на происхождении морали, нравственности, традиций и обычаев, регулирующих общественные отношения. Знакомство с философией античности заставляет задуматься над классическим истолкованием гражданских доброде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Исторические знания,</w:t>
      </w:r>
      <w:r>
        <w:rPr>
          <w:rFonts w:cs="Sylfaen" w:ascii="Sylfaen" w:hAnsi="Sylfaen"/>
        </w:rPr>
        <w:t xml:space="preserve"> рассказывающие об истоках демократической гражданственности, иллюстрирующие ее на лучших образцах мировой культуры и цивилизации. Знание истории помогает понять настоящее и спланировать будущее. За совокупностью исторических фактов и событий скрыт аккумулированный опыт предшествующих поколений. Героическое прошлое своей страны способствует воспитанию патриотизма и гражданств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кретное содержание гражданского образования в различных странах варьируется. Например, в системе гражданского воспитания во Франции традиционно сильной стороной является изучение правовых и исторических основ французской государственности. Американцы больше внимания уделяют политическим знаниям. Неизменными для всех демократических стран остаются принципы и важнейшие смысловые блоки. Среди них можно выделить знания о Конституции страны, истории становления демократии и механизме ее функционирования, проблемах демократического общества и способах их разрешения. Особое значение придается знанию гражданином своих прав, возможностей их защиты и реализац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Качества личности</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 xml:space="preserve">Обучение демократии имеет своей конечной целью воспитание ответственной, критически мыслящей личности, способной к коммуникации с другими людьми и эффективному участию в делах государства. Суверенный гражданин не боится свободы и ответственных решений. Он готов бороться за свои права, невзирая на возможные неприятности. Он нетерпим к насилию и всякой диктатуре. Отстаивая свои права, он уважает права другого, любит свою страну и готов содействовать ее процветанию. Все это требует от него определенных </w:t>
      </w:r>
      <w:r>
        <w:rPr>
          <w:rFonts w:cs="Sylfaen" w:ascii="Sylfaen" w:hAnsi="Sylfaen"/>
          <w:b/>
          <w:i/>
        </w:rPr>
        <w:t>личностных</w:t>
      </w:r>
      <w:r>
        <w:rPr>
          <w:rFonts w:cs="Sylfaen" w:ascii="Sylfaen" w:hAnsi="Sylfaen"/>
        </w:rPr>
        <w:t xml:space="preserve"> качеств. Они приобретаются в процессе гражданского воспитания. В их числе: самосознание личности; личная независимость (</w:t>
      </w:r>
      <w:r>
        <w:rPr>
          <w:rFonts w:cs="Sylfaen" w:ascii="Sylfaen" w:hAnsi="Sylfaen"/>
          <w:i/>
        </w:rPr>
        <w:t>свободолюбие</w:t>
      </w:r>
      <w:r>
        <w:rPr>
          <w:rFonts w:cs="Sylfaen" w:ascii="Sylfaen" w:hAnsi="Sylfaen"/>
        </w:rPr>
        <w:t>); личностная автономия (</w:t>
      </w:r>
      <w:r>
        <w:rPr>
          <w:rFonts w:cs="Sylfaen" w:ascii="Sylfaen" w:hAnsi="Sylfaen"/>
          <w:i/>
        </w:rPr>
        <w:t>самостоятельность</w:t>
      </w:r>
      <w:r>
        <w:rPr>
          <w:rFonts w:cs="Sylfaen" w:ascii="Sylfaen" w:hAnsi="Sylfaen"/>
        </w:rPr>
        <w:t xml:space="preserve">); чувство </w:t>
      </w:r>
      <w:r>
        <w:rPr>
          <w:rFonts w:cs="Sylfaen" w:ascii="Sylfaen" w:hAnsi="Sylfaen"/>
          <w:i/>
        </w:rPr>
        <w:t>чести и достоинства; нетерпимость к насилию;</w:t>
      </w:r>
      <w:r>
        <w:rPr>
          <w:rFonts w:cs="Sylfaen" w:ascii="Sylfaen" w:hAnsi="Sylfaen"/>
        </w:rPr>
        <w:t xml:space="preserve"> выраженная </w:t>
      </w:r>
      <w:r>
        <w:rPr>
          <w:rFonts w:cs="Sylfaen" w:ascii="Sylfaen" w:hAnsi="Sylfaen"/>
          <w:i/>
        </w:rPr>
        <w:t>индивидуальность; профессионализм; толерантность; солидарность; коллективизм;</w:t>
      </w:r>
      <w:r>
        <w:rPr>
          <w:rFonts w:cs="Sylfaen" w:ascii="Sylfaen" w:hAnsi="Sylfaen"/>
        </w:rPr>
        <w:t xml:space="preserve"> развитое </w:t>
      </w:r>
      <w:r>
        <w:rPr>
          <w:rFonts w:cs="Sylfaen" w:ascii="Sylfaen" w:hAnsi="Sylfaen"/>
          <w:i/>
        </w:rPr>
        <w:t>правосознание; патриотизм; гражданствен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 Гражданские компетен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В процессе гражданского образования и воспитания человек получает определенную сумму знаний, формирует некоторые ценностные предпочтения, приобретает вполне определенные личностные качества. Заключительным этапом этой работы становится отработка </w:t>
      </w:r>
      <w:r>
        <w:rPr>
          <w:rFonts w:cs="Sylfaen" w:ascii="Sylfaen" w:hAnsi="Sylfaen"/>
          <w:b/>
          <w:i/>
        </w:rPr>
        <w:t xml:space="preserve">навыков </w:t>
      </w:r>
      <w:r>
        <w:rPr>
          <w:rFonts w:cs="Sylfaen" w:ascii="Sylfaen" w:hAnsi="Sylfaen"/>
        </w:rPr>
        <w:t xml:space="preserve">гражданского мышления и поведения. Тем самым завершается формирование </w:t>
      </w:r>
      <w:r>
        <w:rPr>
          <w:rFonts w:cs="Sylfaen" w:ascii="Sylfaen" w:hAnsi="Sylfaen"/>
          <w:b/>
          <w:i/>
        </w:rPr>
        <w:t>гражданских компетенций</w:t>
      </w:r>
      <w:r>
        <w:rPr>
          <w:rFonts w:cs="Sylfaen" w:ascii="Sylfaen" w:hAnsi="Sylfaen"/>
        </w:rPr>
        <w:t xml:space="preserve">. Именно они позволяют человеку успешно справляться с социальной ролью гражданина - в полном объеме использовать свои гражданские права и свободы, выполнять свой гражданский долг, проявлять свою </w:t>
      </w:r>
      <w:r>
        <w:rPr>
          <w:rFonts w:cs="Sylfaen" w:ascii="Sylfaen" w:hAnsi="Sylfaen"/>
          <w:i/>
        </w:rPr>
        <w:t>гражданскую</w:t>
      </w:r>
      <w:r>
        <w:rPr>
          <w:rFonts w:cs="Sylfaen" w:ascii="Sylfaen" w:hAnsi="Sylfaen"/>
        </w:rPr>
        <w:t xml:space="preserve"> ответствен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оответствии с целями и задачами гражданского образования, структура формируемых гражданских компетенций включает в себя:</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i/>
        </w:rPr>
        <w:t>Интеллектуальные</w:t>
      </w:r>
      <w:r>
        <w:rPr>
          <w:rFonts w:cs="Sylfaen" w:ascii="Sylfaen" w:hAnsi="Sylfaen"/>
        </w:rPr>
        <w:t xml:space="preserve"> компетенции</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i/>
        </w:rPr>
        <w:t>Социальные</w:t>
      </w:r>
      <w:r>
        <w:rPr>
          <w:rFonts w:cs="Sylfaen" w:ascii="Sylfaen" w:hAnsi="Sylfaen"/>
        </w:rPr>
        <w:t xml:space="preserve"> компетенции</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i/>
        </w:rPr>
        <w:t>Общегражданские</w:t>
      </w:r>
      <w:r>
        <w:rPr>
          <w:rFonts w:cs="Sylfaen" w:ascii="Sylfaen" w:hAnsi="Sylfaen"/>
        </w:rPr>
        <w:t xml:space="preserve"> компетенц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ПРИНЦИПЫ ГРАЖДАНСКОГО ОБРАЗОВА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Принцип </w:t>
      </w:r>
      <w:r>
        <w:rPr>
          <w:rFonts w:cs="Sylfaen" w:ascii="Sylfaen" w:hAnsi="Sylfaen"/>
          <w:b/>
          <w:u w:val="single"/>
        </w:rPr>
        <w:t>ценностной</w:t>
      </w:r>
      <w:r>
        <w:rPr>
          <w:rFonts w:cs="Sylfaen" w:ascii="Sylfaen" w:hAnsi="Sylfaen"/>
          <w:b/>
        </w:rPr>
        <w:t xml:space="preserve"> ориент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Демократия не допускает господства одной политической идеологии. Не случайно процесс демократизации в республиках бывшего СССР начинался именно с процесса деидеологизации – освобождения государства и общества от власти коммунистической идеологии. Тем не менее, гражданское образование в демократическом государстве не является ценностно-нейтральным. В его основу положены ценности, возникшие в результате исторического синтеза идей классического </w:t>
      </w:r>
      <w:r>
        <w:rPr>
          <w:rFonts w:cs="Sylfaen" w:ascii="Sylfaen" w:hAnsi="Sylfaen"/>
          <w:i/>
        </w:rPr>
        <w:t>либерализма и демократии.</w:t>
      </w:r>
      <w:r>
        <w:rPr>
          <w:rFonts w:cs="Sylfaen" w:ascii="Sylfaen" w:hAnsi="Sylfaen"/>
        </w:rPr>
        <w:t xml:space="preserve"> Сегодня они составляют основу принятого на Западе </w:t>
      </w:r>
      <w:r>
        <w:rPr>
          <w:rFonts w:cs="Sylfaen" w:ascii="Sylfaen" w:hAnsi="Sylfaen"/>
          <w:b/>
          <w:i/>
        </w:rPr>
        <w:t xml:space="preserve">демократического ценностно-нормативного консенсуса, </w:t>
      </w:r>
      <w:r>
        <w:rPr>
          <w:rFonts w:cs="Sylfaen" w:ascii="Sylfaen" w:hAnsi="Sylfaen"/>
        </w:rPr>
        <w:t>стали ядром большинства современных демократических конституций. Из либеральных ценностей на вооружение взяты права человека, неприкосновенность частной собственности, профессионализм, свобода частного предпринимательства, плюрализм мнений. Важнейшей частью этого консенсуса также являются демократические идеи равенства и социальной справедливости, свободные выборы, народный суверенитет. Именно ценностный аспект гражданского образования обусловливает его понимание как «обучения демократ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Обсуждаем проблему</w:t>
      </w:r>
      <w:r>
        <w:rPr>
          <w:rFonts w:cs="Sylfaen" w:ascii="Sylfaen" w:hAnsi="Sylfaen"/>
        </w:rPr>
        <w:t>. В западном обществе до сих пор продолжаются дискуссии о том, насколько позволительно государству вмешиваться в сферу индивидуальных ценностных предпочтений граждан. Согласуется ли это с принципами демократии, не нарушается ли при этом право личности на выбор? При этом часто ссылаются на авторитет немецкого социолога Макса Вебера. В свое время он писал о том, что политике «не место в аудитории» и преподаватель не вправе навязывать ученику свои взгляды и убеждения. Это равносильно злоупотреблению своей властью и авторитетом. Тем не менее, современное общество решает эту проблему в пользу ценностей. Правда, ценности эти особого рода. В отличие от всех других форм правления демократия допускает максимальный плюрализм мнений, позволяет примирить самые разнообразные интересы. Она дает возможность открыто обсуждать общественные проблемы и сообща искать пути их разрешения. Задача учителя – найти ту «золотую середину», благодаря которой он мог бы, не подавляя свободу личности, помочь ей сознательно принять демократические установки. На своих занятиях он создает условия, при которых человек начинает понимать смысл демократии, на практике узнает о ее противоречиях и преимуществах. Гражданин должен понимать, что его права существуют лишь в единстве с его обязанностями, а его свобода может быть гарантирована лишь при условии обеспечения свободы друг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Принцип </w:t>
      </w:r>
      <w:r>
        <w:rPr>
          <w:rFonts w:cs="Sylfaen" w:ascii="Sylfaen" w:hAnsi="Sylfaen"/>
          <w:b/>
          <w:u w:val="single"/>
        </w:rPr>
        <w:t>приоритета</w:t>
      </w:r>
      <w:r>
        <w:rPr>
          <w:rFonts w:cs="Sylfaen" w:ascii="Sylfaen" w:hAnsi="Sylfaen"/>
          <w:b/>
        </w:rPr>
        <w:t xml:space="preserve"> прав человек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В обучении демократии особое место занимает обучение </w:t>
      </w:r>
      <w:r>
        <w:rPr>
          <w:rFonts w:cs="Sylfaen" w:ascii="Sylfaen" w:hAnsi="Sylfaen"/>
          <w:i/>
        </w:rPr>
        <w:t>правам человека.</w:t>
      </w:r>
      <w:r>
        <w:rPr>
          <w:rFonts w:cs="Sylfaen" w:ascii="Sylfaen" w:hAnsi="Sylfaen"/>
        </w:rPr>
        <w:t xml:space="preserve"> Оно дает гражданину знания и умения, позволяющие строить свои отношения с властью на </w:t>
      </w:r>
      <w:r>
        <w:rPr>
          <w:rFonts w:cs="Sylfaen" w:ascii="Sylfaen" w:hAnsi="Sylfaen"/>
          <w:b/>
          <w:i/>
        </w:rPr>
        <w:t>правовой</w:t>
      </w:r>
      <w:r>
        <w:rPr>
          <w:rFonts w:cs="Sylfaen" w:ascii="Sylfaen" w:hAnsi="Sylfaen"/>
        </w:rPr>
        <w:t xml:space="preserve"> основе. Гражданин должен иметь гарантии и защиту не только от произвола преступника, но и самой власти. Права человека являются средством согласования частных и общественных интересов, примирения меньшинства и большин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деология естественных прав ставит отношения между личностью и властью на правовую основу. Современное демократическое государство потому и называется правовым, что в его основу положен приоритет прав человека. Их защита и реализация являются высшей целью государства. Они же представляют собой «естественную» границу вмешательства государства в частную жизнь граждан.</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Принцип взаимосвязи </w:t>
      </w:r>
      <w:r>
        <w:rPr>
          <w:rFonts w:cs="Sylfaen" w:ascii="Sylfaen" w:hAnsi="Sylfaen"/>
          <w:b/>
          <w:u w:val="single"/>
        </w:rPr>
        <w:t>обучения</w:t>
      </w:r>
      <w:r>
        <w:rPr>
          <w:rFonts w:cs="Sylfaen" w:ascii="Sylfaen" w:hAnsi="Sylfaen"/>
          <w:b/>
        </w:rPr>
        <w:t xml:space="preserve"> и </w:t>
      </w:r>
      <w:r>
        <w:rPr>
          <w:rFonts w:cs="Sylfaen" w:ascii="Sylfaen" w:hAnsi="Sylfaen"/>
          <w:b/>
          <w:u w:val="single"/>
        </w:rPr>
        <w:t>воспита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Гражданское образование в равной степени включает в себя образовательные и воспитательные компоненты. Разве можно считать полноценным гражданином того, кто не обладает чувством личного достоинства, критическим мышлением, чувством солидарности? Будет ли стабильной демократия, в которой граждане с недоверием относятся к власти, не понимают смысл права и не заинтересованы в его защите? Смогут ли граждане цивилизованно разрешать общественные конфликты, если им не присуще качество толерантности, если они не обладают способностью к диалогу и компромисс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спитательные задачи гражданского образования предполагают комплексное воздействие на человека с целью повлиять на его мировосприятие, ценностные установки, личностные качества. Демократия предполагает определенный тип человека – суверенного и ответственного гражданина. Становление демократии в странах, не имевших опыта демократического развития, предполагает коренную ломку человеческого сознания – избавление от устаревших догм и стереотипов, утверждение новых форм политического сознания и поведения. Принципиальный подход демократического воспитания заключается в том, что обучение демократии не ставит утопических задач по изменению природы человека. Напротив, оно ориентировано на реализацию присущих ему от природы (естественных), никем не подаренных и неотчуждаемых прав на жизнь, свободу, собствен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Принцип </w:t>
      </w:r>
      <w:r>
        <w:rPr>
          <w:rFonts w:cs="Sylfaen" w:ascii="Sylfaen" w:hAnsi="Sylfaen"/>
          <w:b/>
          <w:u w:val="single"/>
        </w:rPr>
        <w:t>системност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Гражданское образование представляет собой целенаправленный планомерный процесс обучения и воспитания, который охватывает самые разные возрастные, социальные и профессиональные группы населения. Оно строится с учетом уровня их подготовки и особенностей восприятия. Всеобъемлющий характер гражданского образования, масштабность поставленных задач требуют объединенных усилий государства и институтов гражданского общества – фондов, НПО, политических партий, церкви. Так, например, в послевоенной Германии силами оккупационных войск была разработана широкомасштабная программа «перевоспитания» нации, в ходе которой в образовательный процесс были вовлечены младшее и старшее поколение, учителя, журналисты, политики. Особое внимание уделялось работе с так называемыми </w:t>
      </w:r>
      <w:r>
        <w:rPr>
          <w:rFonts w:cs="Sylfaen" w:ascii="Sylfaen" w:hAnsi="Sylfaen"/>
          <w:i/>
        </w:rPr>
        <w:t>мультипликаторами</w:t>
      </w:r>
      <w:r>
        <w:rPr>
          <w:rFonts w:cs="Sylfaen" w:ascii="Sylfaen" w:hAnsi="Sylfaen"/>
        </w:rPr>
        <w:t xml:space="preserve"> – категориями работников, которые в силу своей профессии общались с широкой аудиторией и «разносили» полученные знания по стране. Так достигался эффект «снежного кома», позволивший в максимально короткие сроки охватить самые широкие слои 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блемой переходного общества является неразвитость структур гражданской самодеятельности, отчего гражданское образование полностью оказывается в руках министерских чиновников. В силу традиционно присущего им консерватизма они не склонны к нововведениям. У государства хорошо получается контроль и плохо получается обучение самостоятель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Принцип доминирования </w:t>
      </w:r>
      <w:r>
        <w:rPr>
          <w:rFonts w:cs="Sylfaen" w:ascii="Sylfaen" w:hAnsi="Sylfaen"/>
          <w:b/>
          <w:u w:val="single"/>
        </w:rPr>
        <w:t>правового</w:t>
      </w:r>
      <w:r>
        <w:rPr>
          <w:rFonts w:cs="Sylfaen" w:ascii="Sylfaen" w:hAnsi="Sylfaen"/>
          <w:b/>
        </w:rPr>
        <w:t xml:space="preserve"> начала над </w:t>
      </w:r>
      <w:r>
        <w:rPr>
          <w:rFonts w:cs="Sylfaen" w:ascii="Sylfaen" w:hAnsi="Sylfaen"/>
          <w:b/>
          <w:u w:val="single"/>
        </w:rPr>
        <w:t>нравственным</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истеме гражданского образования стран Западной Европы и Америки правовые компоненты, как правило, доминируют над нравственными. Одна из причин в том, что в правовом государстве индивид имеет право на моральную автономию, т.е. собственное понимание личного счастья и способов его достижения. В США такое право специально оговаривается в конституции и обозначено как «право на счастье». В демократическом обществе господствует своего рода принцип «невмешательства» во внутренние дела другого человека: «Живи сам и дай жить другим». Свобода одного человека заканчивается там, где начинается свобода другого. Правовая государственность гарантирует человеку свободу выбора убеждений и ценностей. Граждане современного государства – это представители различных конфессий, классов, этнических и социальных групп. Именно поэтому в основу гражданского образования не могут быть положены ценности какой-то одной религиозной, этнической, социальной группы («православные», «русские», «пролетариат» и пр.). В противном случае обществу не избежать социальных конфлик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оминирование правового начала не означает, что в гражданском образовании полностью отсутствуют элементы нравственного воспитания. Гражданственность проявляется в самоотверженном отношении к своему гражданскому долгу, способности жертвовать личным ради общественного. Как известно, проявлением самых высоких моральных качеств гражданина является патриотизм. Однако в условиях демократии нравственное воспитание личности имеет свои особенности. Учитель не имеет права навязывать ученику собственные убеждения и ценности. Это противоречило бы принципам правовой государственности, гарантирующей личности право на выбор. Не согласуется это и с религиозными установками граждан. С христианской точки зрения, свобода личности обусловлена дарованной человеку Богом свободой воли. Вопросы морально-нравственного самоопределения каждый решает самостоятельно. Все это существенно осложняет миссию преподавателя в классе. Свою работу воспитателя он может осуществлять лишь неявно, исподволь. В системе демократического гражданского воспитания нравственное начало содержится в скрытой форме. Учитель должен найти способы «ненавязчивого навязывания» моральных установок и ценностей демократического общества. Возрастают требования к уровню его педагогического мастерства, повышается значимость индивидуальной р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тория показывает, что как только в процессе воспитания подрастающего поколения начинают доминировать моральные императивы, общество подвергается опасности. Доминирование морального начала над правовым – один из характерных признаков тоталитаризма. Государственные цели здесь ставятся выше индивидуальных, у людей появляется «великая» цель, которая призвана вдохновить своим «величием» всех членов общества. Каждый свой шаг граждане вынуждены согласовывать с интересами «целого». Власть постоянно требует от индивида жертвенности во имя общества. Преследуется все, что противоречит господствующим в обществе моральным нормам. Сфера индивидуального выбора резко сужается. Пример нацистской Германии показал на практике, каким образом подчинение всех одной цели приводит к тоталитаризму, как при этом происходит сращивание партийного и государственного аппарата (блюстителей моральной чистоты), насаждается культ вождя (главного моралиста) и народности (источника моральности), активно ведется пропаганда «новой» морал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Синтез </w:t>
      </w:r>
      <w:r>
        <w:rPr>
          <w:rFonts w:cs="Sylfaen" w:ascii="Sylfaen" w:hAnsi="Sylfaen"/>
          <w:b/>
          <w:u w:val="single"/>
        </w:rPr>
        <w:t>индивидуального и коллективного</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В истории политической мысли есть две идейно-политические традиции. Одна из них – </w:t>
      </w:r>
      <w:r>
        <w:rPr>
          <w:rFonts w:cs="Sylfaen" w:ascii="Sylfaen" w:hAnsi="Sylfaen"/>
          <w:i/>
        </w:rPr>
        <w:t>классического республиканизма</w:t>
      </w:r>
      <w:r>
        <w:rPr>
          <w:rFonts w:cs="Sylfaen" w:ascii="Sylfaen" w:hAnsi="Sylfaen"/>
        </w:rPr>
        <w:t xml:space="preserve"> – выражена в работах Аристотеля, римских стоиков, учении Ж.-Ж.Руссо. Другая – </w:t>
      </w:r>
      <w:r>
        <w:rPr>
          <w:rFonts w:cs="Sylfaen" w:ascii="Sylfaen" w:hAnsi="Sylfaen"/>
          <w:i/>
        </w:rPr>
        <w:t>либерального индивидуализма</w:t>
      </w:r>
      <w:r>
        <w:rPr>
          <w:rFonts w:cs="Sylfaen" w:ascii="Sylfaen" w:hAnsi="Sylfaen"/>
        </w:rPr>
        <w:t xml:space="preserve"> – представлена именами Дж. Локка, А.Смита, Дж.Ст.Милля. Первая делает упор на воспитании гражданских добродетелей, способности гражданина думать об общем благе. Вторая акцентирует внимание на осознании своих прав и свобод, умении ими пользоваться и отстаивать. Обе традиции в равной степени важны. Абсолютизация любой из них ведет к «перекосам» в политическом сознании и поведении. Коллективизм приводит к подавлению индивидуальности и нивелированию личности. Индивидуализм чреват социальной и политической пассивностью, самоустранением от участия в общественной жизни. </w:t>
      </w:r>
      <w:r>
        <w:rPr>
          <w:rFonts w:cs="Sylfaen" w:ascii="Sylfaen" w:hAnsi="Sylfaen"/>
          <w:i/>
        </w:rPr>
        <w:t>Гражданское</w:t>
      </w:r>
      <w:r>
        <w:rPr>
          <w:rFonts w:cs="Sylfaen" w:ascii="Sylfaen" w:hAnsi="Sylfaen"/>
        </w:rPr>
        <w:t xml:space="preserve"> образование призвано найти в этом вопросе необходимый баланс. Оно нацелено на одновременное выполнение обеих задач - обучения правам человека и воспитания </w:t>
      </w:r>
      <w:r>
        <w:rPr>
          <w:rFonts w:cs="Sylfaen" w:ascii="Sylfaen" w:hAnsi="Sylfaen"/>
          <w:i/>
        </w:rPr>
        <w:t>гражданственности.</w:t>
      </w:r>
      <w:r>
        <w:rPr>
          <w:rFonts w:cs="Sylfaen" w:ascii="Sylfaen" w:hAnsi="Sylfaen"/>
        </w:rPr>
        <w:t xml:space="preserve"> В итоге это позволяет научить гражданина </w:t>
      </w:r>
      <w:r>
        <w:rPr>
          <w:rFonts w:cs="Sylfaen" w:ascii="Sylfaen" w:hAnsi="Sylfaen"/>
          <w:i/>
        </w:rPr>
        <w:t>самостоятельности</w:t>
      </w:r>
      <w:r>
        <w:rPr>
          <w:rFonts w:cs="Sylfaen" w:ascii="Sylfaen" w:hAnsi="Sylfaen"/>
        </w:rPr>
        <w:t xml:space="preserve"> (умению позаботиться о своих интересах) и в то же время привить ему чувство ответственности (способность действовать на благо об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Принцип единства </w:t>
      </w:r>
      <w:r>
        <w:rPr>
          <w:rFonts w:cs="Sylfaen" w:ascii="Sylfaen" w:hAnsi="Sylfaen"/>
          <w:b/>
          <w:i/>
        </w:rPr>
        <w:t>теории и практик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рактическая ориентированность обучения демократии известна давно. Еще Аристотель писал о политике как «</w:t>
      </w:r>
      <w:r>
        <w:rPr>
          <w:rFonts w:cs="Sylfaen" w:ascii="Sylfaen" w:hAnsi="Sylfaen"/>
          <w:i/>
        </w:rPr>
        <w:t>практической философии</w:t>
      </w:r>
      <w:r>
        <w:rPr>
          <w:rFonts w:cs="Sylfaen" w:ascii="Sylfaen" w:hAnsi="Sylfaen"/>
        </w:rPr>
        <w:t>». Гражданское образование дает знания, отражающие реальную действительность, помогающие решать актуальные общественные проблемы. Становление человека в качестве полноправного субъекта социальных и политических отношений предполагает овладение навыками и умениями, позволяющими ему компетентно участвовать в общественной жизни, критически оценивать информацию, делать взвешенный выбор. Гражданину необходимо умение аргументировано выражать свою точку зрения, регулировать возникающие конфликты. Выраженную практическую направленность имеют приобретаемые гражданином правовые знания. Они помогают ему в отношениях с органами правопорядка, позволяют уверенно чувствовать себя в гражданских сделках и судебном разбирательстве. Гражданину требуется умение отстаивать свои права, ориентироваться в процедурных вопросах, общаться с адвокатом и т.п. Гражданское образование вооружает человека навыками, помогающими ему в повседневной жизни. Примерами такого рода практических знаний может быть получение водительских прав, уплата налогов, получение банковского сче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Проблемный</w:t>
      </w:r>
      <w:r>
        <w:rPr>
          <w:rFonts w:cs="Sylfaen" w:ascii="Sylfaen" w:hAnsi="Sylfaen"/>
          <w:b/>
        </w:rPr>
        <w:t xml:space="preserve"> характер обуче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рактика показывает, что даже самые очевидные истины остаются непонятными, пока человек не осознает их в качестве проблемы. Задача преподавателя в том, чтобы заставить ученика самому задаться вопросом и самостоятельно найти на него ответ. Когда человек становится соучастником коллективного поиска истины, он начинает понимать ее глубину и сложность. В ходе занятий по граждановедению предметом обсуждения может стать все, что так или иначе касается общественной жизни – конфликты в малых группах, столкновение интересов в масштабах общества, противоречивость власти, понимание справедливости, различные формы дискриминации и пр. Современное общество вынуждено решать новые, ранее неизвестные проблемы, среди которых свобода СМИ, защита окружающей среды, международный терроризм. Гражданин учится критически оценивать информацию, предлагать альтернативные реше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Взаимообусловленность </w:t>
      </w:r>
      <w:r>
        <w:rPr>
          <w:rFonts w:cs="Sylfaen" w:ascii="Sylfaen" w:hAnsi="Sylfaen"/>
          <w:b/>
          <w:u w:val="single"/>
        </w:rPr>
        <w:t>содержания и формы</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Современные методики обучения предполагают активную вовлеченность ученика в учебный процесс. В арсенале форм и методов обучения демократии тематические дискуссии, сократический диалог, деловые игры. В странах Западной Европы считается, что обучение гражданственности может с успехом осуществляться даже на уроках физкультуры, поскольку здесь происходит формирование коллектива, крепнут дружеские связи. У членов классного коллектива возникает ощущение «мы», готовность к взаимовыручке и самопожертвова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гражданском образовании форма занятий приобретает особое значение. Нельзя научить свободе через принуждение. Попытки развивать критическое мышление, используя при этом авторитарные методы, обречены на провал. Обучение демократии призвано раскрепостить способность человека к социальному творчеству и сотрудничеству. Содержание без соответствующей формы лишается смысла. Не соответствующие содержанию методы обучения дискредитируют идею гражданского образования. Форма сама по себе становится содержанием, если она формирует навыки гражданственности, солидарность, чувство чести и достоинства. Организация занятий, стиль их проведения говорят о демократии больше, чем ссылки на классиков и авторитеты. Особое значение при этом приобретает характер взаимоотношений по линиям «учитель – ученик», «ученик – ученик», «ученик – учитель». Не последнюю роль играет и положение учителя в школе (линия «учитель – ди- ректор»). Бесправный, унижаемый руководством учитель точно так же ведет себя по отношению к ученикам. Обращение на «ты», грубость и бестактность задаваемых вопросов подрывают авторитет учителя и школы, формируют негативное отношение к социуму. Личность учителя, предлагаемая им модель поведения, создаваемая им в классе атмосфера учат демократии едва ли не в большей степени, чем получаемые зна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Принцип </w:t>
      </w:r>
      <w:r>
        <w:rPr>
          <w:rFonts w:cs="Sylfaen" w:ascii="Sylfaen" w:hAnsi="Sylfaen"/>
          <w:b/>
          <w:u w:val="single"/>
        </w:rPr>
        <w:t>культурного плюрализм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Гражданское образование в современных условиях воспитывает не только патриота своей Родины, но и гражданина мира. Среди тенденций современного культурно-политического развития – интеграционные процессы, совершенствование коммуникаций, сближение и взаимообогащение культур. Они требуют от гражданина знания иных культур, овладения иностранными языками, знакомства с иными религиями. На этой основе формируется способность к межкультурному диалогу, сотрудничеству и компромиссам.</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РАЗВИТИЕ ПОТЕНЦИАЛА В ПРОГРАММАХ ГРАЖДАНСКОГО ОБРАЗОВА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Развитие потенциала (или возможностей) играет главную роль в осуществлении людьми их прав. Под потенциалом следует понимать способности людей устанавливать контакты, анализировать, организовывать, проводить переговоры и формировать свое мнение по целому ряду вопросов. Не менее важно развивать потенциал персонала ключевых государственных институтов и других властных структур. Поэтому развитие потенциала неразрывно связано со всеми тремя компонентами гражданского образования: гражданской позицией, гражданскими знаниями и гражданскими навыками:</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Гражданская позиция</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Развивать уверенность для участия в общественной жиз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частвовать в общественной жиз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нимать на себя роли, права обязанности, обычно связанные гражданством в демократически систем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являть открытость, терпимость и ответственность при осуществлении своих прав.</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Гражданские знания</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онимать политический и общественный контекст -Знать свои политические и гражданские права, а также социальные и экономически пра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нимать роли, права и обязанности, связанные с гражданством</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Гражданские навыки</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риобретать способность объяснять, анализировать, оценивать и отстаивать свою позиц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пользовать знания для информированного участия в общественных и политических процессах</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ГРАЖДАНСКОЕ ВОСПИТА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Гражданское образование служит воспитанию </w:t>
      </w:r>
      <w:r>
        <w:rPr>
          <w:rFonts w:cs="Sylfaen" w:ascii="Sylfaen" w:hAnsi="Sylfaen"/>
          <w:b/>
        </w:rPr>
        <w:t xml:space="preserve">человека </w:t>
      </w:r>
      <w:r>
        <w:rPr>
          <w:rFonts w:cs="Sylfaen" w:ascii="Sylfaen" w:hAnsi="Sylfaen"/>
        </w:rPr>
        <w:t xml:space="preserve">и </w:t>
      </w:r>
      <w:r>
        <w:rPr>
          <w:rFonts w:cs="Sylfaen" w:ascii="Sylfaen" w:hAnsi="Sylfaen"/>
          <w:b/>
        </w:rPr>
        <w:t>гражданина</w:t>
      </w:r>
      <w:r>
        <w:rPr>
          <w:rFonts w:cs="Sylfaen" w:ascii="Sylfaen" w:hAnsi="Sylfaen"/>
        </w:rPr>
        <w:t xml:space="preserve">. Патриотизм, гражданственность, политическое участие предполагают наличие определенных личностных качеств, обеспечивающих индивиду способность распоряжаться своей свободой, делать сознательный выбор, эффективно влиять на власть. Права человека реализуются лишь там, где сам человек готов их отстаивать. </w:t>
      </w:r>
      <w:r>
        <w:rPr>
          <w:rFonts w:cs="Sylfaen" w:ascii="Sylfaen" w:hAnsi="Sylfaen"/>
          <w:b/>
          <w:i/>
        </w:rPr>
        <w:t>Права</w:t>
      </w:r>
      <w:r>
        <w:rPr>
          <w:rFonts w:cs="Sylfaen" w:ascii="Sylfaen" w:hAnsi="Sylfaen"/>
        </w:rPr>
        <w:t xml:space="preserve"> и </w:t>
      </w:r>
      <w:r>
        <w:rPr>
          <w:rFonts w:cs="Sylfaen" w:ascii="Sylfaen" w:hAnsi="Sylfaen"/>
          <w:b/>
          <w:i/>
        </w:rPr>
        <w:t xml:space="preserve">свободы </w:t>
      </w:r>
      <w:r>
        <w:rPr>
          <w:rFonts w:cs="Sylfaen" w:ascii="Sylfaen" w:hAnsi="Sylfaen"/>
        </w:rPr>
        <w:t xml:space="preserve">личности имеют смысл лишь тогда, когда есть сама </w:t>
      </w:r>
      <w:r>
        <w:rPr>
          <w:rFonts w:cs="Sylfaen" w:ascii="Sylfaen" w:hAnsi="Sylfaen"/>
          <w:b/>
          <w:i/>
        </w:rPr>
        <w:t>личность</w:t>
      </w:r>
      <w:r>
        <w:rPr>
          <w:rFonts w:cs="Sylfaen" w:ascii="Sylfaen" w:hAnsi="Sylfaen"/>
        </w:rPr>
        <w:t xml:space="preserve"> – критически мыслящая, ответственная за свои поступки, обладающая чувством собственного достоинства.</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Самосознание личности</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Выделение человека из общей массы произошло не сразу. Прошло не одно столетие, прежде чем индивид научился думать и действовать самостоятельно. Современная наука опровергает миф о первобытном равенстве и справедливости первобытного общества (одну из версий древнего мифа о «золотом веке»). Первобытные племена, так же как и современное общество, строились на иерархической основе. В них имело место внутриплеменное (между мужчинами и женщинами, взрослыми и детьми, сильными и слабыми) и межплеменное неравенство. Однако, несмотря на различия, люди в первую очередь ощущали себя частицей целого. Древний человек не мыслил себя вне рода. Слаженность действий племени объяснялась не самоограничением каждого во имя всех, а отсутствием осознанности индивидуальных интересов. По мере того, как единство рода разрушалось, формировалась потребность личности в самовыражении, достижении индивидуальных целей и личном успех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античном обществе тоже не было свободы личности в ее современном понимании. Однако человек уже подчиняется обществу вполне </w:t>
      </w:r>
      <w:r>
        <w:rPr>
          <w:rFonts w:cs="Sylfaen" w:ascii="Sylfaen" w:hAnsi="Sylfaen"/>
          <w:i/>
        </w:rPr>
        <w:t>сознательно.</w:t>
      </w:r>
      <w:r>
        <w:rPr>
          <w:rFonts w:cs="Sylfaen" w:ascii="Sylfaen" w:hAnsi="Sylfaen"/>
        </w:rPr>
        <w:t xml:space="preserve"> Такая способность стала следствием развития гражданских добродетелей и приобреталась в процессе специального обучения и воспитания. Важнейшим фактором, способствовавшим растущему самосознанию личности, стала частная собственность. Ее правовое закрепление делало человека субъектом разнообразных гражданских правоотношений, приучало к самостоятельности и риску. Не случайно во многих европейских языках слова «личность» и «собственность» имеют общий корень. К примеру, </w:t>
      </w:r>
      <w:r>
        <w:rPr>
          <w:rFonts w:cs="Sylfaen" w:ascii="Sylfaen" w:hAnsi="Sylfaen"/>
          <w:i/>
        </w:rPr>
        <w:t>собственность</w:t>
      </w:r>
      <w:r>
        <w:rPr>
          <w:rFonts w:cs="Sylfaen" w:ascii="Sylfaen" w:hAnsi="Sylfaen"/>
        </w:rPr>
        <w:t xml:space="preserve"> и </w:t>
      </w:r>
      <w:r>
        <w:rPr>
          <w:rFonts w:cs="Sylfaen" w:ascii="Sylfaen" w:hAnsi="Sylfaen"/>
          <w:i/>
        </w:rPr>
        <w:t>особь</w:t>
      </w:r>
      <w:r>
        <w:rPr>
          <w:rFonts w:cs="Sylfaen" w:ascii="Sylfaen" w:hAnsi="Sylfaen"/>
        </w:rPr>
        <w:t xml:space="preserve"> в русском; </w:t>
      </w:r>
      <w:r>
        <w:rPr>
          <w:rFonts w:cs="Sylfaen" w:ascii="Sylfaen" w:hAnsi="Sylfaen"/>
          <w:i/>
        </w:rPr>
        <w:t>Eigentum</w:t>
      </w:r>
      <w:r>
        <w:rPr>
          <w:rFonts w:cs="Sylfaen" w:ascii="Sylfaen" w:hAnsi="Sylfaen"/>
        </w:rPr>
        <w:t xml:space="preserve"> (собственность) и </w:t>
      </w:r>
      <w:r>
        <w:rPr>
          <w:rFonts w:cs="Sylfaen" w:ascii="Sylfaen" w:hAnsi="Sylfaen"/>
          <w:i/>
        </w:rPr>
        <w:t>Eigenschaft</w:t>
      </w:r>
      <w:r>
        <w:rPr>
          <w:rFonts w:cs="Sylfaen" w:ascii="Sylfaen" w:hAnsi="Sylfaen"/>
        </w:rPr>
        <w:t xml:space="preserve"> (свойство, качество), </w:t>
      </w:r>
      <w:r>
        <w:rPr>
          <w:rFonts w:cs="Sylfaen" w:ascii="Sylfaen" w:hAnsi="Sylfaen"/>
          <w:i/>
        </w:rPr>
        <w:t>Meinung</w:t>
      </w:r>
      <w:r>
        <w:rPr>
          <w:rFonts w:cs="Sylfaen" w:ascii="Sylfaen" w:hAnsi="Sylfaen"/>
        </w:rPr>
        <w:t xml:space="preserve"> (личное мнение) и </w:t>
      </w:r>
      <w:r>
        <w:rPr>
          <w:rFonts w:cs="Sylfaen" w:ascii="Sylfaen" w:hAnsi="Sylfaen"/>
          <w:i/>
        </w:rPr>
        <w:t>mein</w:t>
      </w:r>
      <w:r>
        <w:rPr>
          <w:rFonts w:cs="Sylfaen" w:ascii="Sylfaen" w:hAnsi="Sylfaen"/>
        </w:rPr>
        <w:t xml:space="preserve"> (мой) в немецком; </w:t>
      </w:r>
      <w:r>
        <w:rPr>
          <w:rFonts w:cs="Sylfaen" w:ascii="Sylfaen" w:hAnsi="Sylfaen"/>
          <w:i/>
        </w:rPr>
        <w:t>private</w:t>
      </w:r>
      <w:r>
        <w:rPr>
          <w:rFonts w:cs="Sylfaen" w:ascii="Sylfaen" w:hAnsi="Sylfaen"/>
        </w:rPr>
        <w:t xml:space="preserve"> (частный) и </w:t>
      </w:r>
      <w:r>
        <w:rPr>
          <w:rFonts w:cs="Sylfaen" w:ascii="Sylfaen" w:hAnsi="Sylfaen"/>
          <w:i/>
        </w:rPr>
        <w:t>privacy</w:t>
      </w:r>
      <w:r>
        <w:rPr>
          <w:rFonts w:cs="Sylfaen" w:ascii="Sylfaen" w:hAnsi="Sylfaen"/>
        </w:rPr>
        <w:t xml:space="preserve"> (сфера личной жизни) в английском. Будучи порожденной самосознанием личности, собственность стала одним из важнейших условий личной свободы. Благополучие человека стало зависеть от его личных усилий. За допущенные ошибки он лично несет ответственность. Частная собственность сделала человека частным лицом – субъектом хозяйственной деятельности, подписывающим договоры и отвечающим за них по закон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редние века взгляды на человека как существо, полностью подчиненное роду, племени, государству, начинают меняться. Утверждается достоинство личности безотносительно к ее социальному статусу. Это происходит благодаря христианским представлениям о духовной силе личности и ответственности человека непосредственно перед Богом. Принимая христианскую веру, человек усваивает и представление о себе как об «образе и подобии Божьем». Человеку дарована свобода воли, которую у него никто не вправе отня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вершение процесса самосознания личности происходит в период Ренессанса и в Новое время. Взгляды гуманистов на человека составляют каркас современного общественного и индивидуального сознания. Учение просветителей о естественном праве и общественном договоре служит обоснованием политической, экономической, социальной свободы. Формируется представление о свободе интеллектуальной. В ХХ веке Всеобщая декларация прав человека документально подтверждает права личности и вытекающие отсюда обязанности госуда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Свободолюбие</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 xml:space="preserve">Человечество прошло долгий путь, прежде чем право на личную независимость стало общепризнанным. Философы античности, при всей прогрессивности их взглядов на государство и общество, не признавали права рабов на самостоятельность. Аристотель писал о справедливости и оправданности рабства. Он полагал, что рабы по природе своей предназначены к тяжелому физическому труду, не понимают смысла политической справедливости, не способны к сознательному подчинению и свободе. В их интересах жить под властью тех, кто возьмет на себя ответственность за их судьбу. Древние римляне считали раба «говорящим орудием». Уже в Новое время чернокожий раб в США был лишен правового статуса личности, т.е., по сути, не считался человеком. В Новейшее время после революции 1917 года бесправными оказались представители «эксплуататорских классов» и их наследники. Наиболее свежий пример дискриминации в отношении целых народов – геноцид евреев в гитлеровской Германии. Опыт мировой истории подвигнул страны к правовому закреплению прав человека на свободу. Во Всеобщей декларации прав человека, принятой в 1948 году, говорится о праве человека на </w:t>
      </w:r>
      <w:r>
        <w:rPr>
          <w:rFonts w:cs="Sylfaen" w:ascii="Sylfaen" w:hAnsi="Sylfaen"/>
          <w:i/>
        </w:rPr>
        <w:t>жизнь, свободу</w:t>
      </w:r>
      <w:r>
        <w:rPr>
          <w:rFonts w:cs="Sylfaen" w:ascii="Sylfaen" w:hAnsi="Sylfaen"/>
        </w:rPr>
        <w:t xml:space="preserve"> и личную неприкосновенность. Такое сочетание трех прав в одной статье не случайно. «Свобода является высшей ценностью человеческой жизни, а личная неприкосновенность – первой предпосылкой свобо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вобода ограждает человека от произвольного вмешательства в частную жизнь со стороны власти. В прошлом этот произвол мог проявляться в незаконных арестах, непомерных налогах, преследовании инакомыслящих. Результатом борьбы человека за самостоятельность стало законодательное закрепление в конституциях демократических государств комплекса личных прав и свобод. Среди них такие, как свобода передвижения и места жительства, свобода мысли, слова, выражения мнения, свобода совести, право частной собственности, свобода определять свою национальную принадлежность, свобода распоряжаться своими способностями к труду, выбирать род деятельности и профессию. Никто не может быть принужден к труду сил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ере прогресса человечества постоянно расширяется и представление о человеческой свободе. Растет число свободных людей, сфера их выбора и самоопределения. Среди современных тенденций общественного развития – растущая независимость гражданина от государства. Благодаря современным средствам массовой коммуникации он может иметь за рубежом широкий круг общения, получить образование и даже работу. За правовой защитой человек также вправе обратиться в международные инстанции (Международный суд по правам человека и д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ажным фактором, определяющим личную независимость, является положение человека в сфере экономики. В советский период нашей истории отсутствие частной собственности сделало человека полностью зависимым от государства. Не имея возможности вести свой бизнес, он вынужден был работать на государство. Материальная зависимость предопределяла поведение человека в политике, делала его конформным и послушным. Сфера проявления инициативы и предприимчивости практически отсутствовала. Миллионы крестьян оказались прикованными к своему месту проживания и работы, лишенными паспортов и элементарных средств к существованию. Работники умственного труда, лишенные возможности выехать за рубеж даже для получения международных премий, не имели представления о том, что такое интеллектуальная собствен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Личностная автономия</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 xml:space="preserve">Стремление граждан жить без постоянной опеки со стороны государства – условие сохранения и развития демократии. Права человека, рыночная экономика, демократические выборы так и останутся пустым звуком, если не будет человека, который рискует и выбирает, принимает решения и ошибается. Правовое государство обеспечивает гражданину полную личностную автономию, освобождает от мелочной опеки со стороны власти. В сфере его самоопределения находятся выбор вероисповедания, политической идеологии, профессии, друзей, вопросы семьи и собственности. Суверенному гражданину гарантированы свобода предпринимательства и творчества, обеспечены широкие права по участию в политической, экономической, культурной жизни страны. В том числе и право на ошибку. Избирая депутата парламента или выбирая товар на рынке, он несет за это ответственность, пожинает плоды своих собственных ошибок. Демократия – это не только </w:t>
      </w:r>
      <w:r>
        <w:rPr>
          <w:rFonts w:cs="Sylfaen" w:ascii="Sylfaen" w:hAnsi="Sylfaen"/>
          <w:i/>
        </w:rPr>
        <w:t xml:space="preserve">возможность </w:t>
      </w:r>
      <w:r>
        <w:rPr>
          <w:rFonts w:cs="Sylfaen" w:ascii="Sylfaen" w:hAnsi="Sylfaen"/>
        </w:rPr>
        <w:t xml:space="preserve">выбора, но и его </w:t>
      </w:r>
      <w:r>
        <w:rPr>
          <w:rFonts w:cs="Sylfaen" w:ascii="Sylfaen" w:hAnsi="Sylfaen"/>
          <w:i/>
        </w:rPr>
        <w:t>необходимость.</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u w:val="single"/>
        </w:rPr>
        <w:t>Подробности.</w:t>
      </w:r>
      <w:r>
        <w:rPr>
          <w:rFonts w:cs="Sylfaen" w:ascii="Sylfaen" w:hAnsi="Sylfaen"/>
        </w:rPr>
        <w:t xml:space="preserve"> Одним из первых, кто обосновал идею правового государства, был немецкий философ </w:t>
      </w:r>
      <w:r>
        <w:rPr>
          <w:rFonts w:cs="Sylfaen" w:ascii="Sylfaen" w:hAnsi="Sylfaen"/>
          <w:b/>
        </w:rPr>
        <w:t>И.Кант</w:t>
      </w:r>
      <w:r>
        <w:rPr>
          <w:rFonts w:cs="Sylfaen" w:ascii="Sylfaen" w:hAnsi="Sylfaen"/>
        </w:rPr>
        <w:t xml:space="preserve"> (XVIII в.). Он полагал, что каждый человек имеет право принимать самостоятельные решения по всем вопросам, которые касаются его жизни. Государство должно относиться к гражданину как к </w:t>
      </w:r>
      <w:r>
        <w:rPr>
          <w:rFonts w:cs="Sylfaen" w:ascii="Sylfaen" w:hAnsi="Sylfaen"/>
          <w:i/>
        </w:rPr>
        <w:t>совершеннолетнему</w:t>
      </w:r>
      <w:r>
        <w:rPr>
          <w:rFonts w:cs="Sylfaen" w:ascii="Sylfaen" w:hAnsi="Sylfaen"/>
        </w:rPr>
        <w:t xml:space="preserve"> существу. Среди сфер самостоятельности (автономии) личности ученый выделя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моральную </w:t>
      </w:r>
      <w:r>
        <w:rPr>
          <w:rFonts w:cs="Sylfaen" w:ascii="Sylfaen" w:hAnsi="Sylfaen"/>
        </w:rPr>
        <w:t>автономию – где человек имеет право решать, что для него добро или зло, поступать в соответствии со своими убеждения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утилитарную</w:t>
      </w:r>
      <w:r>
        <w:rPr>
          <w:rFonts w:cs="Sylfaen" w:ascii="Sylfaen" w:hAnsi="Sylfaen"/>
        </w:rPr>
        <w:t xml:space="preserve"> автономию – где человек решает вопросы, связанные с его материальным благосостоянием, выбором профессии, экономической выгод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гражданскую</w:t>
      </w:r>
      <w:r>
        <w:rPr>
          <w:rFonts w:cs="Sylfaen" w:ascii="Sylfaen" w:hAnsi="Sylfaen"/>
        </w:rPr>
        <w:t xml:space="preserve"> автономию – где граждане имеют право на самоопределение в сфере гражданских отношений, высказывают предпочтение политическим партиям и лидерам, участвуют в выборах представителей вла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учение самостоятельности – это процесс, в который так или иначе вовлечены семья, школа, государство. Едва научившись самостоятельно одеваться, ребенок стоит перед выбором: делать это самостоятельно или просить помощи у родителей. У тех, в свою очередь, тоже есть выбор – постоянно помогать или терпеливо расширять область возможной самодеятельности. Склонные к излишней опеке родители всегда найдут повод для «помощи». Она никогда не кончается и находит новые формы выражения: в приготовлении уроков, выборе профессии, друзей, супруга (супруги), р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арсенале гражданского образования есть много средств, позволяющих обучать и воспитывать самостоятельности. Здесь и обсуждение общественных проблем, теоретические задачи на принятие решений, самостоятельное исследование общественного мнения, практическая вовлеченность в гражданские акции либо волонтерское движение.</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Честь и достоинство</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Неотъемлемым условием нормальной жизнедеятельности является осознание человеком и обеспечение государством его личной неприкосновенности. Первоначально она сводилась к гарантиям от произвольных арестов и судебного произвола. Сегодня ее все больше связывают с правовым регулированием сбора и использования различной информации о гражданах, собираемой и хранимой госучреждениями, кампаниями, полицией. В 1981 году в Европе была принята Конвенция, предусматривающая гарантии защиты личной жизни от вмешательства коммерческих, политических и иных организаций, пресечение действий любых должностных лиц, способных нанести ущерб чести и достоинству гражд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гда-то считалось, что чувство чести может быть присуще только потомственной аристократии. С развитием цивилизации оно распространилось на все слои общества. Так появились «купеческое слово», «офицерская честь», «рабочая гордость». Социальную опору современной демократии составляет так называемый «средний класс». Присущее ему чувство личного достоинства обусловлено высоким образованием, высоким социальным статусом, высоким профессионализмом. Чем выше оценка человека со стороны общества, тем выше его самооценка. Она находит свое выражение в более высоких притязаниях и жизненных стандартах. Для западного общества нормой жизни стала экономия личного времени за счет расширения сферы услуг, использование его для досуга и самореализации. Одна из актуальных задач постсоветского общества – повышение уровня жизни, формирование более развитой структуры потребностей, воспитание требовательного отношения к власти.</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Нетерпимость к насилию</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Демократическая гражданственность не имеет ничего общего с покорностью. Она возникает вместе с нетерпимостью к насилию, в какой бы форме оно ни выражалось – деспотизме режима, расовых дискриминациях, бестактном поведении или вопрос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уквально с первых же страниц американских учебников граждановедения (см., напр., «Civics») учащиеся узнают, чем демократия отличается от диктатуры [9]. В условиях диктатуры ценность индивида, как правило, определяется его способностью что-либо сделать для власти. В условиях демократии индивид имеет самоценность, т.е. его ценят в силу того, что он человеческое существо. Гражданам демократического государства с детства прививают отвращение к деспотизму и беззаконию, учат готовности бороться с любым проявлением произвола и насил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Западная традиция властных отношений (господина и его подданных) долгие годы основывалась на принципах </w:t>
      </w:r>
      <w:r>
        <w:rPr>
          <w:rFonts w:cs="Sylfaen" w:ascii="Sylfaen" w:hAnsi="Sylfaen"/>
          <w:b/>
          <w:i/>
        </w:rPr>
        <w:t>вассалитета</w:t>
      </w:r>
      <w:r>
        <w:rPr>
          <w:rFonts w:cs="Sylfaen" w:ascii="Sylfaen" w:hAnsi="Sylfaen"/>
        </w:rPr>
        <w:t>. Сюзерен и вассал заключали своего рода договор, согласно которому у каждого из них были свои права и обязанности. Власть не могла быть деспотичной, а служение не означало бесправие. В традициях западной аристократии до сих пор в качестве признака хорошего тона считается уважительное отношение к равным и подчеркнуто-корректное – к нижестоящим. В отношениях с вышестоящими настоящий джентльмен демонстрирует независимость, а нередко и дерз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странах Восточной Европы, напротив, сильна традиция византизма. Отношения властителя с подданными здесь строились на началах </w:t>
      </w:r>
      <w:r>
        <w:rPr>
          <w:rFonts w:cs="Sylfaen" w:ascii="Sylfaen" w:hAnsi="Sylfaen"/>
          <w:b/>
          <w:i/>
        </w:rPr>
        <w:t>холопства</w:t>
      </w:r>
      <w:r>
        <w:rPr>
          <w:rFonts w:cs="Sylfaen" w:ascii="Sylfaen" w:hAnsi="Sylfaen"/>
        </w:rPr>
        <w:t>. У власти не было иных ограничений, кроме воли самого властвующего. Захотел – казнил, захотел – помиловал. В современной интерпретации это сохранилось в виде различных поговорок типа «начальник всегда прав», «что хочу, то и ворочу».</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Индивидуальность</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Новое время в корне изменило человека – его быт, нравы, характер поведения. В традиционном обществе он был лишь частью семьи, рода, где все друг друга знали лично, а отношения строились на началах коллективизма и взаимопомощи. В случае необходимости община помогала человеку, требуя в ответ подчинения и поддержки. Интересы общины, семьи довлели над интересами личности. Проявление самостоятельности и инициативы воспринималось односельчанами с неодобрением. Индивидуальность, стремление быть непохожим на других воспринимались как нарушения норм общественной морали, как попытка «выделиться». В традиционном обществе представления о мире складывались из жизненного опыта и религиозной веры. Поведение человека жестко регламентировалось обычаями, ритуалами, традициями, не оставляющими места для риска и самостоятельности - «делай как все», «живи с оглядкой на людей», «один за всех – все за од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родская жизнь означает разрыв связей с общиной, а вместе с ним и утрату присущих ей регуляторов поведения. Человек становится автономным, самостоятельным в своих решениях, вынужденным во всем полагаться на себя. Он сам делает выбор и несет за него ответственность. Он хозяин своей судьбы, автор своих побед и поражений. Личная независимость и гражданская свобода способствуют воспитанию чувства чести и личного достоинства.</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Профессионализм</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Чувство чести и достоинства в значительной степени опирается на профессиональные заслуги. Профессионализм традиционно занимает одно из важнейших мест в иерархии ценностей западного человека. Этика протестантизма напрямую связывает профессиональные успехи с богоизбранностью. Предназначение человека на земле заключается в том, чтобы с честью выполнять свой профессиональный долг. В индобуддийской традиции это звучит как выполнение своей дхармы. Не случайно слово «профессия» с немецкого языка (Beruf) переводится как «призвание» («be-rufen» – призывать). Общественная мораль предписывает человеку добросовестное выполнение своих обязанностей. Не знать или не уметь делать свое дело, равно как и халтурить – делать его недобросовестно, – просто неприлич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пециалистов с университетским дипломом в англоязычных странах называют «professional people». Как правило, это люди, отдавшие значительную часть своей жизни освоению сложных профессий. Их работа требует глубоких знаний и навыков, наличие которых подтверждается соответствующими степенями и званиями. В западном обществе «professional people» имеют высокий доход и пользуются заслуженным авторитетом. Уважение окружающих проявляется во всем, начиная с материальной оценки труда и кончая обращением. Общественное признание обусловлено не только потраченными на приобретение профессии усилиями, но и высокой компетентностью специалистов. Их подготовка имеет давние традиции. На уровень профессионализма также влияет высокая конкуренция на рынке труда. Волей-неволей приходиться оправдывать «общественное доверие» и демонстрировать высокие профессиональные качества, если вокруг столько желающих занять твое место. В свою очередь, западный человек, как правило, специалистам доверяет. К примеру, он практически не занимается самолечением, потому что лечащий врач для него в вопросах медицины безусловный авторитет. Так же как в вопросах права и закона он полностью полагается на своего адвоката.</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Толерантность</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Поведение суверенного гражданина характеризуется двумя доминантами. С одной стороны – стремлением обеспечить неприкосновенность собственного «privacy» (частной жизни), с другой – невмешательством в личную жизнь другого. По сути, это ничто иное, как попытка отыскать в поведении «золотую середину». Быть справедливым по отношению к другим и не терпеть несправедливость по отношению к себе. Про таких в народе говорили: «себя в обиду не дает и других не обижа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временное понимание толерантности предполагает терпимое отношение к всякого рода различиям, в чем бы они ни проявлялись - религиозных убеждениях, политических предпочтениях, мнениях, вкусах, образе жизни. Благодаря толерантности современное общество существует как ценностное, идеологическое, конфессиональное многообразие. Толерантность является необходимой основой для диалога культур Востока и Запада, поиска социальных и политических компромиссов во внутренней и внешней полити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лерантность предполагает высокий уровень правовой культуры, позволяющей признать за другим человеком наличие у него определенных прав и свобод. Для западного человека быть толерантным значит позволить другому быть иным, не похожим на него. Толерантное мышление по своей природе является типично либеральным. Общая для всех свобода оценивается человеком выше, чем сознание собственной правоты. В толерантном обществе граждане вслед за Вольтером могут сказать: «Я не согласен с вами, но готов отдать жизнь за то, чтобы вы имели возможность высказывать свои убе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бы стать толерантным, общество должно создать для этого необходимые предпосылки. Важнейшая из них – свобода выбора убеждений и поведения. Толерантность как проблема возникает лишь там, где имеет место многообразие групповых интересов и возникает потребность их согласования. Какой смысл говорить о терпимости, если все равны в бесправии и нищете? Нельзя говорить о толерантности и в том случае, если у людей нет возможности реально воздействовать на других посредством запретов или ограничений - легко быть толерантным, когда ты не можешь быть иным.</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Солидарность</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Воспитание чувства солидарности основано на пробуждении у человека естественного желания сопереживать и помогать другому. В масштабах общества принцип солидарности рассматривается как анонимный акт разделения с другими расходов и доходов. Если посмотреть на государство как на большую семью, то государственный бюджет можно уподобить общему «кошельку» из которого покрываются расходы на общественные нужды. Богатые члены «семьи» делятся с бедными через систему государственного налогообложения и социальной помощи. Граждане могут оказывать обществу добровольную материальную поддержку, спонсируя науку и культуру, учреждая специальные фонды и премии. Менее обеспеченные проявляют благотворительность в безвозмездном труде на благо общества – уходе за больными и престарелыми, строительстве жилья для бездомных, сборе пожертвований. Специфическую форму солидарности представляет собой социальная политика государства. Аккумулируя общественные средства, оно направляет их на финансирование разнообразных социальных программ. Их цель – помочь тем, кто немощен, болен или по каким-то причинам не способен конкурировать с другими на рынке труда. Государство обеспечивает солидарность между поколениями, когда активное среднее поколение поддерживает «молодых» и «старых». Каждый человек в течение жизни переживает периоды, когда он обеспечивает себя сам, и периоды, когда он нуждается в помощи со стороны общества (детство, молодость, старость, болезнь, безработиц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щество, основанное на принципах солидарности, должно стремиться к тому, чтобы организовать перераспределение средств наиболее оптимальным образом. Чрезмерная опека способна породить иждивенчество. Оказываемая помощь не должна гасить инициативу и стремление к самостоятельности. Наиболее эффективной формой благотворительности сегодня считается «помощь в самопомощи». Человеку дается возможность обеспечить себя самому: приобрести новую специальность, найти посильные формы р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звитых странах Запада отношение к социальной политике и частной благотворительности неоднозначное. Шведская модель социального государства предполагает широкие возможности по использованию социальной государственной помощи в виде пособий, стипендий, многочисленных кредитов и льгот.</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Коллективизм</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 xml:space="preserve">В истории политической мысли вопросы соотношения коллективизма и индивидуализма были в значительной степени запутаны. Долгое время считалось, что </w:t>
      </w:r>
      <w:r>
        <w:rPr>
          <w:rFonts w:cs="Sylfaen" w:ascii="Sylfaen" w:hAnsi="Sylfaen"/>
          <w:i/>
        </w:rPr>
        <w:t>коллективизм</w:t>
      </w:r>
      <w:r>
        <w:rPr>
          <w:rFonts w:cs="Sylfaen" w:ascii="Sylfaen" w:hAnsi="Sylfaen"/>
        </w:rPr>
        <w:t xml:space="preserve">, как принцип общественной жизни и деятельности людей, по своей сути противоположен </w:t>
      </w:r>
      <w:r>
        <w:rPr>
          <w:rFonts w:cs="Sylfaen" w:ascii="Sylfaen" w:hAnsi="Sylfaen"/>
          <w:i/>
        </w:rPr>
        <w:t xml:space="preserve">индивидуализму. </w:t>
      </w:r>
      <w:r>
        <w:rPr>
          <w:rFonts w:cs="Sylfaen" w:ascii="Sylfaen" w:hAnsi="Sylfaen"/>
        </w:rPr>
        <w:t xml:space="preserve">В работах Платона, к примеру, коллективное начало было призвано служить сплочению граждан в единое целое, помогать преодолевать конфликты и разногласия. Государство выступало коллективом единомышленников, объединенных общими интересами и целями. Чтобы сохранить такой порядок в «идеальном государстве» философу пришлось «уничтожить» экономические и культурные основы индивидуализма - частную собственность, семью, экономическую конкуренцию. Для укрепления коллективного начала предлагалось устраивать коллективные трапезы, распространять мифы «воспитательного» характера. Социалисты и коммунисты вслед за Платоном важнейшей задачей считали воспитание подрастающего поколения в </w:t>
      </w:r>
      <w:r>
        <w:rPr>
          <w:rFonts w:cs="Sylfaen" w:ascii="Sylfaen" w:hAnsi="Sylfaen"/>
          <w:i/>
        </w:rPr>
        <w:t>духе коллективизма</w:t>
      </w:r>
      <w:r>
        <w:rPr>
          <w:rFonts w:cs="Sylfaen" w:ascii="Sylfaen" w:hAnsi="Sylfaen"/>
        </w:rPr>
        <w:t>. Поддерживался он подчинением всех единой цели и пренебрежением к отдельному человек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Таким образом, в массовом сознании был создан стереотип, согласно которому </w:t>
      </w:r>
      <w:r>
        <w:rPr>
          <w:rFonts w:cs="Sylfaen" w:ascii="Sylfaen" w:hAnsi="Sylfaen"/>
          <w:i/>
        </w:rPr>
        <w:t xml:space="preserve">коллективизм </w:t>
      </w:r>
      <w:r>
        <w:rPr>
          <w:rFonts w:cs="Sylfaen" w:ascii="Sylfaen" w:hAnsi="Sylfaen"/>
        </w:rPr>
        <w:t xml:space="preserve">неизбежно связан с </w:t>
      </w:r>
      <w:r>
        <w:rPr>
          <w:rFonts w:cs="Sylfaen" w:ascii="Sylfaen" w:hAnsi="Sylfaen"/>
          <w:i/>
        </w:rPr>
        <w:t>альтруизмом (человеколюбием</w:t>
      </w:r>
      <w:r>
        <w:rPr>
          <w:rFonts w:cs="Sylfaen" w:ascii="Sylfaen" w:hAnsi="Sylfaen"/>
        </w:rPr>
        <w:t xml:space="preserve">), а </w:t>
      </w:r>
      <w:r>
        <w:rPr>
          <w:rFonts w:cs="Sylfaen" w:ascii="Sylfaen" w:hAnsi="Sylfaen"/>
          <w:i/>
        </w:rPr>
        <w:t>индивидуализм</w:t>
      </w:r>
      <w:r>
        <w:rPr>
          <w:rFonts w:cs="Sylfaen" w:ascii="Sylfaen" w:hAnsi="Sylfaen"/>
        </w:rPr>
        <w:t xml:space="preserve"> - с </w:t>
      </w:r>
      <w:r>
        <w:rPr>
          <w:rFonts w:cs="Sylfaen" w:ascii="Sylfaen" w:hAnsi="Sylfaen"/>
          <w:i/>
        </w:rPr>
        <w:t>эгоизмом.</w:t>
      </w:r>
      <w:r>
        <w:rPr>
          <w:rFonts w:cs="Sylfaen" w:ascii="Sylfaen" w:hAnsi="Sylfaen"/>
        </w:rPr>
        <w:t xml:space="preserve"> Одним из первых, кто попытался его разрушить, был английский философ Карл Поппер. В своей работе «Открытое общество и его враги» он убедительно показал, что и коллективизм и индивидуализм бывают со знаком «плюс» и «минус». Коллективизм может быть не только альтруистическим, но и эгоистическим (себялюбием). История дает немало примеров классового (группового) эгоизма, подавления коллективом своих отдельных представителей. В свою очередь и индивидуализм может быть альтруистическим, т.е. сочетаться с готовностью человека помочь другому. Именно такого рода индивидуализм и стал основой западной цивилизации с ее идеями освобождения личности, индивидуальной свободы и ответств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дним из принципов современного гражданского образования является сочетание в воспитательном процессе коллективного и индивидуального начал. Жизнеспособность современной демократии в значительной степени определяется тем, насколько успешно ей удается избегать крайностей </w:t>
      </w:r>
      <w:r>
        <w:rPr>
          <w:rFonts w:cs="Sylfaen" w:ascii="Sylfaen" w:hAnsi="Sylfaen"/>
          <w:b/>
          <w:i/>
        </w:rPr>
        <w:t>либерального индивидуализма</w:t>
      </w:r>
      <w:r>
        <w:rPr>
          <w:rFonts w:cs="Sylfaen" w:ascii="Sylfaen" w:hAnsi="Sylfaen"/>
        </w:rPr>
        <w:t xml:space="preserve"> (когда граждане думают лишь о себе) и </w:t>
      </w:r>
      <w:r>
        <w:rPr>
          <w:rFonts w:cs="Sylfaen" w:ascii="Sylfaen" w:hAnsi="Sylfaen"/>
          <w:b/>
          <w:i/>
        </w:rPr>
        <w:t>тоталитарного коллективизма</w:t>
      </w:r>
      <w:r>
        <w:rPr>
          <w:rFonts w:cs="Sylfaen" w:ascii="Sylfaen" w:hAnsi="Sylfaen"/>
        </w:rPr>
        <w:t xml:space="preserve"> (когда личное подавляется общественным).Бывают ситуации, когда тот или другой принцип приобретает приоритетное звучание. Так, например, в США, где в условиях свободы выросло уже не одно поколение, в гражданском воспитании главный акцент делается на воспитании чувства коллективизма - способности думать не только о себе, жертвовать личным ради общественного. Это не отменяет значимости идеологии прав человека и индивидуальных цен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Правосознание</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Важнейшим условием сохранения мира и порядка в обществе является уважительное отношение граждан к закону. Независимо от характера политического режима органы государственной власти обеспечивают правовое образование граждан с целью познакомить их с действующими законами, предостеречь от сознательных и неосознанных правонарушений. Усвоение гражданами юридических норм и правил общественной жизни избавляет от многих общественных проблем. В условиях авторитаризма законопослушание граждан обусловлено прежде всего строгостью наказания. Порядок и стабильность в государстве основаны на страхе. Демократическая республика опирается на сознательное соблюдение демократических законов. Граждане добровольно принимают на себя обязательства по их соблюдению, понимая в этом выгоду для всех членов общества и свою личную в частности. Убежденность граждан в справедливости законов базируется на демократической процедуре их принятия, прозрачности и подконтрольности законодательного процесса в цел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важение к закону вытекает из понимания смысла права как средства защиты прав и свобод граждан. «Право есть мера свободы» – такое определение дает современная наука. Это значит, оно отмеряет каждому положенную ему порцию свободы, устанавливает ее границу там, где она вступает в конфликт со свободой и интересом другого. Право помогает предотвратить произвол преступника либо самой власти и тем самым спасает нас от бесправия. Сердцевину демократического понимания права составляет правовая справедливость. В трактовке римских юристов она определяется как «постоянная и непрерывная воля воздавать каждому свое право». Во времена античной демократии понимание права-справедливости считалось одной из важнейших гражданских добродетелей. Согласно Аристотелю, ею обладали только свободные, образованные, воспитанные в духе гражданственности жители полиса. Граждане современного государства постигают смысл и назначение права, знакомятся с его структурой и механизмами защиты в процессе изучения различных правоведческих дисциплин: «Основы правоведения», «Гражданин и конституция», «Права ребенка», «Права человека» и др.</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Патриотизм</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Связь между гражданином и государством имеет не только рациональную, но и эмоциональную основу. Помимо разума и логики она опирается и на чувства, естественным образом возникающие у человека по отношению к месту своего рождения и проживания. Патриотизм имеет в своей основе любовь к Родине, чувство гордости за свою страну, свой народ, свою культуру и историю. Не случайно столь важное место в воспитании патриотизма занимает изучение истории. Именно она знакомит молодого человека с предметом его гордости, обеспечивает связь и преемственность поколений, укрепляет общность исторической судьбы. Патриотизм является той самой силой, которая объединяет все слои общества в единое целое.</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rPr>
        <w:t xml:space="preserve">В американском учебнике по «Граждановедению» патриотизм определяется как </w:t>
      </w:r>
      <w:r>
        <w:rPr>
          <w:rFonts w:cs="Sylfaen" w:ascii="Sylfaen" w:hAnsi="Sylfaen"/>
          <w:i/>
        </w:rPr>
        <w:t>«преданность родной стране и тем принципам и ценностям, которые являются необходимыми для ее существования»</w:t>
      </w:r>
    </w:p>
    <w:p>
      <w:pPr>
        <w:pStyle w:val="Normal"/>
        <w:jc w:val="both"/>
        <w:rPr>
          <w:rFonts w:ascii="Sylfaen" w:hAnsi="Sylfaen" w:cs="Sylfaen"/>
          <w:iCs/>
        </w:rPr>
      </w:pPr>
      <w:r>
        <w:rPr>
          <w:rFonts w:cs="Sylfaen" w:ascii="Sylfaen" w:hAnsi="Sylfaen"/>
          <w:iCs/>
        </w:rPr>
      </w:r>
    </w:p>
    <w:p>
      <w:pPr>
        <w:pStyle w:val="Normal"/>
        <w:numPr>
          <w:ilvl w:val="0"/>
          <w:numId w:val="1"/>
        </w:numPr>
        <w:jc w:val="both"/>
        <w:rPr/>
      </w:pPr>
      <w:r>
        <w:rPr>
          <w:rFonts w:cs="Sylfaen" w:ascii="Sylfaen" w:hAnsi="Sylfaen"/>
        </w:rPr>
        <w:t>При этом подчеркивается, что патриотизм не предполагает бездумной апологетики государства. Он свидетельствует о преданности правительству, но, по большому счету, единственным правительством демократической республики является народ. Демократическая гражданственность не имеет ничего общего с тем “ура-патриотизмом”, для которого все “свое” лучше, чем “чужое”. Такой патриотизм не способствует развитию и процветанию Родины. Слепая любовь не приводит к добру. «Ура-патриотизм» в конце-концов порождает внутри- и внешнеполитические конфлик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мократия воспитывает критически мыслящую личность, заинтересованную в своевременном выявлении и исправлении существующих в обществе недостатков. Любовь к Отечеству заставляет патриота говорить правду, какой бы неприятной она ни была. Просвещенный патриотизм, также как и настоящая дружба, свободен от лицемерия и показухи. Патриота формирует не столько воспевание героического прошлого, сколько гордость за настоящее. Граждане гордятся тем, что им удалось создать и сохранить существующие демократические институты, наполнить реальным содержанием права и свободы, создать высокоразвитую экономику. Патриотизм предполагает знание и принятие гражданских ценностей, положенных в основу государства. В этом смысле настоящим патриотом страны может быть только гражданин.</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I. Гражданское образование для всех</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граждане – мужчины и женщины; молодые и пожилые гражданские служащие; политики; жители городов и деревень – могут пользоваться преимуществами программ гражданского обучения. Укрепление гражданской позиции, развитие гражданских навыков и расширение базы знаний всех граждан в значительной мере способствует достижению задач развития. Например, в контексте выборов кампания по обучению избирателей должна обеспечить осознание и понимание всеми избирателями их прав и обязан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Анализ спроса и предложения</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К желаемым результатам программ гражданского образования относится расширение гражданскогоучастия и повышение прозрачности и подотчетности правительственных структур. Эти результаты достигаются, когда население становится более знающим, опытным, требовательным и занимает более осознанную позицию. Конечно, это может создать проблемы для тех, кто работает в демократических институтах и управляет ими (государственная служба, полиция, парламентарии и т.п.). Следует рассмотреть вопрос об обучении персонала этих институтов тому, как реагировать на рост требований о предоставлении информации и участии в процессах принятия решений. Также следует рассмотреть вопрос об укреплении потенциала государственных институтов, чтобы они лучше выполняли свои обязательства по эффективному решению проблемы бедност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 ГРАЖДАНСКОЕ ОБРАЗОВАНИЕ ДЛЯ БЕДНЫХ</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гда речь идет о достижении результатов для улучшения жизни бедных людей, гражданское образование следует рассматривать в контексте стремления к большей справедливости в обществе. Правительство, в частности, должно придерживаться этой точки зрения и обеспечить политическое пространство для достижения этой цели. Оно также должно проявлять желание откликаться на проблемы людей, особенно самых бедных слоев общества. Главная задача – признать, что в существующих властных структурах может укорениться противодействие процессу развития, направленному на улучшение жизни бедных граждан. Они могут активно сопротивляться переменам, связанным с расширением полномочий в связи с гражданским образованием. Правительства и другие группы, контролирующие власть и ресурсы, должны понимать различные и иногда противоречивые приоритеты, существующие в обществе, и обеспечивать, чтобы учитывались интересы бедных слоев населения.</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ГРАЖДАНСКОЕ ОБРАЗОВАНИЕ И ГЕНДЕРНАЯ СПРАВЕДЛИВОСТЬ</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граммы гражданского образования открывают широкие возможности как для содействия участию женщин в процессах развития и управления, так и для решения вопросов гендерной справедливости на национальном, региональном и местном уровнях. Однако имеются некоторые данные о том, что общие программы гражданского образования могут более благоприятно сказываться на участниках-мужчинах, повышая их потенциал гражданской вовлеченности в большей степени, чем это происходит у женщин. Поэтому в общих программах гражданского образования и/или в программах, специально разработанных для мужчин/мальчиков, необходимо активно рассматривать вопросы гендерной справедливости, подчеркивая идею о том, что проблемами гендерной справедливости должны заниматься не только женщины и/или женские организац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V. ГРАЖДАНСКОЕ ОБРАЗОВАНИЕ И ГРАЖДАНСКАЯ</w:t>
      </w:r>
    </w:p>
    <w:p>
      <w:pPr>
        <w:pStyle w:val="Normal"/>
        <w:rPr>
          <w:rFonts w:ascii="Sylfaen" w:hAnsi="Sylfaen" w:cs="Sylfaen"/>
        </w:rPr>
      </w:pPr>
      <w:r>
        <w:rPr>
          <w:rFonts w:cs="Sylfaen" w:ascii="Sylfaen" w:hAnsi="Sylfaen"/>
        </w:rPr>
        <w:t>ВОВЛЕЧЕННОСТЬ</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ое образование и гражданская вовлеченность – это не одно и то ж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ая вовлеченность стимулируется, укрепляется и углубляется через гражданское образование, т.е. через формирование у граждан гражданской позиции, приобретение ими гражданских знаний и навыков. Таким образом, гражданское образование – это механизм гражданской вовлеч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ая вовлеченность включает несколько взаимосвязанных, но различных процессов. К ним относится привлечение граждан к процессам принятия решений, их участие в политических процессах и процессах развития, а также участие в преимуществах, возникающих вследствие этих процесс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лужебное обучение (обучение во время участия в каком-либо виде общественной службы) и добровольная общественная деятельность – это две формы гражданской вовлеченности, способствующие более активному участию в демократических процессах и укреплению гражданского общества. Создание возможностей и пространства для добровольной деятельности, особенно длактивистов в различных областях – от поддержки лиц, живущихпомощи при проведении выборов и участия в гуманитарных аважным элементом движения к более сплоченным обществам атмосферы доверия и взаимопонимания между гражданам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ГРАЖДАНСКОЕ ОБРАЗОВАНИЕ И ВЫБОР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ежелание либо неумение делать выбор превращает человека в марионетку, в объект чьих-либо политических манипуляций и интересов. Если гражданин отказывается от выбора, то за него это делают другие. Научить человека делать </w:t>
      </w:r>
      <w:r>
        <w:rPr>
          <w:rFonts w:cs="Sylfaen" w:ascii="Sylfaen" w:hAnsi="Sylfaen"/>
          <w:i/>
        </w:rPr>
        <w:t>просвещенный</w:t>
      </w:r>
      <w:r>
        <w:rPr>
          <w:rFonts w:cs="Sylfaen" w:ascii="Sylfaen" w:hAnsi="Sylfaen"/>
        </w:rPr>
        <w:t xml:space="preserve"> (взвешенный) выбор можно лишь путем приобретения навыков критического мышления и принятия ответственных решений. Требуя от индивида способности к самостоятельным решениям, демократия освобождает его от мелочной опеки со стороны государства. Вместе с правом выбора у суверенного гражданина появляется и «право на ошибку». Он сам несет ответственность за принимаемые решения, пожинает результаты своих побед и пораж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ское образование не начинается и не заканчивается с проведением выборов, оно должно продолжаться намного дольше. При планировании компонента гражданского образования в рамках подготовки к выборам необходимо учитывать ряд важных факто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разование избирателей – это лишь один из компонентов более широкого подхода к гражданскому образованию (а не другой способ проведения гражданского образования). В этом качестве оно не должно проводиться изолированно от более широких кампаний по гражданскому образованию, хотя на практике это иногда и происходи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им из последствий концентрации на ограниченном образовании избирателей может оказаться то, что население будет иметь некоторое представление об избирательном процессе, но при этом плохо понимать связь этого процесса с более общей демократической картиной. Для разработки программ гражданского образования следует выделить адекватный срок – предпочтительно следует начать разработку и реализацию интервенций по гражданскому образованию за год до начала выборов. В таком случае можно будет разработать соответствующие материалы, создать возможности для неоднократного изучения и обсуждений, а также постоянно и целенаправленно поддерживать понимание. Адекватный срок особенно важен в послеконфликтных ситуациях для обеспечения того, чтобы были правильно определены и удовлетворены потребности в развитии потенциала (правительства, НПO, СМИ, частного сектора). Важно заранее подумать и составить план работы в ситуации после выборов, даже несмотря на то, что часто избиратели и программы гражданского образования в контексте избирательного процесса основное внимание уделяют выборам. Без этого преимущества, полученные в ходе подготовки и проведения выборов, могут рассеяться в течение жизненно важного периода после выборов.</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ПРЕДУПРЕЖДЕНИЕ КРИЗИСОВ И ПОСЛЕКРИЗИСНОЕ ВОССТАНОВЛЕНИЕ И РОЛЬ ГРАЖДАНСКОГО ОБРАЗОВА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олгосрочный или краткосрочный кризис в результате природного катаклизма или деятельности человека в большинстве стран может очень сильно подорвать систему демократического управления и возможности или желание граждан пользоваться своими правами и выполнять свои обязанности. Процессы гражданского образования могут играть важную роль в деле предотвращения конфликтов, в решении конфликтов и в послекризисном/послеконфликтном восстановлении следующим образ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Восстановление веры в ценность мирного решения конфликта, восстановления, терпимости, взаимного уважения и т.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ризнание центральной роли информации и создание возможностей для проведения диалога о стратегиях мирного решения пробл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оддержка на ранней стадии усилий по помощи гражданам в обретении уверенности в себе, чтобы противодействовать возможному созданию зависимой культуры в ситуациях послекризисного восстано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омощь в предотвращении или в снижении риска природных катаклизмов и в повышении готовности в случаях, когда они все же происходя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овышение осознания роли женщин в послекризисном восстановле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омощь в работе по развитию специализированных возможностей в таких областях как посредничество, решение конфликтных ситуаций, развитие сообществ и др.</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5:00Z</dcterms:created>
  <dc:creator>khkenchoshvili</dc:creator>
  <dc:description/>
  <cp:keywords/>
  <dc:language>en-US</dc:language>
  <cp:lastModifiedBy>Automat</cp:lastModifiedBy>
  <dcterms:modified xsi:type="dcterms:W3CDTF">2009-05-04T09:50:00Z</dcterms:modified>
  <cp:revision>16</cp:revision>
  <dc:subject/>
  <dc:title/>
</cp:coreProperties>
</file>