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/>
      </w:pPr>
      <w:r>
        <w:rPr>
          <w:rFonts w:cs="Sylfaen" w:ascii="Sylfaen" w:hAnsi="Sylfaen"/>
        </w:rPr>
        <w:t xml:space="preserve">&lt;Metadata name=”Title”&gt; ადამიანის უფლებების მიმოხილვა №2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ხელისუფლების პოლიტიკა ადამიანის უფლებების დაცვის სფეროში</w:t>
      </w:r>
    </w:p>
    <w:p>
      <w:pPr>
        <w:pStyle w:val="Normal"/>
        <w:rPr/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</w:rPr>
        <w:t>(რეაგირება საერთაშორისო კრიტიკაზე და თანამშრომლობა უფლებადაცვით ორგანიზაციებთან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ნსახილველი პერიოდის განმავლობაში საქართველოში ადამიანის 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 მდგომარეობა არ გაუმჯობესებულა, საქართველოს ხელისუფლებამ 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გრძელა ტრადიციული პოლიტიკა, როცა საერთაშორისო ორგანიზაციები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ის სახელმწიფოების დასანახად ადამიანის უფლებების დაცვა სახელმწიფ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ად ცხადდება, ხელისუფლების რეალური პოლიტიკა კი 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 დარღვევისკენ არის მიმართუ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2 წლის 18-19 მარტს გაეროს ადამიანის უფლებათა დაცვის კომიტეტის 74-ე სესიამ მოისმინა საქართველოს მეორე პერიოდული მოხსენება იმ ვალდ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შესრულების შესახებ, რომელთა შესრულებაც საქართველომ იტვირთ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 და პოლიტიკურ უფლებათა საერთაშორისო პაქტ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ხელმოწ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. კომიტეტის სხდომაზე საქართველოდან ორი მოხსენება იყო წარდგენილი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 მოხსენება, რომელიც წარადგინა რუსუდან ბერიძემ, უშიშროების 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ვნის მოადგილემ ადამიანის უფლებების დაცვის საკითხებში და ალტერნ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, რომელიც მოამზადა სამმა არასამთავრობო ორგანიზაციამ 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ყოფილი პოლიტპატიმრები ადამიანის უფლებებისთვ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ხალგაზრდა იურის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 ინსტიტუტ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ომიტეტის რეკომენდაციები უაღრესად მძაფრი და კრიტიკული იყო, 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შფოთება თითქმის ყველა სფეროში არსებული მდგომარეობის მიმართ გამოითქვა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შეშფოთებათა ძირითადი საგნები და რეკომენდაციები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1. კომიტეტი კმაყოფილებას გამოთქვამს საკონსტიტუ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 შექმნის გამო, მაგრამ შეშფოთებულია იმით, 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 კანონმდებლობა ზღუდავს სასამართლო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ვის უფლებას.</w:t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2. კომიტეტი შეშფოთებას გამოხატავს პოლიციის განყოფილებებს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ხეებში სიკვდილიანობის მაღალ მაჩვენებლის გამო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კვლელობისა და ტუბერკულოზით გამოწ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ვდილიანობის ჩათვლით. კომიტეტი შეშფოთებულია ციხე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უბერკულოზით დაავადებულთა სიმრავლი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ხელისუფლებამ უნდა მიიღოს გადაუდებელი ზომები, რათა დაიც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 დაკავებული პირის სიცოცხლისა და ჯანმრთ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... უნდა უზრუნველყოს, რომ დაკავებულის სიკვდილ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 შემთხვევა დროულად იქნეს გამოძიებული დამოუკ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ს მიერ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3. კომიტეტი კვლავ შეშფოთებული რჩება სამართალდამცავთა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-აღსრულებითი დაწესებულების თანამშრომელთა 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ართა წამებისა და სხვა სასტიკი, არაადამიანური ან ღი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ლახავი მოპყრობისა და დასჯის გამო, რასაც ქვეყანაში ფარ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ული და განმეორებითი ხასიათი აქვ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>ხელისუფლებამ უნდა უზრუნველყოს წამების ყველა ფორ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მსგავსი მოპყრობის კანონმდებლობით დასჯა, 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ი დანაშაულისა, პაქტის მე-7 მუხლს შესაბამისად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>ხელისუფლებამ უნდა შექმნას 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შეზღუდული პირის მიმართ მოპყ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ტორინგის ეფექტური სისტემა, რათა სრულად 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ი პაქტის მე-7 და მე-10 მუხლებით 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 უფლებებ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>ხელისუფლებამ უნდა უზრუნველყოს უსამართლოდ მოპყ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 ფაქტის სათანადო გამოძიება დამოუკიდებელი ორგ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, დამნაშავეთა სამართალში მიცემა და დაზარალებუ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 კომპენსირ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>თავისუფლების აღკვეთისთანავე დაუყოვნებლივ უნდა 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რებული ადვოკატისა და ექიმის შეუზღუდ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Sylfaen" w:ascii="Sylfaen" w:hAnsi="Sylfaen"/>
        </w:rPr>
        <w:t>დაკავებული პირისაგან ძალისმიერი მეთოდებით მოპო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 მასალა უნდა იქნეს სათანადოდ გამოძიებულ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 შემთხვევაში არ უნდა მოხდეს მისი სამხ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, თუ ის არ წარმოადგენს წამების სამხილ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4. კომიტეტი აგრეთვე შეშფოთებულია იმ ვადით (72 საათი), 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თაც პირი შეიძლება პოლიციის განყოფილებაში 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ული ბრალის წაყენებამდე. ის ასევე შეშფოთ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ავს იმ ფაქტზე, რომ ბრალდებულს არა აქვს 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ი პატიმრობისას სასამართლოს მიმართოს დარღ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 და ცუდად მოპყრობის საჩივრი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ხელისუფლებამ უნდა უზრუნველყოს პატიმართა დრო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ირება მათ წინააღმდეგ არსებულ ბრალდებათა შესახებ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 ეს პაქტის მე-9 მუხლითაა განსაზღვრული. დაკავებულ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 მიეცეთ უფლება, სასამართლოს წინაშე გაასაჩივ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იების სტადიაზე მათ მიმართ არასწორი მოპყ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 ფაქტი, როგორც ამას პაქტის მე-7 და მე-14 მუხ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5. კომიტეტი შეშფოთებას გამოხატავს იმ სირთულეების გამო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საც ეჭვმიტანილები და ბრალდებულები აწყ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ოკატის ყოლის უფლებასთან დაკავშირებით..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6. ხელისუფლებამ უნდა გაატაროს სათანადო ზომები, 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ს მოსამართლეთა სრული დამოუკიდებლობა 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ების განხორციელებისას და უზრუნველყოს 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ეობრივი ვადის ხანგრძლივობა პაქტის მე-14 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. ხელისუფლებამ ასევე უნდა 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მართლის კორუმპირებულობის დოკუმენტირებული საჩივ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იება დამოუკიდებელი ორგანოს მიერ, რომელიც შეძ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 დისციპლინარული და სისხლის 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ს დაკისრება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7. თუმცა კომიტეტი აღიარებს, რომ გარკვეულ პროგრესს აქვს 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 და სოციალურ ცხოვრებაში ქალთა თანასწორუფლებ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ში, ის მაინც შეშფოთებული რჩება, ვინაიდან ქ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ობა პარლამენტსა და საზოგადოებრივ თუ კერძ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ებში მაღალ თანამდებობებზე მწირი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8. კომიტეტი შეშფოთებით აღნიშნავს, რომ ოჯახური ძალად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ად რჩება საქართველოშ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9. კომიტეტი შეშფოთებული რჩება საქართველოში ქ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ეფიკინგის პრაქტიკის არსებობის გამო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10. თუმცა, კომიტეტი მიესალმება სახალხო დამცველის დანიშვნას, 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შფოთებით აღნიშნავს, რომ მისი ფუნქციები არ არის მკაფი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 და მისი რეკომენდაციების რე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 შესაძლებლობა შეზღუდული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11. კომიტეტი ღრმა შეშფოთებას გამოხატავს რელიგიის ნიადაგ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ნარებლობის ფაქტების ზრდასა და სხვადასხვა 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ების, განსაკუთრებით იეჰოვას მოწმეების, 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ის გახშირებასთან დაკავშირები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ხელისუფლებამ უნდა მიიღოს საჭირო ზომები, რათა 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ს, სინდისისა და რელიგიის თავისუფლება, როგორც ამას 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-18 მუხლი მოითხოვს. მან აგრეთვე უნდა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გამოიძიოს და სამართალში მისცეს რელიგიური უმცირესობ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ის დოკუმენტირებული ფაქტები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დასაჯოს ამ დანაშაულებათა ჩამდენნი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</w:rPr>
        <w:t>აწარმოოს საზოგადოებრივი განათლების კამპანია 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წყნარებლობის დამკვიდრების მიზნით და 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 აღკვეთოს რელიგიისა და რწმენის ნიადაგ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 შეუწყნარებლობა და დისკრიმინაცი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18. კომიტეტი შეშფოთებულია იმ ფაქტით, რომ ალტერნ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 სამსახური საქართველოში შეადგენს 36 თვეს, ჩვეუ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რამეტთვიანი სამხედრო სამსახურისგან განსხვავებით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ხელისუფლებამ უნდა უზრუნველყოს, რომ პირი, 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ნებულად ამბობს უარს სამხედრო სამსახურზე, შეძ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ტერნატიული სამოქალაქო საქმიანობის გაწევას, 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გრძლივობასაც არ ექნება დისკრიმინაციული ხასიათი და 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ემატება ჩვეულებრივ სამხედრო სამსახურის ვადას, როგორც 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 მე-18 და 26-ე მუხლები მოითხოვ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19. კომიტეტი შეშფოთებას გამოთქვამს იმ წინააღმდეგობების გამო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აც აწყდებიან უმცირესობები თავიანთი კულტურულ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 ან პოლიტიკური თვითმყოფადობის შესანარჩუნებლად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მ უნდა უზრუნველყოს ეთნიკური, რელიგიური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ნგვისტური უმცირესობების ეფექტური 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ისგან და უნდა უზრუნველყოს ასეთი უმცირეს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 საკუთარი კულტურისა და ენის თავისუფალი გამოყენე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 27-ე მუხლის შესაბამისად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20. კომიტეტი შეშფოთებულია არასამთავრობო ორგანიზ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თა მიმართ ძალადობის ფაქტებით, განსაკუთრებით, თუ 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სკნელნი ადამიანის უფლებებს იცავენ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მ უნდა უზრუნველყოს, რომ 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მა მათი დემოკრატიული ფუნქციები უსაფრთხ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ორციელო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21. კომიტეტი მოითხოვს ხელისუფლებისაგან ამ დასკვნითი შენიშ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 ენებზე გამოქვეყნებას და შემდგომი პერიო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ის საზოგადოებაში ფართოდ გავრცელება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 აქტიური არასამთავრობო ორგანიზ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22. კომიტეტის სამუშაო პროცესის 70-ე მუხლის მე-5 პარაგრა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, ხელისუფლება ვალდებულია თორმეტ თვეში წარადგი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 წინაშე ინფორმაცია კონკრეტული ზომების შესახებ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იც განახორციელა წინამდებარე დოკუმენტის მე-7, მე-8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-9 მუხლებში აღძრულ შეშფოთებათა აღმოსაფხვრელად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23. კომიტეტი მოითხოვს ხელისუფლებისაგან მესამე პერიო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ის წარდგენას 2006 წლის 1 აპრილისთვი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გაეროს რეკომენდაციების პასუხად, პრეზიდენტმა შევარდნაძემ 1 აპრილს ბრიფინგ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ა, რომ მან უკვე გასცა განკარგულება, რათა მომზადდეს მთავ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სხდომა, სადაც იმსჯელებენ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დამიანის უფლებათა დაცვის მყარი გარანტიების შექმ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მკაცრი შეფასებები მიეცემა მომხდარ ფაქტებს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ხდომა დაინიშნა კიდეც, მაგრამ მას შემდეგ, რაც არასამთავრობო ორგანიზაციებმ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 ადმინისტრაციული კოდექსის თანახმად, სხდომაზე დასწ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სიტყვით გამოსვლის უფლება მოითხოვეს, პრეზიდენტმა რამდენჯერმე გად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ა და, საბოლოოდ, აღარ ჩაატარ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მაგიეროდ, კომიტეტის რეკომენდაციებზე რეაგირება პრეზიდენტმა შევარდნ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იგი, 2002 წლის 17 მაისის ¹240 ბრძანებულებით მოახდინა. ბრძან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სათაური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ქართველოში ადამიანის უფლებათა დაცვის განმტკიცების ღონისძი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 ბრძანებულების პრეამბულაში პრეზიდენტი აღნიშნავს, რომ 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 უფლებების დაცვა ერთ-ერთი უმნიშვნელოვანესი პრიორიტე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 ლაპარაკობს იმ ღონისძიებებზე, რასაც ხელისუფლება, თითქოს, ამ 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 ახორციელებს. ამასთან დაკავშირებით პრეზიდენტმა შევარდნ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სპეციალური მოხსენებაც გააკეთა 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დამიანის უფლებათა დაცვა – 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 ძირითადი პრიორიტეტ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 მოხსენებაში პრეზიდენტმა შევარდნ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 დამალა თავისი აღშფოთება ალტერნატიული მოხსენებისა და მისი ავტ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, რასაც გაეროს რეკომენდაციები მოჰყვა და ალტერნატიულ მოხსე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ჩრდილოვან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ოხსენება უწო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უნდა ითქვას, რომ პრეზიდენტმა შევარდნაძემ მსგავსი ბრძანებულებები გამოც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2000 და 2001 წლებშიც, მას შემდეგ, რაც გამოქვეყნდა აშშ სახელმწიფო დეპარტამ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ნგარიში ადამიანის უფლებების დაცვის შესახებ. გასული წლის ანალო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ბრძანებულება 2002 წლის 18 იანვარს გაუქმდ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ღონისძიებების შესრულების გამო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მცა, მისი გაუქმებიდან 3 თვის შემდეგ პრეზიდენტი იძულებული გახდა, ზემო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სენებული ბრძანებულება გამოექვეყნებინა, სადაც შემსრულებლები ზუსტად იგი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წყებები არიან, რომლებსაც წინა ბრძანებულება უნდა აღესრულებინა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პრეზიდენტის 17 მაისის ბრძანებულების პრეამბულაში ლაპარაკია იმ მიღწევებზ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საც, თითქოს, საქართველომ მიაღწია ადამიანის უფლებების დაცვის სფეროში: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აქართველოს კონსტიტუციის მიღების შემდეგ შეიქმნა ახალი კანონმდებლო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შეესაბამება საერთაშორისო სამართლის ნორმებს, შეიქმნა საკონსტიტუცი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, რომელიც მნიშვნელოვან როლს თამაშობს 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თა კონსტიტუციური გარანტიების განხორციელებაში, სერიოზუ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უშავდა სახალხო დამცველის ინსტიტუტი. საქართველო მიუერთდა რასო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ისკრიმინაციის აღმოფხვრის კონვენციას, გახდა ევროპის საბჭოს წევრ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უერთდა ევროპის ადამიანის უფლებათა კონვენციასა და სხვა მნიშვნელოვ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ოკუმენტებს ადამიანის უფლებათა დაცვის სფეროში. ქვეყანაში განხორციელ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 რეფორმა, აქტიურად მუშაობენ არასამთავრობო ორგანიზაცი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ვეყნის პოლიტიკურ ცხოვრებაში სერიოზულ მონაწილეობას იღებს მასმედ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რულად მოწესრიგდა ადამიანის უფლებათა ძირითად დოკუმენტებზე გაერთიან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ების ორგანიზაციაში შესაბამისი მოხსენებების წარდგენა და მათ განხილვ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წილეობის მიღება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ის პარალელურად, ხელისუფლების პოლიტიკა განსახილველ პერიოდში მიმართ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ყო სწორედ იმ ინსტიტუტებისა და ღირებულებების წინააღმდეგ, რომელთა არსებობ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რძანებულების პრეამბულაში ხელისუფლების წარმატებად არის მიჩნეუ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პრეამბულაში ლაპარაკია იმ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ირთულეებზეც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რომლებიც ადამიანის უფლ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ცვის სფეროში არსებობს. ეს სირთულეები, ფაქტობრივად, გაეროს 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უფლებათა დაცვის კომიტეტის რეკომენდაციებიდან არის გადმოღებული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...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თა ქმედით დაცვაში კვლავ არსებობს სერიოზული სირთულეებ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აკუთრებით შემაშფოთებელია რელიგიური შეუწყნარებლობის ფაქ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რდა, მრავლადაა საჩივრები წინასწარი დაკავების სტადიაზე ადამიანის კონსტიტუც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თა დარღვევის გამო. კვლავ არის ფიზიკური შეურაცხყოფ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წამების ფაქტები. ფინანსური სიძნელეების გამო ჯერ კიდევ მძიმე რჩება მდგომარე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ჯელთა აღსრულების დაწესებულებებში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ად ბრძანებულებაში ჩამოთვლილია ის ამოცანები, რაც საქართველოს ხელისუფლებ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შეასრულოს ადამიანის უფლებების დაცვის გასაუმჯობესებლად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1. ეთხოვოს საქართველოს პროკურატურას (ნ.გაბრიჩიძე), დაევალოთ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უსტიციის სამინისტროსა (რ.გილიგაშვილი) და შინაგან საქმეთა სამინისტ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კ.ნარჩემაშვილი) თავიანთი კომპეტენციის ფარგლებში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ა) მიიღონ შესაბამისი ზომები, რათა უზრუნველყოფილი იქნეს აზრ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ნდისის, აღმსარებლობისა და რწმენის თავისუფლება, გამოიძიონ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ს გადასცენ რელიგიურ უმცირესობათა წინააღ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ული ძალადობის ყოველი ფაქტი ამ მოქმედებებში დამნაშა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ების დასჯის მიზნით; ჩაატარონ პირადი შემადგენლობის ტრენინგ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ამიანის უფლებათა სფეროში, განსაკუთრებით 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წყნარებლობის დაუშვებლობის შესახებ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ბ) უზრუნველყონ, რომ თავისუფლებაშეზღუდული პირის სხეუ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ზიანების ნებისმიერი ფაქტის გამოვლენის შემთხვევაში აღიძრ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ხლის სამართლის საქმე და ჩატარდეს შესაბამისი მოკვლევა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გ) დაუწესონ განსაკუთრებული კონტროლი წინასწარი დაკავებ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 აღკვეთის ადგილებში პირთა წამებისა და ღირს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ლახველი მოპყრობისა და დასჯის ფაქტების გამოვლენა-აღმოფხვრ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უზრუნველყონ ამგვარ მოქმედებებში მხილებულ პირ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სუხისგებაში მიცემა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დ) მოამზადონ წინადადებები დაკავების ნებისმიერ სტადი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ცველისა და ექიმის მომსახურებით სარგებლობის 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ალიზაციის უზრუნველსაყოფად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ე) აამაღლონ პროკურატურის, პოლიციისა და სასჯელაღსრულე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ესებულებების თანამშრომელთა პროფესიული მომზადების დონ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მების თავიდან აცილების და პირთა წამებისა და ღირსების შემლახ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პყრობისაგან, დაცვის მიზნით ჩატარდეს ტრენინგები ექსპერტ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სამედიცინო პერსონალისთვის წამების ფაქტების შემოწმების და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ების შემდგომი დოკუმენტირების შესახებ პროფესიული ცოდ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ამაღლებლად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ვ) უზრუნველყონ, რომ ნებისმიერი დაკავებული პირი დაუყოვნებლ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ქნეს ინფორმირებული კანონმდებლობით გათვალისწინებული 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ების, მათ შორის, იმ უფლებების შესახებ, რომ საჩივრ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ოს მის მიმართ სასტიკი მოპყრობის თაობაზე, გაეცნოს წაყენ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რალდებას, მიმართოს მის მიერ არჩეულ დამცველსა და ექიმს, შეხვ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ის წევრებს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ზ) განახორციელონ ეფექტიანი ზომები ქალთა მიმართ ძალადობ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ლებით ვაჭრობის ფაქტების, აღნიშნული მოქმედებების ჩამდენ პირ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რულად გამოვლენისა და მათი პასუხისმგებლობის საკით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საწყვეტად; ამ კატეგორიის მოქმედებათა თავიდან აცილებ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ტი ინფორმირებულობის მიზნით, პროკურატურისა და პოლ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შრომლებისათვის ჩაატარონ ტრენინგები საერთაშორის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რთლისა და პრაქტიკის გათვალისწინებით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თ) ექვს თვეში ერთხელ წარმოადგინონ ანგარიშები განხორციელ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ღონისძიებათა შესახებ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. საქართველოს იუსტიციის სამინისტრომ ექვს თვეში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ა) წარმოადგინოს წინადადებები საქართველოს სისხლის სამართ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კოდექსით გათვალისწინებული წამების ცნები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წამებისა და 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ტიკი, არაადამიანური და ღირსების შემლახველი მოპყრობ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ჯის წინააღმდეგ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საერთაშორისო კონვენციის მოთხოვნებ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ბამისობის შესახებ და მოამზადოს კანონპროექტი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ხლის სამართლის კოდექსში სათანადო ცვლილებათა შეტანის თაობაზე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ბ) მოამზადოს კანონპროექტი, ეთნიკური ან რასობრივი მტრობის, 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უღლის გაღვივების, მოქალაქეთა ეთნიკური, ან რასო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უთვნილების მიხედვით მათი უფლებების პირდაპირი, ან არაპირდაპი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ზღუდვის დანაშაულად აღიარებისა და ამ დანაშაულისთვის შესაბა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ნქციების გათვალისწინების თაობაზე სისხლის სამართლის კოდექს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ვლილებების შეტანის შესახებ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გ) მოამზადოს კანონპროექტი თრეფიკინგის დანაშაულად გამოცხად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შესაბამისი სანქციების გათვალისწინების თაობაზე სისხ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რთლის კოდექსში ცვლილებების შეტანის შესახებ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3. საქართველოს საგარეო საქმეთა სამინისტრომ (ი.მენაღარიშვილი) გაითვალისწინ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ეროს სახელშეკრულებო ორგანოების რეკომენდაციები 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თა სფეროში საერთაშორისო სამართლებრივი დოკუმენტების შესახებ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4. საქართველოს განათლების სამინისტრომ (ა.კარტოზია) და შრომის, ჯანმრთელო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სოციალური დაცვის სამინისტრომ (ა.გამყრელიძე) მთავრ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დომაზე ორ თვეში წარმოადგინონ ინფორმაცია მიუსაფარი და ინვალი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ვშვების სოციალური მდგომარეობის მოწესრიგებისათვის განხორციელ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ღონისძიებათა და ამ მიმართულებით შემდგომი მუშაობის გეგმების შესახებ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5. საქართველოს განათლების სამინისტრომ ორ თვეში წარმოადგინოს მოხსენ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ოგადსაგანმანათლებლო სკოლებში, საშუალო სპეციალურ სასწავლებლებ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უმაღლეს სასწავლებლებში ადამიანის უფლებათა სწავლების მდგომარეო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ისი გაუმჯობესების შემდგომ ღონისძიებათა შესახებ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6. ეთხოვოთ საქართველოს პარლამენტს, საქართველოს პოლიტიკურ პარტი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ითვალისწინონ რეკომენდაციები საქართველოს უმაღლეს საკანონმდებ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ოსა და ადგილობრივ ხელისუფლების არჩევით ორგანოებში ქალთ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თნიკურ უმცირესობათა წარმომადგენლობის გაზრდის აუცილებლობის შესახებ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7. საქართველოს იუსტიციის საბჭომ (ზ.აბაშიძე) განსაკუთრებული ყურადღ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აქციოს იმას, რომ რელიგიურ უმცირესობათა მიმართ ძალადობრივი აქტებ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მებისა და ღირსების შემლახველ მოპყრობაში ბრალდებულ პირთა საქმე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ზანშეუწონელი გაჭიანურების გარეშე იქნეს განხილული სასამართლოებშ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ფასდეს შესაბამისი სტატისტიკ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8. ამ ბრძანებულების შესრულების კონტროლი დაევალოს ადამიანის უფლებ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ცვის საკითხებში ეროვნული უშიშროების საბჭოს მდივნის მოადგილ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უსუდან ბერიძეს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ბრძანებულების გამოცემის შემდეგ გასული თვენახევრის განმავლობაში მას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ახული არც ერთი ამოცანა არ არის შესრულებული. პირიქით,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უფლების ყოველი ქმედებიდან კარგად ჩანს, რომ ადამიანის უფლ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ცვაზე საუბრის მიზანს მხოლოდ საერთაშორისო საზოგადოებისთვის თვა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ვევა წარმოადგენს, სინამდვილეში კი მდგომარეობა ადამიანის უფლებების დაც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ალსაზრისით გეგმაზომიერად უარესდ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გაეროს რეკომენდაციების პასუხად გაკეთებულ მოხსენებაში პრეზიდენტმა შევარდნაძ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აუბრა იმ თანამშრომლობაზე, რაც არსებობს არასამთავრობო ორგანიზაციებ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ხელისუფლებას შორის: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ადამიანის უფლებათა და თავისუფლებათა დაცვის სფეროშ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ულ უფრო მზარდ როლს ასრულებენ არასამთავრობო ორგანიზაციები – ჯანსაღ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მოქალაქო საზოგადოების ქვაკუთხედი. სამთავრობო და არასამთავრობო სექტორ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თანამშრომლობა, რომლის ბევრი მაგალითი უკვე არსებობს, დიდად შეუწყობს ხელ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ქართველოში უფლებადაცვითი გარანტიების განმტკიცებას, საზოგადოებრივ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კონტროლის მექანიზმების ამუშავებას, კანონის უზენაესობის დამკვიდრებას.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იუხედავად ამისა, უფლებადაცვითი არასამთავრობო ორგანიზაციების მიმა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ზიდენტის ნამდვილი დამოკიდებულება ამავე მოხსენებაში, რამდენიმე სტრიქო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შემდეგ გამოჩნდა, როცა პრეზიდენტმა სამი ორგანიზაციის 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ყოფილი პოლიტპატიმრ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– ადამიანის უფლებებისთვ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თავისუფლების ინსტიტუტის და ახალგაზრ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იურისტთა ასოციაციის – მიერ გაკეთებულ ალტერნატიულ მოხსენება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ჩრდილოვანი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მოხსენება უწო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 xml:space="preserve">კანონპროექტი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ქველმოქმედების შესახებ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უფლებადაცვითი არასამთავრობო ორგანიზაციების მიმართ პრეზიდენტის დამოკიდებუ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ნს იმ რეალურ პოლიტიკაში, რომელის გატარებასაც იგი ცდილობ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ზიდენტის პოლიტიკა მიმართულია იქითკენ, რომ მინიმუმამდე დაიყვანოს არასამთავრობ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იზაციების აქტიურობა და საკუთარ კონტროლს დაუქვემდება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ინი. პრეზიდენტი და მისი ადმინისტრაციის წარმომადგენლები ხშირ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თქვამენ ბრალდებებს, რომ უფლებადაცვითი არასამთავრობო ორგანიზაცი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ქართველოს ხელისუფლება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ბეზღებე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საერთაშორისო ასპარეზზე, თითქ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ინი ტერორისტული ორგანიზაციებიდან ფინანსდებიან და სხვ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ასამთავრობო ორგანიზაციების შესაზღუდად ხელისუფლებამ შეიმუშავა კანონპროექტი გრანტებისა და ჰუმანიტარული დახმარებების შესახებ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რანტების მიღებასა და ხარჯვაზე კონტროლის დაწესებას ისახავდა მიზნად. 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ეგ, რაც ეს კანონპროექტი პარლამენტის ეკონომიკური პოლიტიკის კომიტეტ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წუნა, კონტროლის პალატამ, პრეზიდენტის პოლიტიკური დაკვეთის პასუხ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ინანსთა სამინისტროს ბრალი დასდო, რომ ის არ აკონტროლებს, თუ რა გრან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ოდის საქართველოში და როგორ იხარჯება ისინი. კონტროლის პალატის განცხა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ყრდენი პუნქტი იყო ბრალდება, თითქოს, საქართველოში მოღვაწე არასამთავრობ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ორგანიზაციებმ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აურკვევე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იზნით მოიხმარეს თუ გაფლანგეს 483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ლიონი დოლარი, მაგრამ კონტროლის პალატამ სიჩქარეში იმის დაზუსტება ვეღ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ძლო, ამ თანხიდან 475 მილიონი დოლარი შევარდნაძის ფონდს უნდა მიეღო საეჭვ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პუტაციის მქონე ორგანიზაციისგან და ამ ოპერაციას ფულის გათეთ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უნი უფრო უდიოდა, ვიდრე რეალური დახმარები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ს შემდეგ, რაც კონტროლის პალატის მითიური ბრალდება გაქარწყლდ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პრეზიდენტმა სამოქალაქო სექტორის შეზღუდვა შემოვლითი გზით 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ქველმოქმე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კანონპროექტით – სცადა. ეს კანონპროექტი სახელმწიფო კანცელარი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მუშავა და ივნისის თვეში დაჩქარებული წესით შეიტანა პარლამენტში განსახილველად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პროექტი ითვალისწინებს არასამთავრობო სექტორზე ორმა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– ფინანსური და პოლიტიკური – კონტროლის დაწესებას, რომელთაგან პირვე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ინანსთა სამინისტრო განახორციელებს, მეორეს – იუსტიციის სამინისტრო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ნაც, ეს კანოპროექტი არა მხოლოდ საქველმოქმედო ან არასამთავრობო ორგანიზაციებ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მედ კერძო ბიზნესისა და ქვეყანაში საშუალო ფენის გაჩენის წინააღმდეგ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ს მიმართული. პროექტის თანახმად, გრანტად არ ჩაითვლება სამეწარმე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პოლიტიკური მიზნების მისაღწევად გაცემული სახსრები, არადა, საქართვე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ამრავი გრანტია გაცემული წვრილი და საშუალო ბიზნესის მხარდაჭერისა თუ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ფლის მეურნეობის აღორძინების მიზნი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ონიტორინგი წინასწარი დაკავების საკნებშ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1 წლის 15 მაისს კობა ნარჩემაშვილმა ხელი მოაწერა ბრძანებას, რომ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თანახმადაც არასამთავრობო ორგანიზაციას 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ყოფილი პოლიტპატიმრები – 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ებისათვ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– 8 თვის ვადით მიეცა წინასწარი დაკავების საკნებში მონიტორინგ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ტარების უფლება. ეს იყო ერთადერთი ნაბიჯი, რაც ხელისუფლებ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დგა საერთაშორისო ორგანიზაციების კრიტიკის პასუხად, უფლებადაცვ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სამთავრობო ორგანიზაციებთან ურთიერთობის გასაუმჯობესებლად. გადაწყვეტ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ღებას ლობირება უშიშროების საბჭოს მდივნის მოადგილემ, რუსუ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ერიძემ გაუწია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/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წამება, უკანონო დაკავე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ანგარიშო პერიოდში, პრეზიდენტის ბრძანებულების მიუხედავად, გრძელდებო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ებულთა სასტიკი წამება წინასწარი დაკავების საკნებში, ხოლო მწამებლ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ეტეს შემთხვევაში, დაუსჯელნი რჩებია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</w:rPr>
        <w:t>ზეზვა გულიაშვილის და დავით ზარიძის საქმე: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0 წლის 12 აპრილს ახალციხეში თავისუფლების ინსტიტუტის სამხარე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ებს განცხადებით მიმართეს მოქალაქეებმა ზეზვა გულიაშვილმ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ვით ზარიძემ. გულიაშვილი და ზარიძე 2002 12 აპრილს დააკავეს ახალცი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ხარეო პოლიციის თანამშრომლებმა. ორივე მათგანს გაუჩხრიკეს ბინა ორდე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დგენის გარეშე, შემდეგ ორივენი წაიყვანეს სამხარეო პოლიციის სამმ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ნობაში, სადაც ისინი სასტიკად სცემეს. ცემაში მონაწილეობდნენ პოლიცი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ხტანგ გეწაძე და მაღალი, ჩასხმული, სახენაიარევი პოლიციელი. პოლიცია დაკავებულ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ვთულების მოპარვაში სდებდა ბრალს, მაგრამ ბრალდება არ დადასტურ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 ფაქტის შესახებ თავისუფლების ინსტიტუტმა სასწრაფოდ შეატყობი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შს სამინისტროს, რის შემდეგაც ორივე დაკავებული გათავისუფლდ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გვიანებით თავისუფლების ინსტიტუტმა წერილობითი განცხადებით მიმართა შს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ენერალური ინსპექციის უფროსს დავით ჯინჯოლავას, რათა შეესწავლა მოქალაქე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ანონო დაკავებისა და წამების ფაქტი, რის შემდეგაც გენერალურმა ინსპექცი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წყო საქმის შესწავლ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ჯუმბერ ქირიას საქმე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9 აპრილს ხობის რაიონის პოლიციის შენობაში სასტიკად სცემეს სოფელ ხამისკურ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ცხოვრები ჯუმბერ ქირია, რომელიც ცემის შემდეგ უგონო მდგომარეო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გდეს პოლიციის მიმდებარე ტერიტორიაზე. დაზარალებული აღმოაჩინეს შემთხვევით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ვლელებმა, რომლებმაც ის საავადმყოფოში მიიყვანეს და სიკვდილს გადაარჩინე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ემის ფაქტთან დაკავშირებით, ქირიას თანასოფლელებმა 574 კაც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რ ხელმოწერილი განცხადება გაგზავნეს საქართველოს პრეზიდენტის, პარლამ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მჯდომარის, გენერალური პროკურორისა და შინაგან საქმეთა მინისტ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ზე, მაგრამ ამ განცხადებას რეაგირება არ მოჰყვ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ხამისკურელების განცხადებაში ნათქვამია, რომ ნასვამ მდგომარეობაში მყოფ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ის უფროსის მოადგილემ კობა შუშანიამ, ნარკომანიასთან მებრძოლი განყოფ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როსმა რისმაგ კემულარიამ და სამძებროს ინსპექტორმა რუსლან ჭითავამ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როცესო კოდექსის სრული უგულებელყოფით, ღამის პირველ საათზე სახლ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იყვანეს 45 წლის ჯუმბერ ქირია. იგი ხობის პოლიციის განყოფილე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იყვანეს, სადაც სასტიკად სცემეს და ღამის სამ საათსა და 30 წუთზე, თითქ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გონოდ მყოფი, ქუჩაში დააგდეს. ქირიას სცემდნენ სხვადასხვა ბლაგვი საგნებ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კამით, მუშტებით, რის შედეგადაც მას მთლიანად დალურჯებული ჰქონდა თვალ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იღო ტვინის მძიმე შერყევა და უგონო მდგომარეობაში აღმოჩნდა. ასევე დაზიან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ქონდა კიდურები, ჰქონდა სისხლჩაქცევები, რის შესახებაც არ არსებო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სპერტიზის დასკვნ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ქსპერტიზის დასკვნაში ნათქვამია, რომ 9 აპრილს, დილის 6 საათზე, საავადმყოფ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ყვანილ ქირიას აღენიშნებოდა მარჯვენა თვალბუდის ჰემატომა, მრავლობ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კორაციები სახეზე და მუხლის სახსარზე, სისხლნაჟღენთი შუბლის მარჯვე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ედაპირზე, თავის ქალის დახურული დაზიანება და ტვინის შერყევა. აღნიშნ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ზიანებები მიყენებულია ბლაგვი საგნის მეშვეობი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ამასთან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 ინსტიტუტისთვ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ცნობილი გახდა, რომ ჯუმბერ ქირი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იდან რამდენჯერმე შეუთვალეს, არ მიეცა ჩვენება იმის თაობაზე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 სცემეს პოლიციის თანამშრომლებმა, თორემ, წინააღმდეგ შემთხვევაში, 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ს უარეს დღეს დააყრიდნე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2002 წლის 23 მაისს თავისუფლების ინსტიტუტმა ამ ფაქტთან დაკავში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ცხადებებით მიმართ შსს გენერალური ინსპექციის უფროსს დავით ჯინჯოლავ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გენერალურ პროკურორს ნუგზარ გაბრიჩიძეს, სახალხო დამცვე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ნა დევდარიანს და უშიშროების საბჭოს მდივნის თანაშემწეს 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ცვის საკითხებში რუსუდან ბერიძეს. 14 ივნისს შსს გენერალური ინსპექ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როსმა დავით ჯინჯოლავამ თავისუფლების ინსტიტუტს გასცა პასუხი, რომელშ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ღნიშნულია, რომ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23 მაისის განცხადების საფუძველზე სამინისტრომ ჩაატარ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მსახურებრივი შემოწმება, რომლის შედეგადაც დადგინდა, რომ 2002 წლის 9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პრილს ჯუმბერ ქირია ნამდვილად მიიყვანეს ხობის ცენტრალურ საავადმყოფოში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დაც მას აღმოუჩინეს პირველადი სამედიცინო დახმარება და მისივე თხოვნი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ადაიყვანეს საკუთარ სახლში. აქ მან თავის ოჯახის წევრებსა და მეზობლებ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ანუმარტა, რომ იგი სცემეს ხობის შს რაიგანყოფილების თანამშრომლებმა – კო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უშანიამ, რუსლან ჭითავამ და რისმაგ კემულარიამ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მიუხედავად ჩვენი არაერთგზის მოთხოვნისა, დაზარალებულმა ჯ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ქირიამ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კატეგორიული უარი განაცხადა მისი ჯანმრთელობის ფაქტთან დაკავშირები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ხსნა-განმარტებაზე, უარის თქმის მოტივად კი აცხადებს იმ გარემოებას, რომ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ას განცხადებით არ მიუმართავს სამართალდამცავი ორგანოებისთვის.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სს პასუხში ნათქვამია, რომ ეჭვმიტანილი პოლიციელები კატეგორიულად უარყოფ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სენებულ ფაქტს, თუმცა, მიუხედავად ამისა, დაზარალებულის მეუღლ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ინაიდა თათარაშვილის განცხადების საფუძველზე საქმე აღძრა ხობის რაიონუ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კურატურამ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იმედა ნატროშვილის საქმე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2 წლის 25 თებერვალს თბილისის 115-ე და 71-ე სკოლის მოსწავლეებს შო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ტეხილი ჩხუბის შედეგად ბარძაყში დაიჭრა 115-ე სკოლის მოსწავლე ბესიკ აზმაიფარაშვი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საავადმყოფოში გარდაიცვალა. ჩხუბში 115-ე სკოლის 30-მდე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71-ე სკოლის 7 მოსწავლე მონაწილეობდა. 25 თებერვალს საღამოს 17 საათზე დააკავ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71-ე სკოლის მოსწავლე იმედა ნატროშვილი, რომლის დაკავებაც გლდანი-ნაძალად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ს სამმართველოში 5 საათის დაგვიანებით, საღამოს 22 საათზე გააფორმეს, რით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რღვა წინასწარი დაკავების 72-საათიანი კონსტიტუციური ვა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ნატროშვილის ეჭვმიტანილად დაკავების დადგენილება გამოტანილია 25 თებერვა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22 საათზე, ხოლო ეჭვმიტანილად ცნობილი იქნა 26 თებერვალს დილის 9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თზე, რაც ასევე უხეში დარღვევაა საპროცესო კანონმდებლობი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მოძიებამ ნატროშვილი, ფაქტობრივად, დაცვის გარეშე დატოვა, საქმეში არს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ტკიცებულებები მოპოვებულია საპროცესო კანონმდებლობის დარღვევით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ერძოდ, აღიარების გამოძალვა მოხდა სასტიკი წამებით (ცემა, დენზე შეერთება)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ის კვალიც სახელმწიფო ექსპერტიზამ ვერ დამალა. იმედა ნატრო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ჭვმიტანილად დაკითხვისას დარღვეულია საპროცესო კოდექსის ათამდე მუხ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ე დავით ღვინიაშვითან დაპირისპირების დროს – 14 მუხლი და ასე შემდეგ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თხვევის ადგილზე გაყვანის დროს მას უკვე ჰყავდა ოჯახის მიერ აყვანილი ადვოკატ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საც არ მისცეს საქმეში მონაწილეობის უფლება და სახაზინო ადვოკა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ყოლე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იმედა ნატროშვილს ბრალი წარდგენილი აქვს სსკ 119-ე მუხლით 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ხეუ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ზიანება სასიკვდილო შედეგით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პოლიციამ არ გააფორმა ორი ახალგაზრდის – </w:t>
      </w:r>
      <w:r>
        <w:rPr>
          <w:rFonts w:cs="Sylfaen" w:ascii="Sylfaen" w:hAnsi="Sylfaen"/>
          <w:b/>
        </w:rPr>
        <w:t>ღვინიაშვილის და მელქუაშვილ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>– დაკავების ფაქტი. გამოძიების მტკიცების საწინააღმდეგოდ, ბიოლოგიურმა ექსპერტიზ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დასტურა, რომ დანაზე აღმოჩენილი სისხლი აზმაიფარაშვილს არ ეკუთვნოდ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რამ გამოძიებამ ეს ფაქტი დაუმალა საოლქო სასამართლოს, სადაც 2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ისს სამთვიანი სასამართლო ვადის კიდევ 1 თვის გაგრძელების საკითხი იხილებოდ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უხედავად ამისა, მოსამართლე</w:t>
      </w:r>
      <w:r>
        <w:rPr>
          <w:rFonts w:cs="Sylfaen" w:ascii="Sylfaen" w:hAnsi="Sylfaen"/>
          <w:b/>
        </w:rPr>
        <w:t xml:space="preserve"> კარლო ბზიშვილმა ს</w:t>
      </w:r>
      <w:r>
        <w:rPr>
          <w:rFonts w:cs="Sylfaen" w:ascii="Sylfaen" w:hAnsi="Sylfaen"/>
        </w:rPr>
        <w:t>აპროცესო კანონმდებ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რული უგულვებელყოფით მოახდინა საპატიმრო ვადის გაგრძელება, პროკურორ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ურაბ საძაგლიშვილმა კი შესვენების დროს პირდაპირ თქვა – ღმერთ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ქნას ეს ბავშვი რომ გამართლდეს, რადგან მაშინ მე უნდა დავისაჯოო. ამ საუბა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ით არასრულწლოვანი ნატროშვილიც ესწრებო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 xml:space="preserve">იმედა ნატროშვილის ადვოკატებმა – </w:t>
      </w:r>
      <w:r>
        <w:rPr>
          <w:rFonts w:cs="Sylfaen" w:ascii="Sylfaen" w:hAnsi="Sylfaen"/>
          <w:b/>
        </w:rPr>
        <w:t>მალხაზ ჯანგირაშვილმა და ნიკოლოზ გორდეზიანმ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</w:rPr>
        <w:t>– უზენაესი სასამართლოს თავმჯდომარეს, ლადო ჭანტურიას მიმართ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ცხადებით, რომლითაც მათ მოსამართლე ბზიშვილის წინააღმდეგ დისციპლინ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ვნის აღძვრა და იმედა ნატროშვილის, როგორც უკანონო პატიმრ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ყოვნებლივ გათავისუფლება მოითხოვეს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ისუფლების ინსტიტუტმა ამ ფაქტთან დაკავშირებით ჩაატარა პრესკონფენც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ძიებული მასალები გადაუგზავნა საერთაშორისო უფლებადაცვით ორგანიზაცია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აერთაშორისო ამნისტი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განცხადებით მიმართა უზენაესი 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მჯდომარეს ლადო ჭანტურიას, რათა შეესწავლა მოსამართლე კარლო ბზი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ანონო მოქმედებასთან დაკავშირებით შესული განცხად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19 ივნისს გლდანი-ნაძალადევის სასამართლომ, ახლად აღმოჩენილი გარემო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ფუძველზე, იმედა ნატროშვილი გაათავისუფლა. ახლად აღმოჩენი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ემოებად ჩაითვალა დაკავების 5 საათის დაგვიანებით გაფორმება და პროკურატუ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რ ექსპერტიზის დასკვნის დამალვა. ქ.თბილისის პროკურატურამ რაიონ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ს გადაწყვეტილება საოლქო სასამართლოში გაასაჩივრა. პროცე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ერ არ არის დანიშნუ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</w:rPr>
        <w:t>მიხეილ ნერსესიანის საქმე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2002 წლის 1 მაისს არასამთავრობო ორგანიზაციის 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ყოფილი პოლიტპატიმრ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– ადამიანის უფლებებისთვ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– ოფისს მიაკითხეს ახალგაზრდებმა, რომლებიც დღ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4 საათზე რუსთაველის გამზირზე დააკავეს. პოლიციელებმა, რომლებიც სამოქალაქ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ორმაში იყვნენ გამოწყობილნი, დაკავებულები თბილისის პოლიციის სამმართველოში წაიყვანეს, ერთ-ერთ მათგანს, მიხეილ ნერსესიანს, დანარჩენების თვალწი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ეროინი ჩაუდეს ჯიბეში, მისი მეგობრები კი გააფრთხილეს, თუ 2 საათში 500 დოლა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მოიტანთ, ნერსესიანს საქმეს აღვუძრავთო. მცირე ხნის ვაჭრობის 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ამ 500 დოლარი 300-ამდე შეამცირა, გათავისუფლებულმა ახალგაზრდ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 საშველად არასამთავრობო ორგანიზაციას მიაშურეს. ისინი მოწმეების – ნა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კაბაძისა და გელა ნიკოლეიშვილის – თვალწინ ტელეფონით ევაჭრებოდნენ პოლიციელ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50 დოლარის შოვნაღა გვაკლია და ცოტა ხანი კიდევ გვადროვეთო. უფლებადამცველ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 ფაქტის შესახებ შს სამინისტროს გენერალურ ინსპექციას აცნობე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</w:rPr>
        <w:t>ემზარ ჩხიკვაძის საქმე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18 ივნისს გორის შს სამმართველოს პირველი განყოფილების სისხლის სამართლის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სამძებროს ინსპექტორმა ემზარ ჩხიკვაძემ სცემა თავისი მეზობელი, 60 წ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ოდარ ქისიაშვილი, მცხოვრები ქ.გორში, ყიფიანის ქ.33/2-ში. ცემის მიზეზი გახ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ზობლური შელაპარაკება. როგორც დაზარალებული აცხადებს, ჩხიკვაძე მას სადარბაზ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ხვდა, მთელი ძალით დაარტყა ხელი, წააქცია და კიბეებზე დააგორა.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ის შესახებ თავისუფლების ინსტიტუტის რეგიონულმა წარმომადგენლ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ცნობეს შიდა ქართლის შს პოლიციის სამმართველო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ასთან, გამოჩნდა მეორე მომჩივანი, ქეთევან აწკურანაშვილი, მცხ. ქ. გორ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იფიანის ქ.33/2-ში, რომელიც აცხადებს, რომ 2002 წლის 16 ივნისს მისი მეუღლ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ოჩა აწკურანაშვილი და ემზარ ჩხიკვაძე შელაპარაკდნენ ერთმანეთში. შელაპარაკ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ზეზი ბავშვების ჩხუბი გახდა. შელაპარაკება ჩხუბში გადაიზარდა, რომ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საც, ქეთევან აწკურანაშვილის თქმით, ჩხიკვაძემ იარაღი ამოიღო და გაისრო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ოჩა აწკურანაშვილის მიმართულებით. თავისუფლების ინსტიტუტის რეგიონუ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მბუდსმენმა მიხეილ ქარელმა გადაამოწმა შს პირველი განყოფილების იარაღ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რიცხვის ჟურნალი, სადაც აღნიშნულია, რომ ჩხიკვაძის ტაბელური იარაღი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ს პოლიციაში ინახებოდა, რაც ნიშნავს, რომ ჩხიკვაძემ გასროლა არატაბე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არაღიდან მოახდინა. თავისუფლების ინსტიტუტმა ეს ფაქტიც აცნობა ში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რთლის პოლიციის შს სამმართველოს. ამჟამად ჩხიკვაძე დროებით გათავისუფლებუ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დებობიდან და მისი საქმე შესასწავლად გორის რაიონის პროკურატურ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ეცა. ქეთევან აწკურანაშვილი აცხადებს, რომ პოლიციიდან მათი ოჯახ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 ხორციელდება ზეწოლა და მუქარები, თუმცა, თავს იკავებს იმ პირთა ვინა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ონკრეტებისგან, ვინც მას და მის ოჯახს ემუქრ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ზემო ვერის მოსახლეობა პოლიციის წინააღმდეგ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თუ რა ხდება პოლიციის ბევრ განყოფილებაში, ამაზე მეტყველებს წერილი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ემო ვერის მოსახლეობამ სახალხო დამცველს, ნანა დევდარიანს მისწერ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ოსახლეობა ითხოვს, გაუქმდეს ზემო ვერაზე არსებული პოლიციის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არაფრ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აქნისი და უსამართლო განყოფილება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</w:rPr>
        <w:t>. წერილში ნათქვამია: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გვინდა ყურადღე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ავამახვილოთ იმის თაობაზე, თუ რა ხდება ვერის უბანში, რა ძალადობას აქვ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დგილი პოლიციელების მხრიდან, რას აღარ აკეთებენ ფულის გულისთვის, რა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ღარ კადრულობენ… ზეწოლა, სასტიკი ცემა, საშინელი და აუტანელი შეურაცხყოფები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ოჯახის აწიოკება, გინება და იმასაც კი ბედავენ, რომ, თუ სახლში არავი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იმყოფება, თვითნებურად, როგორც სურთ, ისე იჭრებიან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რეზიდენტის 17 მაისის ბრძანებულების თანახმად, დაკავების ნებისმიერ სტადი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ცველისა და ექიმის მომსახურებით სარგებლობის უფლების რეალიზაცი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აკუთრებული ყურადღება უნდა მიექცეს, მაგრამ ეს მოთხოვნა არ სრულდ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  <w:b/>
        </w:rPr>
        <w:t>ბუხუტი გოტიაშვილის საქმე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 ივნისს გორის რაიონის სოფელ გორიჯვრის მოსახლეობამ დააკავა ტყიბუ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იონის მკვიდრი ბუხუტი გოტიაშვილი, რომელიც ეჭვმიტანილი იქნა გორიჯვ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ის გაქურდვაში. გოტიაშვილს მოპარული ნივთები თან ჰქონდა. დაკავ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ს გოტიაშვილი სოფლის მაცხოვრებლებმა სცემეს. ეჭვმიტანილი აცხად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იგი ფსიქიურად დაავადებულია, პატრონი არ ჰყავს, არ ახსოვს, როგორ აღმოჩ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ორში, მოპარული ნივთები კი, თითქოს, ტომარაში ჩალაგებული გზაზე იპოვ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ეს საგამოძიებო დეპარტამენტი იძიებ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1 ივნისს დაკავებული გოტიაშვილი მოინახულეს თავისუფლების ინსტიტუ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გიონულმა წარმომადგენლებმა. ამ პერიოდში მას დასჭირდა სამედიცინო დახმ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წევა, რადგან წნევამ აუწია. მორიგე პოლიციელმა რეზო მელაძემ გამოიძახ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წრაფო დახმარების მანქანა, მაგრამ ექიმებმა მოსვლაზე უარი თქვეს. მას შემდეგ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ც მეორედ დარეკა დროებითი დაკავების საკნის უფროსის მოადგილემ, იუზ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ლდიაშვილმა, სასწრაფოდან უპასუხეს, რომ მხოლოდ იმ შემთხვევაში მოვიდოდნე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საწვავის, წამლისა და მომსახურების თანხას აუნაზღაურებდნენ. საბოლოო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წრაფო დახმარების მანქანა არც ამის შემდეგ მოვი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ბუხუტი გოტიაშვილის საქმე გამონაკლისს არ წარმოადგენს. 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ის გორის რეგიონულმა წარმომადგენლებმა, გორის შს სამმ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როსის, უშანგი მგელაძის თანხმობით, შეამოწმეს დროებითი დაკავების საკ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დგომარეობა და დაკავების სარეგისტრაციო ჟურნალები. 2002 წლის 1 იანვრიდან 21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ვნისამდე ჟურნალში რეგისტრირებულია 171 დაკავებული. მათგან 4 დაკავებულზე იქ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ძახებული სასწრაფო-სამედიცინო დახმარება, ყოველ მათგანს ჩაუტარ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ბულატორიული სამედიცინო მკურნალობა, მაგრამ არც ერთ დაკავებულს არ მიეც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ით გათვალისწინებული უფასო სამედიცინო მომსახურებით სარგებ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შუალება. ეს დაკავებულები იყვნენ: ქრისტესიაშვილი ვახტანგ (დააკავეს 21.01.02)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ტუაშვილი იაკობ (170.03.02); ოქროპირიძე ნოდარ (20.03.01); კვიწინაძე ზვიად (31.03.02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 სრულდება პრეზიდენტის 17 მაისის ბრძანებულების ის მუხლი, რომელიც შ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ნისტრისა და გენერალური პროკურორისგან ითხოვს, განსაკუთრებული კონტრო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წესდეს წინასწარი დაკავების ადგილებში პირთა წამებისა და ღირსების შემლახ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პყრობისა და დასჯის ფაქტების გამოვლენა-აღმოფხვრას და უზრუნველყ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გვარ მოქმედებებში მხილებულ პირთა პასუხისგებაში მიცემა. მეტიც, პროკურატუ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შსს მაშინაც კი იგნორირებას უკეთებენ ამ მოთხოვნას, როცა წა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 ექსპერტიზის დასაბუთებული დასკვნა არსებობს. მაგალითად, 23 ივნის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გადაცემ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60-მა წუთმ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გადასცა დაკავებულთა წამების რამდენიმე შემთხვევა, რ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სპერტიზის დასკვნითაც დასტურდ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თავისუფლების ინსტიტუტმა ხელშეკრულება გააფორმ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60 წუთთა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რ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სგავსი შემთხვევები არ დარჩეს რეაგირების გარეშე. ამჯერად თავისუფლების ინსტიტუტ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ენერალურ პროკურატურას და შინაგან საქმეთა სამინისტროს მიმარ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განცხადებით, რა ხდება იმ ფაქტებთან დაკავშირებით, რომლებიც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60-მა წუთმა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23 ივნისს გადასცა, კერძოდ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ზურაბ ღუღუნიშვილი, 20 წლის სტუდენტი, რუსთავის პოლიციამ დააკა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პრილის თვეში და ყაჩაღობის აღიარება მოსთხოვა. ადვოკატ ზურაბ როსტია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ქმით, იგი ჯერ დენით აწამებს, შემდეგ აირწინაღი ჩამოაცვეს სახეზე, ხე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კავეს და ძელზე დაკიდეს 6 საათის განმავლობაში. ამის შემდეგ პატიმარ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იარ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საც მისგან მოითხოვდნენ, მაგრამ წამებისგან შეისვენა თუ არა, გადათქვა. ა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ეგ იგი კვლავ მიუერთეს აპარატს. იუსტიციის სამინისტროს ექსპერტიზ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სახურის უფროსის, მაია ნიკოლეიშვილის თქმით, ალექსანდრე ღუღუნიშვი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ზიანებები აქვს ორივე კოჭის მიდამოში და ნახეთქი ქვედა ტუჩის არეში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წვეულია მკვრივი ბლაგვი საგნის მოქმედებით. დაზიანებები ფეხის თითებ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ძლებელია მიყენებული ყოფილიყო ელექტროდენის მოქმედებით. წა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თან დაკავშირებით ადვოკატმა პროკურატურას მიმართა, მაგრამ ამაოდ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რამაზ შულაია შინაგან საქმეთა სამინისტროს სამძებრო განყოფილებამ 21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ისს დააკავა. სამინისტროს მე-6 სართულზე ის აწამეს და ქურდობის აღია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თხოვეს. როსტიაშვილის თქმით, ისიც იგივე მეთოდით აწამეს: სახეზე აირწინაღ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მოაცვეს სასუნთქი გზების გადაკეტვის მიზნით, მას დამწვარი აქვს ხელები, ფეხებ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უქრეს ანთებული სიგარეტი, რაც ფოტოებზე ჩანს. ექსპერტმა მაია ნიკოლეიშვი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დასტურა წამების კვალი. მისი თქმით, პატიმარი მასთან საუბარში აღწერდ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 აკვნეტდნენ კანს ფრჩხილებიდან საკვნეტით, რის შემდეგაც აირწინაღი ჩამოაცვე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შინაგან საქმეთა სამინისტროს მე-6 სართულზე აწამეს ბადრი ხუნდაძეც. 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ლაძის გატაცების საქმეში ფულის გამოძალვის ბრალდებით დააპატიმრეს. როც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უნდაძე მეხუთე საპყრობილეში გადაიყვანას, ექიმმა პირდაპირ დააფიქსი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ლექტროტრავმ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Sylfaen" w:hAnsi="Sylfaen"/>
        </w:rPr>
        <w:t>დედოფლისწყაროს პოლიციაში აწამეს თელაველი ბეჟან უთაშვილი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 შვილს ზრდის, თვითონაც ინვალიდია და მშობლებიც ინვალიდები ჰყავ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ამ მისი ჩანთა მოწმისა და ჩხრეკის ორდერის გარეშე გაჩხრიკა, უთხრე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რკოტიკი აღმოგაჩნდაო, სცემეს და ნარკოტიკის ამოღების ოქმზეც მოაწერინეს ხე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ლია არჯევანიშვილი მედიკო მეზვრიშვილისა და დალი აბაშიძის წინააღმდეგ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1995 წელს ლია არჯევანიშვილის, მცხ. თელავში, მაჩაბლის ქ.6, სახლს თა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ესხნენ შეიარაღებული ყაჩაღები. მათ სასტიკად სცემეს ლია არჯევანიშვილ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 8 წლის ბავშვი, გათოკეს ისინი, ბავშვს პირში ჩვრები ჩაუტენეს, ყელთან კ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ნჯალი მიუტანას და დაკვლით ემუქრებოდნენ. ამის შემდეგ ბავშვი დაავადდ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ღემდე მდგომარეობიდან ვერ გამოსულ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ად ლია არჯევანიშვილს მიაყენეს სხეულის მძიმე დაზიანება და ტვი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რყევა იმდენად მძიმე ფორმით, რომ მას 2 თვე წოლითი რეჟიმი ჰქონდა. ყაჩაღ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ჯევანიშვილი პოლიციის ხელკეტებით სცემეს. თავდამსხმელებმა ოჯახიდან წაიღ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ული და ძვირფასეულობა. ლია არჯევანიშვილი აცხადებს, რომ მან თავდამსხმე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მოიცნო, კერძოდ, ესენი იყვნენ: გია ხიზანიშვილი (მეტსახელა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ფუჩეჩ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რლამენტის წევრის, დალი აბაშიძის დისშვილი); ზაალ ზაალიშვილი (გია ხიზანი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ძე); ზაზა აბაშიძე (დალი აბაშიძის ძმისშვილი, თელავის პოლიციის უფრო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ადგილე) და სხვებ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ლია არჯევანიშვილი აცხადებს, რომ ყაჩაღებს მფარველობენ პარლამ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ი დალი აბაშიძე და თელავის გამგებელი მედიკო მეზვრიშვილი, რის გამოც ისი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ღემდე დაუსჯელები არიან და თანამდებობებზე მუშაობე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არინგულ ბაშირ ყზი ყარაჯალის გამგებლის წინააღმდეგ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2 წლის 25 მაისს თავისუფლების ინსტიტუტის თელავის რეგიონულ ოფის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ვიდა თელავის რაიონის სოფ. ყარაჯალაში მცხოვრების, სარინგულ ბაშირ ყზ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ცხადება. განცხადების თანახმად, 2001 წლის დეკემბერში ყარაჯლის გამგე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მჯდომარემ – საფარ სულეიმანოვმა – თამამ ბაშირ ყზის სახელზე აღრიცხ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ცხოვრებელი სახლი თვითნებურად, კანონის უხეში დარღვევით, გადააფორ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მამ ბაშირ ყზის უგზო-უკვლოდ დაკარგული მეუღლის – ალიხან ალიევის სახელზ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ოლო თამამ ბაშირ ყზის ოთხი პირველი რიგის მემკვიდრე (ორი შვილი და მშობლები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ტოვა მემკვიდრეობის გარეშე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მგეობის ამ კანონსაწინააღმდეგო აქტის შემდეგ, ალიხან ალიევის სახელზე გადაფორმ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ლი იმ ვალის ანგარიშში, რომელიც ალიხან ალიევს მართებდა მედიკ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უშტანაშვილისათვის, კახეთის სააღსრულებო ბიუროს აღმასრულებელმა, დავ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ორჯაძემ, აუქციონის წესით მიაკუთვნა მედიკო კუშტანაშვილის. კუშტანაშვი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ში შეიტანა სასარჩელო განცხადება, რომლითაც მოითხოვა სახლ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ლიხან ალიევის გამოსახლება. თუმცა, ალიხან ალიევი სახლიდან გამოსახლებულ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1989 წლიდან. როგორც განმცხადებელი აღნიშნავს, კუშტანაშვილს ჩაფიქ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ვს არასრულწლოვანის, ჟასმინ ალიევის, ბინიდან გამოსახლ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ისუფლების ინსტიტუტმის რეგიონულმა ომბუდსმენმა და კოორდინატორმა 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ე შეისწავლეს და მათ მიერ მოკვლეული მასალების საფუძველზე მიიჩნიეს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არაჯლის გამგებელმა, საფარ სულეიმანოვმა, ჩაიდინა სისხლის სამართ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ნაშაული, კერძოდ, თანამდებობის ბოროტად გამოყენება და ძალა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მეტება. ამასთან დაკავშირებით თავისუფლების ინსტიტუტმა განცხად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ა თელავის რაიონის პროკურორს ვაჟა მაღრაძეს, გადასცა მოკვლეული მასა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სთხოვა, აღეძრა სისხლის სამართლის საქმე. პროკურორმა, მასალების გადახედ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ეგ, სიტყვიერი განცხადება გაკეთა, რომ მოკვლეული მასალები სრულიად საკმ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ფუძველს წარმოადგენს სისხლის სამართლის საქმის აღსაძვრელად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ისუფლების ინსტიტუტი ამ ფაქტთან დაკავშირებით ესაუბრა საფარ სულეიმანოვსაც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თავს იმართლებდა და ამბობდა, რომ მას ბინის გადაფორ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 ჰქონდა. თავისუფლების ინსტიტუტისთვის ცნობილი გახდა ისიც, რომ 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ეგ, რაც პროკურორმა თავისუფლების ინსტიტუტის განცხადების საფუძველ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იბარა საფარ სულეიმანოვი და ჩვენება ჩამოართვა, სულეიმანოვი მივიდა თელა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იონის გამგებელთან მედეა მეზვრიშვილთან და დახმარება სთხოვა. მეზვრიშვი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ხმარებაზე უარი უთხრა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ამდენჯერ უნდა გიშველოო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), თან უხეშად აგინ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იზიკური შეურაცხყოფაც მიაყენა (ხელი გაარტყა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ფარ სულეიმანოვი როდესაც დარწმუნდა, რომ მეზვრიშვილისაგან დახმარ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აოდ ელოდა, სამჯერ მიუგზავნა თანასოფლელები სარინგულ ბაშირ ყზ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საც უთხრეს – თქვენი სახლიდან რაც ქონება წავიღეთ, დაგიბრუნებ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გიმატებთ 10000 დოლარს, ოღონდ პროკურატურიდან საჩივარი გამოიტანეთო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ულეიმანოვის მიერ გაგზავნილმა პირებმა ბაშირ ყზისაგან უარი მიიღე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რინგულ ბაშირ ყზიმ, განცხადების შემოტანის პარალელურად, სთხოვა 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ის წარმომადგენლებს, სასამართლო პროცესებს დასწრებოდნენ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ის ინსტიტუტმა მას ადვოკატიც უშოვა – თამილა ჩულაშვ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თვითონაც ყველა სასამართლო პროცესს ესწრებოდა. 26 მაისს სასამართლ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ა გამოიტანა და ბაშირ ყზის სარჩელი დააკმაყოფილა, რის შემდეგ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კურორმა სთხოვა თავისუფლების ინსტიტუტს, მიაწოდონ 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ა, რათა ისიც დაურთოს მოკვლეულ მასალებს, რის შემდეგაც უკ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ესაც აღძრავ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მდგომარეობა სასჯელაღსრულების სისტემაშ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2 წლის 1 აპრილისთვის სასჯელაღსრულების სისტემაში 7800 პატიმ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ხდიდა სასჯელს. ამ ციფრის დაზუსტება მხოლოდ მას შემდეგ გახდა შესაძლებე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ც იუსტიციის სამინისტრომ პატიმართა და მსჯავრდებულთა პასპორტიზა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ატარა. პასპორტიზაცია რამდენიმე თვე გაგრძელდა, მანამდე კი ითვლებოდა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8000-ზე მეტი თავისუფლებააღკვეთილი პირი ჰყავდა. ამჟამინდ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ცემი ბოლო წლების მონაცემთან შედარებით შემცირებული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აფეთქება მე-9 სასჯელაღსრულების დაწესებულებაშ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11 აპრილს, გამთენიისას, აფეთქება მოხდა ავჭალის მე-9 სასჯელაღ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ესებულებაში. აფეთქების შედეგად მსჯავრდებული მევლუდ ფერაძე გარდაიცვალ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ხა ბაბუნაშვილი კი დაიჭრა. 16 აპრილს კი ავჭალის კოლონიაში კიდევ ერ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ვლელობა მოხდა – ცივი იარაღით იქნა მოკლული პატიმარი ზურაბ გოგბერაშვილ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უსტიციის სამინისტროს სპეცდანიშნულების რაზმმა დაწესებულების ტერიტორი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ოლოდ მეორე ინციდენტის შემდეგ ჩაატარა ფართომასშტაბიანი ჩხრეკ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იდი რაოდენობით ცივი იარაღი ამოიღო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19 აპრილს იუსტიციის სამინისტროში ჩატარებულ მოსმენაზე ხმამაღლა ითქვა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ფეთქება ნაკრობიზნესთან არის დაკავშირებული. კერძოდ, მე-9 დაწესებუ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ადგენდა საპატიმრო ადგილების ნარკოტიკებით მომარაგების ცენტრს, რაშ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ად დაწესებულების ადმინისტრაციაც იყო ჩართული. არაოფიციალური ინფორმაცი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ჯელაღსრულების სისტემაში ნარკობიზნესს შინაგან საქმეთა და უშიშრო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ინისტროს მაღალჩინოსნები აკონტროლებენ, თუმცა, როგორც ჩანს, ეს ფაქტი ა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ჯელაღსრულების დეპარტამენტის ხელმძღვანელობისთვის იყო უცნობი. ე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ნდაც, იქიდან დასტურდება, რომ მას შემდეგ, რაც მსჯავრდებულ ელდარ გოგბერა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თახში მოხდა პირველი აფეთქება, რომელსაც მსხვერპლი არ მოჰყვ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ესებულების ხელმძღვანელმა ალეკო გზირიშვილმა სასწრაფოდ გაარემონტები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თახი, სადაც აფეთქება მოხდა, რათა აფეთქების კვალი დაემალა. აფეთქებ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იოდე საათის შემდეგ აფეთქების ადგილი ინახულა სასჯელაღსრუ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პარტამენტის თავმჯდომარემ პაატა მხეიძემ, რომელიც აცხადებს, რომ მას აფეთქ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ვალი არ შეუმჩნევია, თუმცა, მისი არ შემჩნევა, პრაქტიკულად, შეუძლებელი იყო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ფეთქების შემდეგ სასჯელაღსრულების დეპარტამენტის ხელმძღვანელობ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ლდარ გოგბერაშვილი სასჯელაღსრულების პირველ დაწესებულებაში გადაიყვნ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ითქოს უსაფრთხოების მიზნით, თუმცა, თავად გოგბერაშვილი ამტკიცებდა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 სიცოცხლეს სწორედ აქ ემუქრებოდა საფრთხე. სასამართლომ პირვ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ესებულებაში 1 წლით გადაყვანის შესახებ გადაწყვეტილება ისე მიიღო, რომ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ას, რომ არა არასამთავრობო ორგანიზაციების ჩარევა, პატიმა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ც აცნობდნენ. გოგბერაშვილმა გადაწყვეტილება გაასაჩივრა და 25 ივნის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ზენაესმა სასამართლომ იგი მე-9 დაწესებულებაში დააბრუნა. თავად გოგბერაშვ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წმუნებულია, რომ ადმინისტრაციამ იგი კრიმინალური სამყაროს დაკვეთ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იყვანა პირველ დაწესებულებაში, რადგან მისი სიცოცხლის ხელყოფა აქ უფ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დვილი იქნებოდა. გოგბერაშვილის მოკვლას ე.წ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ნონიერი ქურდებ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ცდილობე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ბავშვთა დაწესებულება ავჭალაშ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2 წლის 30 მაისს სასჯელაღსრულების დეპარტამენტის არასრულწლოვან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ესებულება ხონიდან, სადაც ის 1 წლის წინ იქნა გადაყვანილი, ისევ ავჭალ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ბრუნდა. ამ დროისთვის დაწესებულებაში 26 არასრულწლოვანი იხდიდა სასჯელ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სრულწოვანთა ახალი დაწესებულება, სხვა დაწესებულებების ფონზ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ცილებით მიმზიდველად გამოიყურება: გარემონტებული შენობა, სუფთა ეზო, პატა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კვერი, ცხელი წყალი, საშხაპეები და ფეხბურთის მოედანი. შენობა სამინისტ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პეცსახსრებით გარემონტდა და 130 ათასი ლარი დაჯ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პოლიცია არღვევს არასრულწლოვანთა უფლებებს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4 აპრილს საქართველოს სახალხო დამცველის რწმუნებულებმა და არასამთავრობ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იზაციების წარმომადგენლებმა მე-5 სასჯელაღსრულების დაწესებულე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ახულეს სამი არასრულწლოვანი – ზურაბ გოლობიანი, დავით ასატურო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ამუკა გოგინაშვილი. სამივე მათგანი მძიმე დანაშაულის ჩადენაში არის ეჭვმიტანი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მცა, არსებობს ინფორმაცია, რომ მათი დაკავება კანონისა და დაკავებუ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ების დარღვევით მოხდა. თავად არასრულწლოვანები და მათი მშობ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ცხადებენ, რომ პოლიციამ დაკავების დროს სცემა ეჭვმიტანილები და მა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ჯახის წევრები, ცდილობდა მათგან ფულის გამოძალვას, ადგილი ჰქონდა ნარკოტიკების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ჩადებ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 საგამოძიებო მოქმედებების ჩატარების დროს დაირღვა პროცესუ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ორმებ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ამი არასრულწლოვანიდან ორი – ასატუროვი და გოგინაშვილი - ცეცხლსასრო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არაღის მოპარვისა და შენახვის ბრალდებითაა დაკავებული. ასატურო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სე აღწერს მისი დაკავების ფაქტს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ემოვარდნენ სახლში, დედაჩემი, ჩემი დ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 მცემეს. ჩაცმული არ ვიყავი და… რაღაცეები დაიწყეს. სამმართველოს თანამშრომ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ან. სახელი-გვარი არ ვიცი, მაგრამ სახეზე ვიცნობ. ერთ-ერ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ღალი, მსუქანი კაცი იყო …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კავებამდე ორივე არასრულწლოვანი ერთად მუშაობდა და ოჯახს თავისი შრომ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ახავდა. მესამე არასრულწლოვანი, ზურაბ გოლობიანი, პოლიციამ სამარშრუ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აქსიდან ჩამოსვლის მომენტში დააკავა. მისი თქმით, დიდუბე-ჩუღურე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აში მას მარიხუანით სავსე პარკი დაახვედრეს და იძულებით დააწერინ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ვენება, თითქოს მან ეს პარკი სადღაც იპოვ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ადამიანის გატაცება</w:t>
      </w:r>
    </w:p>
    <w:p>
      <w:pPr>
        <w:pStyle w:val="Normal"/>
        <w:rPr/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აანგარიშო პერიოდში ადამიანის გატაცება კვლავ რჩება ერთ-ერთ სერიოზ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ბლემად. ამასთან, ეჭვს იმის შესახებ, რომ ადამიანის გატაცებები პოლიტიკ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სიათს ატარებს და მათში სამართალდამცავი სტრუქტურები მონაწილეობენ, უკ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აღლესი თანამდებობის პირებიც გამოთქვამენ (მაგ. უშიშროების მინისტრი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>ვალერი ხაბურზანია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>2002 წლის 14 მაისს, გორში, დაახლოებით 23 საათზე, გაიტაცეს ძმები ალექსანდ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გიორგი ხაჩიურები (მცხ. ქ.გორი, შარტავას ქ.¹57) და მათი მეგობ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ოჩა დავითაშვილი (მცხ. ქ.გორი, არაგვის ქ.¹35). გატაცებულები იმყოფებოდ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ლექსანდრე ხაჩიურის კუთვნილი ავტომანქან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დილაკით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რომელიც აღმოჩენ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ქნა გორის რაიონის სოფ. ლიცში, ცხინვალთან ახლოს. ავტომანქანაში ნაპოვნ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სხლის რამდენიმე ლაქა და შეინიშნება შებრძოლების კვალი. გამტაცებ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ინაობა არ არის დადგენილი. საქმეს გორის რაიონის პროკურატურა იძიებ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ylfaen" w:ascii="Sylfaen" w:hAnsi="Sylfaen"/>
        </w:rPr>
        <w:t>18 ივნისს, თბილისში, 18 საათსა და 30 წუთზე, თბილისის ცენტრში, იოსებიძ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ცაგერის ქუჩის გადაკვეთაზე პოლიციისა და სამხედრო ფორმაში ჩაცმულმა პირ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ოიტაცე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გრომრეწვბანკ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ერთ-ერთი ხელმძღვანელი, ინგლისის მოქალაქ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ტერ შოუ. მომტაცებლები ავტომატური ცეცხლსასროლი იარაღით იყვ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არაღებული. პიტერ შოუს გატაცებას ვაკე-საბურთალოს რაიონის პოლ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შრომლები შეესწრნენ. პოლიციის ფორმაში ჩაცმული 3 პირი უნიღბოდ იყ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ხედრო ფორმაში ჩაცმულ 4 მომტაცებელს კი ნიღაბი ეკეთ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</w:rPr>
        <w:t>25 ივნისს, პარლამენტის თავდაცვისა და უშიშროების კომიტეტის სხდომის შე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ჟურნალისტებთან გამართულ საუბარში, საქართველოს უშიშროების მინისტრ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ლერი ხაბურზანიამ გამოთქვა ვარაუდი, რომ მოტაცება პოლიტიკური მიზ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ოხდა და მასში ხელისუფლების წარმომადგენლები მონაწილეობენ.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ეს ძალია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ჰგავს პოლიტიკურ შეკვეთას. არ არის გამორიცხული, რომ შეკვეთა პოლიტიკურ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ჯგუფის მხრიდან იყოს, თუმცა, მოტაცება პროფესიონალების შესრულებულია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ხელწერით იკვეთება, რომ ამ საქმეში სამართალდამცავები არიან ჩართული.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 ფაქტამდე მსგავსი ბრალდება ყველაზე მკვეთრად პანკისის ხეობაში გატაცებუ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პანელმა ბიზნესმენებმა, ფრანცისკო როდრიგესმა და ანტონიო ტრევილიე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თქვეს. ესპანელმა ბიზნესმენებმა გათავისუფლების შემდეგ გატაცებაში ბრ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დეს უშიშროების სამინისტროს ანტიტერორისტული ცენტრის ხელმძღვანელ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ევან კენჭაძეს და შსს თბილისის სამმართველოს უფროსს, კახა ბაკურაძე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იტერ შოუს მოტაცება არ არის გახსნილი, ისე, როგორც გაუხსნელია დღემდ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ხდარი ადამიანის გატაცების არაერთი ფაქტი. იუსტიციის სამინისტ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სპერტიზის ცენტრის დირექტორის, მაია ნიკოლაიშვილის თქმით, ბოლო დ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ის წინასწარი დაკავების საკნებში ნაწამებ პირთა უმრავლესობა აცხად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მათგან ფეხბურთელ კახა კალაძის ძმის გატაცების აღიარებას ითხოვდნე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ჯარისკაცთა და წვევამდელთა უფლებებ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ართველოს ხელისუფლებამ ნაწილობრივ გაითვალისწინა გაეროს რეკომენდაცი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ალტერნატიული სამხედრო სამსახური 36 თვიდან 24 თვემდე შეამცირ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მცა, ის მაინც აღემატება ჩვეულებრივ სამხედრო სამსახურს, რომელიც 18 თ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რძელდება. ზოგადად, წვევამდელებისა და ჯარისკაცების უფლებები საქართვე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ველაზე მასობრივად ირღვევა. საქართველოს სახალხო დამცველის აპარა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ცემებით, დღეისათვის საქართველოს ჯარიდან 2000-მდე ჯარისკაცია გაქცეუ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მხედრო პროკურატურის მიერ მოწოდებული ინფორმაციის თანახმად, 1994-2001 სამხედრო პროკურატურის ორგანოებში თვითმკვლელობისა და თვითმკვლელობამდ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ყვანის ფაქტებზე აღიძრა 35 სისხლის სამართლის საქმე, ხოლო მკვლელო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კვლელობის მცდელობის ფაქტებზე - 113 სისხლის სამართლის საქმე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შვიდობიან პერიოდში დაღუპულია 148 სამხედრო მოსამსახურე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26 მაისს თავისუფლების ინსტიტუტმა თელავში ჩაატარა მრგვალი მაგიდა თემაზე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წვევამდელის უფლებებ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 შეხვედრაზე მოწვეულმა სამხარეო პროკურორ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ვთანდილ შაკიაშვილმა აღიარა, რომ მას ასამდე ახალგაზრდა ჰყავს გაწვეული კანო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ღვევით, წინასწარი უწყების გაგზავნის გარეშე, პირდაპირ ქუჩ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ყვანილი ან სახლიდან ძალით წაყვანილი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b/>
        </w:rPr>
        <w:t>ე ეს ახალგაზრდები ქუჩას მოვწყვიტე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 გზაზე დავაყენე, მე რომ არ ვყოფილიყავი, ისინი სამშობლოს დაკარგული ჰყავდა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– ასეთი იყო სამხედრო კომისრის პოზიცია. კომისრის თქმით, მან იცის, რომ 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კანონის დარღვევაა, მაგრამ მა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სე მიაჩნია სწორად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 იმიტომ იქცევა ასე. შეხვედრ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ვთანდილ შაკიაშვილმა პირობა დადო, რომ არასამთავრობო ორგანიზაცი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რთავდა გამწვევი კომისიების შემადგენლობაში და მათ უფლებას მისცემდ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კვირვებლის სტატუსით გაეკონტროლებინათ კომისიების მუშაობა, მაგრამ შეხვედ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თავრების შემდეგ მან პირობა არ შეასრულა. მეტიც, მან გააფრთხი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მისარიატების წარმომადგენლები, ფრთხილად ყოფილიყვნენ 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თან და მორიდებოდნენ მის წარმომადგენლებთან კონტაქტ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</w:rPr>
        <w:t>2002 წლის 22 მაისს თავისუფლების ინსტიტუტის რეგიონულ ომბუდსმე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ორში მიხეილ ქარელს მოუვიდა ჯარში გაწვევის უწყება, თუმცა, მას 2002 წ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ექტემბრამდე გადავადებული აქვს გაწვევა. შიდა ქართლისა და გორის რაიო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ერთიანებული სამხარეო სამხედრო კომისარმა, პოლკოვნიკმა პაატა ჭელიძემ ოფი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რილით აცნობა თავისუფლების ინსტიტუტს, თითქოს მიხეილ ქარე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არში გაწვევა გადავადებული ჰქონდა სტუდენტობის გამო, ხოლო 2001 წლ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გი ექვემდებარებოდა გაწვევას. თავისუფლების ინსტიტუტმა სამხედრო კომისარიატ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ადგინა 1998 წლის ადგილობრივი არჩევნების დროს საოლქო საარჩევ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მისიის თავჯდომარის, გოგი რაზმაძის მიერ გაცემული ცნობა, რომლის თანახმად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ხეილ ქარელს, როგორც სოფელ ტყვიავის საკრებულოს წევრს, გადავად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ქონდა გაწვევა 2002 წლის სექტემბრამდე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ამხედრო კომისარიატი ცდილობს, გაწვევის მუქარით აიძულოს მიხეილ ქარე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წყვიტოს უფლებადაცვითი საქმიანობა, რაც გამოჩნდა შემდეგი ფაქტიდან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2002 წლის 7 ივნისს მიხეილ ქარელმა გორის კომისარიატს გაუგზავნა მიმართვ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ითაც მოითხოვა წვევამდელთა რაოდენობა, აგრეთვე იმ პირთა ვინაობა, ვინ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წვევისგან გათავისუფლდნენ და იმ პირთა ვინაობა, ვისაც გაწვევა გადაუვადე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12 ივნისს სამხედრო კომისარმა პაატა ჭელიძემ მოთხოვნას შემდეგი წერილ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პასუხა: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ბატონო მიხეილ, ჩემი რჩევა იქნება, მობრძანდეთ სამხედრო კომისარიატშ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 გაარკვიოთ თქვენი დამოკიდებულება სამხედრო სამსახურთან და ა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ემდეგ ვილაპარაკოთ დანარჩენ საკითხებზე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ამხედრო კომისრის მოქმედებას, გარდა იმისა, რომ იგი არღვევს ზოგ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მინისტრაციულ კოდექსს, შეიძლება მიეცეს შანტაჟის კვალიფიკაცია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</w:rPr>
        <w:t>თავისუფლების ინსტიტუტის ჩარევის შედეგად, 2002 წლის 2 მაისს ვანო სოღროე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მეორედ გაატარეს სამედიცინო კომისიაზე. კომისიამ დაადასტურა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ღროევი არ ექვემდებარება (სიმაღლე – 147 სმ. წონა – 43 კგ. დაავადებული აქ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უჭ-ნაწლავი და თირკმელები) ჯარში გაწვევას და იგი გათავისუფლდა სამხედ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სახურიდან. სოღროევმა, სანამ თავისუფლების ინსტიტუტს მიმართავდა, არაერთხ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ა ზემდგომ ინსტანციებს, მაგრამ უშედეგოდ. იგი 2002 წლის 24 იანვა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იწვიეს ჯარშ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ისუფლების ინსტიტუტის განცხადების საფუძველზე თელავის რაიონის სამხედ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კურატურამ უკანონო გაწვევის გამო საქმის შესწავლა დაიწყო. კახე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ხარეო კომისარმა ავთანდილ შაკიაშვილმა თავისუფლების ინსტიტუტთან ინტერვიუ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აცხადა, რომ სოღროევის გაწვევა პირადად მისი შეცდომა იყო და თუ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ცდომის გულისთვის მას დასჯიან, მზად არის დაისაჯოს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</w:rPr>
        <w:t>ამავე პერიოდში თავისუფლების ინსტიტუტმა რამდენჯერმე მიმართა განცხად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ელავის რაიონის სამხედრო პროკურორს, ილია ოთარაშვილს, რათა აღეძ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ე მამუკა ღარიბაშვილის უკანონო გაწვევასთან დაკავშირებით. პროკურო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არს ამბობდა მიეღო განცხადება, რომლითაც თავისუფლების ინსტიტუტი ითხოვ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ის აღძვრას მამუკა ღარიბაშვილის უკანონო გაწვევასთან დაკავშირებით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მუკა ღარიბაშვილი მისი ძმის, მალხაზ ღარიბაშვილის სახელით გაიწვიეს ჯარ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ძმის ნაცვლად 2 წელი ამსახურეს. მას შემდეგ, რაც თავისუფლების ინსტიტუტ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ზღვეული წერილით მიმართა ოთარაშვილს, რომელშიც, განცხადებასთან ერთ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ღარიბაშვილის დაბადების მოწმობის ნოტარიულად დამოწმებული ასლებიც იყ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გი იძულებული გახდა საქმე აღეძრა ამ ფაქტთან დაკავშირებით. ამ ეტაპზე მამუკ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ღარიბაშვილი უკვე დაიკითხ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მუკა ღარიბაშვილი 1997 წლიდან ითხოვდა მისი საქმის შესწავლას, მაგრ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შედეგოდ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</w:rPr>
        <w:t xml:space="preserve">2002 წლის 23 მაის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 ინსტიტუტ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რეგიონულ წარმომადგენლ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ალციხეში განცხადებით მიმართა წვევამდელმა ლევან მესხიძემ. ლევ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სხიძეს, რომელიც ქალაქში არ იმყოფებოდა, მაისის განმავლობაში სამჯერ მიაკითხ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ხედრო კომისარიატის წარმომადგენელმა დავით წიკლაურმა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ძებდა მესხიძეს და სახლის გაჩხრეკის ნებართვას ითხოვდა, თუმცა, მესხიძეს უწყ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ც ერთხელ არ მისვლია. მესამე მისვლის დროს მესხიძე სახლში დახვდა კომისარია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ელს და განუცხადა, რომ იგი წინააღმდეგია ყველანაი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ადობის და მზად არის ალტერნატიული სამხედრო სამსახურისთვი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ს შემდეგ, რაც კომისარიატის წარმომადგენელი მას პოლიციის ძალით დაემუქრ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ესხიძემ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 ინსტიტუტ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იმართა განცხადებით დ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ხმარებით დაწერა განცხადება, რომლითაც ალტერნატ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სახური მოითხოვა. თელავის სამხედრო კომისარიატმა მესხიძე ალტერნატ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სახურით ვერ დააკმაყოფილა და საერთოდ გაათავისუფლა ჯარიდა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</w:rPr>
        <w:t>2002 წლის 30 აპრილს საქართველოში მყოფი ამიერკავკასიის საჯარისო დაჯგუფ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იგითები ლეონიდ ფილიპენკო და დიმიტრი კოგტიევი სამხედრო ნაწილ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ლაქში გაიპარნენ. გაპარვის შემდეგ ისინი სახალხო დამცველს ნანა დევდარიან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კავშირდნენ იმ გაუსაძლისი პირობების გამო, რომელშიც მათ სამხედ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მძღვანელობა ამყოფებდა. ფილიპენკოს და კოგტიევს გაქცევამდე 5 დღის განმავლობ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სძინებიათ, რადგან მორიგეებად იდგნენ. დგომისგან ისე ჰქონდათ დასი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ეხები, რომ ჩექმებსაც ვერ იცვამდნენ, სისტემატურად სცემდნენ, ხან ფი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ტრიანი სიგარეტის მოტანას ავალებდნენ, ხან ფულის შოვნას, სიტყვებით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აჟა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ბკ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 რიგითი კოგტიევი, მაგალითად, სცემეს იმის გამო, რომ ადრე გამოდიო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სადილოდან და ერთ-ერთმ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ტარიკმ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(მეტსახელა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რეეც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) იფიქრა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ვების დამატება უნდოდა. მანამდე ტუალეტში მას სცემეს წიხლებით, რის შემდეგ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ხლოებით 40 წუთი ეგდო ტუალეტში. ხოლო რიგითი ფილიპენკო საწო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კინის სარტყლით სცემეს იმის გამო, რომ უნდა ეშოვნა მაგიდის ჩოგბურთის ბურ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ვერ იშოვა. ხშირად იყო შემთხვევები, როდესაც ღამის საათებში მთვრალი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ტარიკებ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ათ ხელისგულებზე ქამრის ბალთით ურტყამდნენ სრულიად უმიზეზო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ითქოს აღმზრდელობითი მუშაობის ჩატარების მიზნი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ოფიცრებმა იცოდნენ ყველაფერი. ისინ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ღმზრდელობითი სამუშაო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ჩატა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როს რიგითებ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ანუმარტავდნე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თითქოს, თუ ისინი დატოვებდნენ სამხედ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წილის ტერიტორიას, აუცილებლად აღმოჩნდებოდნენ ქართველების ხელ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ათ მონებად აქცევდნენ. ხშირად მათ ზემდეგი ატარებდა ნაწილის გარეთ ნაგ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წმენდაზე, ან ტვირთის გადმოსატვირთად. ნაწილში დაბრუნების ეშინიათ, რადგან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აბრუნების შემთხვევაში მათ ჯერ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ტარიკებ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სცემენ, შემდეგ კი სასადი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ომუშავე ზემდეგი, ვინმე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ხოტნიკ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(ახოტნიკოვი). ხელფასები არც ერთხ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მიუღიათ, ხელს აწერდნენ უწყისზე და შემდეგ აძლევდნენ ხანგრძლივი ვა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ქონე მოსამსახურე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ამოქალაქო თავისუფლებან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იტყვისა და პრესის თავისუფლე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იტყვის თავისუფლების შეზღუდვა და ჟურნლისტებზე ზეწოლის ფაქტები განსაკუთ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არჩევნო პერიოდში გახშირ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ვიტალი ხაზარაძე ‘’ახალი გაზეთის’’ წინააღმდეგ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არჩევნების წინ ქუთაისშ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ხალმა გაზეთმ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(რედაქტორი ია ბობოხიძე) გამოაქვეყ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ჟურნალისტ მაია მეცხვარიშვილის სტატია სათაურით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რ გვინდა ფინიში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ხალი გაზეთ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№27): სტატიის ერთმა აბზაცმა პარლამენტის წევრის, ვიტ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აზარაძის, აღშფოთება გამოიწვია. სტატიაში ქუთაისის მერობის კანდიდატის, კოტ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რქაიას შესახებ ნათქვამი იყო, რომ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მისი (კოტე ბარქაიას) საარჩევნო გარემოცვ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ბონდო შალიკიანისა და ვიტალი ხაზარაძის ერთობლივი აჩრდილით მისთვ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ნტირეკლამა უფროა, ვიდრე რეკლამა და გამარჯვების პერსპექტივა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ვიტალი ხაზარაძემ ეს ფრაზა საკუთარი პატივისა და ღირსების შელახვ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იიჩნია. 25 მაისს, დაახლოებით 21.00 საათზე ხაზარაძე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ხალი გაზეთ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თავა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რედაქტორს, ია ბობოხიძეს დაუკავშირდა დ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ოქალაქეთა კავშირ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ქუთაი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ოლქო ორგანიზაციის (რომლის ლიდერიც ვიტალი ხაზარაძეა) ოფისში სთხო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ვლა ჟურნალისტ მაია მეცხვარიშვილთან ერთად. ოფისთან მისულ ჟურნალისტ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პირველად ბონდო შალიკიანი და გოგი ქელაბაქიანი დახვდა, შემდეგ კ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ჩევა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კიდევ რამდენიმე ადამიანი მონაწილეობდა, მათ შორის ჟურნალისტ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– დარეჯან გაბუნია და ეთერ ნაცვლიშვი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</w:rPr>
        <w:t>ვიტალი ხაზარაძემ ჟურნალისტებს ულტიმატუმი წაუყენა: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5 დღის ვადას გაძლევთ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ომ ამავე გაზეთში, ამავე ფორმით მომიხადოთ ბოდიში, თორემ თმები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ომლებიც ისედაც თხლად გაქვთ თავზე, ყალყზე დაგიდგებათ, თავებს გარტყმევინებ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ერთმანეთზე, ისეთ რამეს დაგმართებთ, ბებიები რომ იქნებით და შვილიშვი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აგახსენებთ..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</w:rPr>
        <w:t xml:space="preserve"> ხაზარაძე დაემუქრა ჟურნალისტებს, რომ გაზეთის ე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პეციალურ ნომერს გამოაშვებინებდა, სადაც ია ბობოხიძისა და მაია მეცხვარი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პუტაციის შემლახავი პროვოკაციებით შეთითხნილი სტატიები და მათივ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რნოსურათები იქნებოდა მოთავსებული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ბონდო შალიკიანი ჟურნალისტ ზვიად ხუჯაძეს ემუქრება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30 მაისს, ღამის 11 საათზე ქუთაისელმა კრიმინალურმა ავტორიტეტმა, ქუთაი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რებულოს წევრობის კანდიდატმა ბონდო შალიკიანმა, რომელიც შეიარაღ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ცვის თანხლებით იყო, ჯერ სიტყვიერი შეურაცხყოფა მიაყენა ჟურნალისტ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ვიად ხუჯაძეს და უშვერი სიტყვებით აგინა მას, შემდეგ კი ფიზიკური ანგარიშსწორებით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ემუქრა: ცოტა ფრთხილად იყავი, თორემ ამ ქალაქში გავლა მოგენატრ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ომ იცი, შენი განადგურება არ გამიჭირდებაო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ისუფლების ინსტიტუტმა ამ ფაქტების გამო განცხადებით მიმართა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რლამენტის თავმჯდომარეს ნინო ბურჯანაძეს, საქართველოს გენერ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კურორს ნუგზარ გაბრიჩიძეს, საქართველოს შინაგან საქმეთა მინისტრს კ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რჩემაშვილს და მათგან დაუყოვნებელი რეაგირება მოითხოვა. ქუთაისის საქალაქ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კურატურის გამომძიებელმა აკაკი ზაქარიაძემ ხუჯაძის საქმესთან დაკავში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ის არაღძვრის დასკვნა გამოიტანა, რადგან, მისი ზეპირი განმარტების თანახმ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ი ვერ დადასტურდა. არაძღვრის დადგენილების მიღების შემდეგ 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ი აპირებს, ზვიად ხუჯაძეს მის გასაჩივრებაში დაეხმარო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გაზეთმა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ქუთაისი P</w:t>
      </w:r>
      <w:r>
        <w:rPr>
          <w:rFonts w:cs="Sylfaen" w:ascii="Sylfaen" w:hAnsi="Sylfaen"/>
          <w:b/>
          <w:lang w:val="ka-GE"/>
        </w:rPr>
        <w:t>.</w:t>
      </w:r>
      <w:r>
        <w:rPr>
          <w:rFonts w:cs="Sylfaen" w:ascii="Sylfaen" w:hAnsi="Sylfaen"/>
          <w:b/>
        </w:rPr>
        <w:t>S.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სასამართლო მოიგო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2002 წლის 30 მაისს გაზეთმ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ქუთაისი P.S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 ჟურნალისტმა თინათინ დვალიშვი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იგეს სასამართლო პროცესი ქუთაისის ვიცე-მერის, ონისე უგრეხელიძ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აღმდეგ. უგრეხელიძემ პატივისა და ღირსების შელახვის გამო შეიტა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ჩელი ქუთაისის საქალაქო სასამართლოში, სადაც მოსამართლე ვლადიმერ საჯაი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სწრებელი გადაწყვეტილება გამოიტანა 2001 წლის 19 დეკემბერს და სარჩ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კმაყოფილა. საოლქო სასამართლომ გააუქმა დაუსწრებელი გადაწყვეტი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საქმე განსახილველად ისევ პირველ ინსტანციაში დააბრუნ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სროლა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რუსთავი 2-ის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ოფისზე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 xml:space="preserve">ტელეკომპანია რუსთავი-2-ზე მორიგი თავდასხმა განხორციელდა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ვის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20 ათას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სამუშაო ოთახს 14 მაისს, საღამოს, დაახლოებით 21 საათსა და 15 წუთზ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მაოდ შორი მანძილიდან ესროლეს. შსს-მ გასროლა შემთხვევითობას დააბრალა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ვალერი ასათიანი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რუსთავი 2-ის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წინააღმდეგ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ბილისის საოლქო სასამართლოში გრძელდება სასამართლო პროცესი –კულტუ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ყოფილი მინისტრი ვალერი ასათიანი ტელეკომპანი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უსთავი-2-ის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გადაცემ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60 წუთ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წინააღმდეგ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60 წუთმ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თელი გადაცემა მიუძღვნა იმ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ლერი ასათიანმა რიტუალური მკვლელობა ჩაიდინა და ორი ადამიანი მოკლ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ათიანმა სამოქალაქო სარჩელი შეიტანა სასამართლოში და პატივის, ღირს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იანი რეპუტაციის შელახვისათვის 10 მილიონი დოლარი მოითხოვა, რა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ვრცელებული ინფორმაციის საჯაროდ უარყოფის მოთხოვნაც ერთვო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60 წუთ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ხელმძღვანელმა აკაკი გოგიჩაიშვილმა, ასევე, 10 მილიონი მოითხო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ლერი ასათიანისაგან გოგიჩაიშვილის მიმართ გამოთქმული შეურაცხმყოფელ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ღირსების შემლახველი განცხადებების გამო. პროცესში ჩაერთო ირაკლი კერესელიძ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საც 1995 წელს 2 პიროვნების მკვლელობისათვის 20 წელიწადი აქ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ისჯილი და რომლის მონაყოლსაც დაეფუძნ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60 წუთ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ხსენებული გადაცემ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</w:rPr>
        <w:t>ისლამ საიდაევის საქმე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ართველოს სპეცსამსახურებმა 2002 წლის 22 მარტს თელავში დააკავეს ჩეჩე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ჟურნალისტი ისლამ საიდაევი და საქართველოს მოქალაქე, სოფელ დუისის მცხოვრ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ზურაბ ხანგოშვილი. მათ ბრალა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ერთაშორისო ტერორიზმ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ონაწილე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უყენეს, ბრალდების ერთადერთ საფუძველს კი ის წარმოადგენდა, რომ ისი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ივენი თებერვლის თვეში დაბრუნდნენ მექადან, სადაც მოსალოცად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ჰაჯის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შესასრულებლად) იყვნენ ჩასულები. ისლამ საიდაევს ადვოკატი სევდია უგრეხელიძ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ცავ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5 ივნისს, წინასწარი პატიმრობის სამთვიანი ვადის გასვლის შემდეგ, ადვოკა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უამდგომლობის საფუძველზე, მოსამართლემ შეცვალა აღმკვეთი ღონისძიე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 შუამდგომლობას პროკურატურამაც დაუჭირა მხარი, რადგან ბრალდ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ამყარებელი რაიმე მტკიცებულება არ არსებობ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  <w:b/>
        </w:rPr>
        <w:t>ინფორმაციის თავისუფლების დარღვევის ფაქტები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ხვადასხვა ადმინისტრაციული ორგანოები სისტემატურად არღვევენ ზოგა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მინისტრაციული კოდექსით გათვალისწინებულ ინფორმაციის თავისუფლ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თხოვნას. ეს დარღვევები განსაკუთრებით თვალშისაცემი საქართველოს რეგიონებში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ფორმაციის გაცემაზე უარის თქმის საფუძველი, ხშირად, ადმინისტრაც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დექსის არცოდნა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</w:rPr>
        <w:t xml:space="preserve">2002 წლის 29 მარტ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 ინსტიტუტ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რეგიონულმა ომბუდსმენ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ალციხეში, ამირან მესხელმა, განცხადებით მიმართა სამცხე-ჯავახეთის შ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მართველოს და მოითხოვა ინფორმაცია სამმართველოს პირადი შემადგენლობ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ინანსურ ასიგნებათა მოცულობისა და ფინანსების ფაქტობრივი ხარჯვის შესახებ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ხარეო პოლიციამ ინფორმაციის გაცემაზე უარი თქვა იმ მოტივით, თითქ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ღნიშნული ინფორმაცი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პროფესიულ საიდუმლო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წარმოადგენ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</w:rPr>
        <w:t xml:space="preserve">2002 წლის 13 მაის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 ინსტიტუტ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სამხარეო წარმომადგენლებმა</w:t>
      </w:r>
      <w:r>
        <w:rPr>
          <w:rFonts w:cs="Sylfaen" w:ascii="Sylfaen" w:hAnsi="Sylfaen"/>
          <w:lang w:val="ka-GE"/>
        </w:rPr>
        <w:t xml:space="preserve">  </w:t>
      </w:r>
      <w:r>
        <w:rPr>
          <w:rFonts w:cs="Sylfaen" w:ascii="Sylfaen" w:hAnsi="Sylfaen"/>
        </w:rPr>
        <w:t>თელავში წერილით მიმართეს სამხარეო პოლიციის უფროსს ზურაბ ტუშუ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ოსთხოვეს იმ ადამიანების სია, რომლებიც 1997 წლიდან დღემდე არიან მოტაცებუ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გრეთვე სტატისტიკური მონაცემები 2001-2002 წლებში დაკავებული პი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 და დაკავების მოტივები. პოლიციამ მოთხოვნა უპასუხოდ დატოვ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lfaen" w:ascii="Sylfaen" w:hAnsi="Sylfaen"/>
        </w:rPr>
        <w:t>●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2002 წლის 16 მაისს თავისუფლების ინსტიტუტის რეგიონულმა ომბუდსმენ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უთაისში, გოჩა ჩხეტიამ, წერილით მიმართა ქუთაისის შს სამმართველოს უფროს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.ნოზაძეს შემდეგი ინფორმაციის მისაღებად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1. 2002 წლის 1 იანვრიდან 2002 წლის 31 აპრილამდე რამდენი პი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ქნა რეგისტრირებული ქუთაისის ტერიტორიაზე არსებული შ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მართველოებისა და განყოფილებების მიერ დაკავებულ პირ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ეგისტრაციო ჟურნალშ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2. მათგან რამდენი იქნა გადაყვანილი წინასწარი დაკავების საკანშ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 ვადაშ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ს სამმართველომ ამ ინფორმაციის გაცემაზე უარი თქვა. ზემოთქმული შემთხვევ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 თავისუფლების ინსტიტუტმა ადმინისტრაციული საჩივრით მიმარ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ემდგომ ორგანოს, შს სამინისტროს, რომელმაც საკითხი ინფორმაციის გაცე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რგებლოდ გადაწყვიტა. ამავე დროს, შს სამინისტრო თავად არღვევს ადმინისტრაცი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დექსს და ისეთ შემთხვევებში, როდესაც კანონი ინფორმაციის დაუყოვნებლ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ცემას ითვალისწინებს, თავისუფლების ინსტიტუტს რამდენიმე დღ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გვიანებით აძლევს პასუხ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მონაკლისს წარმოადგენს გორის რაიონის შს სამმართველო, რომლის ხელმძღვან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შანგი მგელაძე ინფორმაციის გაცემას ხელოვნურ ბარიერებს არ უქმნი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ნფორმაციის მიღება ყველაზე მეტად ჭირს საქართველოს გენერალურ პროკურატურა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აც კატეგორიულად ამბობენ უარს, რომ მიღებული განცხადება რეგისტრაცი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ატარონ. როგორც წესი, ისინი ითხოვენ, რომ განცხადება პროკურატუ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ეთ დამაგრებულ საფოსტა ყუთში იქნეს ჩაგდებული. ამგვარი პრობლემა შს სამინისტროშ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გას, ოღონდ, იქ ამ წინააღმდეგობის გადალახვა შედარებით ადვილი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/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გაერთიანების თავისუფლება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ერთიანების თავისუფლების შეზღუდვის მცდელობას წარმოადგენს იუსტ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მინისტროს მიერ შექმნილი კანონპროექტ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ინდისის თავისუფლებისა და 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ერთიანებების 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რომელიც საკმაოდ ბევრ შეზღუდვას უწეს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 ნიშნით შექმნილ გაერთიანებებს და მკვეთრად ზღუდავს ახ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ერთიანების შექმნის შესაძლებლობა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2 წლის აპრილში რელიგიური გაერთიანებების რეგისტრაციის შეზღუდ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ალი მოთხოვნა წამოაყენა პარლამენტის წევრმა გურამ შარაძემ, რომელმ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პარლამენტის ტრიბუნიდან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ოუწოდ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ისანი-სამგორის სასამართლოს თავმჯდომარე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კაკი ბაქრაძეს, თავი დაანებო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ექტების დაკანონებ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 ამჯერად ლაპარაკ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იყო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ხარებისეულად მორწმუნე ქრისტიანთა ასოციაცი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რეგისტრაციის გაუქმებაზ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მაც პირველი რეგისტრაცია 1995 წელს გაიარა, ხოლო ხელახ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გისტრაცია – 1998 წელ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ერთიანების თავისუფლების დარღვევის ყველაზე ბევრი შემთხვევა პროფკავში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იანობაში გვხვდება. ადამიანის უფლებათა და ძირითად თავისუფლებ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ცვის ევროპული კონვენციის მე-11 მუხლით დაცული გაერთიანების თავისუფ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ცავს, ერთი მხრივ, ინდივიდის პოზიტიურ უფლებას, დაუბრკოლებლად შექმნ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ერთიანება ან შეუერთდეს უკვე არსებულ გაერთიანებას, მეორე მხრივ კი – ინდივიდ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ეგატიურ უფლებას, არ იყოს რომელიმე გაერთიანების წევრი. არავის აქ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, აიძულოს ინდივიდი, გახდეს რომელიმე გაერთიანების წევრი, ან გაერთია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ობაზე უარის თქმის გამო წაართვას ის უფლებები, რომლ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ნვენციით არის გარანტირებუ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ართველოში ირღვევა პროფესიულ კავშირებში გაერთიანების როგორც პოზიტიურ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ე ნეგატიური უფლება, რაც ყველაზე მკაფიოდ მასწავლებელთა პროფკავში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ალითზე ჩანს. ამჟამად განათლების სფეროში ორი გავლენიანი პროფკავში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ოღვაწეობს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ანათლების მუშაკთა პროფკავშირ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ყოფილი საბჭოთა პროფკავში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რთალმემკვიდრეა და 140 ათასამდე წევრს აერთიანებს, მის ალტერნატი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კი დამოუკიდებელი პროფკავშირ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ლიდარო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წარმოადგენს, რომელ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4000-მდე წევრი ჰყავ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სწავლებელთა დამოუკიდებელი პროფკავშირის შექმნა 1997 წელს სრული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პონტანურად დაიწყო: ხელფასის 6 თვით დაგვიანებით აღშფოთებულმა რამდენ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უთაისელმა მასწავლებელმა წამოიწყო საპროტესტო აქცია, რომელსაც მოგვიან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 მასწავლებლებიც შეუერთდნენ. აქციის მონაწილეთა უმრავლესობას წარმა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ედი ნაკლებად ჰქონდა, მაგრამ მას შემდეგ, რაც აქცია გამარჯვ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თავრდა, მასწავლებელთა აქტიურობაც გაიზარდა. 1998 წელს ქუთაის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დაგოგების ნაწილმა არასამთავრობო ორგანიზაცია შექმნა, რომელიც 2000 წე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ოუკიდებელ პროფკავშირად გადაკეთდა, 2001 წლის 3 აგვისტოს კი ავტორიტეტ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ორგანიზაციის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ერთაშორისო განათლ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წევრი გახ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ლიდარო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წევრი მასწავლებლების უფლება – თვითონ აირჩიონ მათ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სურველი პროფკავშირი – ხშირად ირღვევა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ლიდარობა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გაერთიან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ბევრი მასწავლებლის პროფკავშირული საწევრო დღემდე ერიცხებ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უშაკთა პროფკავშირ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რადგან ისინი ავტომატურად ითვლებიან ამ ორგანიზა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ებად, თუმცა, მასში გაწევრიანების მოთხოვნით განცხადება არასდროს დაუწერია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ანათლების მუშაკთა პროფკავშირ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ადგილობრივი ლიდერები ყველანაი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ეთოდით ცდილობენ, ხელი შეუშალონ მათ რეგიონებშ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ლიდარო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მკვიდრებ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ც, ხშირად, პრესის ფურცლებზეც აისახება. მაგალითად, რეგიონული გაზეთ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ბორჯომ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2001 წლის 9 მარტის პუბლიკაციაში განათლების მუშაკთა პროფკავში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ბორჯომის რაიონული საბჭოს თავმჯდომარე გივი ჩუბინიძე წერს: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სოლიდარობა</w:t>
      </w:r>
      <w:r>
        <w:rPr>
          <w:rFonts w:cs="Sylfaen" w:ascii="Sylfaen" w:hAnsi="Sylfaen"/>
          <w:b/>
          <w:lang w:val="ka-GE"/>
        </w:rPr>
        <w:t xml:space="preserve">“ </w:t>
      </w:r>
      <w:r>
        <w:rPr>
          <w:rFonts w:cs="Sylfaen" w:ascii="Sylfaen" w:hAnsi="Sylfaen"/>
          <w:b/>
        </w:rPr>
        <w:t>ალტერნატიული, ოპოზიციური პროფკავშირული ორგანიზაციაა, რომლ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ზანია წინააღმდეგობა გაუწიოს არსებულ პროფკავშირულ ორგანიზაციას. მა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რავითარი თანხები არ გააჩნია განათლების მუშაკთა დასახმარებლად და ფინანსურად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ხვაზეა დამოკიდებული, რის გამოც ის უპერსპექტივოა. ვთხოვ რაიონ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ყველა სკოლის პედაგოგს და ტექნიკურ პერსონალს, ნუ წამოეგებიან ოპოზიციურ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პროფკავშირული ორგანიზაციის ანკესზე, რომელიც ცრუ დაპირებებით ცდილობ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თავისი ორგანიზაციის წევრთა გაზრდას...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რაიონული გაზეთ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ბაღდათ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2001 წლის აპრილის ნომერში რაიონის განათ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უშაკთა პროფკავშირის თავმჯდომარე დ.გიორგიძე წერს: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[სოლიდარობის წევრები]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ყოველდღიურად დადიან რაიონის სკოლებში და თავიანთ განცხადებებ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ვრცელებენ. მათ შეძლეს მასწავლებელთა ერთი ნაწილის გადაბირება, მაგრამ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რ ითვალისწინებენ, რომ მათი მოღვაწეობა ხანმოკლე პერიოდს მოიცავს, რადგა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არტო დაპირება როდემდე შეიძლება... ისინი აჯერებენ პედაგოგებს, თითქო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ათ ამერიკის თავისუფალი პროფკავშირები უწევს აქტიურ დახმარებასა 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ხარდაჭერას, მაგრამ ეს ხომ არაფერია. ამერიკა იაღოველთა სექტასაც კი აფინანსებ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 მათ მოქმედებასაც აქტიურად უჭერს მხარს, მაგრამ ყოველივე ეს ხომ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ჩვენი ეროვნული ინტერესების საწინააღმდეგოდ არის მიმართული?.. ძვირფასო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პედაგოგებო! ნუ მიიღებთ ნაჩქარევ გადაწყვეტილებას. მალე დარწმუნდებით, რომ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ოტყუებული დარჩებით. სკოლის დირექტორებს ვურჩევ, სწორი მიმართულე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სცენ თავიანთ კოლექტივებს.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კოლის დირექტორები და რაიონის განათლების გამგეები ამგვარი მოწოდ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ეშეც სერიოზულ გავლენას ახდენენ პედაგოგების ნებაზე – გაერთიანდნენ მათ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ურველ პროფკავშირში ან არ გაერთიანდნენ არსად. ამგვარი ზეწოლის მაგალი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ვემოთ მოყვანილი რამდენიმე ტიპური განცხადებიდანაც ჩანს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საქართველოს მასწავლებელთა თავისუფალი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 xml:space="preserve">პროფკავშირის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სოლიდარობის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თავმჯდომარეს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მ. ღურჭუმელიძეს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 xml:space="preserve">ზესტაფონის მთპ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სოლიდარობის</w:t>
      </w:r>
      <w:r>
        <w:rPr>
          <w:rFonts w:cs="Sylfaen" w:ascii="Sylfaen" w:hAnsi="Sylfaen"/>
          <w:b/>
          <w:lang w:val="ka-GE"/>
        </w:rPr>
        <w:t>“</w:t>
        <w:br/>
      </w:r>
      <w:r>
        <w:rPr>
          <w:rFonts w:cs="Sylfaen" w:ascii="Sylfaen" w:hAnsi="Sylfaen"/>
          <w:b/>
        </w:rPr>
        <w:t>თავმჯდომარის მოვალეობის შემსრულებლის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მერაბ ქაშაკაშვილის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ახსნა-განმარტებითი ბარათ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ჩვენს რაიონში თავისუფალ პროფკავშირს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ლიდარობ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შემდეგი პრობლემ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ვს: ჩვენი შეტანილი განცხადება ოფისთან დაკავშირებით დღემდე დაუკმაყოფილებელ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სუხი არ მიგვიღია; ფერხდება საწეროების გადარიცხვა, განათ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უშაკთა პროფკავშირი ზეწოლას ახდენს დირექტორებსა და ბუღალტრებზე; დღემდე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ოლიდარო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ანგარიშზე თანხა არ გადარიცხულ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განათლების მუშაკთა პროფკავშირი ავრცელებს ხმებს, თითქო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ლიდარობის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წევრები სექტანტური ჯგუფების წევრები არიან, რაც თითოეული მართლმადიდ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რთველისთვის და, კერძოდ, პედაგოგოსთვის დიდი შეურაცხყოფა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rFonts w:cs="Sylfaen" w:ascii="Sylfaen" w:hAnsi="Sylfaen"/>
        </w:rPr>
        <w:t>20. 06. 2001 წ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სოლიდარობის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თავმჯდომარეს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ქნ. მანანა ღურჭუმელიძეს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ბაღდათის მთპ-ს თავმჯდომარის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ნოდარ კოხოძის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ახსნა-განმარტებითი ბარათ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საქართველოს მასწავლებელთა თავისუფალი პროფკავშირ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ლიდარობის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ბაღდათის რაიონული ორგანიზაცია დაფუძნდა 2000 წლის აგვისტოში. მასწავლებ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მრავლესობას სურს, გაწევრიანდეს ჩვენს ორგანიზაციაში, მაგრამ მათ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ს გარკვეული ზეწოლა, რათა არ დატოვონ ძველი პროფკავშირი. ამ მიზნით გვივრცელებ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თასგვარ ჭორებსა და ხმებს. კერძოდ: თითქოს ჩვენი ორგანიზაცია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ეღოველთა სექტა და შეცდომაში შეგვყავს მასწავლებლები; აგრეთვე, თითქოს, ჩვ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ვაფინანსებენ საზღვერგერეთის ისეთი ორგანიზაციები, რომლებიც მოწადინ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ან, ჩვენს ქვეყანას ზიანი მიაყენონ და დაანგრიო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ნათლების მუშაკთა პროფკავშირის თავმჯდომარე ადგილობრივი გაზეთით უკიჟინ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დაგოგებს და დირექტორებს, რომ ჩვენს ორგანიზაციას მომავალი არ აქვ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აფრთხილებს დირექტორებს, გამოაღვიძონ მასწავლებლები და არ დაუშვან მათი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გზის არევ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ზოგიერთი დირექტორი შეგნებულად არ აკეთებს საწევრო გადარიცხვებს ჩვე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იზაციის ანგარიშზე, რითაც გარკვეულ სიძნელეებს გვიქმნიან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აქ. მასწავლებელთა თავისუფალი პროფკავშირი</w:t>
      </w:r>
      <w:r>
        <w:rPr>
          <w:rFonts w:cs="Sylfaen" w:ascii="Sylfaen" w:hAnsi="Sylfaen"/>
          <w:b/>
          <w:lang w:val="ka-GE"/>
        </w:rPr>
        <w:br/>
        <w:t>„</w:t>
      </w:r>
      <w:r>
        <w:rPr>
          <w:rFonts w:cs="Sylfaen" w:ascii="Sylfaen" w:hAnsi="Sylfaen"/>
          <w:b/>
        </w:rPr>
        <w:t>სოლიდარობის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თავმჯდომარეს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ქ-ნ. მანანა ღურჭუმელიძეს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 xml:space="preserve">მარტვილის მთპ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სოლიდარობა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თავმჯდომარის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შორენა იობიძის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ოხსენებითი ბარათ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მარტვილის რაიონში ორგანიზაცია შეიქმნა 2000 წლის 6 ოქტომბერს. ამ დღ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1 იანვრამდე წევრთა რაოდენობა გაიზარდა 105-მდე. ამან გამოიწვია განათ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უშაკთა პროფკავშირის აგრესია. განათლების მუშაკთა პროფკავშირმა დაიწყო ჩვე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ების ინდივიდუალური დაკითხვები და დაშინებები, რასაც მხარს უჭერდ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იგი დირექტორები. მასწავლებლებმა ამ ზეწოლას ვერ გაუძლეს და ისინი ძვ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ფკავშირებში გადავიდნენ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ანათლების მუშაკთა პროფკავშირ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ღესაც ამ მეთოდით გვებრძვის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დილობს, არ გადმოგვირიცხოს საწევრო ანარიცხი. ცდილობს ასევე გაავრც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დასხვა გაგონილი ამბები, რითაც ფიქრობენ, ავტორიტეტი შეულახონ ქალბატო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ნანას და პირადად მე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rFonts w:cs="Sylfaen" w:ascii="Sylfaen" w:hAnsi="Sylfaen"/>
        </w:rPr>
        <w:t>10. 05. 2001 წ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აქართველოს მასწავლებელთა თავისუფალი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 xml:space="preserve">პროფკავშირის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სოლიდარობა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თავმჯდომარეს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ქ-ნ. მანანა ღურჭუმელიძეს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ბორჯომის მთპ-ს თავმჯდომარის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ოხსენებითი ბარათ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ბორჯომში მთპ-ის ჩამოყალიბების შემდეგ სკოლაში, გაკვეთილის დაწყებამდ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შრომლებს მოვუთხრობდი თავისუფალი პროფკავშირის დაფუძნების შესახებ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რამ სამასწავლებლოში შემოსულმა განათლების განყოფილების გამგემ უხეშ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აწყვეტინა – აქ რა აგიტაციას ეწევიო. როცა სხვა მასწავლებლებიც ჩაერივნე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ნ ჩემთან ცალკე დალაპარაკება არჩია და დირექტორის კაბინეტში ვისაუბრეთ. 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ვეცადე ამეხსნა საქმის ვითარება, მაგრამ უშედეგოდ. განაწყენდა იმის გამო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ორჯომში მთპ ჩამოყალიბდა მისი ბრძანების გარეშე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იუხედავად იმისა, რომ გარკვევით ავუხსენი ჩვენი ორგანიზაციის კანონიე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ხებ, დაიჟინა, რატომ მე ან დირექტორს არ გვკითხეთ, ორგანიზაციას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მნიდითო; მე მხოლოდ ერთ, განათლების მუშაკთა პროფკავშირს ვცნობ და თქვ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მოგემსახურებითო..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საქ. მასწავლებელთა თავისუფალი პროფკავშირის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თავმჯდომარეს ქ-ნ. მანანა ღურჭუმელიძეს,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მარტვილის რაიონის მთპ თავმჯდომარის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სულიკო იობიძის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ანცხადებ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28 </w:t>
      </w:r>
      <w:r>
        <w:rPr>
          <w:rFonts w:cs="Sylfaen" w:ascii="Sylfaen" w:hAnsi="Sylfaen"/>
        </w:rPr>
        <w:t>სექტემბ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ყ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ურცილა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რაწ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წავ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შლ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წავლებ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წავლე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ნაცვალ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აზრდ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პ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ლიდარო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გ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ევრიან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ს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ლაია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და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რგი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ერენა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რექ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რექტ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მაზ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დარ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რც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წავლებ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შ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ბრუ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კ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კავშირ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29. 10. 2001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ლიდარო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ხმ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2000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ნ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ც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უკეტ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კროავტობუს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ლიდარო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ღდ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იო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იოდ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წავლებ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ვედ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ქან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ღდა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ოლიდარო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წავლებ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დე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ნგ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მი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ინტ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ჩე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შ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ტრი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ლ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ცი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ღო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კ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კავშირმ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ჟამ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უშ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ე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წავლებ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დ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კ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სწავლ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ფა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რს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მუმ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აღმს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ანგარიშო პერიოდში ნათლად გამოჩნდა ტენდენცია, რასაც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უფლება ახორციელებს რელიგიურ უმცირესობათა მიმართ: ერთი მხრივ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ზიდენტი შევარდნაძე და მისი ადმინისტრაცია აკეთებენ სპეციალურ განცხადებ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 შეუწყნარებლობისა და ექსტრემიზმის წინააღმდეგ, მეორე მხრ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 ცდილობენ, კანონიერი სახე მისცენ რელიგიურ უმცირესობათა დევნის იმ პრაქტიკა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ც საქართველოში ფაქტობრივად ხორციელდ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რეზიდენტისა და მისი ადმინისტრაციის ანტიექსტრემისტული განცხადებ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 წესი, საერთაშორისო ორგანიზაციებისა და დასავლეთის სახელმწიფო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 კრიტიკის საპასუხოდ კეთდება, რაც სულ უფრო მძაფრ ტონალობას იძენს. მაგალით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2002 წლის 15 მაისს პრეზიდენტმა შევარდნაძემ მიიღო ამერიკის შეერთ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ტატების კონგრესის ევროპის უშიშროებისა და თანამშრომლობის კომი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ი 16 სენატორისა და კონგრესმენის წერილი, რომლებიც ყოველგვარი დიპლომატ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ეშე, პირდაპირ სდებენ ბრალს პრეზიდენტ შევარდნაძეს და მის ხელისუფლ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 უმცირესობათა უფლებების დარღვევაში. წერილში ნათქვამია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ჩვენ შეწუხებული ვართ რელიგიურ უმცირესობათა ჯგუფების მიმართ ორგანიზებუ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ძალადობრივი აქტებით და გვინდა გამოვხატოთ ჩვენი შეშფოთე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თქვენი მთავრობის აშკარა უუნარობის გამო, ბოლო მოუღოს თავდასხმებს 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ზრუნველყოს ადეკვატური ზომები. ასეთი უხეში დარღვევების დაშვება აზრ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კარგავს საქართველოს, როგორც ევროპის უშიშროებისა და თანამშრომლ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ორგანიზაციის წევრი სახელმწიფოს მიერ აღებულ ვალდებულებებს. ჩვენ გთხოვ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თქვენ, გადადგათ კონკრეტული ნაბიჯები ყველა ქართველის უსაფრთხო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ზრუნველსაყოფად, რელიგიური მრწამსის მიუხედავად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უკვე ორ წელზე მეტია, რაც ბრბო თავს ესხმის რელიგიური უმცირესობებს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პოლიცია ხშირად უარს ამბობს შეაჩეროს თავდამსხმელები ან მონაწილეობ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კიდეც ძალადობაში. 1999 წლის ოქტომბრიდან იეჰოვას მოწმეების მიმართ ადგი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ჰქონდა დაახლოებით 80 თავდასხმას, რომელთაც უმეტესად ხელმძღვანელობ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ანკვეთილი მართლმადიდებელი მღვდელი ბასილ მკალავიშვილი. სხვ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ელიგიური უმცირესობებიც გახდნენ მკალავიშვილის სამიზნე, მათ შორის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ორმოცდაათიანელები, ევანგელური ეკლესია და ბაპტისტთა კავშირის სამლოცველო. ჩვენ გვაქვს მოხსენებები იმის შესახებ, რომ რელიგიურ სამსახურებს თავ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ესხნენ, ადამიანებს ათრევდნენ თმებით, სცემდნენ მუშტებით, ხელკეტები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 ფეხებით. იეჰოვას მოწმეების ავტობუსები შეჩერებულ იქნა და მათ თავს დაესხნენ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ღევანდელი დღისთვის ეს აგრესიული აქტები რჩება დაუსჯელი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უხედავად იმისა, რომ 700-მდე საჩივარია შეტანილი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იმ დროს, როდესაც 2002 წლის 25 იანვრის გადაწყვეტილებამ მკალავიშვილ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 ერთ-ერთი ლეიტენანტის მიმართ ორი თავდასხმისთვის სისხლის სამართლ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ღძვრის შესახებ გარკვეული იმედი მოგვცა, ეს იმედიც ძალიან მალე გაქარწყლდა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ქმე, რომელიც გადაეცა დიდუბე-ჩუღურეთის რაიონის სასამართლოს, აღძრული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ცირე დანაშაულებისთვის, რაც შეეხება ძირითად მოსმენას, მისი გადადე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ოხდა ხუთჯერ მკალავიშვილის ბრბოს გამო, რომელიც, ხანდახან, ასეულობი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დამიანს ითვლიდა და გარს ერტყმოდა სასამართლოს შენობას. რადგან პოლიცი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არს ამბობდა უზრუნველეყო შესაბამისი უსაფრთხოება, ადვოკატებმა ითხოვე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სამართლოს დახმარება, მაგრამ მოსამართლემ გადაწყვიტა, რომ უსაფრთხოებისთვ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კმარისი იყო ათი პოლიციელი, იმ დროს, როდესაც მკალავიშვილ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ომხრეების სასამართლოზე დასწრება არანაირად არ იზღუდებოდა..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ცხადია, საქართველოს მთავრობას შეუძლია უზრუნველყოს შესაბამისი უსაფრთხოე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სეთი შეკრების დროს, მაგრამ თქვენი მთავრობა არ იღებს ეფექტურ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ზომებს, რათა შეაჩეროს პიროვნებები და ჯგუფები რელიგიური უმცირესობ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მართ ძალადობის გამოყენებისგან. მკალავიშვილის და, აგრეთვე, სხვა კრიმინალ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ერ განხორციელებული აგრესიისათვის წინააღმდეგობის გაუწევლო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უდმივად არღვევს საქართველოს კანონმდებლობას. ამიტომ, ჩვენ მოგიწოდებთ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ბატონო პრეზიდენტო, ბოლო მოუღოთ ამ თავდასხმებს და, საქართველოს მიერ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ეუთოს წინაშე ნაკისრი ვალდებულებების შესაბამისად, ხელი შეუწყოთ და დაიცვა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ელიგიის თავისუფლება. ჩვენ გთხოვთ, უზრუნველყოთ კონკრეტული ნაბიჯ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ადადგმა ამ მოქმედებებში მხილებული პირების დასასჯელად, ჩაატარო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ერიოზული გამოძიება, რითაც ცხადი გახდება, რომ ასეთი ძალადობა შეწყნარებუ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რ იქნება.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წერილის გამოქვეყნებისთანავე, 20 მაისს, ბასილ მკალავიშვილმა და მისმა მომხრე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ერ აშშ საელჩოსთან მოაწყვეს აქციები, შემდეგ სახალხო დამცვე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ფისთან, პრეზიდენტს კი ფართომასშტაბიანი აქციების მოწყობითა და დესტაბილიზაცი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ემუქრნე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2 წლის 9 ივნისს პრეზიდენტმა შევარდნაძემ გამოქვეყნა ამერიკელი კონგრ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ნებისადმი მიმართული საპასუხო წერილი. შევარდნაძემ მორიგ ჯერზე დაგმო 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სტრემიზმი და პირობა დადო, რომ მიიღებს ყველა ზომას ექსტრემიზ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ინააღმდეგ, ოღონდ, ამავე წერილში პრეზიდენტმა სცადა, საზოგადოებას გადააბრა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 ექსტრემიზმის წარმოშობა, ექსტრემისტთა დაუსჯელობ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წყნარებლობის პროპაგანდა, რაც მთლიანად სახელმწიფოს დამსახურებაა. პრეზიდენ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რს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...მე ბევრჯერ შევხებივარ ამ საკითხს და კიდევ ერთხელ მინდა გავიმეორო: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კაცრად ვგმობ რელიგიურ ექსტრემიზმსა და რელიგიით მოტივირებულ ნებისმიერ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ძალადობას. ასეთი გამოვლინებანი აბსოლუტურად მიუღებელია ცივილიზებული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ემოკრატიული საზოგადოებისათვის და დაუსჯელი არ უნდა დარჩეს. საქართველო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 xml:space="preserve">მუდამ ამაყობდა თავისი ტოლერანტობით და ეს ტრადიცია მომავალშიც 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გრძელდება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რომ აგიხსნათ, თუ რამ განაპირობა რელიგიურ უმცირესობათა მიმართ შეუწყნარებლ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ამოვლინება, მიზანშეწონილად მიმაჩნია, განვმარტო ამ მოვლენ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ზეზები. საქმე ის არის, რომ საუკუნეების განმავლობაში ქართული მართლმადიდებე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ეკლესია განსაკუთრებულ როლს ასრულებდა ქვეყნის სახელმწიფოებრიო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ენარჩუნებაში და თვით ქართველი ერის გადარჩენაში. ეს დამოკიდებულე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სახულია საქართველოს კონსტიტუციაში. ეს არის მიზეზი, რატომ აქვს ჩვენ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ზოგადოებას განსაკუთრებული დამოკიდებულება ქართული მართლმადიდებე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ეკლესიის მიმართ, რომელიც აღიქმება დამოუკიდებელი ქართული სახელმწიფო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ქვაკუთხედად და ერის კულტურული და ისტორიული ტრადიციების დაცვ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ფუძვლად. საქართველოში ცხოვრობენ არა მარტო მართლმადიდებლები, არამედ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სიათასობით მაჰმადიანი, გრიგორიანელი, კათოლიკე, იუდეველი, რომლებთანაც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ართლმადიდებლებს, ისევე, როგორც თვით ქართულ სახელმწიფოს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ერიოზული პრობლემები არ ჰქონია და არა აქვს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რაც შეეხება სხვადასხვა რელიგიური ჯგუფების შემოსვლას საქართველოში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ეს შედარებით ახალი მოვლენაა და ბევრი რამ ჩვენთვის მოულოდნელი იყო. აღმოჩნდა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ომ ჩვენი საზოგადოების დიდი ნაწილი უარყოფითად განეწყო არატრადიციუ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ელიგიური ჯგუფების მიმართ, რადგან, მათი აზრით, ეს ჯგუფები მოწოდებუ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რიან, შეარყიონ სახელმწიფოს საძირკველი. რა თქმა უნდა, ეს არასწორ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დგომაა. ჩვენ დრო გვჭირდება ასეთი მენტალიტეტის შესაცვლელად და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რწმუნებული ვარ, ეს დროის საქმეა მხოლოდ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მჯერა, ეს არის ძირითადი პირობა რელიგიურად მოტივირებული ექსტრემიზ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ს აღმოსაფხვრელად და იმ შემწყნარებლობის აღსადგენად, რომელსაც ზემო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ევეხე. მეორე მხრივ, დარწმუნებული ვარ, რომ როგორც ტრადიციული, ისე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რატრადიციული რელიგიური ჯგუფების საქმიანობა სამართლებრივად უნ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ოწესრიგდეს შესაბამისი კანონის მიღებით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ცხადია, არანაირი არგუმენტაცია არ არსებობს რელიგიურ უმცირესობათ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მართ ძალადობრივი აქტების გასამართლებლად. ყოველი ასეთი აქტი დანაშაული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 ისჯება კანონმდებლობით. პირები, რომლებმაც ეს ჩაიდინეს, პასუხისგებაშ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ნდა იქნენ მიცემული. იგივე ითქმის სამართალდაცვის ორგანოების თანამშრომელთ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მართ, რომლებიც არ ასრულებენ თავიანთ მოვალეობებს და არ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ღკვეთენ დანაშაულებრივ მოქმედებებს, რა მოტივითაც უნდა იყოს ჩადენი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ისინი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მინდა დაგარწმუნოთ, რომ საქართველოს პრეზიდენტი ყველა ღონეს იხმარს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ათა აღმოფხვრას რელიგიურად მოტივირებული ექსტრემიზმის ყველა შემთხვევა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ესაბამისი ზომები უკვე მიღებულია და მომავალშიც მიიღება დამნაშავეთა პასუხისგებაშ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ცემისა და მათი დასჯისათვის მოქმედი კანონმდებლობის შესაბამისად...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უნდა ითქვას, რომ შარშან, 2001 წლის 22 მარტსაც გამოვიდა პრეზიდენტის ბრძანებუ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№222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ამნაშავეობის წინააღმდეგ ბრძოლის გაძლიერებ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რივი უსაფრთხოების უზრუნველყოფის გადაუდებელ ღონისძიებათა 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ითაც პროკურატურას, სახელმწიფო უშიშროებისა და შინაგან საქმე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ინისტროებს დაევალათ, ბოლო მოეღოთ რელიგიური მოტივით ჩადენილი ძალადობ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იეღოთ საგანგებო ზომები დამნაშავე პირების გამოვლენის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ჯის მიზნით. შედეგი არც ამ ბრძანებულებას მოჰყვ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რეზიდენტის 9 ივნისის წერილის გამოქვეყნებას კვლავ მოჰყვა ბასილ მკალავიშვი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ციები. 10 ივნისს მკალავიშვილმა საჯაროდ დაწვა იუსტიციის სამინისტ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იერ შემუშავებული კანონპროექტ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ინდისის თავისუფლებისა და 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ერთიანებების 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 ანათემას გადასცა სახალხო დამცველი ნანა დევდარიანი: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წყეული იყოს, სამუდამოდ მოკვეთილი, შიშითა და ოხვრით დადიო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ვეყანაზე და მისი წყევლა შვიდ თაობაზე გადადიოდეს…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– საჯაროდ გაჰყვირო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ლავიშვი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რეზიდენტმა შევარდნაძემ რელიგიური უმცირესობების არსებობით გამოწვე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შფოთება უფრო მკვეთრად გამოხატა 2002 წლის 20 მაისის რადიოინტერვიუშ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ზიდენტმა რელიგიური ექსტრემიზმის აღმოფხვრა რელიგიის შესახებ კანო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ღებას დაუკავშირა, თუმცა, დღეს საქართველოში არსებული რელიგიური ექსტრემიზ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რელიგიურ უმცირესობათა დევნა მოქმედი სისხლის სამართლის კოდექს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ჯადი ქმედებაა და მას რაიმე კავშირი რელიგიის შესახებ სპე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ის მიღებასთან არა აქვს. მიუხედავად ამისა, პრეზიდენტმა რელიგიური ექსტრემიზ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რსებობ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რატრადიციუ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რელიგიური მიმდინარეობების საქმიანობი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კანონის არარსებობით გაამართლა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ზოგიერთი რელიგიური მიმდინარეობის მოქმედება, ხშირ შემთხვევაში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ხელყოფს ადამიანის უფლებებს, რაც ჩვენი საზოგადოების, მათ შორის, ინტელიგენციის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ქართველოსათვის ტრადიციულ რელიგიათა მიმდევრების სამართლია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ეშფოთებას იწვევს..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ამ სფეროში მრავალი პრობლემის მიზეზი სწორედ კანონის არარსებობაა. ჩემ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თხოვნით იუსტიციის სამინისტრო მუშაობს კანონის ასეთ პროექტზე. სასურველია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ეს საქმიანობა წარიმართოს საზოგადოების, სხვადასხვა რელიგიათა წარმომადგენლ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ონაწილეობით... [კანონი] სათანადო იურიდიულ გარანტიებს შეუქმნ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ელიგიურ უმცირესობებს, სხვა ქვეყნების გამოცდილების გაზიარებით. კანონ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იცავს ადამიანებს ყოველგვარი ზემოქმედებისა და ძალადობისაგან ტრადიციუ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ელიგიის მიმდევართა, თუ პირიქით, რელიგიური უმცირესობის, სხვადასხვ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მდინარეობის მხრიდან...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რეზიდენტის ასეთი განცხადებები, აღიქმება, როგორც პირდაპირი მოწო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 უმცირესობათა დევნისა და შევიწროებისკენ. ამიტომაც არის, რომ განსახილვ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რიოდშიც გრძელდებოდა რელიგიური ექსტრემიზმის გამოვლინებ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ც ისევე დაუსჯელი დარჩა, როგორც წინა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ით უმეტეს, რომ პრეზიდენტმა შევარდნაძემ 2002 წლის 17 მაისის ¹240 ბრძანებულ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უსტიციის სამინისტროს დაავალა, შეემუშავებინა და 15 ივლისამდ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თვის წარედგინა კანონპროექტი რელიგიის შესახებ. სამინისტრომ შეიმუშა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კანონპროექტ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ინდისის თავისუფლებისა და რელიგიური გაერთიანებების 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ის მიღებაც სერიოზულად გაართულებს რელიგიური ორგანიზაცი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იანობა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 xml:space="preserve">კანონპროექტი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სინდისის თავისუფლებისა 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ელიგიური გაერთიანებების შესახებ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პროექტი, დეკლარირების დონეზე, აღიარებს მოქალაქეთა თანასწორობას რელიგიისადმ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ი დამოკიდებულების მიუხედავად, რელიგიური გაერთიანებების დამოუკიდებლო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წიფოსგან და მათ თანასწორობას კანონის წინაშე, ამა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ცხადებს, რომ კანონმდებლობით უნდა იქნას უზრუნველყოფილი სინდის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მსარებლობისა და რწმენის თავისუფლება და უნდა დაწესდეს პასუხისმგებლ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 დარღვევისთვის. მაგრამ, ამ ზოგადი დეკლარაციის შემდეგ კანონპროექტი სერიოზ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ზღუდვებს უწესებს რწმენის თავისუფლებას. კანონპროექტის მეოთხ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უხლში 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ინდისის, აღმსარებლობისა და რწმენის თავისუფლე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– იუსტ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მინისტროს შემოაქვ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რაკეთილსინდისიერი პროზელიტიზმ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ცნება: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დაუშვებელი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რაკეთილსინდისიერი პროზელიტიზმი – რომელიმე რელიგიური ორგანიზაციისადმ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ნდა კონფესიისადმი ახალი წევრების მიზიდვის მიზნით მატერიალურ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ნდა სოციალური შეღავათების შეთავაზება ან იგივე მიზნით პირზე ფსიქიკურ-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იდეოლოგიური ხასიათის ზეწოლის განხორციელება მისი მხრიდან აშკარად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ამოხატული წინასწარი თანხმობის გარეშე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</w:rPr>
        <w:t xml:space="preserve"> (მუხლი 4,7)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ცემული ფორმულირებით იზღუდება სინდისისა და რელიგიის თავისუფლ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, ადამიანის უფლებათა და ძირითად თავისუფლებათა დაცვის ევროპ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კონვენციის მე-9 მუხლის თანახმად, მოიცავს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რელიგიისა და რწმენის გაცვლ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თავისუფლებას მარტო თუ სხვებთან კავშირში, საჯაროდ თუ კერძოდ, თავისუფლება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– გამომჟღავნოს თავისი რელიგია ან რწმენა აღმსარებლობით, სწავლებით, რიტუალ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ესრულებითა და დაცვით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</w:rPr>
        <w:t>არაკეთილსინდისიერი პროზელიტიზმის ცნების შემოტან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ზღუდება როგორც რელიგიის ან რწმენის თავისუფალი გამომჟღავნებისა და სწავ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ა, ისე რელიგიური გაერთიანებების უფლება, გამოიჩინონ სო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ტივობები, კერძოდ, ჩაატარონ საქველმოქმედო საქმიანობა, რადგან ამგვარი საქმიან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ოველთვის შეიძლება მოინათლოს არაკეთილსინდისიერ პროზელიტიზმად. ფაქტობრივ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ექტის ეს მუხლი ეწინააღმდეგება მე-19 მუხლს, რომლის თანახმადაც რელიგ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ერთიანებებს უფლება აქვთ, ეწეოდნენ საქველმოქმედო საქმიანობას როგორც უშუალო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ე კავშირების (ასოციაციების) და ფონდების მეშვეობი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რაც შეეხება ამ კონტექსტშ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დეოლოგიური ხასიათის ზეწოლ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გაჩენას, 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ბსოლუტური ნონსენსია და ნათლად აჩენს სახელმწიფოს სურვილს, სრულად გააკონტრო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, სურვილის შემთხვევაში, კანონის საფუძველზე შეზღუდოს 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ულაც აკრძალოს ნებისმიერი რელიგიური მიმდინარეობის აქტივობა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ულია საკუთარი რწმენის სწავლებისა და გავრცელებისკე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პროექტის თანახმად, არაკეთილსინდისიერი პროზელიტიზმი შეიძლება გახ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 გაერთიანების საქმიანობის შეწყვეტის საფუძველი, თუმცა, კიდევ უფრ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ხიფათოა პროექტ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ქართველოს სისხლის სამართლის კოდექსში დამატ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ტანის 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 პროექტის თანახმად, კოდექსს უნდა დაემატოს 155-1 მუხ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რომლის თანახმადაც არაკეთილსინდისიერი პროზელიტიზმი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ისჯება ჯარიმით ა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ამასწორებელი სამუშაოებით ვადით ერთ წლამდე, ანდა თავისუფლების აღკვეთი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ვადით ორ წლამდე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რაქტიკულად, კანონით იმის განსაზღვრა, რატომ ეხმარება ერთი ადამი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ორეს – ახალი წევრების მიზიდვის მიზნით თუ, უბრალოდ, კეთილი ნების გამ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უძლებელია. არსებული ფორმულირებით კი, ადამიანი შეიძლება 2 წლით აღმოჩნ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იხეში მხოლოდ იმის გამო, რომ მან ქველმოქმედების გაწევა გადაწყვიტ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 მაშინ, როცა ბასილ მკალავიშვილი და მისი მომხრეები, ასეულობით 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ემის, დაზიანების, სხვისი საკუთრების განადგურებისა და მითვის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უხედავ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თუ არ დასჯილან, არამედ ხელისუფლება არც ცდილობს, აღკვეთოს მათ 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ის დარღვევა და სხვათა უფლებებისა და თავისუფლებების შეზღუდვ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აქტიკიდან გამომდინარე, კანონის ეს მოთხოვნა პირდაპირ შეიძლება გახდ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უფლებისთვის არასასურველი რელიგიური მიმდინარეობების შეზღუდ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ფუძველი, მაშინ, როდესაც ხელისუფლები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პროტექტორატ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ქვეშ მყოფ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 გაერთიანებებს ეს არ შეეხ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ღმსარებლობის თავისუფლების შეზღუდვის საფრთხეს შეიცავს პროექტი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საქართველოს ადმინისტრაციულ სამართალდარღვევათა კოდექსში ცვლილებ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დამატებების შეტანის შესახებ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 პროექტის თანახმად, კოდექსის 199-ე მუხ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პირველი პუნქტი უნდა ჩამოყალიბდეს შემდეგი რედაქციით: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რელიგიური გაერთიან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ხელმძღვანელი პირის მიერ რელიგიური გაერთიანების კანონმდებლობი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დგენილი რეგისტრაციისგან თავის არიდება გამოიწვევს დაჯარიმება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100 ლარის ოდენობით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ფაქტობრივად, კანონპროექტის ხსენებული მუხლის თანახმად, თუ რომელ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 მიმდინარეობა ეცდება, რომ რეგისტრაციის გარეშე წარმართოს თავ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იანობა, ის კანონის საფუძველზე უნდა დაისაჯოს. ამით, რეალურად, იზღუ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გორც რწმენის თავისუფალი გამომჟღავნების შესაძლებლობა, ისე ახალი 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დინარეობის გაჩენის შანსი. კანონპროექტის თანახმად, რელიგიური გაერთია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გისტრაციისთვის საჭიროა, მინიმუმ, 50 მიმდევარი პირის ხელმოწე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ი გვარის, სახელის, მოქალაქეობის, დაბადების თარიღისა და საცხოვრ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ის მითითებით. ანუ, ფაქტობრივად, თუკი გაჩნდება ახალი რელი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დინარეობა, რომელსაც ჯერ არა ჰყავს 50 მიმდევარი, მას ეკრძალება საქმიან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ართვა – სწავლება, რიტუალების შესრულება და სხვა. აქედან გამომდინარე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ობრივად, 50 მიმდევრის გაჩენაც სათუო ხდება და შეუძლებელს ხდის ახა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 მიმდინარეობის გაჩენას, ან ამ მიმდინარეობის ლიდერებს აიძულ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ღვაწეობის დასაწყისშივე კანონის დარღვევით წარმართონ თავიანთი საქმიანო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ვე დისკრიმინაციულია პროექტის მე-10 მუხლის მე-3 პუნქტი, რომლის თანახმად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რელიგიური გაერთიანება, რომელიც საქართველოს ტერიტორიაზე მოქმედებ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რანაკლებ 50 წლის განმავლობაში, უფლებამოსილია კანონმდებლობი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დგენილი წესით რეგისტრაციისას თავის დასახელებაში შეიტანოს სიტყვა</w:t>
      </w:r>
      <w:r>
        <w:rPr>
          <w:rFonts w:cs="Sylfaen" w:ascii="Sylfaen" w:hAnsi="Sylfaen"/>
          <w:b/>
          <w:lang w:val="ka-GE"/>
        </w:rPr>
        <w:t xml:space="preserve"> „</w:t>
      </w:r>
      <w:r>
        <w:rPr>
          <w:rFonts w:cs="Sylfaen" w:ascii="Sylfaen" w:hAnsi="Sylfaen"/>
          <w:b/>
        </w:rPr>
        <w:t>საქართველო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საქართველოს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და მისგან ნაწარმოები სიტყვებ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 თავისთავ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რავის აქვს უფლება, სიტყვ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ონოპოლიზება მოახდინოს, მი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ენების უფლების შეზღუდვა კი დისკრიმინაციულ მდგომარეობაში აყენებს ახა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 მიმდინარეობებს. თანაც, ეს ეწინააღმდეგება იმ რელიგიურ პრინციპ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საც ქრისტიანული ტრადიცია ეფუძნება: ეკლესია, მოციქულთა დრო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ყოლებული, ტერიტორიული პრინციპით არსდებოდა და თითოეულ ეკლესი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ი იმ ტერიტორიის მიხედვით ეწოდებოდა, სადაც ხდებოდა მისი დაფუძნ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პროექტი ითვალისწინებს იმ რელიგიური მიმდინარეობების შეზღუდვას, რომლებმ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ძლება ზიანი მიაყენონ ადამიანის ჯანმრთელობას, ხოლო სისხლის სამართ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კოდექსში მომზადებული ცვლილებების თანახმად (მუხლი 1271),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ისეთი რელიგიურ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ჯგუფის ორგანიზება ანდა ხელმძღვანელობა, რომლის მიერ რელიგიურ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ეხედულებების (მრწამსის) ქადაგების, რელიგიური რიტუალის შესრულების ან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ცვის მიზეზით განხორციელებული საქმიანობა დაკავშირებულია ადამიან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ჯანმრთელობისათვის ზიანის მიყენებასთან, ისჯება ჯარიმით ან თავისუფლებ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ღკვეთით ვადით ორ წლამდე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იგივე ქმედება, რამაც გამოიწვია ადამიანის ჯანმრთელობის მძიმე დაზიანე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ნ სიცოცხლის მოსპობა, ისჯება თავისუფლების აღკვეთით ვადით სამ წლამდე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>.</w:t>
      </w:r>
      <w:r>
        <w:rPr>
          <w:rFonts w:cs="Sylfaen" w:ascii="Sylfaen" w:hAnsi="Sylfaen"/>
          <w:b/>
          <w:lang w:val="ka-GE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რეალურად, ამ ნოვაციის საფუძველზე თავისუფლად შეიძლება აიკრძალო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ეჰო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რელიგიური მიმდინარეობა, საბაბად კი, ამ შემთხვევაში, შეიძ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ყენებული იქნას სისხლის გადასხმაზე უარის თქმა. დღევანდელ საქართველ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სებული პოლიტიკური კონიუნქტურიდან გამომდინარე, უნდა ვიფიქროთ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პროექტში ამ მუხლის გაჩენა სწორედ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ეჰოვას მოწმე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არსებობასთან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შირებული და მათი შეზღუდვისკენ არის მიმართული, თუმცა, 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ტიკური კონიუნქტურის არსებობის შემთხვევაში კანონის იგივე მუხლი შეიძლება 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 მიმდინარეობების მიმართაც იქნეს გამოყენებუ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კანონპროექტი ზღუდავს გაერთიანების თავისუფლებას, რაც დაცულია როგორ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კონსტიტუციის 26-ე მუხლით, ისე ადამიანის უფლებათა და ძირით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ისუფლებათა დაცვის ეროუპული კონვენციის მე-10 მუხლით. კერძოდ, პროექ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ხმად, რელიგიური გაერთიანების რეგისტრაციისთვის, მინიმუმ, 50 კაცის ხელმოწერა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ჭირო, რელიგიური გაერთიანების რეგისტრაციისგან თავის არიდება კი კანონით ისაჯე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ასთან, პროექტი ითვალისწინებს სპეციალური საბჭოს შექმნას, რომელიც გადაწყვეტ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ის შეიძლება მიენიჭოს რელიგიური გაერთიანების სტატუსი და ვის – არა. თანაც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ექტ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ფერია ნათქვამი იმ კრიტერიუმების შესახებ, რომლითაც საბჭოს წევრებმა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ხელმძღვანელონ. არსებობს სერიოზული საფრთხე, რომ ეს პროექტი სერიოზ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ბრკოლებას შეუქმნის რელიგიური გაერთიანებების რეგისტრაცია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კანონპროექტის მე-11 მუხლის მე-5 პუნქტი ითვალისწინებს </w:t>
      </w:r>
      <w:r>
        <w:rPr>
          <w:rFonts w:cs="Sylfaen" w:ascii="Sylfaen" w:hAnsi="Sylfaen"/>
          <w:b/>
        </w:rPr>
        <w:t>სახელმწიფო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ელიგიურ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 xml:space="preserve">ექსპერტიზის ჩატარებას, </w:t>
      </w:r>
      <w:r>
        <w:rPr>
          <w:rFonts w:cs="Sylfaen" w:ascii="Sylfaen" w:hAnsi="Sylfaen"/>
        </w:rPr>
        <w:t>რათა დადგინდეს, ესა თუ ის ორგანიზაც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იძლება თუ არა დარეგისტრირდეს, როგორც რელიგიური გაერთიანება. კანო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განმარტავს, თუ რა კრიტერიუმების საფუძველზე შეიძლება დადგინდეს, რ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საზღვრავს ორგანიზაციის რელიგიურობას და ვინ შეიძლება იყვნენ ექსპერტებ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დენად, კანონის ეს მოთხოვნაც საკმაო საფრთხეს შეიცავს, რომ რელიგი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დინარობათა უფლებები შეიზღუდ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გურამ შარაძე უპატრონო მოხუცებულთა სახლის წინააღმდეგ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2 წლის 2 მაისს პარლამენტის წევრი გურამ შარაძე და მისი ორმოცამდ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დევარი თბილისთან ახლოს, სოფელ ზურგოვანში მშენებარე უპატრონო მოხუცებუ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ლს მიუვარდნენ და მშენებლობის შეჩერება მოითხოვეს. უპატრო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ხუცებულთა სახლს საქართველოს ბაპტისტურ-ევანგელური ეკლესიის საქველმოქმედ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ორგანიზაცი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ბეთე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აშენებ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გურამ შარაძემ მშენებლობის დამტკიცებული გეგმა მოითხოვა, განაცხადა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ოიწერდა პროექტის ავტორებისა და ნებართვების გამცემთა გვარებს და მათ პასუხ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ოსთხოვდა, რადგან, მისი თქმით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ს ის ხალხია, ვინც საქართველოს ყიდის...</w:t>
      </w:r>
      <w:r>
        <w:rPr>
          <w:rFonts w:cs="Sylfaen" w:ascii="Sylfaen" w:hAnsi="Sylfaen"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რთი წლის წინ, 2001 წლის აპრილში ამავე მშენებლობას ბასილ მკალავიშვ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ისი მიმდევრები მიუვარდნენ და კატეგორიულად მოითხოვეს მშენებლობის გაჩერება, წინააღმდეგ შემთხვევაში კი მშენებლობის დარბევით დაიმუქრნენ. მცხე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იონის პოლიციამ მაშინ მშენებლობის დაცვაზე უარი განაცხა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შენებლობის დამთავრების შემდეგ მოხუცებულთა სახლი 40-მდე უპატრო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ხუცებულს უნდა მოემსახურო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იეჰოვას მოწმეების შეკრება სოფელ ორთაშენშ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2 წლის 16 ივნისს გორის რაიონის სოფელ ორთაშენში იეჰოვას მოწმე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2000-კაციანი შეკრება მოეწყო. ამ შეკრების შემდეგ საქართველოს საპატრიარქ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უფლებას სასწრაფო ზომების მიღება მოსთხოვა, რათა მსგავსი თავყრილობ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 დროს აღარ გაიმართოს, გორისა და სამთავისის ეპისკოპოსმა ანდრიამ (გვაზავა)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 ადგილობრივი ხელისუფლების უნიათობით ახსნა ის ფაქტი, რომ ორთაშენში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კრების ჩატარება შესაძლებელი გახ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ისუფლების ინსტიტუტის გორის ოფისის წარმომადგენლების მიერ მოპოვ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ფორმაციის თანახმად, გორის რაიონის შს სამმართველოს უფროსი უშან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გელაძე ამ შეკრების შემდეგ დაიბარეს შს სამინისტროში და საყვედური უთხრ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ის გამო, რომ მან შესაძლებლობა მისცა იეჰოვას მოწმეებს, ხსენებული შეკრ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ეტარებინა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საქართველოს საპატრიარქომ იეჰოვას მოწმეების შეკრება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პროვოკაციული ქმედება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უწოდა, საპატრიარქოს პრესცენტრის თავმჯდომარის მოადგილემ ზურა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ხოვრებაძემ კი, ამ ფაქტთან დაკავშირებით სპეციალურად მოწვეულ პრესკონფერენცი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აცხადა: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რასელისტთა (იეჰოვას მოწმეების) სურვილია, ასეთი თავყრილობები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ხელოვნურად გამოიწვიონ ურთიერთდაპირისპირება საზოგადოებაშ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 გააჩაღონ ფართომასშტაბიანი კონფრონტაცია, რომელიც აქამდე მხოლოდ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კალავიშვილის დაჯგუფებასთან კონფლიქტით შემოიფარგლებო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</w:rPr>
        <w:t>ამ ეტაპზე გორის რაიონში თავიდან იქნა აცილებული საზოგადოებაშ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ძალადობრივი ურთიერთდაპირისპირება, მაგრამ ეს არ ნიშნავს, რომ რასელისტთ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სგავსი თავყრილობები მომავალშიც ასეთივე შედეგით დასრულდება, ვინაიდან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მ სექტის წარმომადგენელთა აშკარად გამომწვევი მოქმედება საქართველო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ოსახლეობაში სულ უფრო მზარდ პროტესტს იწვევს. ამავე დროს, არ შეიძლე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რ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ღინიშნოს, რომ მათ მიერ პროვოცირებული კონფლიქტების მიზანია, მოაჩვენო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თავი საერთაშორისო საზოგადოებრიობას დევნილებად და ჩაგრულებად, და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მავე დროს, შელახონ საქართველოს, როგორც ცივილიზებული და დემოკრატიუ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ხელმწიფოს იმიჯი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</w:rPr>
        <w:t>კიდევ ერთხელ კატეგორიულად ვაცხადებთ, რომ ამ დესტრუქციულმა სექტამ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ნდა შეწყვიტოს აგრესიული ქმედობა. აღმსარებლობის თავისუფლებას არაფერ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ქვს საერთო აღნიშნული სექტის პროვოკაციულ გამოხდომებთან და პარპაშთან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ქართველოს საპატრიარქო, როგორც ყოველთვის, კვლავაც მიუღებლად თვლ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ძალისმიერ მეთოდებს, მაგრამ, ამავე დროს, აცხადებს რეალური საფრთხ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ესახებ – რასელისტთა მსგავსი ქმედების გაგრძელების შემთხვევაში მოსალოდნელი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მართავი პროცესების განვითარება, რაზეც მთელი პასუხისმგებლო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ეკისრება აღნიშნულ სექტას.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ორთაშენის შეკრებამდე იეჰოვას მოწმეებს სურვილი ჰქონდათ, რომ ანალოგი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კრება თბილისში, სპორტის სასახლეში ჩაეტარებინათ, მაგრამ მათ ხელისუფლებ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ის ნება არ მისცა. ამ შეკრების წინააღმდეგ აქტიურად გაილაშქრეს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ატრიარქომ, ბასილ მკალავიშვილმა და დეპუტატმა გურამ შარაძემ. საპატრიარქ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ზრით, ამგვარი შეკრებების აკრძალვა რელიგიის შესახებ კანონმა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უზრუნველყოს: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იეჰოვას მოწმეები პროვოკაციულად იქცევიან, რათა კონფლიქტშ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ჩაითრიონ მოსახლეობა და დარაზმონ უცხოეთის ქვეყნების საზოგადოებრივ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ზრი, თითქოს მათ დევნიან, მაშინ როდესაც სწორედ ჩვენ ვერ დაგვიცავს თავ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ასელისტებისაგან. და ყოველივე იმის ბრალია, რომ პარლამენტს დღემდე არ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იუღია კანონი რელიგიის შესახებ. ეს კანონი დროულად უნდა იქნას მიღებული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ნამ საშიში სექტების თავყრილობები მძიმე შედეგებით არ დასრულებულა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</w:rPr>
        <w:t>, 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აცხადა საპატრიარქოს იურისტმა გიორგი ანდრიაძემ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მაგიეროდ, 2002 წლის 19 ივნისს გურამ შარაძემ თბილისის სპორ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სახლეში გამართა მოქალაქეთა შეკრება დევიზით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ადავარჩინოთ მართლმადიდებლობ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ხვედრაზე იყვნენ ბასილ მკალავიშვილი, მისი მიმდევრები და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რთლმადიდებელი ეკლესიის წარმომადგენლები. შეხვედრას, ხანგრძლივი რეკლამი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უხედავად, დაახლოებით, 2000 კაცი დაესწრო, რითაც გამოჩნდა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კიდურეს ექსტრემისტულ იდეებს საქართველოში არცთუ ბევრი მიმდევარი ჰყავ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ასამართლომ ბასილ მკალავიშვილი გაათავისუფლა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2 წლის 1 აპრილს თბილისის საოლქო სასამართლოში გაიმართა პროცეს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საც უნდა გაერკვია, რა აღმკვეთ ღონისძიებას შეუფარდებდნენ ბასილ მკალავიშვილს 2002 წლის 10 მარტს პოლიციელთა დაკავებისათვის. საოლქო სასამართლ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დააკმაყოფილა ბრალდების მხარის მოთხოვნა – წინასწარი პატიმრო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ი თვის ვადით – და ძალაში დატოვა გლდანი-ნაძალადევის რაიონული 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ა: აღმკვეთ ღონისძიებად პოლიციის ზედამხედვე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ფარდ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როცესის მიმდინარეობის დროს მკალავიშვილის მრევლი, დაახლოებით 200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დე ადამიანი, საოლქო სასამართლოს ეზოში შეიკრიბა და იქ ელოდა მოსამართლ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ომარ ჯორბენაძის გადაწყვეტილებას. ეჭირათ ორი ტრანსპარანტი: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ტუდენტ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ხარს ვუჭერთ მამა ბასილ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რ დავუშვებთ მამა ბასილის დაპატიმრებ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ლავიშვილს იცავდნენ ადვოკატები – ქართლოს ღარიბაშვილი და ხათუნა სალუქვაძე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ლდანი-ნაძალადევის რაიონის პროკურატურიდან ბრალდების მხარეს წარმოადგენდ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რაბ გალოგრე და ზურაბ საძაგლიშვი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კალავიშვილს ბრალი ედება სისხლის სამართლის კოდექსის 143-ე მუხლით –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თავისუფლების უკანონო აღკვეთ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რომელიც 5 წლამდე სასჯელს ითვალისწინებ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ნაშაულს ამძიმებს აღნიშნული ქმედების ჩადენა, წინასწარი შეთანხმებით, ჯგუფ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რ ან ორი და მეტი პირის მიერ. ასეთ შემთხვევაში სასჯელი 3-დან 10 წლამდე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დვოკატები აცხადებდნენ, რომ სასამართლო განხილვისას დაირღვა სისხ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რთლის საპროცესო კოდექსი და, ამდენად, მოსამართლეს საერთოდ არ ჰქო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ჩივრის განხილვის უფლება; კერძოდ, სასამართლო პროცესი დაიწყო საოლქ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ში ბრალდების მიერ შუამდგომლობის წარდგინებიდან 72 საა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სვლის შემდეგ. 72 საათი გავიდა 1 აპრილს, დღის 12 საათზე. პროცესი კი ერ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თის დაგვიანებით, 13 საათზე დაიწყო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რდა ამისა, მკალავიშვილს უკვე შეფარდებული აქვს აღმკვეთი ღონისძიება სხ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მის გამო: შარშან ვაკე-საბურთალოს სასამართლომ მას გაუსვლელობის ხელწერ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მოართვა. ადვოკატ ხათუნა სალუქვაძის თქმით, ორჯერ აღმკვეთი ღონისძი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ფარდება არ შეიძლება და, თუ ეს საკითხი ბრალდებულის მიმართ კვლა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მოიჭრა, იმავე სასამართლომ უნდა განიხილოს, ვინც პირველმა შეუფარ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მკვე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ღონისძი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ამართლე ომარ ჯორბენაძემ არ გაიზიარა ადვოკატთა არც ერთი არგუმენტ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, ამის მიუხედავად, ძალაში დატოვა გლდანი-ნაძალადევის რაიონული მოსამართლი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ამზე მარიამიძის გადაწყვეტილება მკალავიშვილისთვის პოლიციის ზედამხედველ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ფარდების შესახებ. ჯორბენაძეს თავისი არგუმენტი ჰქონდა, კერძო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, რომ მკალავიშვილი აქამდე ნასამართლევი არ ყოფილა. სასამართლო ითვალისწინ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 გარემოებას და მიიჩნევს, რომ დაპატიმრების მოთხოვნა უსაფუძვლო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ის გამოცხადებას ორივე პროკურორი ღიმილითა და ყოველგვა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ტესტის გარეშე შეხვდა. საქართველოში შეიქმნა პრეცედენტი, რომ პოლიცი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კავება, მათთვის ტანსაცმლის შემოძარცვა და იარაღის წართმევა შეიძ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სჯ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ჩე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ბასილ მკალავიშვილი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პირველი სტერეოს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წინააღმდეგ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2 წლის 7 მაისს, 17.30 საათზე ბასილ მკალავიშვილი და მისი მომხრეები კიდე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ერთხელ დაესხნენ თავს ტელეკომპანი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პირველი სტერეო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ოფისს. თვითმხილვე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ტკიცებენ, რომ მკალავიშვილის მომხრეები შეიარაღებულები იყვნენ. თავდამსხმე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ვლავ ითხოვდნენ ევანგელისტური ხასიათის რელიგიური გადაცე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წყვეტას. ისინი ფიზიკურად შეეხნენ ტელეკომპანიის კომერციულ დირექტორ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იკო მჭედლიშვილს და მოკვლითაც დაემუქრნენ. ტელეკომპანიაზე პირველი თავდასხ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სილ მკალავიშვილმა და მისმა მომხრეებმა 2002 წლის 25 იანვარს მოახდინე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კალავიშვილი და მისი მრევლი იმუქრებოდნენ, რომ თუ ტელეკომპანია ხსენ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ცემათა ციკლს არ შეწყვეტდა, მის ქონებას გაანადგურებდნე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ტელეკომპანიის ეზოში წესრიგის დასაცავად მისული პოლიციის რაზმის ხელმძღვანე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ოდებით პოლკოვნიკი, ბასილ მკალავიშვილს ხელზე ემთხვია და მ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 შეშლა არც უფიქრი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ეპუტატი ლევან პირველი იცავს ბასილ მკალავიშვილს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ბასილ მკალავიშვილის დასაცავად ხმამაღალი განცხადება გააკეთა დეპუტატ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ლევან პირველმა.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იდეა, რასაც ის კაცი [ბასილ მკალავიშვილი] ემსახურება, თითოეუ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ჩვენგანის განსახორციელებელია, მაგრამ ამას არ ვაკეთებთ. რატომღაც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ვეგუებით იეღოველებს და მათ დამანგრეველ იდეოლოგიას. ასეთ ვითარებაშ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ამა ბასილია ერთადერთი კაცი, რომელიც იბრძვის და რომელიც ყოველთვ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ვეღარ იბრძოლებს ჩვენ მაგივრად... [მის წინააღმდეგ სისხლის სამართლის საქმ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ღძვრას] არავითარ შემთხვევაში არ დავუშვებ. მე მოვითხოვ, პირველ რიგში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ქართველოში არსებული სექტანტების წინააღმდეგ აღიძრას სისხლის სამართლ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ქმე. თუ ეს სექტანტები დაისჯებიან, მერე მამა ბასილს პირადად მოვუწოდებ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ცოტა წესიერად მოიქცეს. სახელმწიფო თუ შეასრულებს თავის ფუნქციას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ამა ბასილს აღარ დასჭირდება ასეთი ქცევა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 xml:space="preserve">თავად ბასილ მკალავიშვილმა გაზეთ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ხალი თაობისთვ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იცემულ ინტერვიუ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7 აპრილი, 2002 წელი, ¹ 94) სიამაყით აღნიშნა: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[სექტანტებთან] ამ 7 წლიან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ბრძოლით შევძელი ის, რომ დღეს ისინი მრავალათასიან კონგრესებს ვერ მართავენ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ე ქართველ ერს დავანახე, რა საშიშროებას წარმოადგენს დღეს იეღოველთ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ექტა. მათ კოვზი ნაცარში ჩაუვარდათ, როცა 1 აპრილს საოლქო სასამართლომ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რ დამაპატიმრა. ყველას ეგონა, რომ დამაპატიმრებდნენ... როგორც კი გაიგეს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რომ ხალხი ჩამოვიდა სამაჩაბლოდან, ზუგდიდიდან, რუსთავიდან, შეგვიერთდ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ტუდენტობა, შეეშინდათ და გადაწყვიტეს პატიმრობაში არ ავეყვანე.</w:t>
      </w:r>
      <w:r>
        <w:rPr>
          <w:rFonts w:cs="Sylfaen" w:ascii="Sylfaen" w:hAnsi="Sylfaen"/>
          <w:b/>
          <w:lang w:val="ka-GE"/>
        </w:rPr>
        <w:t>“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ბასილ მკალავიშვილი იცავს სოსო ალავიძეს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 აპრილს ჟურნალისტებისთვის მიცემულ ინტერვიუში პარლამენტის ადამია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თა კომიტეტის თავმჯდომარემ ელენე თევდორაძემ ბრალი დასდო თბილი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ოლიციის ყოფილ უფროსს სოსო ალავიძეს, რომ ის ბასილ მკალავიშვილს გადასცემ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ფორმაცია, თუ სად აპირებდნენ იეჰოვას მოწმეები შეკრებების ჩატარება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სოსო ალავიძეს გამოექომაგა ბასილ მკალავიშვილი, რომელმაც განაცხადა, თითქ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სი მრევლის წევრები იეჰოვას მოწმეების სახელით ურეკავდნენ ელენე თევდორაძ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ა ასე იგებდნენ მათთვის საჭირო ინფორმაცია: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ალავიძე არაფერ შუაშ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რის. ვაცხადებ, რომ უშუალოდ ელენე თევდორაძისგან ყოველ სამ დღეში ერთხელ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ვგებულობდი სად, რა ხდებოდა. ამას ყველაფერს ადამიანის უფლებათა დამცვე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თევდორაძე მატყობინებდა. ახლა იეღოველები თევდორაძეს აღარ ენდობია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 არც მე მჭირდება. მისგან ინფორმაციას ვეღარ ვგებულობთ, ამიტომ ვაცხადებ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ჩვენს საიდუმლოს ხმამაღლა. ასე გაიშიფრა ჩვენი ელენე თევდორაძე,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განაცხადა მკალავიშვილმა 7 აპრილ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ხალი თაობისთვ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იცემულ ინტერვიუშ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ლავიძის გამოქომაგებით ბასილ მკალავიშვილმა კიდევ ერთხელ დადასტურა, რ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გი სამართალდამცავ ორგანოებთან შეთანხმებულად მოქმედებ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ავე ინტერვიუში ბასილ მკალავიშვილი კიდევ ერთხელ დაემუქრა სახალხ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ცველს ნანა დევდარიანს, უშიშროების მდივნის მოადგილეს ადამიანის უფლ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აცვის საკითხებში რუსუდან ბერიძეს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 ინსტიტუტ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წარმომადგენლებ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ადიო თავისუფლება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დიდუბის პოლიცია რელიგიურ უმცირესობათა წინააღმდეგ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2002 წლის 25 აპრილს დიდუბე-ჩუღურეთის რაიონული პოლიციაშ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ბაჰა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ულტურული მემკვიდრეობის შემსწავლელი საზოგადო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ერთ-ერთი წევრი არატრადიც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 ორიენტაციის გამო სცემეს. საზოგადოების წევრებმა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ტაპზე ფაქტის გახმაურებისგან თავი შეიკავე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ამბროლაურის პოლიცია ფილმი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იესოს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ჩვენებას კრძალავს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2 წლის 19 აპრილს ქუთაისის სახარებისეული ეკლესიის რამდენიმე წევრ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ბროლაურის რაიონის სოფელ სადმელში სკოლის ბავშვებს უჩვენა კინოსტუდია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ქართული ფილმ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იერ ნათარგმნი ფილმ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ესო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 იმავე დღეს პოლიციელებმა ადგილობრივ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ღვდლებთან ერთად გზა გადაუკეტეს სახარებისეული ეკლესიის წევრ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ქმის გარჩევ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უწყეს. ნასვამმა პოლიციელებმა მათ მიაყენეს შეურაცხყოფ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და დაემუქრნენ, რომ მომავალში თუ მსგავს რამეს გაიმეორებდნენ, მათ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ოუვლიდნე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 ფაქტთან დაკავშირებით ამბროლაურის განათლების განყოფილებაში დაიბარ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ფელ ბუგეულის სკოლის დირექტორი ალეკო აბუთიძე და სოფელ სადმე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შუალო სკოლის დირექტორი დავით კერესელიძე, მიაყენეს მათ სიტყვიერი შეურაცხყოფ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სამსახურიდან გათავისუფლებით დაემუქრნე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გრძელდება კათოლიკეთა პროცესი პრეზიდენტის წინააღმდეგ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ბილისის საოლქო სასამართლოში გრძელდება პროცესი – დასავლეთ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კათოლიკეთა კავშირ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ვარდ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საქართველოს პრეზიდენტის წინააღმდეგ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ავლეთ საქართველოს კათოლიკეებმა სარჩელი საქართველოს პრეზიდენტის წინააღმდეგ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2001 წლის 18 დეკემბერს შეიტანეს. ისინი პრეზიდენტისგან ითხოვენ ადმინისტრაცი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ტის გამოცემას, რომლითაც ქუთაისის კათოლიკური ეკლეს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აც ამჟამად მართლმადიდებლური მსახურება სრულდება, ისევ კათოლიკურ ეკლესი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უბრუნდ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ირველ სასამართლო პროცესზე კათოლიკეებმა წარმოადგინეს დოკუმენტაც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ის თანახმადაც სადავო ეკლესიას იმერეთში მცხოვრები კათოლიკეები 1814-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64 წლებში აშენდებდნენ რომის პაპის დახმარებით, 1864-1939 წლებში კი ამ ტაძარ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კათოლიკური მსახურება აღესრულებოდა და იგ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ღვთისმშობლის უმანკო ჩასახვის</w:t>
      </w:r>
      <w:r>
        <w:rPr>
          <w:rFonts w:cs="Sylfaen" w:ascii="Sylfaen" w:hAnsi="Sylfaen"/>
          <w:lang w:val="ka-GE"/>
        </w:rPr>
        <w:t xml:space="preserve">“ </w:t>
      </w:r>
      <w:r>
        <w:rPr>
          <w:rFonts w:cs="Sylfaen" w:ascii="Sylfaen" w:hAnsi="Sylfaen"/>
        </w:rPr>
        <w:t>სახელობის იყო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5 აპრილის პროცესზე მოსამართლე ინგა თოდრიამ საქმეში მესამე პირად საქართვე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პატრიარქო ჩართო. 31 მაისის პროცესზე პრეზიდენტის კანცელარი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საპატრიარქოს უნდა წარმოედგინათ მტკიცებულებები, რომლის თანახმად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დავო ეკლესია (ამჟამად იგ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ხარ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სახელს ატარებს) მართლმადიდებე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კლესიას კანონიერად ეკუთვნი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31 მაისის პროცესზე პრეზიდენტის კანცელარიამ და მართლმადიდებელი ეკლე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არმომადგენლებმა ვერ წარმოადგინეს სათანადო დოკუმენტაცია, რის გამო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ოცესი გადაიდო. მართლმადიდებელი ეკლესიის წარმომადგენლებმა კათოლიკეებ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სალაპარაკებლად 5 თვე ითხოვეს, რასაც კათოლიკეები არ დათანხმდნენ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უხედავად ამისა, ივნისის განმავლობაში სასამართლო არც ჩატარდა და არც პროცე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ზუსტი ვადა განისაზღვრ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პოლიტიკური უფლებებ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ოქალაქეთა უფლება, შეცვალონ ხელისუფლება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 ივნისს ჩატარებულ ადგილობრივი თვითმმართველოს არჩევნებში მთ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მასშტაბით დაფიქსირდა მოქალაქეთა ერთ-ერთი ძირითადი 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– ხმის მიცემის უფლების – უხეში დარღვევა, რაც, ძირითადად, არჩევნების არაორგანიზებულობ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აპირობა. არჩევნების შემდგომ ხელისუფლების წარმომადგენ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ცხადებდნენ, რომ ხელისუფლება არჩევნებში არ ჩარეულა და რომ 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ოებმა შეინარჩუნეს ნეიტრალიტეტი. სინამდვილეში, სახელმწი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რგანოების მხრიდან იყო საბოტაჟი, რამაც არჩევნების დღეს გამოიწვია სრ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წესრიგობა თითქმის ყველა საარჩევნო უბანზე და, შედეგად, შეზღუდა მოქალაქე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რჩევნო უფლ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ტექნიკურმა პრობლემებმა არჩევნების ჩასაშლად კარგი პირობები შექმნა. დროუ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დაიბეჭდა და, შესაბამისად, საარჩევნო უბნებს დაგვიანებით მიეწო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რჩევნო ბიულეტენები. კანონით გათვალისწინებულ ვადაში არ გამოიკრა ამომრჩევ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ები საარჩევნო უბნებში. ამომრჩეველთა უმეტესობას არ დაურიგ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ომრჩევლის ბარათი, სადაც მითითებული იქნებოდა, რომელ უბანზე უნდა მიეც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მა კონკრეტულ ამომრჩეველს. თბილისში, ბევრ ამომრჩეველს, მათთვის მოულოდნელ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 საარჩევნო უბანზე უწევდა წასვლა იმის გამო, რომ უბნიდან, სად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გი ტრადიციულად ხმას აძლევდა, მისი გვარი სხვა საარჩევნო უბანზე იყო გადატანილ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ალითად, საბურთალოს მე-12 საარჩევნო უბანი საბურთალოს ქუჩიდ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ე გადაიტანეს ბახტრიონის 24 ნომერში, რომ ამის თაობაზე ამომრჩეველთა უმრავლესობ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ფერი იცო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არჩევნო სიების მოუწესრიგებლობამ (ძირითად სიებში არ აღმოჩნდა ამომრჩევ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ახლოებით 40%) ამომრჩევლებს არ მისცა არჩევნებში მონაწილე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შუალება, თუმცა, იმავდროულად, არჩევნებში მონაწილე პარტიებსა და ბლოკ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შეუქმნა პირობები, გამოეყენებინათ ე.წ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არჩევნო კარუსე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 ამით ზეგავლე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ოეხდინათ არჩევნების შედეგებზე. მაგალითად, ფოთშ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კარუსელ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ტრია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ზე რამდენიმე ადამიანი დააკავეს, ხოლო სამგორის რაიონში დააკავეს 15 პირ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თაც წინასწარ შემოხაზული ბიულეტენები ჰქონდა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არჩევნო სიებში არ იყო შეტანილი მთლიანი ქუჩები და საცხოვრებელი კორპუსებ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ამასთან, სიებში შეყვანილი იყო უამრავი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კვდარი სულ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 მაგალითად, თბილისში, მთაწმინდის მე-2 საარჩევნო უბანზე, ძირითად სიაში შეტანილი აღმოჩ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20-ზე მეტი გარდაცვლილის გვარი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კვდარი სულებ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ფიქსირდა ისნის რაიო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1-ლ, მე-2 და მე-5 საარჩევნო უბნების სიებშიც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ომრჩეველთა სიების გაყალბების თაობაზე ცენტრალურმა საარჩევნო კომისი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სუხისმგებლობა მოიხსნა. ცსკ-ის თავმჯდომარის, ჯუმბერ ლომინაძის განცხადებ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 საკითხები წყდებოდა უშუალოდ საარჩევნო უბნების დონეზე შსს-ს საპასპორტო-სარეგისტრაციო და სხვა შესაბამისი უწყებების დახმარებით. დიდუბის მე-10 უბანზე არჩევნები ჩაშლილად გამოცხადდა იმის გამო, რომ იქ, შეცდომ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ირითად სიაში შეყვანილი იყო სხვა უბნის 900 ამომრჩეველი, რომლებიც იმავდროუ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 უბანზეც ფიქსირდებოდნენ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ღსანიშნავია, რომ არჩევნების წინ საერთაშორისო საარჩევნო სისტემების ფონდ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IFES) შესთავაზა საქართველოს ხელისუფლებასა და ცსკ-ს საკუთარი ხარჯ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ომრჩეველთა სიების გადამოწმება, თუმცა ეს წინადადება არავინ მიიღო. ფონ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უთარი სახსრებით აპირებდა პერსონალის დაქირავებას, ვინც უშუალოდ საცხოვრებ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გილების მიხედვით მოახდენდა ამომრჩეველთა რაოდენობისა და ვინაო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ზუსტება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ხშირად საუბნო საარჩევნო კომისიის წევრები კონვერტზე არ არტყამდნენ ბეჭედ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არ აწერდნენ ხელს, რის გამოც ასეთი ბიულეტენები, საარჩევნო კოდექსის მიხედვ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თილად ჩაითვალა. მაგალითად, ისნის რაიონში 31-ე უბანზე დაახლო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150 ბიულეტენსა და კონვერტს არ ჰქონდა ხელმოწერები და ბეჭედი. გორის რაიო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ფელ ხიდისთავში საარჩევნო ყუთები საერთოდ არ იყო დალუქული. დამკვირვებ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ერთო შეფასებით, საარჩევნო კომისიები დაკომპლექტდა ხალხით, რომელნ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თანადოდ არ იცნობდნენ საარჩევნო კოდექს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ღსანიშნავია, რომ რატომღაც საარჩევნო უბნები ძნელად მისადგომ და მისაგნე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ნობებში იყო განთავსებული და არა თბილისელებისათვის უკვე შეჩვეულ დაწესებულებებშ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ალ საარჩევნო უბნებს იმდენად ვიწრო და მოუხერხებელი ოთახ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ჭირათ, რომ არჩევნების ნორმალურად ჩატარება შეუძლებელი გახლდათ. ზოგიე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რჩევნო უბანში არ იყო გამოკრული მიმანიშნებელი აბრაც კი. მაგალითად, საბურთა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რაიონის საოლქო საარჩევნო კომისია გამსახურდიას გამზირზე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რ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დებარეობდა, მაგრამ შესასვლელში აბრა გამოკრული არ იყო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ჩევნებს თვალყურს ადევნებდა ევროპის საბჭოს ადგილობრივ და რეგიონ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ხელისუფლებათა კონგრესის სადამკვირვებლო დელეგაცია. როგორც ერთადერთ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ფიციალურმა საერთაშორისო დამკვირვებელმა, კონგრესის დელეგაციამ სინანულ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ნიშნა, რომ მათი იმედები სამართლიან საარჩევნო პროცესთან დაკავშირ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ცრუვდა ხელისუფლების მხრიდან არჩევნების არასათანადო მომზად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გაუგებარი გადაწყვეტილებების მიღების გამო. ხელისუფლებამ ვერ უზრუნველყ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ჭეშმარიტად დემოკრატიული ადგილობრივი არჩევნებისათვის აუცილებელი ძირითად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ობებ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ჩევნების დღესვე სამართლიანი არჩევნებისა და დემოკრატიის საერთაშორის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ზოგადოებამ პრესკონფერენცია გამართა და პირველი განცხადებები გააკე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ხდარ დარღვევათა შესახებ. საზოგადოების პრესმდივნის, თამარ ჟვანი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ცხადებით, ხელისუფლებამ ადგილობრივი თვითმმართველობის არჩევნ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ითდინებაზე მიუშვა. ორგანიზაციის დამკვირვებლებზე იყო ზეწოლა კომი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ების, პარტიათა წარმომადგენლების და პოლიციელთა მხრიდან და ცდილობდნე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მიეცათ საშუალება, ხმების დათვლის პროცესს დასწრებოდნენ. მაგალით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ზუგდიდში, სადაც 21 უბანი იქნა დარბეული და ყუთები დამტვრეული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ჩევნ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დამკვირვებელიც გაილახ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რთ-ერთი ძირითადი დარღვევა, რაც თითქმის ყველა საარჩევნო უბანში დაფიქსირდ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 იყო, რომ დილის 7 საათზე არცერთი საარჩევნო უბანი არ გახსნილ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საბამისად, ბევრ ამომრჩეველს არ მიეცა არჩევნებში მონაწილეობის საშუალე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ჩევნები ჩაიშალა ხაშურში, რუსთავსა და ზუგდიდში მთლიანად; ჩხოროწყუ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ე-13 საარჩევნო უბანში, რომელიც დაარბიეს; ახალქალაქის 1-ლ, მე-2, მე-3 და მე-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ბნებში, საიდანაც გაიტაცეს საარჩევნო უბნის ბეჭდები; ვაკის 50-ე უბანში _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ყნეთში, საიდანაც ამომრჩეველთა სიები მოიპარე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ხაშურში არჩევნები ჩაიშალა იმის გამო, რომ თბილისიდან დროულად ვ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აიტანეს საარჩევნო ბიულეტენები და სწორად არ შედგა საარჩევნო სიებ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ცენტრალური საარჩევნო კომისიის მანქანას, რომელსაც რუსთავში 54 საარჩევ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ბნისთვის განკუთვნილი საარჩევნო ბიულეტენები მიჰქონდა, თბილისი-რუსთა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ზაზე შეიარაღებულმა 20 კაციანმა ჯგუფმა ცეცხლი გაუხსნა, რის შემდეგ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თ შეძლეს საარჩევნო ბიულეტენების გატაცება გაურკვეველი მიმართულებით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მხდარით აღშფოთებულმა რუსთავის მოსახლეობამ მერიის შენობასთან საპროტესტ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ქციები გამართ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ზუგდიდში დილის 12 საათისთვის დაიწყო საარჩევნო უბნებზე შეტევა, რამდენ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რჩევნო უბანში დაამსხვრიეს საარჩევნო ყუთები. ზუგდიდში პოლიციამ არ იზრუნ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უბნები დაცული ყოფილიყო. არჩევნების დღეს თანამდებობიდან გადადგ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ზიდენტის რწმუნებულის მოადგილე სამეგრელო-ზემო სვანეთში გია ბერულავ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მაც ზუგდიდში არჩევნების ჩაშლაში პირდაპირ დაადანაშაულა ბად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ზარანდიას უკანონო შეიარაღებული დაჯგუფება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რუსთავი-2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-ის ეთერით გას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უჟეტში მკაფიოდ ჩანდა, რომ პოლიციის თანამშრომლები მშვიდად უსმენდნე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დრი ზარანდიას მუქარას, რომ მის მიერ დარბეული 4 საარჩევნო უბნის კვა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გი სხვებსაც დაარბევ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მეგრელო-ზემო სვანეთის სამხარეო პოლიციის მთავარი სამმართველოს უფროს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ელგუჯა ჯამბურია მომხდარს გამოძიებას ანდობს: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არჩევნები ჩაიშალა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ამისთვის ათასი მიზეზი არსებობდა, ბიულეტენები დაგვიანებით ჩამოიტანეს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ბეჭდები დალუქული არ იყო და ა.შ. არავინ დაშავებულა. რომ ამბობენ, რომ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ვიღაცეები იარაღებს ატრიალებენ, ტყუილია. პოლიცია ნეიტრალური იყო. რატომ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ჩაიშალა არჩევნები და ვინ არის ამ საქმეში დამნაშავე, გამოძიება გაარკვევს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ნალოგიურად, დიდუბეში მე-13 უბანზე შეიჭრნენ დაუდგენელი პირები და გატეხ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საარჩევნო ყუთი, მაგრამ სამართალდამცავებმ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ვერ მოახერხე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ათი შეჩერება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სევე დიდუბის მე-9 საარჩევნო უბანი მხოლოდ დილის 9-ის ნახევრისთვის გააღე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ილიდანვე შეინიშნებოდა არეულობა. დაახლოებით ხუთი საათისთვის ეს უბ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ებით დახურეს, რაც გამოწვეული იყო უცხო, იარაღიანი პირების შესვლ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ბანზე. 6 საათისათვის კენჭისყრა ისევე აღდგ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ბაღდათის რაიონში, ზეგნის თემის 1-ლ და მე-2 საარჩევნო უბნებზე, სად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რებულოს ყოფილი თავმჯდომარე იყრიდა კენჭს, უშიშროებისა და ხელ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 წარმომადგენლები საარჩევნო პროცესში ჩაერივნენ, საუბნო კომი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ები გამოყარეს და მათ ნაცვლად საუბნო კომისიაში მეთვალყურეები დანიშნე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ბაშის საოლქო საარჩევნო კომისიის წევრის, ზაურ თორდიას ცნობით, ცსკ-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წარმომადგენელი ბუთხუზ ჯალაღონია დ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ღორძინ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ადგილობრივი ოფის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რთ-ერთი ხელმძღვანელი მერაბ ჩოჩია სცემეს. ხელი პირველად მათ მესამე უბ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მჯდომარემ, ნუგზარ ჭანტურიამ დაარტყ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ბილისში, სამგორის რაიონის 42-ე უბანზე ყოველგვარი ახსნა-განმარტ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ეშე დაილუქა საარჩევნო ყუთი და ამ უბნის ამომრჩევლებმა არჩევნებში მონაწილეო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ეღარ მიიღე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ხარაგაულის 1-ლ საარჩევნო უბანზე ყუთში 56 ბიულეტენი ჩაიყარა ხელმოწერ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ბეჭდების გარეშე. საოლქოს კომისიის გადაწყვეტილებით, ყუთი გაიხს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56-ვე ბიულეტენი გაბათილ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 ივნისის არჩევნები იმითაც იყო მნიშვნელოვანი, რომ აფხაზეთიდან დევნილ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ველად მიაცათ ადგილობრივ არჩევნებში მონაწილეობის უფლება თავიან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ჟამინდელი საცხოვრებელი ადგილების მიხედვით, მაგრამ, დევნილთა დიდ ნაწი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მიეცა არჩევნების მონაწილეობის საშუალება. მაგალითად, საბურთა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იონის მე-17 სარჩევნო უბანში მისულ სულიკო ძიძიგურს საუბნო კომისიის წევრ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უცხადეს, რომ დევნილები არჩევნებში არ მონაწილეობენო. შემდეგ მ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არის მიზეზად დაუსახელეს ის, რომ დევნილის მოწმობაში გაცემის თარიღ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ზუსტ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ჰქონდა მითითებუ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ლდანის 22-ე საარჩევნო უბნის კომისიის თავჯდომარემ, ვალერი კარაპეტიან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რჩევნო უბანზე მისულ ხმის მისაცემად მოსულ 82 წლის ამომრჩეველს არჩევნებში მონაწილეობის უფლება არ მისცა იმ მიზეზით, რომ ამომრჩეველი 80 წე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ცილებული იყო. მოხუცს სასწრაფო სამედიცინო დახმარებაც კი დასჭირ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 ინსტიტუტ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გორის ბიუროს ცნობით, საარჩევნო უბნების დი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ნაწილში კენჭისყრა ისე დაიწყო, რომ კომისიის წევრების ფუნქციების განაწილ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მომხდარა კენჭისყრის წესი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ორის მე-3 საარჩევნო უბანზე ხმა მისცეს თბილისში მცხოვრებმა თენგიზ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ეხნიაშვილმა და დარეჯან ცხოვრებაშვილმა, რომლებსაც არ ჰქონდათ საარჩევ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რათები და საცხოვრებელი ადგილის რეგისტრაცია პასპორტშ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ორის მე-8 საარჩევნო უბანზე ხმის მისაცემად მივიდა 4 ახალაგაზრდა, რომ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ინაობა ცნობილი არ არის. საუბნო კომისიის თავმჯდომარემ ნადია ტატულაშვი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ინი, ყოველგვარი პირადობის მოწმობის გარეშე, შეიყვანა დამატებით სიებშ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აცემინა ხმა. რამდენიმე წუთში შემდეგ, იგივე ახალგაზრდებიდან 3 კვლავ შეტრიალ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ბანზე. მათ ხელახლა მისცეს ბიულეტენები და მიაცემინეს ხმა. ამავე უბან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მოხდა კომისიის წევრებს შორის კანონით დადგენილი წესით წილისყრა ხმის დამთვლე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სადგენად. ეს ფუნქციები განაწილებული იქნა საარჩევნო კომი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მჯდომარის მიერ თვითნებურად, რის გამოც ხმების დათვლა დაიწყო ქაოსურად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ორის მე-9 საარჩევნო უბანზე კენჭისყრა ისე დაიწყო, რომ კანონით დადგენი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სით არ განაწილებულა კომისიის წევრების ფუნქციები და არ დათვლილა ბიულეტენების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კონვერტების რაოდენო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ორის მე-12 საარჩევნო უბანზე კენჭისყრის პროცესი ცენტრალური საარჩევ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მისიიდან მიღებული ბიულეტენების და კონვერტების დაუთვლელად დაიწყო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მისიის წევრებსა და დამკვირვებლებს მხოლოდ ანკეტის თავფურცლები აჩვენე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მისიის თავმჯდომარემ, ნინო ტატიაშვილმა კომისიის წევრებიდან ხმის დამთვლე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ვითნებურად, კენჭისყრის გარეშე შეარჩია. შერჩეულმა კომისიის წევრებ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სე ქაოსურად დაიწყეს დათვლა, რომ კომისიის სხვა წევრებსა და დამკვირვებლ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შუალება არ ჰქონდათ, დაკვირვებოდნენ ამ პროცეს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ორის 23-ე საარჩევო უბანზე ამომრჩეველთა სიებში ეწერა გარდაცვლილ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გორიდან დიდ ხნის წასულები. იძულებით გადაადგილებულ პირებს არ ჰქონდ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ადობის დამადასტურებელი დოკუმენტები, რომლებიც უპრობლემოდ შეჰყავდ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მატებით სიებშ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 ინსტიტუტ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ახალციხის რეგიონული ოფისის წარმომადგენ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ფასებით, ახალციხეში მომხდარი დარღვევები ძირითადად საუბნო საარჩევ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საოლქო საარჩევნო კომისიის წევრების არაკომპეტენტურობით და საარჩევ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ანონის არცოდნით იყო გამოწვეული (საუბნო კომისიების დაკომპლექტ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აქტობრივად, ბოლო ორ დღეში მოხდა). იმის გამო, რომ არჩევნებში მონაწილ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რტიათაგან და ბლოკებიდან რეალური ლიდერი არ იყო, არჩევნები ერთი რომელიმ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ის სასარგებლოდ არ გაყალბებულა. ნებისმიერი დარღვევის ფაქტი კომის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ვმჯდომარის ან კომისიის წევრის მხრიდან რომელიმე კანდიდატის მიმარ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ადი სიმპათიით ან ნათესაური დამოკიდებულებით იყო გამოწვეუ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სევე, როგორც საქართველოს სხვა რეგიონებში, ახალციხეშიც არჩევ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წყებამდე ორი დღით ადრეც კი საარჩევნო უბნებში არ იყო გამოკრული ამომრჩევე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ები. ამომრჩევლის ბარათები რიგდებოდა სპონტანურად: ხშირად ოჯახ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დაც ხუთი და მეტი სრულწლოვანი წევრი იყო, მიჰქონდათ ორი ან სამი ამომრჩე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არათი. ამომრჩევლის სიებში რამოდენიმე წლის წინ გარდაცვლილი და საცხოვრებ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 რაიონში გადასული პიროვნებები იყვნენ შეყვანილი. თითქმის ყვე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რჩევნო უბანში იმყოფებოდა პოლიციის წარმომადგენელი, რომლ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გომ დამკვირვებლების და კომისიის წევრების მოთხოვნით გაიყვანეს. თითქმ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ცერთ უბანში არ მომხდარა კომისიის წევრებს შორის ფუნქციების კენჭისყრ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აწილება (ვის უნდა ჰქონოდა ბეჭედი, ვის კონვერტები და ასე შემდეგ) და ბეჭდ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ითქმის ყველგან საუბნო კომისიის თავმჯდომარეებმა მიითვისეს. ხმების დათვ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როს საარჩევნო უბნების უმეტესობა დაკეტილი არ იყო, მასში თავისუფლად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დიოდნენ კანდიდატების მხარდამჭერები და ხშირად თვითონ კანდიდატებიც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2002 წლის 3 ივნის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 ინსტიტუტ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თელავის რეგიონულ ოფის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ვიდა სოფელ ყარაჯალის დეპუტატობის კანდიდატთა ერთობლივი განცხადებ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(12 ხელმოწერა), რომლებიც მოითხოვდნენ, რომ იმ დარღვევების გამო, რომელ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ყარაჯალაში 2002 წლის 2 ივნისს არჩევნებზე მოხდა, მე-17 საოლქო საარჩევნ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ომისიას გაებათილებინა არჩევნების შედეგებ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 12 კაცს შორის, განცხადებას ხელს აწერდა ერთ-ერთი კანდიდატი ზურა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უსაევი, რომელიც საკრებულოს წევრი გახდა. 4 ივნისს, მას შემდეგ, რაც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თელავის რეგიონულ ოფისში განცხადება შევიდა, ზურაბ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უსაევს ტელეფონზე დაურეკა უცხო პიროვნებამ და უთხრა, რომ სასწრაფოდ გამოცხადებულიყ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ელავის რაიონის გამგეობაში. მუსაევმა შეხვედრაზე უარი განაცხად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გრამ წავიდა თელავში და მანქანა გააჩერა ქალაქის ცენტრში, დაახლო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 ადგილას, სადაც განთავსებულია საოლქო საარჩევნო კომისია. რამდენიმე წუ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დეგ, მუსაევს ორი უცნობი მამაკაცი მანქანაში ჩაუჯდა და მუქარა გაუმეორე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თან დაურთეს, რომ თუ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 ინსტიტუტ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სიარულს არ მოეშვებოდა,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ააორთქლებდნე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უზენაესი სასამართლო ადამიანის უფლებათა და თავისუფლებათა წინააღმდეგ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ართველოს უზენაესი სასამართლო, იმის ნაცვლად, რომ ადამიანის უფლ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თავისუფლებების დაცვის გარანტი იყოს, პირიქით, ადამიანის უფლ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ღვევათა დაკანონების სამართლებრივ ინსტრუმენტად იქცა. უზენაესი 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ძალიან ბევრი გადაწყვეტილება, რომლებიც ადამიანის ფონდამენტურ უფლებ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ეხება, პოლიტიკურად არის ანგაჟირებული, რაც არა ერთი გადაწყვეტილ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დასტურ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1. 2000 წლის 24 მარტის განჩინებით უზენაესი სასამართლოს სამოქალაქ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ეწარმეო და გაკოტრების საქმეთა პალატამ დააკანონა მშვიდობიან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ი შეკრების დარბევის შესაძლებლობა. პალატამ არ დააკმაყოფი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ევანგელური ეკლესი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დლ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წარმომადგენელთა სარჩელი, რომლები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ლდანის რაიონის პოლიციის მიერ მათი მშვიდობიანი შეკრების დარბ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კანონიერად აღიარებას და პოლიციის მიერ კანონის დარღვ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იარებას ითხოვდნენ. გლდანის პოლიციამ 1999 წლის 29 მაისს თბილის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გლდანის რაიონში დაარბია ევანგელური ეკლესი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დლ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აქცია. პოლიცი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ტიკად სცემა ეკლესიის წევრები, მათ შორის ქალებიც, დაუმტვრია მ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კრავები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იამაჰ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), მეგაფონი და სხვა. უზენაესმა სასამართლომ პოლ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რ მშვიდობიანი შეკრების შეწყვეტა, შეკრებილთა დარბევა, მათ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იტყვიერი და ფიზიკური შეურაცხყოფის მიყენება და მათი ქო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ნადგურება ადამიანის უფლებათა და ძირითად თავისუფლება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ვროპული კონვენციის მე-11 მუხლის მეორე ნაწილით გაამართლა: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როგორც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კონვენციის მე-11 მუხლის მეორე ნაწილი, ისე საქართველოს მოქმედ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კანონმდებლობა ითვალისწინებს მშვიდობიანი შეკრების, მანიფესტაცი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ეწყვეტას იმ შემთხვევაში, თუ ადგილი აქვს საზოგადოებრივი წესრიგ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რღვევას, მოსალოდნელ ძალისმიერ მეთოდებს კონტრდემონსტრაციი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გამოვლენისას. მოცემულ შემთხვევაში კი, დადგენილია, რომ ადგილ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ჰქონდა მოსალოდნელი ძალისმიერი მოქმედების გამოვლენას, რადგა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ეკრების ადგილზე მივიდნენ მშვიდობიანი შეკრების მონაწილეთა მიმართ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აპირისპირებული პირი – მამა ბასილი და მისი თანამოაზრეები,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 xml:space="preserve"> –</w:t>
      </w:r>
      <w:r>
        <w:rPr>
          <w:rFonts w:cs="Sylfaen" w:ascii="Sylfaen" w:hAnsi="Sylfaen"/>
        </w:rPr>
        <w:t xml:space="preserve"> ა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ორმულირებით გაამართლა უზენაესმა სასამართლომ პოლიცი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ქმედ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2. 2001 წლის 22 თებერვლის გადაწყვეტილებით უზენაესმა სასამართლ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ზღუდა კონსტიტუციითა და საერთაშორისო ხელშეკრულებ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იარებული გაერთიანების თავისუფლება, როდესაც დააკმაყოფი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რლამენტარ გურამ შარაძის სარჩელი და რეგისტრაცია გაუუქმა იეჰო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წმეების ორი ორგანიზაციას. ეს გადაწყვეტილება მთლიანად ჩაჯ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ლიგიურ უმცირესობათა დევნისა და შეზღუდვის იმ სცენარში, რას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ხელისუფლება ახორციელებს. ეს, თუნდაც, იმით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დასტურდა, რომ ევროპის ადამიანის უფლებათა სასამართლო დათანხმდ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იორიტეტულ საფუძველზე მოისმინოს იეჰოვას მოწმეების აპელაცი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 2001 წლის 16 აგვისტოს იქნა შეტანი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3. 2002 წლის მაისში უზენაესმა სასამართლომ კიდევ ერთხელ დაადასტურ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 საქართველოში არ არსებობს გაერთიანების თავისუფლება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მოქალაქეებს წაართვა თავისუფალი არჩევანის უფლებ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ქართველოს მოქალაქეთა კავშირის ოთხმა წევრმა სასამართლოში შეიტა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ჩელი, რომ გაუქმებულიყო პარტიის ყრილობის გადაწყვეტილ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ლის თანახმადაც შეიქმნა დროებითი აღმასრულებელი კომიტეტ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საც ზურაბ ჟვანია ხელმძღვანელობდა. გაუქმების საფუძველი, მა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ზრით, ყრილობის არადემოკრატიულად ჩატარება და მის მიე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დემოკრატიული გადაწყვეტილებების მიღება იყო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სასამართლოს არ უმსჯელია, იყო თუ არა სათანადო მოსარჩელე ის 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ოვნება, ისე შეაჩერა ხსენებული ყრილობის გადაწყვეტილება, რით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არტიას, ფაქტობრივად, წაართვა არჩევნებში მონაწილეობის უფლ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ომრჩეველს კი წაართვა არჩევანის თავისუფლება. ამის შემდეგ ლევ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მალაძის ჯგუფმა მოითხოვა, პარტიის სახელით გადაწყვეტილების მიღ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ა მათი ჯგუფის წევრს, გელა კვარაცხელიას გადასცემოდა, რ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მ დაუკმაყოფილა, თუმცა, პარტიის მთავარი საბჭოს სხდო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ჩატარებულა, უფლებამოსილების გადაცემას მთავარი საბჭოს 34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ევრიდან მხოლოდ 14 აწერდა ხელს, რომლებსაც სახლებში ჩამოუარეს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ც, ხელმომწერთაგან ნაწილი ამ დროისთვის უკვე სხვა პარტიის წევ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ყო, ნაწილმაც საერთოდ უარი თქვა ხელმოწერაზე, მაგრამ სასამართლომ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ს არ გადაამოწმა, ისე გამოიტანა გადაწყვეტილებ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</w:rPr>
        <w:t>4. 2002 წლის 25 ივნისს საქართველოს უზენაეს სასამართლოს სამოქალაქო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ეწარმეო და გაკოტრების საქმეთა პალატამ გააუქმა თბილისის საოლქ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ს სამოქალაქო და სამეწარმეო საქმეთა კოლეგიის გადაწყვეტილება და დაადგინა, რომ ეროვნული ბიბლიოთეკის დირექტორმ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ევან ბერძენიშვილმა უნდა შეიცვალოს საკუთარი აზრი იმის თაობაზე, 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უ არა კორუმპირებული ეკონომიკის ყოფილი მინისტრი ვანო ჩხარტიშვილი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ადა, ვანო ჩხარტიშვილის კორუმპირებულობის შესახებ საზოგადოებრივ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ზრი ცალსახად არის გამოკვეთილი, რაც თუნდაც 2001 წლის ნოემბ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სვლების დროს გამოჩნდა, როცა ვანო ჩხარტიშვილი იყო ერთადერთ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ნისტრი არაძალოვანი მინისტრებიდან, რომელსაც საზოგადოებრივ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მოსვლებმა გადადგომა აიძულა. მისი გადადგომის საფუძველი სწორედ 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ხდა, რომ საზოგადოებრივი აზრის მის კორუმპირებულობაში მყარად იყ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წმუნებული. თავად მოპასუხემ, ლევან ბერძენიშვილმა 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ის გამოქვეყნების შემდეგ ასე შეაფასა ეს გადაწყვეტილება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ka-GE"/>
        </w:rPr>
        <w:t>„</w:t>
      </w:r>
      <w:r>
        <w:rPr>
          <w:rFonts w:cs="Sylfaen" w:ascii="Sylfaen" w:hAnsi="Sylfaen"/>
          <w:b/>
        </w:rPr>
        <w:t>ეს არის სამარცხვინო გადაწყვეტილება, ერთ-ერთი იმ რიგში, რაც ამ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კედლებში გამოუტანიათ. მე, პირადად, აქ სამართლიანი გადაწყვეტილებ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ერთოდ არ მინახავს. ამავე დროს, მინდა გითხრათ: ხელმძღვანელი, ვინც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ძალიან ტრაბახობს, რომ აქ სამართალი ძალიან მაღალ დონეზე მოაწყო –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ბატონი ლადო ჭანტურია – მიმაჩნია, რომ არის იმავე დონის მოღვაწე, რა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დონის მოღვაწეც არის ვანო ჩხარტიშვილი. ზუსტად ერთი და იმავე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ენტალიტეტის ხალხთან გვაქვს საქმე. რა თქმა უნდა, დაიცავე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ერთმანეთის უფლებებს. როგორც გავიგე, ბატონი ლადო ჩემგან მილიონ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ლარს აღარ ითხოვს, მაგრამ რას ითხოვს, არ ვიცი. მე არ ვიცი, როგორ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უნდა უარვყო, რა უარვყო. დამავალა, ხომ? აი, ვასრულებ დავალებას: ვანო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ჩხარტიშვილმა ყველაზე მეტი მოიპარა, – იყო ჩემი ფრაზა. ახლა ჩემი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ფრაზაა: ვანო ჩხარტიშვილმა ყველაზე მეტი არ მოიპარა. მაგრამ მოიპარა!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შეიძლება მასზე მეტი მოიპარა სხვამ. არის ხალხი, რომელიც მაგაზე მეტ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იპარავს. აქვე, ამ კედლებში, არიან ისეთები, რომლებიც ბევრს იპარავენ.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მაგრამ ვანო ჩხარტიშვილი ქურდი და მომპარავია და მის ინტერესებს,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სამწუხაროდ, იცავს უზენაესი სასამართლო</w:t>
      </w:r>
      <w:r>
        <w:rPr>
          <w:rFonts w:cs="Sylfaen" w:ascii="Sylfaen" w:hAnsi="Sylfaen"/>
          <w:b/>
          <w:lang w:val="ka-GE"/>
        </w:rPr>
        <w:t>“</w:t>
      </w:r>
      <w:r>
        <w:rPr>
          <w:rFonts w:cs="Sylfaen" w:ascii="Sylfaen" w:hAnsi="Sylfaen"/>
          <w:b/>
        </w:rPr>
        <w:t>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სოციალური უფლებები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ახლეობის სოციალური უფლებები კვლავ ყველაზე ფართოდ გავრცელებ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რღვევათა რიცხვს მიეკუთვნება. ამჯერადაც მხოლოდ რამდენიმე კერძო შემთხვევ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ოვიხილავ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ყვარლის მოსახლეობა სატყეო დეპარტამენტის წინააღმდეგ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ისუფლების ინსტიტუტის თელავის რეგიონულ ოფისში შევიდა დაბა ყვარე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40 მოსახლის განცხადება. განმცხადებლებმა 1992-93 წლებში გაწმინდეს ყვარ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მოგარენი, რომელიც სანაგვედ იყო ქცეული და ზედ ბაღჩები გააშენეს. ე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რიტორია ყვარლის სატყეოს ბალანსზე ირიცხებოდა. 2001 წელს ყვარლის რაიონ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ტყეოს უფროსმა მებაღჩეების ნაწილთან გააფორმა ერთწლიანი ხელშეკრულებებ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მათ მიწის გადასახადი დაუწესა, რასაც ისინი სრულად იხდიდნენ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2002 წლის აპრილში კი სატყეოს უფროსმა ანგი გავაშელიშვილმა მებაღჩეებ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ამართლოში უჩივლა სატყეოს ტერიტორიაზე უკანონო შეჭრის მოტივით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 მაისს გაიმართა სასამართლო პროცესი, სადაც მოსამართლემ მოუწოდა მოქალაქე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თხოვათ გავაშელიშვილისთვის ხელშეკრულებების გაფორმება, რაზეც ი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დათანხმდა. მაშინ მოსახლეობამ კოლექტიური განცხადებით მიმართა 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ს, რომლის რეგიონული ომბუდსმენი 20 მაისს შეხვდა ანგ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ვაშელაშვილს და განუცხადა, რომ თუ იგი კანონის ფარგლებში არ იმოქმედებდ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შინ თავისუფლების ინსტიტუტი მის წინააღმდეგ სამართლებრივი რეაგირ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ხვადასხვა ფორმებს მიმართავდა, რის შემდეგაც გავაშელიშვილმა სიტყვიე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ხმობა განაცხადა, რომ სამწლიან ხელშეკრულებებს გააფორმებდა მოსახლეობასთან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ვნისის ბოლოს ხელშეკრულებების გაფორმება დაიწყო. 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ის რეგიონული წარმომადგენლები თვალ-ყურს ადევნებენ პროცეს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გორის ცენტრალური პოლიკლინიკის პრივატიზაცია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2002 წლის 14 ივნისს თავისუფლების ინსტიტუტის გორის ოფისს განცხად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ა გორის რაიონული საავადმყოფოს კოლექტივმა. ჯანდაცვის სამინისტ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138 ბრძანებით უნდა გაუქმდეს გორის რაიონული საავადმყოფო. საავადმყოფ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ქმების საფუძველი, თითქოს, უნდა ყოფილიყო 2001 წლის სექტემბერის ჯანდაც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ინისტროს საავადმყოფოთა რესტრუქტურიზაციის განყოფილების (ხელმძღ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ნელი თ.დოლიძე) მიერ ჩატარებული შემოწმება, მაგრამ ამ შემოწმების დასკვნ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აღმოჩნდა არც რაიონში და არც სამინისტროში. გარდა ამისა, ჯანდაცვის სამინისტ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ნაცემებში შემცირებულია საავადმყოფოს დატვირთვის მაჩვენებელ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თა იგი გასაუქმებელ დაწესებულებათა რიცხვში მოხვედრილიყო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ავადმყოფოს პერსონალი დარწმუნებულია, რომ რაიონული საავადმყოფ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საუქმებელ დაწესებულებათა სიაში მოხვედრა შეგნებულად მოხდა: ეს საავადმყოფ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ალაქის ცენტრში მდებარეობს, კარგი შენობაა და პრივატიზაცი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სურველ ობიექტს წარმოადგენს, მაშინ როცა ქალაქ გორის საავადმყოფო, რომ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უქმებაც არ არის ნავარაუდევი, პრივატიზაციისთვის ნაკლებად მიმზიდველია: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გი მდებარეობს უფრო მიუდგომელ, ჭაობიან ტერიტორიაზე, პირვ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რთული წყლით არის სავსე და შენობა ავარიულია. ჯანდაცვის სამინისტრო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ხვედრის დროს გორის რაიონული საავადმყოფოს წარმომადგენლებს სამინისტრ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ტექნიკისა და ტექნოლოგიის დეპარტამენტის ხელმძღვანელმა ლაზარაშვილმ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ირდაპირ განუცხადა, რომ მას არ აინტერესებს მონაცემები, უბრალოდ, მას უნ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მ საავადმყოფოს გაუქმება და გააუქმებს კიდეც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თავისუფლების ინსტიტუტი ამ საკითზე აგრძელებს მონაცემთა მოგროვება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b/>
        </w:rPr>
        <w:t>ახალციხის რაიონის გამგეობა მასწავლებელთა ხელფასებს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</w:rPr>
        <w:t>კერძო ფირმებს ურიგებს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ხალციხის რაიონის გამგეობა არღვევს კანონს, რომლის თანახმადაც ხელფას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ცული მუხლების კატეგორიაში გადის და მასწავლებელთა ხელფასებით კერძ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ირმების ვალებს ისტუმრებ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1995 წელს ახალციხის რამდენიმე საშუალო სკოლის შენობას ჩაუტარდა კაპიტ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ემონტი. თანხის ანაზღაურება, როგორც რაიონის ხელმძღვანელობა აცხადე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რეზიდენტის ბრძანებით ცენტრალური ბიუჯეტიდან გამოყოფილი თანხ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ნდა მომხდარიყო. თანხის არ ჩაირიცხა და რაიონს სხვადასხვა სამშენებლო ფირმ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ვალი, ჯამში, დაახლოებით, 100 000 ლარი ვალად დაედო. აღნიშნული დავალიან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გასტუმრება 2000 წელს დადგ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დღის წესრიგშ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, როცა შეუძლებელი იყ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მის შემოწმება, შესრულდა თუ არა აღნიშნული თანხის შესაბამისი სამუშაო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იონის გამგეობა დათანხმდა დავალიანების გადახდას (ამ თანხაში დაგვიანების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თხოვნილი კომპენსაცია – 28600 ლარიც შედის), თანხის ნაწილის გადახ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კი განათლების განყოფილების ანგარიშიდან მოხდა, რის გამოც მასწავლებ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ფასო დავალიანება კიდევ უფრო გაიზარდ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ის პარალელურად, ახალციხეში არსებული სასოფლო-სამეურნეო კოლეჯ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პედაგოგთა სახელფასო დავალიანება, რომელიც 10 000 ლარს შეადგენს და რომ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ხდაც რაიონის გამგეობას სასამართლო წესით დაეკისრა, დღემდე ჭიანურდება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დგან გამგეობამ რაიონული სასამართლოს გასაწყვეტილება უკანონოდ ჩათვალ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საოლქო სასამართლოში გაასაჩივრა. მასწავლებლები დარწმუნებული არიან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რომ რაიონის ხელმძღვანელობა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ღიარებ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მხოლოდ იმ ვალებს, რომლებიც კერძ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ირმების სასარგებლოდ აქვს გადასახდელი და შესაძლებელია მათთან გარკვე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რიგებასაც ჰქონდეს ადგილი, ხოლო პედაგოგების სახელფასო დავალიან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აიონის ხელმძღვანელობა დავალიანებად არ თვლის და ყველანაირად ცდილობს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 გადაიხადოს ან რაც შეიძლება დიდი ხნით გადაავადოს მათი დაფარვ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მოსახლეობა აპროტესტებს ქუჩის სახელის შეცვლას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ისუფლების ინსტიტუტის ქუთაისის ოფისს განცხადებით მიმართეს ქუთაისში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ადო ასათიანის ქუჩის მე-5 შესახვევის მაცხოვრებლებმა, რომლებმაც შემთხვევით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ხალი სატელეფონო წიგნიდან შეიტყვეს, რომ მათი ქუჩისთვის სახელი გადაურქმევია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 იგი, ამჟამად, პროკურატურის ყოფილი თანამშრომლის, ჯაბულო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ურცელაძის სახელს ატარებს. მოსახლეობა მიიჩნევს, რომ ქუჩის სახელის გადარქმევ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მინისტრაციული აქტია, რაც საჯაროდ და ადგილობრივ მოსახლეობას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ეთანხმებით უნდა მომხდარიყო. ამასთან, ეს მათ მატერიალურ მდგომარეობაზე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ისახება, რადგან პირადობის მოწმობებისა და ქუჩის ფირნიშების გამოცვლა თანხებ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ს დაკავშირებუ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სახლეობა წინააღმდეგია სახელის გადარქმევის და ქუჩისთვის ძველი სახე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ბრუნებას ითხოვ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ასამართლო პროცესი ახალციხეში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ხალციხის სასამართლოში გრძელდება პროცესი – ჰეპატიტით დაზარალ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მოსახლეობა ადგილობრივი ხელისუფლების წინააღმდეგ.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ჰეპატიტით დაზარალ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425 პირი ადგილობრივი ხელისუფლებისგან ზარალის ანაზღაურებას – ჯამ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248813 ლარს ითხოვს. უკვე ჩატარდა რამდენიმე მოსამზადებელი პროცესი. დაზარალებულ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 xml:space="preserve">ინტერესებს იცავს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თავისუფლების ინსტიტუტ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 xml:space="preserve"> პარტნიორი ორგანიზაცია</w:t>
      </w:r>
      <w:r>
        <w:rPr>
          <w:rFonts w:cs="Sylfaen" w:ascii="Sylfaen" w:hAnsi="Sylfaen"/>
          <w:lang w:val="ka-GE"/>
        </w:rPr>
        <w:t xml:space="preserve"> „</w:t>
      </w:r>
      <w:r>
        <w:rPr>
          <w:rFonts w:cs="Sylfaen" w:ascii="Sylfaen" w:hAnsi="Sylfaen"/>
        </w:rPr>
        <w:t>დემოკრატ მესხთა კავშირ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</w:rPr>
        <w:t>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სასამართლოს გადაწყვეტილებების აღსრულება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ქართველოს რეგიონებში სერიოზულ პრობლემად რჩება სასამართლოს გადაწყვეტილებ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უსრულებლობა. 2002 წლის 30 აპრილს თავისუფლების ინსტიტუ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ელავის სამხარეო ოფისში განცხადება შეიტანა ლეილა ჯამარაულმა, მცხ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.თელავი, ალაზნის გამზირი, №20. თელავის რაიონული სასამართლოს 1998 წ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გვისტოს გადაწყვეტილების საფუძველზე სოფელ ვარდისუბნის მაცხოვრებელ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ელა ქურციკაშილს დაეკისრა ლეილა ჯამარაულის სასარგებლოდს 100 ლარ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ხდა, რაც დღემდე არ არის გადახდილი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 ფაქტთან დაკავშირებით თავისუფლების ინსტიტუტმა 7 ივნისს განცხად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ართა კახეთის სააღსრულებო ბიუროს სასამართლო აღმასრულებელს დავ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ორჯაძეს. სააღსრულებო ბიურომ დაარღვია ადმინისტრაციული კოდექსი 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ოფიციალური პასუხი დღემდე არ გაუცია, თუმცა, ზეპირი პასუხის თანახმად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ქურციკაშვილი არის რუსეთი მოქალაქე და მასზე არ ირიცხება რაიმე ქონება, რაც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ძნელებს გადაწყვეტილების აღსრულება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ვე არ სრულდება თელავის სასამართლოს გადაწყვეტილება, რომლ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ხმადაც, ქ.თელავის გამგეობამ საკოლმეურნეო ბაზრის დასავლეთით, ხე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მდებარე ტერიტორიაზე 1400 კვ.მ. ფართის ტერიტორია უნდა გაათავისუფ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ქალაქე აკაკი დავითაშვილის სასარგებლოდ. სააღსრულებო ფურცელი გაიცა 2002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წლის 13 მარტს, მაგრამ გადაწყვეტილება დღემდე არ სრულდება. თავისუფ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სტიტუტმა 7 ივნისს ამ საკითხთან დაკავშირებითაც მიმართა განცხადე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ელავის სააღსრულებო ბიუროს აღმასრულებელს გ.პაპოშვილს, მაგრამ თელა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აღსრულებო ბიურომ დააგვიანა ამ საკითხზე პასუხის გაცემა და ისევ დაარღვი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დმინისტრაციული კოდექსი. ზეპირი განმარტების თანახმად კი, ისინი იძულ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რიან, საქმეში სააღსრულებო პოლიცია ჩართონ და ძალით აღასრულონ სასამართლ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ადაწყვეტილება, რადგან თელავის გამგეობა გადაწყვეტილების ნებაყოფლობით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სრულებაზე უარს ამბობ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12:00Z</dcterms:created>
  <dc:creator>khkenchoshvili</dc:creator>
  <dc:description/>
  <cp:keywords/>
  <dc:language>en-US</dc:language>
  <cp:lastModifiedBy>nshengelaia</cp:lastModifiedBy>
  <dcterms:modified xsi:type="dcterms:W3CDTF">2010-06-14T07:07:00Z</dcterms:modified>
  <cp:revision>52</cp:revision>
  <dc:subject/>
  <dc:title/>
</cp:coreProperties>
</file>