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Проблема гендера в современном обществе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Г.Рагимова,</w:t>
        <w:br/>
        <w:t>политолог</w:t>
        <w:br/>
        <w:t>03.08.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еспечение прав человека можно считать одним из величайших достижений цивилизации. В этом вопросе не последнюю роль сыграла разработка основополагающих принципов международного права, под влиянием которого основные права и свободы человека были закреплены в законодательствах многих национальных государств. Однако некоторые аспекты международного и внутригосударственных законодательств даже сегодня нуждаются в усовершенствовании, и в первую очередь это относится к правам наименее социально защищенных слоев населения, - в том числе женщ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нечно же, осознание женщинами необеспеченности своих политических и гражданских прав пришло задолго до принятия Всеобщей декларации прав человека 1948 г. Француженка Олимпия де Гурж, в частности, усмотрела явное умаление прав женщин в самой Декларации прав человека и гражданина. В этой связи в 1791 г. она опубликовала свою Декларацию прав женщины и гражданки, за что и была казнена. В 1848 г. американские суфражистки отреагировали на появление Декларации независимости 1776 г. принятием так называемой „Декларации чувств“, в которой содержался призыв к восстановлению попранных гражданских и социальных прав женщ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наши дни обеспечение прав женщин является одним из основных направлений гендерных исследований на Западе. По мнению социологов, западное общество организовано в этом вопросе вокруг убеждения, что различия между полами более значимы, чем то, что у них есть общего. Здесь возникает потребность в уяснении различий между понятиями „пол“ и „гендер“. Половые различия имеют естественное происхождение, а источник гендерных различий кроется в культурных устоях общества и касается, в основном, социальных пра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мнению некоторых авторов, понятие гендера позволяет учитывать изменяемость, историчность, вариативность, различия женщин в соответствии с возрастом, семейным положением, социальной и этнической группой. Другими словами, гендер отражает процесс создания и развития социальных институтов, значений, идентич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несмотря на широкий спектр охватываемых гендером проблем, наибольшую активность женские общественные объединения, как правило, проявляют в вопросах защиты женщин от разных форм насилия и преследований, а также создания соответствующей законодательной базы для борьбы с подобными явлениями. Конечно, насилие по отношению к любому человеку является нарушением его прав, и с этой точки зрения оно может носить общий характер. Однако мы нередко становимся свидетелями того, что женщины подвергаются преследованиям за отказ соблюдать нормы, предложенные им обществом, и такие факты квалифицируются женскими организациями как нарушения прав человека гендерного характера. С другой стороны, некоторые формы насилия вообще определяются исключительно половой принадлежностью. Сюда можно отнести торговлю женщинами и сексуальную эксплуатацию, насилие с целью завладеть приданым женщины, насилие со стороны членов семьи или внебрачное насил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редко права женщин ущемляются по причине несоответствия внутригосударственных законов международным правовым стандартам в области прав человека. Это могут быть законодательства, основанные на традиционных и культурных нормах, либо отдельные законодательные акты, приводящие порой к нанесению непоправимого вреда здоровью женщин. Как здесь не вспомнить проводимую некоторыми странами политику планирования семьи, узаконивающую при некоторых обстоятельствах принудительные аборты и даже стерилизаци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Гендерные проблемы возникают не только в странах с недостаточно демократической системой правления. По мнению многих экспертов, такие „бреши“ можно найти и в действующем международном праве. До сих пор неуслышанным остается призыв женских объединений пересмотреть понятие „беженец“ в свете гендерных различий. Напомним, что Конвенция о статусе беженцев 1951 г. не принимает во внимание преследование социальных групп по гендерному признаку. Согласно этому документу, беженцем считается лицо, которое „по признакам расы, вероисповедания, гражданства,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ерховный Комиссариат ООН по делам беженцев заключил, что такое определение охватывает и гендер, и поэтому не нуждается в корректировке. В то же время, на наш взгляд, гендер оказывает существенное влияние на формы преследования. Ведь наряду с нейтральными формами преследования по причине, например, религиозной или этнической принадлежности, женщины зачастую становятся жертвами преследования за так называемые социальные преступ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ужно отметить, что в законодательствах некоторых государств преследования по гендерному признаку могут быть расценены как основание для получения статуса беженца, поскольку в них принимается во внимание и принадлежность к социальным группам. В этом аспекте Закон Азербайджанской Республики „О статусе беженцев и вынужденных переселенцев“ на данный момент можно считать более прогрессивным, чем международный правовой акт в этой обла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этот позитивный факт отнюдь не означает того, что в нашей стране отсутствуют гендерные проблемы. Низкая политическая активность женщин, организованная преступными группировками сексуальная эксплуатация азербайджанских женщин в некоторых странах Ближнего Востока, факты ущемления права отдельных групп женщин на ношение головного платка в некоторых, главным образом, образовательных учреждениях заставляют ряд государственных и общественных деятелей пересмотреть свое отношение к этому вопросу. На наш взгляд, пришла пора отказаться от детерминизма в прогнозировании гендерного развития и однобокой ценностной характеристики гендерных явлений в отрыве от протекающих во всем мире процессов. Законодательные и исполнительные органы, как нам представляется, уже должны перейти к более динамичному исследованию гендерных явлений и роли женщин в общественно-политической жизни стран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лассический принцип равенства мужчин и женщин, нашедший свое место в Конституции Азербайджанской Республики, на сегодняшний день не полностью отражает всех объективных процессов в обществе. В Статье 25 Основного Закона сказано: "Государство гарантирует равенство прав и свобод каждого независимо от расы, национальности, религии, языка, пола, происхождения, имущественного положения, служебного положения, убеждений, принадлежности к политическим партиям, профсоюзным и другим общественным объединениям". В условиях распространенности в общественном сознании патриархальных представлений, большого количества женщин-беженцев, пострадавших в ходе продолжающейся армянской агрессии, и скудного финансирования государственных программ подобная „нейтральность“ законов нередко приводит к нарушению прав женщин и игнорированию их специфических пробл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авда, в этой связи были изданы три Указа Президента Азербайджанской Республики, направленные на обеспечение гендерного равноправия: „Об усилении роли женщины в Азербайджане“ от 14 января 1998 г., „О создании Комитета по проблемам женщин“ от 14 января 1998 г. и „Об осуществлении в Азербайджанской Республике государственной политики по проблемам женщин“ от 6 марта 2000 г. Наряду с этим парламент Республики утвердил Национальный План действий по проблемам женщин в 2000-2005 гг., учитывающий международный опыт политики гендерного равноправ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 не менее, в Азербайджане до сих пор не создана специальная служба, оказывающая необходимую помощь жертвам сексуального насилия в мирное время или во время военных действий. Кроме того, законом определяется недопустимая форма домашнего насилия, хотя этот вопрос часто становится предметом обсуждения на форумах, организованных женскими общественными объединениями. Наряду с этим, актуальной остается проблема сексуальных домогательств и насилия в отношении женщин на рабочих местах, что, возможно, является следствием ухудшения материального благосостояния отдельных слоев населения. Здесь уместно вспомнить, что, согласно официальным данным Госкомстата, среднемесячная зарплата в Республике в январе-июне с.г. составила 445800 манатов. В то же время, по данным Конфедерации профсоюзов Азербайджана, прожиточный минимум на одного работающего в июне составил 437600 манатов, а на одного работающего и имеющего хотя бы одного иждивенца - 656400 манатов. Как видно, финансовое положение граждан все еще остается на достаточно низком уровне, что, естественно, сказывается и на обеспечении их прав. Чем выше уровень развития экономики и образования в стране, тем больше у женщины возможностей выбора. И, соответственно, тем меньше вероятность ущемления ее гражданских прав. Такая взаимосвязь делает гендерную проблему универсальной для любого 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смотря на то, что рассмотренный выше экономический фактор пока еще негативно сказывается на правах женщин, нужно признать, что государство - по мере решения экономических и социальных задач - стремится к разрешению и гендерных проблем, препятствуя насилию в отношении женщин. Об этом свидетельствуют и развернутая в последнее время широкомасштабная кампания по борьбе с трафикингом, и обнадеживающая статистика зарегистрированных фактов сексуального насилия. Так, за шесть месяцев текущего года было зарегистрировано 11 случаев изнасилования. В то же время с января по август прошлого года число изнасилований и попыток к изнасилованию было равно 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мимо этого, защищенность женщин от домашнего насилия в какой-то степени гарантируется суровым законодательством. Согласно Статье 132 Уголовного Кодекса АР, за умышленное нанесение побоев своей жене (супруге) мужу грозят штраф в размере до двухсот минимальных размеров оплаты труда, либо общественные работы на срок до двухсот сорока часов, либо исправительные работы на срок до одного года, либо лишение свободы на срок до шести месяцев. Однако это обстоятельство не играет существенной роли в общественной жизни в силу недостаточного правового просвещения многих граждан и традиционного нежелания женщин обращаться в правоохранительные органы, превращая тем самым свои семейные проблемы в достояние обществ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дним словом, сегодня гендерный институт в нашей стране переживает стадию становления. На фоне целого ряда положительных достижений в социальной и законодательной сферах, достигнутых за последнее десятилетие, выявились конкретные проблемы в области гендера, некоторые из которых связаны с возвратом к социально-культурным устоям. Это - традиционная форма мышления, мужской приоритет образования в сознании людей, проблема насилия на гендерной основе и др.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улучшения ситуации в этой области нам кажется, что необходимо разработать законодательные акты по предотвращению домашнего насилия; создать службы реабилитации и поддержки жертв насилия, - в том числе лиц, пострадавших в военное время; разработать учебно-воспитательные программы по проблеме гендерного насилия; активнее проводить агитационную кампанию по разъяснению прав и свобод граждан, - в особенности, среди женщин; разработать методы для совершенствования гендерной статистики по специфическим областям; усилить обмен опытом по основным направлениям гендерной перспективной работы. Это - лишь некоторые актуальные, с нашей точки зрения, аспекты деятельности государственных институтов в этой области, выполнение которых, по всей видимости должно способствовать росту гендерного самосознания наших соотечественников и защите их прав на уровне государства. Но самое главное - чтобы усилия чиновников и законодателей не прекращались с принятием новых нормативных актов. Их следует незамедлительно претворять в жизнь. В этом, вероятнее всего, и состоит немалая часть благополучия нашей нации в будущ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7:00Z</dcterms:created>
  <dc:creator>Automat</dc:creator>
  <dc:description/>
  <cp:keywords/>
  <dc:language>en-US</dc:language>
  <cp:lastModifiedBy>Automat</cp:lastModifiedBy>
  <dcterms:modified xsi:type="dcterms:W3CDTF">2009-05-28T12:55:00Z</dcterms:modified>
  <cp:revision>2</cp:revision>
  <dc:subject/>
  <dc:title>&lt;</dc:title>
</cp:coreProperties>
</file>