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სემიოტიკა</w:t>
      </w:r>
      <w:r>
        <w:rPr>
          <w:rFonts w:cs="Sylfaen" w:ascii="Sylfaen" w:hAnsi="Sylfaen"/>
          <w:lang w:val="en-US"/>
        </w:rPr>
        <w:t xml:space="preserve"> №4 2008 (</w:t>
      </w:r>
      <w:r>
        <w:rPr>
          <w:rFonts w:cs="Sylfaen" w:ascii="Sylfaen" w:hAnsi="Sylfaen"/>
        </w:rPr>
        <w:t>სამეცნიერო</w:t>
      </w:r>
      <w:r>
        <w:rPr>
          <w:rFonts w:cs="Sylfaen" w:ascii="Sylfaen" w:hAnsi="Sylfaen"/>
          <w:lang w:val="en-US"/>
        </w:rPr>
        <w:t xml:space="preserve"> </w:t>
      </w:r>
      <w:r>
        <w:rPr>
          <w:rFonts w:cs="Sylfaen" w:ascii="Sylfaen" w:hAnsi="Sylfaen"/>
        </w:rPr>
        <w:t>ჟურნალი</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ემიოტიკ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ა</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 xml:space="preserve">&lt;Metadata name=”Title”&gt; </w:t>
      </w:r>
      <w:r>
        <w:rPr>
          <w:rFonts w:cs="Sylfaen" w:ascii="Sylfaen" w:hAnsi="Sylfaen"/>
        </w:rPr>
        <w:t>სემიოლოგიურ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მეთოდოლოგიისათვის</w:t>
      </w:r>
      <w:r>
        <w:rPr>
          <w:rFonts w:cs="Sylfaen" w:ascii="Sylfaen" w:hAnsi="Sylfaen"/>
          <w:lang w:val="en-US"/>
        </w:rPr>
        <w:t>*</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gt;</w:t>
      </w:r>
      <w:r>
        <w:rPr>
          <w:lang w:val="ka-GE"/>
        </w:rPr>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rPr>
      </w:pPr>
      <w:r>
        <w:rPr>
          <w:rFonts w:cs="Sylfaen" w:ascii="Sylfaen" w:hAnsi="Sylfaen"/>
          <w:b/>
          <w:bCs/>
          <w:lang w:val="ka-GE"/>
        </w:rPr>
        <w:t>მანანა კვაჭანტირაძე</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i/>
          <w:iCs/>
          <w:lang w:val="ka-GE"/>
        </w:rPr>
        <w:t>ფილოლოგიის მეცნიერებათა დოქტორი, შოთა რუსთაველის სახელობის ლიტერატურის ინსტიტუტის ქართული ლიტერატურის განყოფილების გამგე, ჟურნალ „კრიტიკის“ მთავარი რედაქტორი. ძირითადი ნაშრომები: „მე ჩემს საკუთარ შენობას ვაგებ”,  „ოთარ ჭილაძის მხატვრული სისტემის სემიოლოგიური ასპექტები”, „წერილები ლიტერატურაზე”, „გამეორება”. ინტერესთა სფერო: ლიტერატურათმცოდნეობა, კრიტიკა, სემიოტიკა.</w:t>
      </w:r>
    </w:p>
    <w:p>
      <w:pPr>
        <w:pStyle w:val="Normal"/>
        <w:jc w:val="both"/>
        <w:rPr>
          <w:rFonts w:ascii="Sylfaen" w:hAnsi="Sylfaen" w:cs="Sylfaen"/>
          <w:i/>
          <w:i/>
          <w:iCs/>
          <w:lang w:val="ka-GE"/>
        </w:rPr>
      </w:pPr>
      <w:r>
        <w:rPr>
          <w:rFonts w:cs="Sylfaen" w:ascii="Sylfaen" w:hAnsi="Sylfaen"/>
          <w:i/>
          <w:iCs/>
          <w:lang w:val="ka-GE"/>
        </w:rPr>
      </w:r>
    </w:p>
    <w:p>
      <w:pPr>
        <w:pStyle w:val="Normal"/>
        <w:jc w:val="both"/>
        <w:rPr>
          <w:rFonts w:ascii="Sylfaen" w:hAnsi="Sylfaen" w:cs="Sylfaen"/>
          <w:lang w:val="ka-GE"/>
        </w:rPr>
      </w:pPr>
      <w:r>
        <w:rPr>
          <w:rFonts w:cs="Sylfaen" w:ascii="Sylfaen" w:hAnsi="Sylfaen"/>
          <w:lang w:val="ka-GE"/>
        </w:rPr>
        <w:t xml:space="preserve">ნიშნობრივ მოვლენებს, როგორც აღსანიშნისა და აღმნიშვნელის ურთიერთობის შედეგს, ჯერ კიდევ სტოიკოსებმა მიაქციეს ყურადღება. ფილოსოფიურ, ლოგიკურ და ლინგვისტურ მეცნიერებათა განვითარების კვალდაკვალ ეს ყურადღება მომდევნო საუკუნეებში კიდევ უფრო გაძლიერდა და მე-19 საუკუნის ბოლო ოცწლეულისათვის დამოუკიდებელი მეცნიერების შექმნით დასრულდა. სემიოტიკა, როგორც ნიშნებისა და ნიშანთა სისტემების შემსწავლელი დისციპლინა, აერთიანებს ცოდნის ყველა მიმართულებას სიგნიფიკატორულ მოვლენებზე. თეორიულ მიდგომათა გარკვეული სხვადასხვაობის მიუხედავად, ნიშნის კლასიკურ განსაზღვრებად აღიარებულია ამერიკელი ფილოსოფოსისა და ლოგიკოსის ჩარლზ პირსის დეფინიცია: „ნიშანი ახდენს საგნის რეპრეზენტაციას და ენაცვლება მას ცნობიერებაში“. ჩარლზ პირსსავე ხვდა წილად სემიოტიკის, როგორც ახალი სამეცნიერო დისცი პლინის, ფუძემდებლის პატივი, ძველი ბერძნების წვლილი კი ტერმინის წარმოშობაში აღიბეჭდა: </w:t>
      </w:r>
      <w:r>
        <w:rPr>
          <w:rFonts w:cs="Sylfaen" w:ascii="Sylfaen" w:hAnsi="Sylfaen"/>
          <w:lang w:val="ka-GE" w:eastAsia="en-US"/>
        </w:rPr>
        <w:t>seemion</w:t>
      </w:r>
      <w:r>
        <w:rPr>
          <w:rFonts w:cs="Sylfaen" w:ascii="Sylfaen" w:hAnsi="Sylfaen"/>
          <w:lang w:val="ka-GE"/>
        </w:rPr>
        <w:t xml:space="preserve"> – ნიშანი. ნიშანთა სისტემების შემსწავლელ მეცნიერებათა აღმნიშვნელ ტერმინად „სემიოტიკასთან“ ერთად გამოიყენება „სემიოლოგიაც“. ამ უკანასკნელს, უპირატესად, ფრანგულ სტრუქტურალიზმს და პოსტსტრუქტურალისტურ</w:t>
      </w:r>
    </w:p>
    <w:p>
      <w:pPr>
        <w:pStyle w:val="Normal"/>
        <w:jc w:val="both"/>
        <w:rPr/>
      </w:pPr>
      <w:r>
        <w:rPr>
          <w:rFonts w:cs="Sylfaen" w:ascii="Sylfaen" w:hAnsi="Sylfaen"/>
          <w:lang w:val="ka-GE"/>
        </w:rPr>
        <w:t>თეორიებს უკავშირებენ და საკუთრივ ლინგვისტური მეთოდის აღმნიშვნელ ტერმინად მოიაზრებენ, „სემიოტიკა“ კი ინგლისურ-ამერიკული სამეცნიერო სკოლების გამოკვლევებთან და ფორმალურ ლოგიკურ-მათემატიკურ მიმართულებასთან ასოცი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ემიოტიკის განვითარება უშუალოდ უკავშირდება მე-19 – მე-20 საუკუნეების დიდ მეცნიერულ აღმოჩენებს საბუნებისმეტყველო, ზუსტ თუ ჰუმანიტარულ სფეროებში და მათ ფილოსოფიურ-თეორიულ განზოგადებებს. ამ დროიდან ლოგიკოსებთან და მათემატიკოსებთან ერთად კვლევებში ჩაებნენ ლინგვისტები, ლიტერატურათმცოდნეები, ფსიქოლოგები, ბიოლოგები და კულტუროლოგები. გამოვლინდა განსხვავებული მეთოდოლოგიები და მიდგომები. მაგალითად, პირსის სემიოტიკისაგან განსხვავებით, ლუი ელმსლევის თეორია სტრუქტურალისტური იყო, მოგვიანებით კი ენისა და ლიტერატურის სემიოლოგიაში განსხვავებული მოდგომები ჩამოყალიბდა ჰერმენევტიკოსებსა და პორსტმოდერნისტებს შორისაც. კვლევების არეალი განსაკუთრებით გაფართოვდა უკანასკნელ ათწლეულებში, როცა სხვადასხვა ტიპის საკომუნიკაციო ენის წარმოქმნამ დღის წესრიგში მათი რეგულარული შესწავლისა და სისტემატიზაციის აუცილებლობა დააყენა. ამ ეტაპიდან სემიოტიკის ყურადღების არეში ექცევა არა მხოლოდ ბუნებრივი, არამედ ხელოვნური ენებიც, სიგნალიზაციის მრავალფეროვანი სისტემები ბუნებასა და საზოგადოებაში: საგზაო ნიშნებიდან – ფუტკრების ნიშნობრივ ქცევებამდე; ლოგიკურ-მათემატიკურიდან  – ფერწერულ ხატებამდე; სამეტყველო ენებიდან – მეტაენებამდე. განსაკუთრებით ინტენსიურად მიმდინარეობს სემიოტიკური კვლევები ხელოვნებისა და სოციოკულტურულ სფეროებში: დღეს სემიოტიკა შეისწავლის არქიტექტურის, მოდის, რეკლამის, რიტუალის ენას. განუწყვეტლივ იქმნება ახალი მეტაენები, რომლებიც მიზნად ისახავენ სახელოვნებო თუ კულტურული ენა-ოიექტების აღწერას, მიღებული ინფორმაციის შენახვასა და გადაცემას. შეიძლება ითქვას, რომ ენის, ხელოვნებისა და კულტურის მოვლენებზე სიმბოლურ-ნიშნობრივი კონცეფციის გავრცელება დღეს ერთგვარ დროის ნიშნადაა მიჩნე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ი ინტერესის ობიექტებს სემიოტიკა სამ დიდ ჯგუფში აერთიანებს: პირველი – ენისა და ლიტერატურის სემიოლოგია, რომელიც შეისწავლის და აღწერს სამეტყველო ენასთან დაკავშირებულ ნიშნობრივ მოვლენებს; მეორე – ხელოვნებისა და სოციალურ-კულტურული სისტემების სემიოტიკა (ფერწერა, მუსიკა, არქიტექტურა, კინო, მოდა, რიტუალები, წეს-ჩვეულებები და სხვა); მესამე – ცხოველთა კომუნიკაციები და ბიოლოგიურ კავშირთა სისტემები ადამიანის ორგანიზმ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იშანთა ყველაზე სრულყოფილსა და გავრცელებულ სისტემას წარმოადგენს ენა. ემილ ბენვენისტის მოსაზრებით, „იგი არის ყველა სხვა სისტემის ინტერპრეტატორი“. ამდენად, ნიშნობრივ მოვლენათა შესწავლაში სწორედ ლინგვისტურ სემიოლოგიას ხვდა წილად სამაგალითო დისციპლინათაშორისი მეცნიერების პატი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არლზ პირსის განმარტებით, ელემენტარული ნიშნობრივი ურთიერთობისათვის, ანუ იმისათვის, რომ ნიშანი ნიშნად ჩაითვალოს, აუცილებელია, რომ: 1. იგი იყოს გამოსახვის საშუალება (რეპრეზენტანტი); 2. მიეკუთვნებოდეს რაიმე ობიექტს (რეფერენტს) და 3. ახდენდეს იმ დამოკიდებულების რეალიზაციას, რომელსაც ინტერპრეტაციულს ვუწოდებთ (ინტერპრეტანტი). ეს უკანასკნელი აუვილებელი პირობაა იმისთვის, რომ სიტყვა ნიშნად ვაღიაროთ. ინტერპრეტაცია წარმოადგენს განმარტებას, „თარგმანებას“, კონცეპტუალიზაციას დამოკიდებულებისა ნიშანი – ობიექტი მომდევნო ნიშანში, ანუ ადამიანის რეაქციას პირველად ნიშანზე. ყოველი ნიშანი ბადებს ინტერპრეტაციას და ეს პროცესი უსასრულოა. ასე რომ, სემიოზისი, რომელიც როგორც პირსის, ისე პოსტსტრუქტურალისტური თეორიების ერთ-ერთი ფუნდამენტური ცნებაა, ნიშნის ინტერპრეტაციის დინამიურ პროცესს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ემიოტიკა სამყაროსა და ობიექტების შემეცნების შესაძლებლობას მხოლოდ მათ მიერ წარმოქმნილი ნიშნების შემეცნებაში ხედავს და ნიშანთა ქცევა –მოქმედების სამ ძირითად სფეროს შეისწავლის: სინტაქტიკა იკვლევს ნიშანთა ურთიერთობას თვით სისტემის შიგნით; სემანტიკა – ნიშნებსა და ობიექტებს შორის დამოკიდებულებას; პრაგმატიკა – ნიშანთა ურთიერთობას იმათთან, ვინც ამ ნიშნებით სარგებლ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თან დაკავშირებით აუცილებელია იმ ორი ძირითადი მიდგომის დახასიათება, რომლებიც თვით სემიოტიკის, როგორც ნიშანთა შემსწავლელი მეცნიერების, შიგნით ჩამოყალიბდა: პირველს – ლოგიკურ სემიოტიკას, მეტალოგიკას, რომელიც ჩარლზ პირსის სახელს უკავშირდება, აინტერესებს ნიშანი თავისთავად, ნიშანი ლოგიკაში, ნიშანთა კლასიფიკაცია და სემიოზისი, როგორც არანიშნის გარდაქმნა ნიშნად. მეორე მიდგომა, რომლის მესაფუძვლედაც ფერდინანდ დე სოსიური ითვლება, ამკვიდრებს საკუთრივ ლინგვისტურ ხაზს. სემიოლოგიას იგი განიხილავს როგორც მეცნიერებას, რომელიც შეისწავლის „ნიშანთა სიცოცხლეს საზოგადოებრივ ცხოვრებაში“, ლინგვისტიკას კი – როგორც მის ერთ-ერთ შემადგენელ ნაწი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ოსიურის აზრით, „ნიშანი წარმოადგენს მთლიანობას, რომელიც გვევლინება აღმნიშვნელის (აკუსტიკური ხატი) და აღსანიშნის (აზრი, წარმოდგენა) ასოციაციის ნაყოფად“. ყურადღება მივაქციოთ, რომ სოსიურისათვის აღსანიშნი საგანი კი არ არის, არამედ ამ საგნის წარმოდგენა, იდეა გონებაში. აღმნიშვნელი კი ბგერათა გარკვეული რიგის წარმოსახვითი ხატია და არა ის ბგერათა ჯაჭვი, რომელსაც ფონეტიკა შეისწავლის. სოსიურის კვალდაკვალ, ემილ ბენვენისტმა და სტრუქტურალისტებმა განავითარეს მოსაზრება, რომ აღმნიშვნელსა და აღსანიშნს შორის კავშირი სემიოლოგიური კვლევების მეთოდოლოგიისათვის ნებისმიერია და არა დეტერმინირებული. ნიშანი აკუსტიკური ხატისა (აღმნიშვნელი) და კონცეპტის (აღსანიშნი) თავისუფალი ასოციაციური კავშირის ნაყოფია და არა აუცილებლობა. ამ კონცეფციის თანახმად, ნიშნის სპეციფიკას განსაზღვრავს მხოლოდ მისი ფუნქცია მეტყველების აქტ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როთა განმავლობაში ამ ორ ალტერნატიულ პოზიციას შორის (პირსი-სოსიური) გაჩნდა გადაულახავი წინააღმდეგობა, რომელიც ხანგამოშვებით ფილოსოფიისა და სემიოლოგიის სერიოზული კამათის საგნად იქცეოდა და „საზღვრების გადასინჯვის“ პრობლემას აყენებდა. პირსის ხაზს ავითარებდა ჰერმენევტიკა, რეცეპტიული ესთეტიკა და სხვ. სტრუქტურალიზმის ფორმალისტურმა შეხედულებებმა კი პოსტსტრუქტურალისტურ და პოსტმოდერნისტულ თეორიებში ჰპოვა გამოძახილი. მართალია, სამყაროს ლინგვისტურობას ორივე მიდგომა აღიარებს, მაგრამ სხვადასხვაგვარად: ჰერმენევტიკისათვის ენა წარმოადგენს სუბსტანციას და ამიტომ ინტერპრეტაცია ონტოლოგიური მნიშვნელობის ძიების, ყოფიერების ონტოლოგიური განმარტების, ანუ მისი კოდის ამოხსნის ოპერაციაა. იგი სხვა არაფერია, თუ არა ყოფიერების შემეცნების განუწყვეტელი პროცესი, „განუწყვეტელი სვლა აშკარა აზრიდან ფარული აზრისკენ“ (პოლ რიკიო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ტრუქტურალიზმისთვის ენა წარმოადგენს ნიშანთა ფორმალურ სისტემას, სადაც სხვადასხვა კატეგორიები – გრამატიკული, ფონეტიკური და ა.შ. – ცალკ-ცალკე სისტემებს ქმნიან. სისტემის მთლიანობას უზრუნველყოფს მისი ნაწილების წონასწორობა და ურთიერთ შესაბამისობა. ენის თითოეული დონე მეტ-ნაკლებად მოწესრიგებული სისტემაა და, იმავდროულად, სხვა დონეებთანაა დაკავშირებული. სწორედ ასეთი ორგანიზაცია ქმნის ენის, როგორც ზესისტემის, სტატუსს. ფონეტიკური დონის ფაქტებიც კი, რომლებიც მექანიკური რიგის წმინდა აკუსტიკურფიზიოლოგიურ მოვლენად განიხილება, სინამდვილეში განუყრელადაა დაკავშირებული ენის უფრო ღრმა დონეებთან, მათთან სტრუქტურულ მთლიანობას ქმნის და მათ გავლენას განიც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ტრუქტურალიზმის „პირველი ტალღისათვის“ (ჟენევის, კოპენჰაგენის, პრაღის სკოლები) ამოსავალია რეალობა. ნიშნის საშუალებით ენა – ზეპირიც და წერილობითიც – ისწრაფვის ასახოს რეალობა, მოახდინოს მასზე გავლენა პირდაპირ ან ირიბად. გასათვალისწინებელია, რომ სტრუქტურალიზმი პრაგმატიზმისა და პოზიტივიზმის ლინგვისტურ გამოძახილს წარმოადგენს და მასში ბევრი რამ აღნიშნული მეთოდოლოგიების გავლენით აიხსნება. ამ ეტაპზე სტრუქტურალიზმისათვის მეთოდოლოგიურ ჭრილში ყველაზე მნიშვნელოვანია სოსიურის პოსტულატი, რომ ენა წარმოადგენს ფორმას და არა სუბსტანციას, და რომ იგი მხოლოდ განსხვავებებზე დაფუძნებული წმინდა ფორმალური სისტემაა. ენის სუბსტანციურობის უარყოფა მეთოდოლოგიურად ეხმიანებოდა ტრანსცედენტალური სუბიექტისა და ისტორიული აპრიორულობის უარყოფას. სწორედ ამ ხაზის უკიდურესმა განვითარებამ მოიტანა პოსტსტრუქტურალისტურ და პოსტმოდერნისტულ ეტაპებზე ავტორის, ნაწარმოების, შემოქმედის ტრადიციული ცნებების გადაფასება და საბოლოოდ, მათზე უარის თქმაც (მაგალითად, ე.წ. „ავტორის სიკვდილი“, რომელიც მოგვიანებით თვით ამ აზრის „პიონერის”, ჟერარ ჟენეტის მიერვე იქნა შეფასებული „გადაჭარბებ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პენჰაგენის სკოლის წარმომადგენლებმა ლ. ელმსლევმა და ჰ.ულდალმა ნეოპოზიტივიზმის მეთოდოლოგიის საფუძველზე შეიმუშავეს ე.წ. გლოსემატიკური მოდელი, რომელმაც ენათმეცნიერებას შესაძლებლობა მისცა, მიეღწია მეტი სიზუსტისთვის აღნიშვნის მექანიზმისა და სტრუქტურის ჩამოყალიბების პროცესის აღწერისას. ამ მოდელის მიხედვით, ტექსტი ორპლანიანია: შინაარსი წარმოადგენს აღსანიშნს, გამოსახვა კი - აღმნიშვნელის პლანს. ორივე პლანს თავთავისი ფორმა და სუბსტანცია აქვს და ორივეს ფუნქცია ყალიბდება, ერთი მხრივ, გამოსახვის, მეორე მხრივ კი – შინაარსის ფორმის დონეთა ურთიერთ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ინაარსის ფორმა (აღსანიშნის პლანი) ის გრამატიკული წესრიგია, რომელსაც აღსანიშნი ემორჩილება, შინაარსის სუბსტანციად კი მნიშვნელობა გვევლინება. თავის მხრივ, აღმნიშვნელში (გამოსახვის დონე) გამოსახვის ფორმა არის თითოეული ის ფორმა, რომელსაც ესა თუ ის ბგერა სხვადასხვა ენაში იძენს, გამოსახვის სუბსტანცია კი – ბგერის მატერია. მიუხედავად იმისა, რომ გლოსემატიკური მოდელი არ ითვალისწინებს ენის სოციალურ ასპექტებს და მეტისმეტად ფორმალიზებული და აბსტრაქტულია, თავისთავად, შინაარსისა და გამოსახვის პლანების (შესაბამისად, აღსანიშნისა და აღმნიშვნელის) ეს ოთხფენოვანი სტრუქტურა ძალზე მოსახერხებელი აღმოჩნდა იმ ტიპის ენობრივი მოვლენების ზუსტი და მეცნიერულად სანდო ანალიზისათვის, რომელთაც ჰუმანიტარული მეცნიერება ტექსტებს უწოდ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ნგლისურ–ამერიკული სემიოტიკისაგან განსხვავებით, რომელიც უპირატესად, საკუთრივ რეფერენციის პრობლემებსა და ნიშანთა კლასიფიკაციაზე ამახვილებს ყურადღებას, სტრუქტურალიზმი ნიშნის შინაგან აგებულებას და აღნიშვნის მექანიზმებს შეისწავლის. ამის გამო სულ უფრო და უფრო აქტუალური ხდება საკუთრივ პოეტური ენისა და მხატვრული ტექსტის კვლევა. ტექსტის სისტემური სტრუქტურული ანალიზის პირველ ნიმუშად მიჩნეულია პროპის ნაშრომი „ზღაპრის მორფოლოგია“ (1928 წ.). „პრაღის სკოლის“ წარმომადგენელთა დაკვირვებით, ხელოვნება, პოეზია და სხვა საუკეთესო მასალაა, რათა სემიოლოგიური კვლევების მეთოდოლოგიისათვის შევისწავლოთ ნიშნის შინაგანი აგებულება, დავინახოთ კავშირი სიმბოლოსა და მის მნიშვნელობას შორის, ანუ შევისწავლოთ „მნიშვნელობის სრული სტრატიფიკაცია“. ენის სისტემის ყველა ის დონე, რომელიც სასაუბრო ენაში მხოლოდ დამხმარე როლს ასრულებს, პოეტურ ენაში მეტნაკლებად დამოუკიდებელ აზრს იძენს. „ექსპრესიული საშუალებები, რომლებიც სხვადასხვა დონეს განეკუთვნებიან, ასევე, მათ შორის ურთიერთკავშირები, კომუნიკაციურ ენაში ავტომატურობისაკენ მიილტვიან, პოეტურში კი – აქტუალიზაციისკ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ტრუქტურალიზმის ახალი ტალღა 50-იანი წლებიდან კლოდ ლევისტროსის სახელს უკავშირდება. მისი სტრუქტურული ანთროპოლოგია კიდევ უფრო აფართოებს სემიოლოგიის საზღვრებს და ლინგვისტურ მეთოდს კულტუროლოგიის ობიექტებს მიუსადაგებს. მითოსურ სტრუქტურებზე დაკვირვებით, იგი აგებს პრინცი პულად ახალ, მეცნიერულად უაღრესად სარწმუნო თეორიას არქაული ადამიანის ცნობიერების ტი პზე, აღწერს ე.წ. მედიაციის და ბრიკოლაჟის მექანიზმებს (მედიაცია – შუამავლობა; ბრიკოლაჟი – ინტელექტუალური ამოცანის ამოხსნა რიკოშეტით), როგორც არქაული ადამიანის ინტელექტუალური და სოციალური პრობლემების გადასაჭრელად მიმართულ არაცნობიე  ლოგიკურ ოპერაცი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ერიდან მთელი კულტურული ფენომენები განიხილება ენის, როგორც ფორმათწარმომქმნელი პრინცი პის პრიზმაში. სემიოლოგიის განსაკუთრებული ინტერესი ნიშანთა კონოტაციური (ფარული, ასოციაციური) დონისა და საერთოდ ტექსტის, როგორც ინტეგრირებული ნიშნის, მიმართ განპირობებულია მყარ სტრუქტურებს მიღმა დაფარული სოციოკულტურული შინაარსის ამოკითხვის მოთხოვნილებით. ამ მოთხოვნილებამ არაცნობიერ ნიშანთა კერძო სისტემების კვლევა მჭიდროდ დაუკავშირა კულტურის ზოგად სემიოტიკას, რომელიც კულტურას განიხილავს, როგორც ზესისტემას, ნიშანთა კოდიფიცირებულ იერარქიას, ტექსტს, კულტურის ნიშნებს კი – როგორც ადეპტებს საზოგადოების განვითარების სხვადასხვა ისტორიულ ეტაპს შო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საბამისად, გაფართოვდა სემიოლოგიური კვლევის არეალი. მისი ნაყოფიერება განსაკუთრებით თვალშისაცემია ჰუმანიტარულ სფეროში, როცა იგი გადალახავს საკუთრივ ლინგვისტური მეთოდის საზღვრებს და სამყაროს ხედვის ზოგად პრინციპად, ერთგვარ დისციპლინათაშორის მეთოდოლოგიურ საყრდენად გვევლინება. „სამყაროს ლინგვისტურობის უნივერსალურობას“ (გადამერი) აღიარებენ როგორც ე.წ. პოსტკლასიკური, ისე პოსტმოდერნისტული თეორიები, როგორც სტურქტურალისტები, ისე პოსტსტრუქტურალისტები. მას შემდეგ, რაც ჟაკ ლაკანმა ენისა და არაცნობიერის სტრუქტურათა მსგავსება გამოავლინა („არაცნობიერი აგებულია, როგორც ენა“), სემიოლოგიური კვლევების არეალი კიდევ უფრო</w:t>
      </w:r>
    </w:p>
    <w:p>
      <w:pPr>
        <w:pStyle w:val="Normal"/>
        <w:jc w:val="both"/>
        <w:rPr/>
      </w:pPr>
      <w:r>
        <w:rPr>
          <w:rFonts w:cs="Sylfaen" w:ascii="Sylfaen" w:hAnsi="Sylfaen"/>
          <w:lang w:val="ka-GE"/>
        </w:rPr>
        <w:t>გაფართოვდა ფსიქოლინგვისტიკის, ფსიქოლოგიის, კულტურის ფსიქოლოგიის და სოციოლოგიის, სხვადასხვა კომუნიკაციური თეორიების მიმართულებით. „ლინგვისტურმა იმპერიალიზმმა” სემიოტიკას კვლევის ახალი სფეროები შემოუმატა – მოდის, არქიტექტურის, თამაშის, პოლიტიკისა და სხ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იშანთა სისტემების შესწავლა ფართო შესაძლებლობებს შლის როგორც ნიშანთა ცალკეულ სისტემათა იერარქიის, ისე ცალკეული კულტურების სოციალური და ისტორიული ფესვების წვდომის თვალსაზრისით. მეთოდოლოგიური მიდგომა ასეთია: ენა, როგორც ეროვნული „ყოფიერების სახლი“, სიმბოლურად ასახავს ნაციონალური და ინდივიდუალური მენტალიტეტის გაუცნობიერებელ ინტენციებს. ამდენად, სემიოლოგია კვლევის არეალში აქცევს ცნობიერებისა და კულტურის იმ ყველაზე ფარულ და სიღრმისეულ კონტექსტებსაც, რომელშიც ნიშანთა ესა თუ ის სისტემა ჩამოყალიბდა და განვითარდა, მაგალითად, დროისა და სივრცის დაკავშირების ხერხებს, ბინარულ ოპოზიციათა გადალახვის გზებს, თხრობის მოდელების სხვადასხვაობებსა და ა.შ. ამ გზით შესაძლებელი ხდება კულტურის ტიპის განსაზღვრა, რამდენადაც იგი დგინდება არა მხოლოდ მის ზოგად სტრუქტურაში შემავალი საერთო ელემენტებით, არამედ იმითაც, რაც თავისთავადი და ინდივიდუალურია ცალკეული კულტურების ყოველ „ენ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ულტურის ენის მიმართ ძალაში რჩება სოსიურის დებულება სამეტყველო ენის შესახებ, რომლის თანახმადაც, „ერთეულთა ის სისტემა, რომელიც ენობრივ ნიშანთა სისტემად გვევლინება, იმავდროულად ფასეულობათა სისტემას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 კულტურაში, როგორც ენაში, აღნიშვნის სპეციფიკური პროცესები მიმდინარეობს. ნაციონალური კულტურები განსხვავდებიან სწორედ კოდირების ხერხების თავისებურებებით, მაგალითად, ობიექტების შერჩევით, იერარქიით და სხვა – და არა თვით კოდირების ფუნქციით, რომელიც საერთოა. ერნესტ კასირერის აზრით, „სულიერი კულტურის ნებისმიერი სახე სხვა არაფერია, თუ არა ნიშნები, კოდები”. გარკვეულ მომენტებში, კონკრეტული ისტორიულ-კულტურული ეპოქის მოთხოვნილებათა შესაბამისად, კულტურა ახდენს არა მხოლოდ კოდის გახსნას, არამედ უკვე გახსნილის ხელახლად დაშიფვრას, გასაიდუმლოებას მისი შენახვის მიზნით. სწორედ ამის მაგალითია მითი, კლოდ ლევი–სტროსის განსაზღვრებით – „ზეენა“, როლან ბარტის აზრით კი – ახალ-ახალ მნიშვნელობათა მისაღებად მიწყივ მზადმყოფი ნიშ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ზე ფასეულია ნიშნის „ამოხსნა“ ახალ სისტემაში გადატანის გზით, რადგან ესთეტიკური თვალსაზრისით, გაცილებით მნიშვნელოვანია არა გახსნილი, გაშიფრული სიმბოლო, არამედ ისეთი ნიშანი, რომელიც წარმოსახვას ამოცნობის ახალ-ახალი აქტების სტიმულს აძლევს. როცა მნიშვნელობა ამოწურულია და საბოლოოდ დადგენილია, სიტყვა (გამონათქვამი) კონვენციურ ნიშნად იქცევა და სასაუბრო ენაში იკავებს ადგილს. თუკი ნიშან–სიმბოლო ზოგადკულტურული კოდის აუცილებელი ელემენტია, ფასეულობათა იერარქიის დაცვის მიზნით, კოლექტიური არაცნობიერი „ავტომატურად“ ახდენს მის ხელახლა დაშიფვრას. ასეთი ზოგადი ნიშნები გარკვეული სახეცვლილებებით კულტურათა კოდების მუდმივ ბინადრებად გვევლინებიან, მაგალითად, მითოიდები, ბიბლიური სიმბოლოები, არქეტიპები, ბინარული ოპოზიციები და სხვა. ხელახალი კოდირება არის ახალი სტილების, ახალი ტიპის ანალიტიკური მდგომარეობისა და ინტერპრეტაციების საფუძვ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იტერატურის სემიოლოგია იკვლევს მხატვრული ენის იმ ასპექტებს, რომლებიც განუყოფელია ენობრივი კომუნიკაციების ზოგადი პრობლემატიკისაგან, მაგრამ, ამავე დროს, მას ინტერესთა და ობიექტთა საკუთარი სფეროც გააჩნია. მხატვრული ენა ისევე, როგორც ადამიანის სულიერი მოღვაწეობის სხვა ფორმები, სიმბოლური სახისაა. იგი წარმოადგენს მსოფლმხედველობრივ და კულტურულ-ესთეტიკურ შეხედულებათა, ინტენციათა, სურვილთა და ლტოლვათა კოდირებულ ნიშანთა სისტემას, რომელიც მასში დალექილი მრავალშრიანი სოციოკულტურული შინაარსის გამო, ახსნასა და ინტერპრეტაციას მოითხო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იტერატურასა და ხელოვნებაში მხატვრულ-ესთეტიკური ნიშნების განხილვისას, თანამედროვე სემიოლოგია ჩარლზ პირსის კლასიფიკაციას ეყრდნობა. აღმნიშვნელისა და აღსანიშნის კავშირის მიხედვით, პირსი ნიშანთა სამ ტიპს განასხვავებს: 1. იკონური ნიშნები აღსანიშნთან მსგავსებას ამჟღავნებენ და მასზე გრძნობად წარმოდგენას იძლევიან; 2. ნიშან-ინდექსები აღსანიშნსა და აღმნიშვნელს შორის მიზეზ-შედეგობრივ კავშირს ასახავენ; 3. ნიშან–სიმბოლოები ასოციაციური კავშირის შედეგად აღმოცენდებიან და კონცეპტუალურად დატვირთულ ინფორმაციას შეიცავენ. მხატვრული ნიშანი საგნის (მოვლენის, აზრის) გრძნობადი აღქმის სუბსტიტუტია და ლანგვისტური ნიშნისაგან განსხვავებით, სწორედ ამ გრძნობადი სტრუქტურის გაძლიერებასა და ობიექტივაციას ახდენს. მხატვრული ნიშნის, როგორც კოდირებული მხატვრული ინფორმაციის გადაცემის შექმნაში მონაწილეობს როგორც აღსანიშნის მატერიალურ-საგნობრივი, ვიზუალური და სმენითი, ისე აღმნიშვნელის აზრობრივ-სემანტიკური კომპონენტები. აღნიშვნა ხდება როგორც აშკარა ვიზუალური მსგავსების, ისე ფარული ასოციაციური და ფუნქციური მსგავსების გათვალისწინ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რტის მოსაზრებით, მხატვრული ტექსტის შემთხვევაში სემიოლოგიური კვლევის ობიექტად ნიშან-ინდექსები უნდა განიხილებოდნენ, რადგან სწორედ ისინი წარმოადგენენ იმ გაუცნობიერებელ აღმნიშვნელებს, რომლებიც ენის თვითრეფერენციისას სპონტანურად აღმოცენდებიან სემიოზისის უწყვეტ პროცეს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ხატვრული ენის სემიოლოგიური კვლევისას უნდა გავითვალისწინოთ საკითხის ორი მხარე: ფილოსოფიური და ფილოლოგიური. პირველი უკავშირდება თანამედროვე ჰერმენევტიკული და პოსტმოდერნისტული ფილოსოფიის ზემონახსენებ ფუნდამენტური მოსაზრებას სამყაროს უნივერსალურ ლინგვისტურობაზე. ჰაიდეგერის მოსაზრებით, ყოფიერება ჩვენთან ენის მეშვეობით საუბრობს, ყოფიერების იდეას ჩვენ მხოლოდ ენის გზით ვუკავშირდებით. ეს იმასაც ნიშნავს, რომ იგი არ წარმოადგენს</w:t>
      </w:r>
    </w:p>
    <w:p>
      <w:pPr>
        <w:pStyle w:val="Normal"/>
        <w:jc w:val="both"/>
        <w:rPr/>
      </w:pPr>
      <w:r>
        <w:rPr>
          <w:rFonts w:cs="Sylfaen" w:ascii="Sylfaen" w:hAnsi="Sylfaen"/>
          <w:lang w:val="ka-GE"/>
        </w:rPr>
        <w:t>„</w:t>
      </w:r>
      <w:r>
        <w:rPr>
          <w:rFonts w:cs="Sylfaen" w:ascii="Sylfaen" w:hAnsi="Sylfaen"/>
          <w:lang w:val="ka-GE"/>
        </w:rPr>
        <w:t>ბგერათა აკუსტიკურ ჯაჭ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ყაროს, როგორც ტექსტის, გაგება ჯერ კიდევ ნეოპლატონიკოსებთან გვხვდება. გვიან შუა საუკუნეებში საკმაოდ გავრცელებულია სამყაროსა და ადამიანის, როგორც ღვთაებრივი აზრების შემცველი წიგნის, მოდელი. ალან ლილსკის მიხედვით, „ყოველი არსება სამყაროში მხოლოდ წიგნია და ნახატი“ (სიტყვა „წიგნის“ ეტიმოლოგიას კორნელი კეკელიძე ბერძნულ სიტყვას „სიგნუმ” – ნიშანს უკავშირებს. სხვათა შორის, ლილსკის ეს ფრაზა საყურადღებოა იკონური და სიმბოლური ნიშნების – ნახატისა და წიგნის დაპირისპირების თვალსაზრისით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იმისა, რომ ენა „ყველა სხვა სისტემის ინტერპრეტატორია“, იგი მაინც მხოლოდ „კერძო შემთხვევაა სემიოტიკური ფუნქციისა“ (პიაჟე). თავს ნებას მივცემთ, ამ მიდგომების შუქზე მხატვრული ენის მიმართ პირდაპირ ჩამოვაყალიბოთ ჩვენი პოზიცია: მხატვრული ენა წარმოადგენს უნივერსალურ ენას არაცნობიერის იმ უღრმესი შრეების გამოსავლენად, რომლებიც უშუალოდ ესაზღვრებიან და რეაგირებენ ყოფიერების დაფარულ ფორმებზე, ანუ იმაზე, რაც რეალობისა და აღქმის მიღმაა. მხატვრული ენა ამ რეაგირების მექანიზმია. იგი ამ აზრით მარტოოდენ სემიოტიკური ფუნქციის კერძო შემთხვევა ან მარტო „ყველა სხვა სისტემის ინტერპრეტატორი“ კი არაა, არამედ ენის მუშაობის განსაკუთრებული, აფექტური რეჟიმი, უღრმესი შინაგანი ფუნქციით – აღძრას ყოფიერებისა და არსებობის მთლიანობის განცდა, გააძლიეროს სიცოცხლის ხილულ და უხილავ ფორმათა კავშირის შეგრძნება ზოგადად და, განსაკუთრებით, ცნობიერების კრიზისულ ეტაპებზე, იქცეს კრეაციულ ლოკუსად სიცოცხლის ფორმათა მოძრაობა-განვითარების შეფერხებისა და შეგუბების მომენტებში. სიტყვისა და ფრაზის ოპოზიციურ სტრუქტურაში ვლინდება ყოფიერების ეს ციმციმი, ეს მალვა და თავისჩენა, ეს შუქ-ჩრდილი ერთდროულად. ნიშნის რეფერენციული ფუნქცია მასში იმთავითვე ნაგულისხმევ ორერთიანობას ავლენს, რომელიც სხვა არაფერია, თუ არა ყოფიერების ორბუნებოვნების დასახელება ერთ სტრუქტურ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ცა სიტყვამ, ღვთიური ნების ნიშანმა, რომელიც „პირველთაგანვე იყო“ - განაღო, გააპო ყოფიერება ორად – აღსანიშნად და აღმნიშვნელად, მანვე იმავ წამს გააჩინა განხეთქილების აღმკვეთი სტრუქტურაც – მნიშვნელობა. სამყაროს დასახელება ჯერაც არ ნიშნავდა იმას, რომ ადამიანმა იგი შეიმეცნა, მაგრამ უთუოდ ნიშნავდა ამ გზის დასაწყისს. ნაგულისხმევი სახით სიტყვაში ყოფიერების პარადოქსული მთლიანობა, მთელი სისავსე, ოპოზიციის ორივე საზღვარი აირეკლა, ანუ ისიც, რაც სინათლეშია და ისიც, რაც სიბნელეში ძევს და მხოლოდ ხანდახან იხილვება ნათელში („ნათელხილვაში“). ნიშნის მთელი გამოცდილება მოქცეულია მნიშვნელობაში, ინტერპრეტაცია კი მნიშვნელობის გზით სამყაროს შემეცნების უსასრულო პროცეს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იმისა, რომ მეცნიერთა ნაწილი ეჭვქვეშ აყენებს ბინარულობის უნივერსალურობას, თანამედროვე სემიოლოგია – როგორც სტრუქტურალისტურ, ისე პოსტსტრუქტურალისტურ ეტაპზე - ბინარული მოდელიდან ამოდის. უმბერტო ეკოს აზრით, „ოპოზიციათა მექანიზმში საბოლოოდ ყველაზე მნიშვნელოვანი ის არის, რომ იგი სისტემატურ შესაძლებლობას იძლევა ვიცნოთ ის, რაც არ არის, იმის მიხედვით, რაც არის“ (ანუ არარსებული არსებულის მიხედვით და პირიქით – მ.კ.) ბინარულობა, როგორც განსხვავებათა კერძო და რადიკალური შემთხვევა, მხატვრულ ენაში გადაილახება როგორც თანდათან, მნიშვნელობათა დაახლოების, ისე ერთბაშად – სემანტიკური ურთიერთშეჭრის გზით (მაგალითად, მეტაფორა, ოქსიმორო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კითხის მეორე, ფილოლოგიური ასპექტი უკავშირდება ტექსტის, როგორც სხვადასხვა ტიპის ლინგვისტურ ნიშანთა ინტეგრაციის პროცესის კვლევას; მხატვრული სისტემის ელემენტთა დაკავშირების ხერხების შერჩევაში მწერლის ენობრივი უნარის დახასიათებას; ფრაზის (გამონათქვამის) შინაგანი სტრუქტურული წესრიგის, ასოციაციურ მნიშვნელობათა ბადის, ენის აქტუალიზაციის ველს – დისკურსის, ნარატიული ფიგურების აღწერას და ა.შ. ენა განიხილება, როგორც ცნობიერების ზოგადსიმბოლური უნარის გამოვლინება და, იმავდროულად – როგორც სამეტყველო ფუნქცია. დღეს უკვე აღარ დავობენ იმაზე, რომ ზუსტი მეთოდების გამოყენება მხატვრული შემოქმედების სფეროების მიმართ, თავისთავად, ჯერ კიდევ არ ნიშნავს მიღებული შედეგების სიზუსტეს. რომანის ენის სტრუქტურის კვლევისას ა. პრიეტო აღიარებს, რომ „ლიტერატურათმცოდნეობითი ანალიზის დროს სუსტდება აღწერის ლინგვისტური სიზუსტე. ეს ნიშნავს, რომ კვლევის საზღვრები გაფართოვდა“. აი, ამ გაფართოვებულ საზღვრებში სემიოლოგია ანგარიშს უწევს მხატვრული ენის სისტემაში შემავალ იმ სტრუქტურებსაც, რომლებიც წარმოადგნენ არა რეფერენციულ ნიშნებს პირდაპირი გაგებით, არამედ ფსიქოლოგიურ, სოციალურ, კულტურულ, ეთნიკურ, ისტორიულ, ჟანრულ ნიშნებს. ისინი, გარკვეულწილად, ინარჩუნებენ თავდაპირველ (დენოტაციურ) მნიშვნელობასაც, მაგრამ ტექსტში უკვე ახალ მნიშვნელობათა აღმნიშვნელებადაც გვევლინებიან. ცხადია, ფილოლოგიური კვლევის არეალში შემოდის ლოგიკური სემიოლოგიის ის პრობლემებიც, რომლებიც უკავშირდებიან მეტყველებაში საგანთა პრედიკატების გადმოტანას, მათ ზეპირ თუ წერილობით გამოხატვას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იტერატურის სემიოლოგიისათვის კვლავ პრობლემად რჩება აღსანიშნი და რეფერენცია, ანუ ის, თუ რას მიემართება ნიშანი, რა სახის ტრანსფორმაციები მიმდინარეობს თვით ნიშნის სტრუქტურის შიგნით „პირველადიდან“ „მეორად რეფერენციაზე“, ანუ სასაუბროდან მხატვრულ ენაზე გადასვლის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ნიშვნის პროცესში ემილ ბენვენისტი ორ დონეს გამოყოფს: პირველად აღმნიშვნელებს, ანუ სიტყვებს, რომლებიც იდენტიფიცირდებიან აღსანიშნ საგნებთან და მეორად აღმნიშვნელებს – წინადადებებს, გამოთქმებს, რომელთა გაგებაც შესაძლებელია მხოლოდ სხვა აზრებთან შესაბამისობაში. პირველები, მარტივი ნიშნები, ანუ ლექსიკური მორფემებია, მეორენი კი – სემანტიკური ინტერპრეტაციის ნიშნები, ანუ ე.წ. დისკურსული ნიშან-გამოთქმები. სწორედ ამ უკანასკნელთ აღიარებს ბენვენისტი იმ უმცირეს ერთეულებად, რომლებთანაც საქმე აქვთ მხატვრული ტექსტის მკვლევრებს. იულია კრისტევასათვის ტექსტის ასეთ უმცირეს სტრუქტურას წარმოადგენს ე.წ. აღმნიშვნელი დიფერენციალი, ანუ წერტილი, სადაც მნიშვნელობათა სიმრავლე აღმოცენ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ნიშვნელობათა ეს სიმრავლე, რომელსაც მხატვრული ტექსტი აჩენს  ონტოლოგიური მოვლენაა და მისი ამოწურვა შეუძლებელია. ყოველ გამონათქვამში არსებობს ავტომატიზმის ელემენტი, მაგრამ იმავდროულად არსებობს თავისუფლების გარკვეული ხარისხიც. ამ თავისუფლებით სარგებლობს როგორც ავტორი, ისე მკითხველი. მკითხველის თავისუფლება უკავშირდება წარმოსახვის გააქტიურებას, მისი ზონების გაფართოებას; მწერლის შემთხვევაში კი – სიტყვათა სელექციას სინონიმთა დიდი რიგიდან, ფორმის არჩევანს, ფრაზის კონსტრუქციას და ა.შ... ამდენად, ლიტერატურის სემიოლოგია უპირატესად ტექსტის კონოტაციური აღსანიშნით ინტერესდება და არა დენოტაციურ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ემიოლოგიის განვითარებამ დაადასტურა, რომ ენის გავრცელების ისეთ სფეროებში, როგორიცაა მითი, მხატვრული პროზა, პოეზია, ფოლკლორი და ა.შ. – არავითარი საგანგებო ნიშნები არ არსებობს. რომან იაკობსონის აზრით, „განსხვავება შეტყობინებათა შორის გამოიხატება არა ერთი რომელიმე ფუნქციის მონოპოლიაში, არამედ ფუნქციათა განსხვავებულ იერარქიაში. შეტყობინების სიტყვიერი სტრუქტურა სწორედ იმაზეა დამოკიდებული, თუ რომელ ფუნქციას ენიჭება უპირატესობა... ემოციურ ფუნქციაში ვლინდება ექსპრესიული და ემოციური ინფორმაცია – უფრო მნიშვნელოვანი მხატვრული ენისათვის, ვიდრე რეფერენციული(კოგნიტიური)“. ცვეტან ტოდოროვი კიდევ უფრო შორს მიდის და, როგორც თვითონვე უწოდებს, „ენის მეორე სტრუქტურულ განმარტებას“ აყალიბებს: ლიტერატურა წარმოადგენს „სისტემურად ორგანიზებულ ენას, რომელიც ორიენტირებულია საკუთარ თავზე, ენას, რომელიც თვითმიზნურ ბუნებას იძენს“. როგორც ვხედავთ, აქ უკვე „უფრო მნიშვნელოვან ფუნქციაზე“ კი არ არის საუბარი, არამედ საკუთარ თავზე ორიენტირებულ, თვითმიზნურ ენაზე, რომელიც სემიოლოგიის წინაშე ახლებურად აყენებს რეფერენციის პრობლე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საუბრო და სამეცნიერო ენის ნიშნისაგან განსხვავებით, რომელსაც დენოტაციური გამჭვირვალება ახასიათებს, მხატვრული ენის ნიშანი ბუნდოვანია და ასოციაციურ მნიშვნელობათა „შლეიფს“ მოიყოლებს. იგი უშუალოდ კი არ გვგზავნის აღსანიშნებთან, არამედ არაპირდაპირ. ამ ბუნების გამო მხატვრული ენა ახდენს ყველა იმ სიმბოლური შესაძლებლობის გააქტიურებას, რომელიც სიტყვაშია ჩად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ემიოტიკის განვითარების ამ ეტაპზე (50-იანი წლები) ფუნქციური ლინგვისტიკა უკვე უარს ამბობს ენა-მეტყველების სოსიურისეულ მკვეთრ დაპირისპირებაზე და აღიარებს „ენის“ კვლევაში მიღწეული შედეგების უპირატესობას. „მეტყველების“ სფეროსთან შედარებით. განსაკუთრებით საგულისხმოა, რომ „მეტყველების“ კვლევა სწორედ მხატვრული ტექსტების მაგალითზე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0-იანი წლებიდან უკვე აშკარაა, რომ სტრუქტურალისტური მეთოდი საკმარისი აღარაა ენისადმი იმ ახალი მიდგომების ფონზე, რომლებიც მას განიხილავენ როგორც ჰეტეროგენულ არსს. ამიერიდან ლიტერატურის სემიოტიკა აღარ მოიაზრება ლინგვისტიკის უბრალო გაგრძელებად, რომელიც ლინგვისტური მოდელებით აღწერს მხატვრულ ენას, არამედ მეთოდოლოგიად, რომელიც შეისწავლის იმას, რაც არ ემორჩილება სტრუქტურულ კანონს და წარმოადგენს „გადაცდენას“ ენის სისტემატური რეჟიმიდან. პოსტსტრუქტურალისტურმა გამოკვლევებმა გააშიშვლა ტრანსცენდენტალური სუბიექტის პრობლემაც – ცნობიერების გახლეჩა და მასთან ერთად სემიოტიკის სტრუქტურალისტური ხაზის უუნარობა, გადაეჭრა რეფერენციის პრობლემა, აეხსნა წარმოსახვისა და შემოქმედებითი პროცესის მთელი სიღრმე და მრავალფეროვნება, რომელიც მან ფორმალური და აბსტრაქტული სტრუქტურების კვლევას დაუმორჩილა. ადამიანური არსებობის მთელი რიგი სეგმენტების არასტრუქტურულობა, უკიდურესი სციენტიზმი და პოზიტივიზმი უამრავ კითხვას ბადებდა სტრუქტურალიზმის მიმართ და გზას აძლევდა ახალ მიდგომებსა და თეორიებს მისსავე წიაღში.</w:t>
      </w:r>
    </w:p>
    <w:p>
      <w:pPr>
        <w:pStyle w:val="Normal"/>
        <w:autoSpaceDE w:val="false"/>
        <w:jc w:val="both"/>
        <w:rPr>
          <w:rFonts w:ascii="LitNusx;Times New Roman" w:hAnsi="LitNusx;Times New Roman" w:cs="LitNusx;Times New Roman"/>
          <w:color w:val="000000"/>
          <w:lang w:val="ka-GE"/>
        </w:rPr>
      </w:pPr>
      <w:r>
        <w:rPr>
          <w:rFonts w:cs="LitNusx;Times New Roman" w:ascii="LitNusx;Times New Roman" w:hAnsi="LitNusx;Times New Roman"/>
          <w:color w:val="000000"/>
          <w:lang w:val="ka-GE"/>
        </w:rPr>
      </w:r>
    </w:p>
    <w:p>
      <w:pPr>
        <w:pStyle w:val="Normal"/>
        <w:jc w:val="both"/>
        <w:rPr/>
      </w:pPr>
      <w:r>
        <w:rPr>
          <w:rFonts w:cs="Sylfaen" w:ascii="Sylfaen" w:hAnsi="Sylfaen"/>
          <w:lang w:val="ka-GE"/>
        </w:rPr>
        <w:t>სტრუქტურალიზმის „მეორე ტალღა“ – ადრინდელი ბარტი, ფუკო, ეკო, დერიდა – ტექსტს განიხილავს როგორც კულტურული, სოციალური, პოლიტიკური კონტექსტის შემცველ ღია სისტემას და მზა მნიშვნელობიდან აქცენტი მთლიანად გადააქვს მნიშვნელობათა ჩამოყალიბების პროცესზე, ნიშანთა გაუცნობიერებელ სისტემებზე და მათი ინტეგრაციის ხერხ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ეტაპიდან თეორიულ-მეთოდოლოგიური და პრაქტიკული კვლევები ძირითადად ორი მიმართულებით ვითარდება: ჰერმენევტიკისათვის, რომელიც პოსტკლასიკურ (ყოფიერების ფილოსოფია, ფენომენოლოგია, ეგსისტენციალიზმი) ფილოსოფიას ეფუძნება, ამოსავალია მეტაფიზიკური აღსანიშნი, რომლის გამოვლენაც განუწყვეტელ ინტერპრეტაციულ პროცედურებს გულისხმობს. პოსტსტრუქტურალიზმისათვის კი, რომელიც მოგვიანებით პოსტმოდერნისტულ ფილოსოფიურ პარადიგმაში აისახა, აღსანიშნი სხვა არაფერია, თუ არა რეფერენციული ილუზია. შეხადულებათა როგორც ერთი, ისე მეორე სისტემისათვის სამყაროს ლინგვისტური უნივერსალიზმი უეჭვოა, მაგრამ ჰერმენევტიკა კლასიკური და პოსტკლასიკური პარადიგმის კვალდაკვალ, აღიარებს მნიშვნელობის ონტოლოგიურ განსაზღვრულობას, რომელიც გარანტად უდგას როგორც ტრანსცენდენტალურ სუბიექტს, ისე რეალობის თუნდაც შეფარდებით კონსტანტურობას. პოსტმოდერნიზმისათვის კი მნიშვნელობა პირობა კი არაა, არამედ პროცესუალური ფენომენი („მნიშვნელობის ქვეშ მე ყოველთვის ვგულისხმობდი აზრის გამომუშავების პროცესს და არა თვით ამ აზრს“ – ბარტი). ტექსტის ინტერპრეტაციისას პოსტმოდერნიზმი უარს ამბობს ყველა ტრადიციულ მეთოდოლოგიაზე და თვით სემიოლოგიას მოიაზრებს „წერილობის“ განსაკუთრებული ტიპის რანგში, როგორც ყოველგვარი გარეშე აღსანიშნისგან განუპირობებელ შემოქმედებით-რეფლექსურ აქტს, რომელიც მარტოოდენ „თამაშისა“ და „სიამოვნების“ ოპერაციებს უკავშირდება. ბარტისთვის სემიოზისი წარმოადგენს სისტემის (= ძალაუფლება, ძალადობა) დაშლის, დანგრევის პროცესს, მაშინ, როცა ჰერმენევტიკა საუბრობს სისტემის განუწყვეტელ სახეცვლილებაზე როგორც გარე, ისე შიდა განზომილებაში: ენის, ცნობიერებისა და კულტურის კონფიგურაციების სახეცვლილებაზე ისტორიის დინამიურ პროცესში და მათ განიხილავს, როგორც ყოფიერების თვითგამოვლენის ფორმებს. ამ წინააღმდეგობათა ფონზე, ცხადია, სიმბოლოს მრავალმნიშვნელოვნება ჰერმენევტიკაში „ინტერპრეტაციათა კონფლიქტს“ აღმოაცენებს (პოლ რიკორი), პოსტმოდერნიზმში კი – ინტერპრეტაციათა უკონფლიქტობას, ნებისმიერი ტი პის ინტერპრეტაციის (სოციოლოგიურის, ფსიქოანალიტიკურის, ლინგვისტურის და ა.შ.) უფლებამოსილებას, თუკი იგი ტექსტთან ვალიდურობის პრინციპს დააკმაყოფილებს (როლან ბარ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სტმოდერნიზმის მიერ წარმოდგენილ სამყაროს სურათში საერთოდ არ მოიაზრება თუნდაც რაიმე სახის არაენობრივი ყოფიერება. სემიოზისი, როგორც აღნიშვნის უწყვეტი, მიზანმიუმართავი პროცესი და როგორც ენობრივი ცხოვრება, ყოფიერების ერთადერთ ფორმად ცხადდება. ეს მეთოდოლოგიური სტრატეგია ეყრდნობა ლაკანის სტრუქტურალისტურ ფსიქოლოგიას, რომლის მიხედვითაც არაცნობიერის ნებისმიერი ფორმა ვერბალურ არტიკულაციას ემორჩილება: არაცნობიერში არაფერია ისეთი, რაც ენობრივ ხორცშესხმას არ ექვემდებარება. სუბიექტი მთლიანად „გახსნილია“, გაბნეულია ენობრივი ტიპის ფორმებში. კიდევ ერთხელ: პოსტმოდერნიზმმა უარი თქვა როგორც კლასიკური ფილოსოფიის პიროვნების კონცეფციაზე („პიროვნება წარმოადგენს დეპერსონიფიცირებულ ინსტრუმენტს ენის კულტურული მნიშვნელობის გამოსავლენად“), ისე ნიშნის (ენის) რეფერენციულ თეორიაზე და მათთან ერთად უკუაგდო მნიშვნელობის ყოველგვარი სტაბილურობის გაგება. ეს კი იმას ნიშნავს, რომ კლასიკური ტრადიციისათვის დამახასიათებელი აღსანიშნაღმნიშვნელის ოპოზიცია – თუნდაც ასიმეტრიული გაგების ჩარჩოებში – დაიშალა. ამრიგად, დენოტატთა მნიშვნელობის მკაცრი შესაბამისობის ნაცვლად, მივიღეთ დამოკიდებულება, რომლის მიხედვითაც მნიშვნელობა ღიაა და უსასრულო ინტერპრეტაციას ექვემდებარება. ანუ სხვაგვარად: აღმნიშვნელის განპირობებულობა აღსანიშნით შეიცვალა აღსანიშნის ღიაობით. ეს ღიაობა კი, თავის მხრივ, დეტერმინირებულია მისი კულტურული ინტერპრეტაციების უსასრულ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ემანტიკური განსაზღვრულობის ონტოლოგიური საფუძველი, როგორც სახელწოდების, სახელდების გარანტი, აბსოლუტური ფარდობითობის სფეროში გადაინაცვლებს და, შესაბამისად, შეუძლებელი ხდება ტექსტის უტყუარობის ან რაიმესთან შესაბამისობის მტკიცება, როგორც წერილობის, ისე კითხვის დონეზე. სიტყვა, როგორც ნიშანი, მხოლოდ მიმთითებელია და არა რაიმე შინაარსის გამომხატველი. როგორც უკვე ვთქვით, რეფერენციული ენის გაგება ადგილს უთმობს ტექსტის, როგორც „რეფერენციული ილუზიის“ გაგებას. ეს კი, განსხვავებული, უსუბიექტო თამაშებრივი შემოქმედებაა და „ავტორის სიკვდილის“ პარადიგმულ სივრცეში განიხილება. ამ თამაშების ენა ქმნის კვაზისუბიექტურ სივრცეს, არა ავტორის, არამედ თვით „ენის სიმართლეს“. პოსტმოდერნიზმის მიერ აღიარებული ეს პოსტულატი წარმოადგენს ჰაიდეგერის იმ მოსაზრების გადამუშავებულ ვარიანტს, რომლის თანახმადაც, „ლაპარაკობს ენა. ადამიანი ლაპარაკობს იმდენად, რამდენადაც სრულყოფილად ფლობს ამ ენას“. პოსტმოდერნიზმი სუბიექტს განიხილავს, როგორც ონტოლოგიურ განსაზღვრულობას მოკლებულს, რომლის ფუნდამენტურ უნარებადაც რჩება მარტოოდენ „თამაში და მორალური პასუხისმგებლობა“. აღმნიშვნელ – აღსანიშნის ასიმეტრიულობის თემას, რომელსაც ჯერ კიდევ სტრუქტურალიზმი ამუშავებდა, ბარტი უსაზღვროდ განავრცობს და აყენებს ოპოზიციის სრული დაშილის მოსაზრებას, სადაც აღსანიშნი და აღმნიშვნელი მარტო ასიმეტრიულნი კი არ არიან, არამედ სრულად ჩაენაცვლებიან ერთმანეთ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სტმოდერნიზმის შემდგომი ვერსია აღადგენს სუბიექტურობასაც და აღსანიშნსაც, როგორც ტექსტის სემანტიკურ დეტერმინანტებს (აპელი, არდი). ამ გზით იგი ცდილობს, გადალახოს იდენტიფიკაციის კრიზისი, ომელიც, თავის მხრივ, მნიშვნელობისა და ობიექტის კრიზისმა განაპირობა. იგი უკვე საუბრობს სუბიექტზე, როგორც კომუნიკაციის აუცილებელ ფიგურაზე (აპელი), მნიშვნელობის რეანიმაციაზე (უარდი) – ამ სიტყვების როგორც დენოტაციური, ისე აქსიოლოგიური მნიშვნელობით. აპელი კომუნიკაციას განიხილავს არატრადიციულად: არა როგორც სუბიექტის და ობიექტის, არამედ როგორც სუბიექტისა და სუბიექტის ურთიერთობას, სადაც ინფორმაციის მიმღებიცა და გადამცემიც თანაბარუფლებიანი ტექსტებია – ვერბალური და არავერბალური. ამ კონტექსტში ენა მოიაზრება არა როგორც ინფორმაციის გადაცემის საშუალება, არამედ როგორც ურთიერთგაგების აუცილებელი პირობა. ენობრივი თამაშების მიმართ, სადაც მონაწილეები თანაბარუფლებიან ტექსტებს წარმოადგენენ, ეს ვერსია უშვებს წაკითხვის პლურალიზმს, ინტერპრეტაციების არა აბსოლუტურ, არამედ შეფარდებით თავისუფლებას. თავისუფლების ხარისხს კი განსაზღვრავს სუბიექტის აზრის რეკონსტრუქციის შესაძლებლობა, რომელიც ურთიერთგაგების აუცილებელ და უდავო პირობად მიიჩნ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რიგად, იდენტიფიკაციის კრიზისი გადაილახება. კომუნიკაციის თანამონაწილე მეორე სუბიექტი, როგორც „ჩემიანი“ (არა უცხოს, უცნობის, არამედ „ჩემის“, „ჩემიანის“ სტატუსით), გვევლინება აუცილებელ პირობად და გზად იმისათვის, რომ „მე“-მ დაძლიოს იდენტობის პრობლემა. ჰერმენევტიკასთან პოსტმოდერნიზმის ახალი ვექტორის ეს პრინციპული დაახლოება უთუოდ დადებით მოვლენად უნდა ჩაითვალოს, რადგან იდენტიფიკაციის კრიზისი არის თვითობის დამშლელი ფაქტორი როგორც პიროვნულ, ისე კულტურულ და ეროვნულ დონეებ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ემიოლოგიური პრობლემატიკის გაფართოება თვით ლიტერატურის სემიოლოგიის წინაშე დღეს გაცილებით ფართო და სერიოზულ პრობლემებს აყენებს, ვიდრე თუნდაც ათიოდე წლის წინ. მნიშვნელობის კრიზისი, როგორც რეალობისაგან გაუცხოებისა და სუბიექტურობის რღვევის ხელშემწყობი, თვით „ტექსტის“ ახალი ვერსიით უნდა შეიცვალოს. ტექსტის სემიოლოგიის ახალი ვერსიები კი სადღეისოდ აქტუალური პრობლემური ველების აღდგენის პირობად უნდა იქცნენ. ახლებურად უნდა დაისვას როგორც იკონური ნიშნების, არაცნობიერი ნიშან-ინდექსებისა და სიგნალების პრობლემა, ისე ტექსტის პრაგმატიკის, რეცეფციისა და მხატვრული ენის რეფერენციის პრობლემებ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rPr>
      </w:pPr>
      <w:r>
        <w:rPr>
          <w:rFonts w:cs="Sylfaen" w:ascii="Sylfaen" w:hAnsi="Sylfaen"/>
          <w:b/>
          <w:bCs/>
          <w:lang w:val="ka-GE"/>
        </w:rPr>
        <w:t>ლიტერატურა</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b/>
          <w:bCs/>
          <w:lang w:val="ka-GE"/>
        </w:rPr>
        <w:t>ვაინშტაინი 2002:</w:t>
      </w:r>
      <w:r>
        <w:rPr>
          <w:rFonts w:cs="Sylfaen" w:ascii="Sylfaen" w:hAnsi="Sylfaen"/>
          <w:lang w:val="ka-GE"/>
        </w:rPr>
        <w:t xml:space="preserve"> ო. ვაინშტეინი. ლეოპარდები ტაძარში. დეკონსტრუქტივიზმი და კულტურული ტრადიცია//„სჯანი, 3, 2002; 4, 200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 xml:space="preserve">ბარტი 1989: </w:t>
      </w:r>
      <w:r>
        <w:rPr>
          <w:rFonts w:cs="Sylfaen" w:ascii="Sylfaen" w:hAnsi="Sylfaen"/>
          <w:lang w:val="ka-GE"/>
        </w:rPr>
        <w:t xml:space="preserve">Берт Р. Избраные работы. </w:t>
      </w:r>
      <w:r>
        <w:rPr>
          <w:rFonts w:cs="Sylfaen" w:ascii="Sylfaen" w:hAnsi="Sylfaen"/>
        </w:rPr>
        <w:t xml:space="preserve">Семиотика. поэтика. «Прогресс», </w:t>
      </w:r>
      <w:r>
        <w:rPr>
          <w:rFonts w:cs="Sylfaen" w:ascii="Sylfaen" w:hAnsi="Sylfaen"/>
          <w:lang w:val="ka-GE"/>
        </w:rPr>
        <w:t>198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ბენვენისტი 1974:</w:t>
      </w:r>
      <w:r>
        <w:rPr>
          <w:rFonts w:cs="Sylfaen" w:ascii="Sylfaen" w:hAnsi="Sylfaen"/>
          <w:lang w:val="ka-GE"/>
        </w:rPr>
        <w:t xml:space="preserve"> </w:t>
      </w:r>
      <w:r>
        <w:rPr>
          <w:rFonts w:cs="Sylfaen" w:ascii="Sylfaen" w:hAnsi="Sylfaen"/>
        </w:rPr>
        <w:t xml:space="preserve"> Бенвенист Э. Общаяа лингвистика. М. Прогресс.</w:t>
      </w:r>
      <w:r>
        <w:rPr>
          <w:rFonts w:cs="Sylfaen" w:ascii="Sylfaen" w:hAnsi="Sylfaen"/>
          <w:lang w:val="ka-GE"/>
        </w:rPr>
        <w:t>197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bCs/>
          <w:lang w:val="ka-GE"/>
        </w:rPr>
        <w:t xml:space="preserve">ბელი 1996: </w:t>
      </w:r>
      <w:r>
        <w:rPr>
          <w:rFonts w:cs="Sylfaen" w:ascii="Sylfaen" w:hAnsi="Sylfaen"/>
        </w:rPr>
        <w:t xml:space="preserve">Бел М. Брайсен Н. Семиотика и искусствознание. «Вопросы искуствознания», т. </w:t>
      </w:r>
      <w:r>
        <w:rPr>
          <w:rFonts w:cs="Sylfaen" w:ascii="Sylfaen" w:hAnsi="Sylfaen"/>
          <w:lang w:val="ka-GE"/>
        </w:rPr>
        <w:t xml:space="preserve">IX, </w:t>
      </w:r>
      <w:r>
        <w:rPr>
          <w:rFonts w:cs="Sylfaen" w:ascii="Sylfaen" w:hAnsi="Sylfaen"/>
        </w:rPr>
        <w:t>№</w:t>
      </w:r>
      <w:r>
        <w:rPr>
          <w:rFonts w:cs="Sylfaen" w:ascii="Sylfaen" w:hAnsi="Sylfaen"/>
          <w:lang w:val="ka-GE"/>
        </w:rPr>
        <w:t>2, 199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bCs/>
          <w:lang w:val="ka-GE"/>
        </w:rPr>
        <w:t>ვახეკი 1964:</w:t>
      </w:r>
      <w:r>
        <w:rPr>
          <w:rFonts w:cs="Sylfaen" w:ascii="Sylfaen" w:hAnsi="Sylfaen"/>
          <w:lang w:val="ka-GE"/>
        </w:rPr>
        <w:t xml:space="preserve"> </w:t>
      </w:r>
      <w:r>
        <w:rPr>
          <w:rFonts w:cs="Sylfaen" w:ascii="Sylfaen" w:hAnsi="Sylfaen"/>
        </w:rPr>
        <w:t xml:space="preserve">Вахек Й. Лингвистический словарь пражской школы. М. прогресс. </w:t>
      </w:r>
      <w:r>
        <w:rPr>
          <w:rFonts w:cs="Sylfaen" w:ascii="Sylfaen" w:hAnsi="Sylfaen"/>
          <w:lang w:val="ka-GE"/>
        </w:rPr>
        <w:t>196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lang w:val="ka-GE"/>
        </w:rPr>
        <w:t>სოსიური 1933:</w:t>
      </w:r>
      <w:r>
        <w:rPr>
          <w:rFonts w:cs="Sylfaen" w:ascii="Sylfaen" w:hAnsi="Sylfaen"/>
          <w:lang w:val="ka-GE"/>
        </w:rPr>
        <w:t xml:space="preserve"> </w:t>
      </w:r>
      <w:r>
        <w:rPr>
          <w:rFonts w:cs="Sylfaen" w:ascii="Sylfaen" w:hAnsi="Sylfaen"/>
        </w:rPr>
        <w:t>Де Соссюр Ф. Курс общей лингвистики. М.</w:t>
      </w:r>
      <w:r>
        <w:rPr>
          <w:rFonts w:cs="Sylfaen" w:ascii="Sylfaen" w:hAnsi="Sylfaen"/>
          <w:lang w:val="ka-GE"/>
        </w:rPr>
        <w:t xml:space="preserve"> 193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ლაკანი 1998:</w:t>
      </w:r>
      <w:r>
        <w:rPr>
          <w:rFonts w:cs="Sylfaen" w:ascii="Sylfaen" w:hAnsi="Sylfaen"/>
          <w:b/>
          <w:bCs/>
        </w:rPr>
        <w:t xml:space="preserve"> </w:t>
      </w:r>
      <w:r>
        <w:rPr>
          <w:rFonts w:cs="Sylfaen" w:ascii="Sylfaen" w:hAnsi="Sylfaen"/>
        </w:rPr>
        <w:t xml:space="preserve">Лакан Ж. Семинары. Книга 1, Книга 2. </w:t>
      </w:r>
      <w:r>
        <w:rPr>
          <w:rFonts w:cs="Sylfaen" w:ascii="Sylfaen" w:hAnsi="Sylfaen"/>
          <w:lang w:val="ka-GE"/>
        </w:rPr>
        <w:t>„</w:t>
      </w:r>
      <w:r>
        <w:rPr>
          <w:rFonts w:cs="Sylfaen" w:ascii="Sylfaen" w:hAnsi="Sylfaen"/>
        </w:rPr>
        <w:t>Логос</w:t>
      </w:r>
      <w:r>
        <w:rPr>
          <w:rFonts w:cs="Sylfaen" w:ascii="Sylfaen" w:hAnsi="Sylfaen"/>
          <w:lang w:val="ka-GE"/>
        </w:rPr>
        <w:t>“</w:t>
      </w:r>
      <w:r>
        <w:rPr>
          <w:rFonts w:cs="Sylfaen" w:ascii="Sylfaen" w:hAnsi="Sylfaen"/>
        </w:rPr>
        <w:t xml:space="preserve">, </w:t>
      </w:r>
      <w:r>
        <w:rPr>
          <w:rFonts w:cs="Sylfaen" w:ascii="Sylfaen" w:hAnsi="Sylfaen"/>
          <w:lang w:val="ka-GE"/>
        </w:rPr>
        <w:t>199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bCs/>
          <w:lang w:val="ka-GE"/>
        </w:rPr>
        <w:t>ლევი –სტროსი 1983:</w:t>
      </w:r>
      <w:r>
        <w:rPr>
          <w:rFonts w:cs="Sylfaen" w:ascii="Sylfaen" w:hAnsi="Sylfaen"/>
          <w:lang w:val="ka-GE"/>
        </w:rPr>
        <w:t xml:space="preserve"> </w:t>
      </w:r>
      <w:r>
        <w:rPr>
          <w:rFonts w:cs="Sylfaen" w:ascii="Sylfaen" w:hAnsi="Sylfaen"/>
        </w:rPr>
        <w:t xml:space="preserve"> Леви-Стросс К. Структурная антропология. </w:t>
      </w:r>
      <w:r>
        <w:rPr>
          <w:rFonts w:cs="Sylfaen" w:ascii="Sylfaen" w:hAnsi="Sylfaen"/>
          <w:lang w:val="ka-GE"/>
        </w:rPr>
        <w:t>„</w:t>
      </w:r>
      <w:r>
        <w:rPr>
          <w:rFonts w:cs="Sylfaen" w:ascii="Sylfaen" w:hAnsi="Sylfaen"/>
        </w:rPr>
        <w:t>наука</w:t>
      </w:r>
      <w:r>
        <w:rPr>
          <w:rFonts w:cs="Sylfaen" w:ascii="Sylfaen" w:hAnsi="Sylfaen"/>
          <w:lang w:val="ka-GE"/>
        </w:rPr>
        <w:t>“</w:t>
      </w:r>
      <w:r>
        <w:rPr>
          <w:rFonts w:cs="Sylfaen" w:ascii="Sylfaen" w:hAnsi="Sylfaen"/>
        </w:rPr>
        <w:t xml:space="preserve"> </w:t>
      </w:r>
      <w:r>
        <w:rPr>
          <w:rFonts w:cs="Sylfaen" w:ascii="Sylfaen" w:hAnsi="Sylfaen"/>
          <w:lang w:val="ka-GE"/>
        </w:rPr>
        <w:t>198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lang w:val="ka-GE"/>
        </w:rPr>
        <w:t>ლოტმანი 1999:</w:t>
      </w:r>
      <w:r>
        <w:rPr>
          <w:rFonts w:cs="Sylfaen" w:ascii="Sylfaen" w:hAnsi="Sylfaen"/>
          <w:lang w:val="ka-GE"/>
        </w:rPr>
        <w:t xml:space="preserve"> </w:t>
      </w:r>
      <w:r>
        <w:rPr>
          <w:rFonts w:cs="Sylfaen" w:ascii="Sylfaen" w:hAnsi="Sylfaen"/>
        </w:rPr>
        <w:t xml:space="preserve"> Лотман Ю. М. Внутри мыслящих миров. М. </w:t>
      </w:r>
      <w:r>
        <w:rPr>
          <w:rFonts w:cs="Sylfaen" w:ascii="Sylfaen" w:hAnsi="Sylfaen"/>
          <w:lang w:val="ka-GE"/>
        </w:rPr>
        <w:t>199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რიკიორი 1995:</w:t>
      </w:r>
      <w:r>
        <w:rPr>
          <w:rFonts w:cs="Sylfaen" w:ascii="Sylfaen" w:hAnsi="Sylfaen"/>
          <w:lang w:val="ka-GE"/>
        </w:rPr>
        <w:t xml:space="preserve"> </w:t>
      </w:r>
      <w:r>
        <w:rPr>
          <w:rFonts w:cs="Sylfaen" w:ascii="Sylfaen" w:hAnsi="Sylfaen"/>
        </w:rPr>
        <w:t xml:space="preserve">Рикер П. Конфликт интерпретации. Очерки по герменевтике. «медиум», </w:t>
      </w:r>
      <w:r>
        <w:rPr>
          <w:rFonts w:cs="Sylfaen" w:ascii="Sylfaen" w:hAnsi="Sylfaen"/>
          <w:lang w:val="ka-GE"/>
        </w:rPr>
        <w:t>199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bCs/>
          <w:lang w:val="ka-GE"/>
        </w:rPr>
        <w:t>ეკო 1998:</w:t>
      </w:r>
      <w:r>
        <w:rPr>
          <w:rFonts w:cs="Sylfaen" w:ascii="Sylfaen" w:hAnsi="Sylfaen"/>
          <w:lang w:val="ka-GE"/>
        </w:rPr>
        <w:t xml:space="preserve"> </w:t>
      </w:r>
      <w:r>
        <w:rPr>
          <w:rFonts w:cs="Sylfaen" w:ascii="Sylfaen" w:hAnsi="Sylfaen"/>
        </w:rPr>
        <w:t xml:space="preserve">Эко У. Отсуствуюшая структура. Введение в семиологию. М. «Метрополис», </w:t>
      </w:r>
      <w:r>
        <w:rPr>
          <w:rFonts w:cs="Sylfaen" w:ascii="Sylfaen" w:hAnsi="Sylfaen"/>
          <w:lang w:val="ka-GE"/>
        </w:rPr>
        <w:t>1998.</w:t>
      </w:r>
    </w:p>
    <w:p>
      <w:pPr>
        <w:pStyle w:val="Normal"/>
        <w:jc w:val="both"/>
        <w:rPr>
          <w:rFonts w:ascii="Sylfaen" w:hAnsi="Sylfaen" w:cs="Sylfaen"/>
          <w:color w:val="231F20"/>
          <w:sz w:val="20"/>
          <w:szCs w:val="20"/>
          <w:lang w:val="ka-GE"/>
        </w:rPr>
      </w:pPr>
      <w:r>
        <w:rPr>
          <w:rFonts w:cs="Sylfaen" w:ascii="Sylfaen" w:hAnsi="Sylfaen"/>
          <w:color w:val="231F20"/>
          <w:sz w:val="20"/>
          <w:szCs w:val="20"/>
          <w:lang w:val="ka-GE"/>
        </w:rPr>
        <w:t>_________________________</w:t>
      </w:r>
    </w:p>
    <w:p>
      <w:pPr>
        <w:pStyle w:val="Normal"/>
        <w:jc w:val="both"/>
        <w:rPr>
          <w:rFonts w:ascii="Sylfaen" w:hAnsi="Sylfaen" w:cs="Sylfaen"/>
          <w:color w:val="231F20"/>
          <w:sz w:val="20"/>
          <w:szCs w:val="20"/>
          <w:lang w:val="ka-GE"/>
        </w:rPr>
      </w:pPr>
      <w:r>
        <w:rPr>
          <w:rFonts w:cs="Sylfaen" w:ascii="Sylfaen" w:hAnsi="Sylfaen"/>
          <w:color w:val="231F20"/>
          <w:sz w:val="20"/>
          <w:szCs w:val="20"/>
          <w:lang w:val="ka-GE"/>
        </w:rPr>
      </w:r>
    </w:p>
    <w:p>
      <w:pPr>
        <w:pStyle w:val="Normal"/>
        <w:jc w:val="both"/>
        <w:rPr/>
      </w:pPr>
      <w:r>
        <w:rPr>
          <w:rFonts w:cs="Sylfaen" w:ascii="Sylfaen" w:hAnsi="Sylfaen"/>
          <w:sz w:val="20"/>
          <w:szCs w:val="20"/>
          <w:lang w:val="ka-GE"/>
        </w:rPr>
        <w:t>* ნაშრომი დაწერილია 2006 წელს.</w:t>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 xml:space="preserve">”&gt; ენისა და ლიტერატურის სემიოტიკა </w:t>
      </w:r>
    </w:p>
    <w:p>
      <w:pPr>
        <w:pStyle w:val="Normal"/>
        <w:rPr/>
      </w:pPr>
      <w:r>
        <w:rPr>
          <w:rFonts w:cs="Sylfaen" w:ascii="Sylfaen" w:hAnsi="Sylfaen"/>
        </w:rPr>
        <w:t>&lt;/</w:t>
      </w:r>
      <w:r>
        <w:rPr>
          <w:rFonts w:cs="Sylfaen" w:ascii="Sylfaen" w:hAnsi="Sylfaen"/>
          <w:lang w:val="en-US"/>
        </w:rPr>
        <w:t>Metadata</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 xml:space="preserve">”&gt; ნიშნის განზომილება პოეტურ დისკურსში  </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Normal"/>
        <w:jc w:val="both"/>
        <w:rPr/>
      </w:pPr>
      <w:r>
        <w:rPr>
          <w:rFonts w:cs="Sylfaen" w:ascii="Sylfaen" w:hAnsi="Sylfaen"/>
          <w:b/>
          <w:bCs/>
          <w:lang w:val="ka-GE"/>
        </w:rPr>
        <w:t xml:space="preserve">ცირა ბარბაქაძე </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i/>
          <w:iCs/>
          <w:lang w:val="ka-GE"/>
        </w:rPr>
        <w:t xml:space="preserve">ფილოლოგიის მეცნიერებათა დოქტორი, ილია ჭავჭავაძის სახელმწიფო უნივერსიტეტის ჰუმანიტარულ მეცნიერებათა და კულტურის კვლევების ფაკულტეტის ასოცირებული პროფესორი. ძირითადი ნაშრომები: ქართული მჭევრმეტყველების ლინგვოპრაგმატიკა, ფოლკლორული რიტორიკა, თანამედროვე პოლიტიკური დისკურსის რიტორიკული თავისებურებანი, ქართული საკანონმდებლო სტილი... ინტერესთა სფერო: სემიოტიკა, რიტორიკა, სტილისტიკა, კრიტიკა. </w:t>
      </w:r>
    </w:p>
    <w:p>
      <w:pPr>
        <w:pStyle w:val="Normal"/>
        <w:jc w:val="both"/>
        <w:rPr>
          <w:rFonts w:ascii="Sylfaen" w:hAnsi="Sylfaen" w:cs="Sylfaen"/>
          <w:i/>
          <w:i/>
          <w:iCs/>
          <w:lang w:val="ka-GE"/>
        </w:rPr>
      </w:pPr>
      <w:r>
        <w:rPr>
          <w:rFonts w:cs="Sylfaen" w:ascii="Sylfaen" w:hAnsi="Sylfaen"/>
          <w:i/>
          <w:iCs/>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iCs/>
          <w:lang w:val="ka-GE"/>
        </w:rPr>
        <w:t xml:space="preserve">ადამიანის ცნობიერება წარმოადგენს „სუფთა დაფას, რომელზეც ბუნება, სამყარო აღბეჭდავს თავის ნიშნებს...“ მერაბ მამარდაშვილი </w:t>
      </w:r>
    </w:p>
    <w:p>
      <w:pPr>
        <w:pStyle w:val="Normal"/>
        <w:jc w:val="both"/>
        <w:rPr>
          <w:rFonts w:ascii="Sylfaen" w:hAnsi="Sylfaen" w:cs="Sylfaen"/>
          <w:i/>
          <w:i/>
          <w:iCs/>
          <w:lang w:val="ka-GE"/>
        </w:rPr>
      </w:pPr>
      <w:r>
        <w:rPr>
          <w:rFonts w:cs="Sylfaen" w:ascii="Sylfaen" w:hAnsi="Sylfaen"/>
          <w:i/>
          <w:iCs/>
          <w:lang w:val="ka-GE"/>
        </w:rPr>
      </w:r>
    </w:p>
    <w:p>
      <w:pPr>
        <w:pStyle w:val="Normal"/>
        <w:jc w:val="both"/>
        <w:rPr/>
      </w:pPr>
      <w:r>
        <w:rPr>
          <w:rFonts w:cs="Sylfaen" w:ascii="Sylfaen" w:hAnsi="Sylfaen"/>
          <w:lang w:val="ka-GE"/>
        </w:rPr>
        <w:t xml:space="preserve">სემიოტიკაში მნიშვნელოვანია ნიშნის პრობლემა, ხოლო ნიშნის კვლევისას სიტყვის სემანტიკის განსაზღვრა უმთავრესია. ლექსემის მნიშვნელობა შეიძლება გამოვიკვლიოთ ენის (როგორც სისტემის) ფარგლებში და მეტყველების ფარგლებში. პირველ შემთხვევაში საქმე გვაქვს სალექსიკონო მნიშვნელობასთან, ხოლო მეორე შემთხვევა სიტყვის სემანტიკის დასადგენად უფრო რთულია, რადგან მნიშვნელობას შევისწავლით ენის გამოყენებისას სხვადასხვა დისკურსის ფარგლებში(ოფიციალურ–საქმიანი, საგაზეთოპუბლიცისტური, სამეცნიერო, სასაუბრო, მხატვრული და სხვა). შესაბამისად, სიტყვის მნიშვნელობა შეიძლება რომელიმე მეტყველებაში ამავე სიტყვის სალექსიკონო მნიშვნელობის ასიმეტრიულიც კი იყოს, ან გაუჩნდეს უამრავი კონოტაციური მნიშვნელობა. პოეტური დისკურსი ამ მხრივ ყველაზე უფრო რთული და მრავალგანზომილებიანი სივრცეა, რამდენადაც ენა თავის შესაძლებლობებს ყველაზე მეტად პოეზიაში ავლენს. რადგან ენა აზრის გაფორმების საშუალებაა, ნებისმიერი ენობრივი ერთეული (სიტყვა, ფრაზა, გამონათქვამი...) განხილული უნდა იყოს კონტექსტში. ჩვენი კვლევის მიზანია, გამო  ვავლინოთ აქტუალიზებული ენობრივი ერთეულები (რომლებსაც ამავე დროს აქვთ უნივერსალური ხასიათი) პოეტურ მეტყველებაში და დავადგინოთ მათი სემანტიკური საზღვრები. ასეთ შემთხვევაში კონცეპტის „ბირთვი“ იქნება სალექსიკონო მნიშვნელობა და შემდეგ ყველა ის კონოტაციური, მათ შორის, გადატანითი მნიშვნელობები, რომელსაც აჩენს ესა თუ ის ლექსემა გარკვეულ კონტექსტში. ამ მეთოდით ენის აღწერა გამოავლენს ქართული ენის პოტენციალსა და სიღრმეებს და, ამავე დროს, სხვა ენების შესაბამის მასალასთან შედარება საშუალებას მოგვცემს გამოვავლინოთ უნივერსალური და სპეციფიკური სახე–სიმბოლოები პოეტურ მეტყველე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ითხვაზე: რა არის სემიოტიკა? ტრადიციული პასუხი, რომ ეს არის მეცნიერება ნიშნებზე და ნიშანთა სისტემებზე, – ახალს აღარაფერს გვეუბნება, რადგან „ნიშნები“, როგორც ასეთი, სამყაროს გაჩენიდან არსებობს და იარსებებს ყოველთვის, ვიდრე სიცოცხლე იქნება დედამიწაზე, მათი ახსნის მცდელობაც მუდამ ექნება ადამია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პირველად იყო სიტყვა...“, ლოგოსი და მერე დანაწევრდა სამყარო, ყველაფერს თავისი სახელი დაერქვა,… აზრი იქცა მატერიად, ფუნქცია შეიძინეს საგნებმა, ხოლო თავად აზრი კი გახდა დაფარული, შეფარული, გადაფარული... ანუ შეინიღბა სხვადასხვა შინაარსით. რა უნდა ჰქნას მკვლევარმა, რომელიც არ ყოფილა ქმნადობის მოწმე? დაიწყო სვლა პირიქით  – მატერიიდან (ანუ საგნის ფუნქციიდან, დანიშნულებიდან, შინაარსიდან) იდეისკენ, აზრის ამოცნობისკენ. იქ, სადაც ჩნდება მოთხოვნა, რომ გაიშიფროს ნიშანი, აქტიურდება სემიოტიკა, როგორც ერთგვარი უნივერსალური მეტამეცნიერება ნიშანთა შესახე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ყარო იქცა არა მხოლოდ ტექსტად, არამედ ძალიან რთულ ტექსტად, საჭირო გახდა ამ ტექსტის „წაკითხვა“, ინტერპრეტაცია. აქ კი საშიშროება ყოველთვის იარსებებს, რადგან „გაგება“ არც ისე იოლი აღმოჩნდა, როგორც ეს ერთი შეხედვით შეიძლება ჩანდეს. არ არსებობს ერთი ანბანი, რომლითაც ყველა ტექსტს წავიკითხავდით, რადგან ყველაფერს თავისი „ენა“ აქვს, ყველა სტრუქტურა განსაკუთრებული წარმონაქმნია... ცხოველებს და ფრინველებს წარმოდგენაც არა აქვთ სემიოტიკაზე, მაგრამ მშვენივრად ურთიერთობენ და აგებინებენ ერთმანეთს. ადამიანს კი უფრო მეტი უნდა, ვიდრე ჩვეულებრივი გაგებინებაა, მას სურს, გააღწიოს საგანთა მიღმა და ამოიცნოს მათი არსებობის იდუმალი აზრი, გაარკვიოს სამყარო და საკუთარი თავი ამ სამყარო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ემიოტიკა სწორედ ამ პერსპექტივას გვთავაზობს... ის ეძებს კანონზომიერებებს ნიშნურ სისტემებში, იკვლევს ნიშნის ბუნებას და ამ ყველაფერს ერთ ხედვაში აერთიანებს იმის გამო, რომ ნიშანი ყველგან პირობითია. სწორედ ამიტომ სოსიური სემიოლოგიის საგნად თვლიდა სისტემათა ერთობლიობას, დაფუძნებულს ნიშნის პირობითობაზე (სოსიური 1997). იმის მიუხედავად, რომ ნიშანი მოტივირებულია (რომლის კვალი ზოგჯერ ჩანს და ზოგჯერ  – არა ნიშანში), ეს ხელს არ უშლის მას, რომ მოქმედებისას იყოს პირობითი. მაგალითად: როცა ვამბობ, რომ  – </w:t>
      </w:r>
      <w:r>
        <w:rPr>
          <w:rFonts w:cs="Sylfaen" w:ascii="Sylfaen" w:hAnsi="Sylfaen"/>
          <w:b/>
          <w:bCs/>
          <w:lang w:val="ka-GE"/>
        </w:rPr>
        <w:t>ვღელავ...</w:t>
      </w:r>
      <w:r>
        <w:rPr>
          <w:rFonts w:cs="Sylfaen" w:ascii="Sylfaen" w:hAnsi="Sylfaen"/>
          <w:lang w:val="ka-GE"/>
        </w:rPr>
        <w:t xml:space="preserve"> მე არ ვფიქრობ, რომ ეს სიტყვა ენობრივი მეტაფორაა და ჩემს ცნობიერებაში ამ სიტყვის გამოყენებისას არ ჩნდება „ზღვის ღელვა“. როცა საქმე პოეზიას ეხება და განსაკუთრებით მხატვრულ მეტაფორებს, უფრო რთულადაა საქმე. ამ შემთხვევაში ენა მასალაა „ახალი ენის“ ასაშენებლად. როგორ და რატომ იქმნება და იბადება მეტაფორა? ამაზე პასუხი პოეტებსაც არა აქვთ, ალბათ გამოუთქმელის გამოსათქმელად, განცდათა ზღვარზე... ერთხელ გალაკტიონს გადაეკიდნენ თურმე: რას გულისხმობთ ამა და ამ მეტაფორაშიო? პოეტი კი გულწრფელად ჩიოდა: ისე მეკითხებიან, თითქოს მართლა ვიცოდე და არ ვეუბნებოდე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ს ნიშნავს: „ივლისისფერი ყინვის თასები“?... რა შინაარსია ამ მეტაფორაში და პოეტის რომელი განცდის ნიშანია? რთულია ინდივიდუალური სახეების კვლევა, მაგრამ იმგვარი სახეებიც არსებობს, უნივერსალურ, პოეტურ სახე – სიმბოლოებად რომ შეიძლება ჩაითვალ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 xml:space="preserve">თოვლისმეტყველება </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 xml:space="preserve">რას აღნიშნავენ პოეზიაში ბუნების მოვლენები? პოეტის რომელი და როგორი განცდის მეტაფორები არიან? ამ მხრივ, ქართული პოეზია მდიდარ მასალას იძლევა. მირზა გელოვანის ლექსში „თოვლი“ სიტყვა თოვლი მრავალგვარ კონტექსტშია წარმოდგენილი და სემანტიკური მრავალფეროვნებით გამოირჩე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 xml:space="preserve">თოვლი </w:t>
      </w:r>
    </w:p>
    <w:p>
      <w:pPr>
        <w:pStyle w:val="Normal"/>
        <w:jc w:val="both"/>
        <w:rPr>
          <w:rFonts w:ascii="Sylfaen" w:hAnsi="Sylfaen" w:cs="Sylfaen"/>
          <w:b/>
          <w:b/>
          <w:bCs/>
          <w:lang w:val="ka-GE"/>
        </w:rPr>
      </w:pPr>
      <w:r>
        <w:rPr>
          <w:rFonts w:cs="Sylfaen" w:ascii="Sylfaen" w:hAnsi="Sylfaen"/>
          <w:b/>
          <w:bCs/>
          <w:lang w:val="ka-GE"/>
        </w:rPr>
      </w:r>
    </w:p>
    <w:p>
      <w:pPr>
        <w:pStyle w:val="Normal"/>
        <w:rPr/>
      </w:pPr>
      <w:r>
        <w:rPr>
          <w:rFonts w:cs="Sylfaen" w:ascii="Sylfaen" w:hAnsi="Sylfaen"/>
          <w:lang w:val="ka-GE"/>
        </w:rPr>
        <w:t>თოვლი მოვიდა, ო, არა თეთრი,</w:t>
        <w:br/>
        <w:t>სულ სხვანაირი თოვლი მოვიდა.</w:t>
        <w:br/>
        <w:t>მგონია მოხვალ, შენ მოხვალ ერთი</w:t>
        <w:br/>
        <w:t xml:space="preserve">და თოვლის სპეტაკ კუბოს მომიტან.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 xml:space="preserve">დამმარხე თოვლში, დამმარხე ქარში, </w:t>
        <w:br/>
        <w:t>თორემ მომბეზრდა მიწა ბოროტი,</w:t>
        <w:br/>
        <w:t>იჩქარე, ვიდრე თოვლივით წავშლი</w:t>
        <w:br/>
        <w:t>შენზე ფიქრებს და შენზე მოლოდინს.</w:t>
        <w:b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წახვედი როდის, ჰბრუნდები როდის –</w:t>
        <w:br/>
        <w:t>დამწვარი თოვლის მსუბუქი ბოლი,</w:t>
        <w:br/>
        <w:t>ჩემკენ, ო, ჩქარა, გზაც აქეთ მოდის,</w:t>
        <w:br/>
        <w:t>თოვლი, თოვლი, თოვლი.</w:t>
        <w:br/>
        <w:t>მათოვდა წუხელ, ავად ვარ ახლა</w:t>
        <w:br/>
        <w:t>და თვალზეც ბინდი ჩამორხეულა,</w:t>
      </w:r>
    </w:p>
    <w:p>
      <w:pPr>
        <w:pStyle w:val="Normal"/>
        <w:rPr/>
      </w:pPr>
      <w:r>
        <w:rPr>
          <w:rFonts w:cs="Sylfaen" w:ascii="Sylfaen" w:hAnsi="Sylfaen"/>
          <w:lang w:val="ka-GE"/>
        </w:rPr>
        <w:t>ამდენი ვნება, ამდენი დაღლა,</w:t>
        <w:br/>
        <w:t>სად დაიტიოს ჩვილმა სხეულმა.</w:t>
        <w:br/>
        <w:t xml:space="preserve">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თოვლი მოსულა, რომელ მხარეში,</w:t>
        <w:br/>
        <w:t xml:space="preserve">სად გიღამდება დღე თოვლნარევი, </w:t>
        <w:br/>
        <w:t xml:space="preserve">დავრჩი მზისა და თოვლის გარეშე, </w:t>
        <w:br/>
        <w:t xml:space="preserve">ამ თოვლზე უფრო ნამტირალევი.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 xml:space="preserve">წახვედი როდის, ჰბრუნდები როდის  – </w:t>
        <w:br/>
        <w:t xml:space="preserve">დამწვარი თოვლის მსუბუქი ბოლი, </w:t>
        <w:br/>
        <w:t xml:space="preserve">წამოდი ჩემთან, გზაც აქეთ მოდის, </w:t>
        <w:br/>
        <w:t xml:space="preserve">თოვლი, თოვლი, თოვლი.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lang w:val="ka-GE"/>
        </w:rPr>
        <w:t xml:space="preserve">მირზა გელოვანი, 1944 წელი, ფრონ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ირველ სტროფში გვაქვს ასეთი ოპოზიცია: თეთრი თოვლი  – სხვანაირი თოვლი. სხვანაირი თოვლი მითითებაა არა ფერზე, არამედ რაღაც გარკვეულ შინაარსზე. შემდეგ სტრიქონში კი გვაქვს ამგვარი სინტაგმა: თოვლის სპეტაკი კუბო, რომელიც სატრფომ უნდა მიუტანოს პოეტს, ეს მეტაფორა ერთდროულად აღნიშნავს სიცივისა და სისპეტაკის განცდ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რე სტროფში არის პოეტის მოწოდება: „დამმარხე თოვლში, დამმარხე ქარში...“, ავტორი აქვე განმარტავს, რატომ თოვლში? „რადგან მომბეზრდა მიწა ბოროტი“. ამ კონტექსტიდან გამომდინარე: მიწა  – ბოროტია, თოვლი  – კეთილი... ესეც პოეტური თოვლის კიდევ ერთი სემანტიკური ნიუანსი. ამავე სტროფშია სინტაგმა: „თოვლივით წავშლი“... პოეტი სატრფოს მიმართავს: „იჩქარე, თორემ თოვლივით წავშლი შენზე ფიქრებს და შენზე მოლოდინს“ (თოვლი როცა დნება, უკვალოდ მიდ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სამე სტროფში სატრფო შედარებულია „დამწვარი თოვლის მსუბუქ ბოლთან“, რადგან სატრფო არის შორს, რადგან პოეტი ფრონტზეა (სადაც ყველაფერი იწვის, მათ შორის, თოვლიც...), ხოლო ბოლი სინაზის და უმწეობის სიმბოლოა. შემდეგი სახე თოვლთან დაკავშირებული არის გზა, რომელიც ისევე მიდის პოეტისკენ, როგორც თოვლი,… ამიტომ სატრფოს ამ გზისკენ მიანიშნ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თხე სტროფში სტრიქონი: „მათოვდა წუხელ, ავად ვარ ახლა“ უნდა გავიაზროთ პირდაპირი მნიშვნელობით. ხოლო მომდევნო სტროფში გამოთქმული განცდა: „დავრჩი მზისა და თოვლის გარეშე, ამ თოვლზე უფრო ნამტირალევი“ იმ რეალობის აღნიშვნაა, რომ პოეტისთვის უცხო მხარეში მზე და თოვლი იგივე არ არის, რაც მშობლიურ მხარეში... მითუმეტეს, რომ ის ომშია და ყოველდღე სიკვდილს ელოდება... სწორედ ამიტომ ის „თოვლზე უფრო ნამტირალევია“ (ანუ თოვლი ტირის, როცა დნება...). განცდათა ზღვარზე თოვლის კიდევ ერთი მშვენიერი მეტაფორა დაიბა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დესაც თოვლის სახე – სიმბოლოებზე და სემანტიკურ ნიუანსებზე ვსაუბრობთ, შეუძლებელია გალაკტიონის „იისფერი თოვლი“ არ გავიხსენოთ. როგორც ზემოგანხილულ ლექსში, აქაც თოვლი სატრფოს სახეს უკავშირდება. თოვლთან იისფერის დაკავშირება უფრო მისტიურს ხდის ნარატივს. თოვა შედარებულია ქალწულების „ხიდიდან ფენასთან“ (რაც სიწმინდის ასოციაციას აჩენს). თოვლის სახეს უკავშირდება აგრეთვე „მწუხარე გრძნობა ცივი სისოვლის“ და, რაც მთავარია, ამ სტრიქონებით მეტაფორიზებულია პოეტის შინაგანი განცდა  – „სიყვარულის მოთმ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ვტორის სევდიანი განცდის გამოხატულებაა „ძვირფასო, სული მევსება თოვლით“. სევდას თან ერთვის სისპეტაკის, სინაზის და დინამიურობის განცდ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ლაკტიონისთვის სატრფოს ხელებიც „თოვლივით მკრთალია“, რომელიც უღონოდ დახრილა „თოვლთა დაფნაში“. თოვა, პოეტის თქმით, ეს არის „მწუხარე გრძნობა ქროლვის, მიმოვლის“ (ანუ ისევ დინამიკასთან, მოძრაობასთან დაკავში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ოვლი „ლურჯი და დაღალული სიზმარიცაა“: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w:t>
      </w:r>
      <w:r>
        <w:rPr>
          <w:rFonts w:cs="Sylfaen" w:ascii="Sylfaen" w:hAnsi="Sylfaen"/>
          <w:lang w:val="ka-GE"/>
        </w:rPr>
        <w:t xml:space="preserve">თოვს! ამნაირ დღის ხარებამ ლურჯი </w:t>
        <w:br/>
        <w:t xml:space="preserve">და დაღალული სიზმრით დამთოვა, </w:t>
        <w:br/>
        <w:t xml:space="preserve">როგორმე ზამთარს თუ გადავურჩი, </w:t>
        <w:br/>
        <w:t xml:space="preserve">როგორმე ქარმა თუ მიმატო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თია გალაკტიონის ერთი ლექსის „თოვლისმეტყველება“. ამავე პათოსის გაგრძელებაა და სატრფო თოვლთანაა დაკავშირებული ირაკლი აბაშიძის ლექსში: „პირველი თოვლის სიმღერა“, ასეთივეა ოთარ ჭილაძის „მარინას თოვ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 xml:space="preserve">მარინას თოვლი </w:t>
      </w:r>
    </w:p>
    <w:p>
      <w:pPr>
        <w:pStyle w:val="Normal"/>
        <w:jc w:val="both"/>
        <w:rPr>
          <w:rFonts w:ascii="Sylfaen" w:hAnsi="Sylfaen" w:cs="Sylfaen"/>
          <w:b/>
          <w:b/>
          <w:bCs/>
          <w:lang w:val="ka-GE"/>
        </w:rPr>
      </w:pPr>
      <w:r>
        <w:rPr>
          <w:rFonts w:cs="Sylfaen" w:ascii="Sylfaen" w:hAnsi="Sylfaen"/>
          <w:b/>
          <w:bCs/>
          <w:lang w:val="ka-GE"/>
        </w:rPr>
      </w:r>
    </w:p>
    <w:p>
      <w:pPr>
        <w:pStyle w:val="Normal"/>
        <w:rPr/>
      </w:pPr>
      <w:r>
        <w:rPr>
          <w:rFonts w:cs="Sylfaen" w:ascii="Sylfaen" w:hAnsi="Sylfaen"/>
          <w:lang w:val="ka-GE"/>
        </w:rPr>
        <w:t>„</w:t>
      </w:r>
      <w:r>
        <w:rPr>
          <w:rFonts w:cs="Sylfaen" w:ascii="Sylfaen" w:hAnsi="Sylfaen"/>
          <w:lang w:val="ka-GE"/>
        </w:rPr>
        <w:t xml:space="preserve">თოვლი მოვიდა, მარინა, თოვლი. </w:t>
        <w:br/>
        <w:t xml:space="preserve">არც ისე მკაცრი ყოფილა ღმერთი. </w:t>
        <w:br/>
        <w:t xml:space="preserve">დედოფალივით სუფთას და მოვლილს, </w:t>
        <w:br/>
        <w:t xml:space="preserve">ჩემთვის აგზავნის და მხოლოდ ჩემთვის.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 xml:space="preserve">მე თოვლს ველოდი ძალიან დიდხანს, </w:t>
        <w:br/>
        <w:t xml:space="preserve">ცისკენ გარბოდა თვალი თავისით. </w:t>
        <w:br/>
        <w:t xml:space="preserve">და აი, ისიც, მოვა და მკითხავს... </w:t>
        <w:br/>
        <w:t xml:space="preserve">თუმცა, რას მკითხავს თოვლი, რა ვიცი.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 xml:space="preserve">მარინა, თოვლი შენი სულია! </w:t>
        <w:br/>
        <w:t xml:space="preserve">და განგებაა გამოგზავნილი, </w:t>
        <w:br/>
        <w:t xml:space="preserve">რომ ამირიოს გზები სრულიად </w:t>
        <w:br/>
        <w:t xml:space="preserve">და გზის ნაპირას დამსვას მგზავრივით.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 xml:space="preserve">ვითომ მივდივარ, თორემ ნამდვილად </w:t>
        <w:br/>
        <w:t xml:space="preserve">კი არ მივდივარ, შენ გელოდები. </w:t>
        <w:br/>
        <w:t xml:space="preserve">და თეთრი სივრცე ფიქრს მიადვილებს, </w:t>
        <w:br/>
        <w:t xml:space="preserve">მორთული ნაძვის მწვანე ტოტებით.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 xml:space="preserve">და თოვლი, ცივი ქურქით შეფუთვნილს, </w:t>
        <w:br/>
        <w:t xml:space="preserve">თავზე მევლება ქალური თრთოლვით, </w:t>
        <w:br/>
        <w:t xml:space="preserve">მაგრამ მე ვიცი, რომ შენ გეკუთვნი, </w:t>
        <w:br/>
        <w:t xml:space="preserve">გარემოცულიც ამხელა თოვლ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არმოდგენილი კონტექსტები არ არის სრული, მაგრამ შეიძლება დავასკვნათ, რომ უმთავრესად, ქართულ პოეზიაში თოვლი (თოვა) დაკავშირებულია სატრფოს სახეს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თოვლი</w:t>
      </w:r>
      <w:r>
        <w:rPr>
          <w:rFonts w:cs="Sylfaen" w:ascii="Sylfaen" w:hAnsi="Sylfaen"/>
          <w:lang w:val="ka-GE"/>
        </w:rPr>
        <w:t xml:space="preserve"> არის: სატრფო, დედოფალი, სული, ქალი, განგება, ბედისწე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თოვლთან</w:t>
      </w:r>
      <w:r>
        <w:rPr>
          <w:rFonts w:cs="Sylfaen" w:ascii="Sylfaen" w:hAnsi="Sylfaen"/>
          <w:lang w:val="ka-GE"/>
        </w:rPr>
        <w:t xml:space="preserve"> დაკავშირებულია მსაზღვრელები: შორეული, იდუმალი, მონატრებული, თეთრი, სუფთა, სპეტაკი, კეთ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თოვლი</w:t>
      </w:r>
      <w:r>
        <w:rPr>
          <w:rFonts w:cs="Sylfaen" w:ascii="Sylfaen" w:hAnsi="Sylfaen"/>
          <w:lang w:val="ka-GE"/>
        </w:rPr>
        <w:t xml:space="preserve"> ქმნის სინტაგმებს: თოვლივით წაშლა, იისფერი თოვლი, თოვლში დამარხვა, სხვანაირი თოვლი, თოვლის სპეტაკი კუბო, დამწვარი თოვლი, თოვლნარევი დღე, თოვლზე უფრო ნამტირალევი, სულის თოვლით ავსება... და სხ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sz w:val="28"/>
          <w:szCs w:val="28"/>
          <w:lang w:val="ka-GE"/>
        </w:rPr>
        <w:t xml:space="preserve">ცა და მიწა  – სულისა და ხორცის მეტაფორა </w:t>
      </w:r>
    </w:p>
    <w:p>
      <w:pPr>
        <w:pStyle w:val="Normal"/>
        <w:jc w:val="both"/>
        <w:rPr>
          <w:rFonts w:ascii="Sylfaen" w:hAnsi="Sylfaen" w:cs="Sylfaen"/>
          <w:b/>
          <w:b/>
          <w:bCs/>
          <w:sz w:val="28"/>
          <w:szCs w:val="28"/>
          <w:lang w:val="ka-GE"/>
        </w:rPr>
      </w:pPr>
      <w:r>
        <w:rPr>
          <w:rFonts w:cs="Sylfaen" w:ascii="Sylfaen" w:hAnsi="Sylfaen"/>
          <w:b/>
          <w:bCs/>
          <w:sz w:val="28"/>
          <w:szCs w:val="28"/>
          <w:lang w:val="ka-GE"/>
        </w:rPr>
      </w:r>
    </w:p>
    <w:p>
      <w:pPr>
        <w:pStyle w:val="Normal"/>
        <w:jc w:val="both"/>
        <w:rPr/>
      </w:pPr>
      <w:r>
        <w:rPr>
          <w:rFonts w:cs="Sylfaen" w:ascii="Sylfaen" w:hAnsi="Sylfaen"/>
          <w:lang w:val="ka-GE"/>
        </w:rPr>
        <w:t xml:space="preserve">ადამიანის შექმნის ბიბლიური ფაქტი, რომ უფალმა იგი შექმნა თიხისგან და ჩაჰბერა სული, ანუ სიმბოლურად მიწა და ცა, მიწიერი და ზეციური გააერთიანა მასში, ეს „ფაქტი“ პოეზიაში შესაბამისად აღინიშნა და ბევრი ძებნა არ დამჭირვებია, რომ ამ აზრის შემცველი „სინონიმური სრტიქონები“ ამომეკითხა ქართულ პოეზიაში სხვადასხვა ავტორ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i/>
          <w:iCs/>
          <w:lang w:val="ka-GE"/>
        </w:rPr>
        <w:t xml:space="preserve">ილია ჭავჭავაძე </w:t>
      </w:r>
    </w:p>
    <w:p>
      <w:pPr>
        <w:pStyle w:val="Normal"/>
        <w:jc w:val="both"/>
        <w:rPr>
          <w:rFonts w:ascii="Sylfaen" w:hAnsi="Sylfaen" w:cs="Sylfaen"/>
          <w:b/>
          <w:b/>
          <w:bCs/>
          <w:i/>
          <w:i/>
          <w:iCs/>
          <w:lang w:val="ka-GE"/>
        </w:rPr>
      </w:pPr>
      <w:r>
        <w:rPr>
          <w:rFonts w:cs="Sylfaen" w:ascii="Sylfaen" w:hAnsi="Sylfaen"/>
          <w:b/>
          <w:bCs/>
          <w:i/>
          <w:iCs/>
          <w:lang w:val="ka-GE"/>
        </w:rPr>
      </w:r>
    </w:p>
    <w:p>
      <w:pPr>
        <w:pStyle w:val="Normal"/>
        <w:rPr/>
      </w:pPr>
      <w:r>
        <w:rPr>
          <w:rFonts w:cs="Sylfaen" w:ascii="Sylfaen" w:hAnsi="Sylfaen"/>
          <w:lang w:val="ka-GE"/>
        </w:rPr>
        <w:t>„</w:t>
      </w:r>
      <w:r>
        <w:rPr>
          <w:rFonts w:cs="Sylfaen" w:ascii="Sylfaen" w:hAnsi="Sylfaen"/>
          <w:lang w:val="ka-GE"/>
        </w:rPr>
        <w:t xml:space="preserve">მე ცა მნიშნავს და ერი მზრდის,  </w:t>
        <w:br/>
        <w:t xml:space="preserve">მიწიერი ზეციერ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i/>
          <w:iCs/>
          <w:lang w:val="ka-GE"/>
        </w:rPr>
        <w:t xml:space="preserve">აკაკი წერეთელი </w:t>
      </w:r>
    </w:p>
    <w:p>
      <w:pPr>
        <w:pStyle w:val="Normal"/>
        <w:jc w:val="both"/>
        <w:rPr>
          <w:rFonts w:ascii="Sylfaen" w:hAnsi="Sylfaen" w:cs="Sylfaen"/>
          <w:b/>
          <w:b/>
          <w:bCs/>
          <w:i/>
          <w:i/>
          <w:iCs/>
          <w:lang w:val="ka-GE"/>
        </w:rPr>
      </w:pPr>
      <w:r>
        <w:rPr>
          <w:rFonts w:cs="Sylfaen" w:ascii="Sylfaen" w:hAnsi="Sylfaen"/>
          <w:b/>
          <w:bCs/>
          <w:i/>
          <w:iCs/>
          <w:lang w:val="ka-GE"/>
        </w:rPr>
      </w:r>
    </w:p>
    <w:p>
      <w:pPr>
        <w:pStyle w:val="Normal"/>
        <w:rPr/>
      </w:pPr>
      <w:r>
        <w:rPr>
          <w:rFonts w:cs="Sylfaen" w:ascii="Sylfaen" w:hAnsi="Sylfaen"/>
          <w:lang w:val="ka-GE"/>
        </w:rPr>
        <w:t>„</w:t>
      </w:r>
      <w:r>
        <w:rPr>
          <w:rFonts w:cs="Sylfaen" w:ascii="Sylfaen" w:hAnsi="Sylfaen"/>
          <w:lang w:val="ka-GE"/>
        </w:rPr>
        <w:t xml:space="preserve">თქვენ რომ გგონიათ, ის არ ვარ, </w:t>
        <w:br/>
        <w:t xml:space="preserve">სხვებს რომ ჰგონიათ, არც ისა! </w:t>
        <w:br/>
        <w:t xml:space="preserve">შუაკაცი ვარ უბრალო, </w:t>
        <w:br/>
        <w:t xml:space="preserve">ხან მიწისა ვარ, ხან  – ც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i/>
          <w:iCs/>
          <w:lang w:val="ka-GE"/>
        </w:rPr>
        <w:t xml:space="preserve">გალაკტიონ ტაბიძე </w:t>
      </w:r>
    </w:p>
    <w:p>
      <w:pPr>
        <w:pStyle w:val="Normal"/>
        <w:jc w:val="both"/>
        <w:rPr>
          <w:rFonts w:ascii="Sylfaen" w:hAnsi="Sylfaen" w:cs="Sylfaen"/>
          <w:b/>
          <w:b/>
          <w:bCs/>
          <w:i/>
          <w:i/>
          <w:iCs/>
          <w:lang w:val="ka-GE"/>
        </w:rPr>
      </w:pPr>
      <w:r>
        <w:rPr>
          <w:rFonts w:cs="Sylfaen" w:ascii="Sylfaen" w:hAnsi="Sylfaen"/>
          <w:b/>
          <w:bCs/>
          <w:i/>
          <w:iCs/>
          <w:lang w:val="ka-GE"/>
        </w:rPr>
      </w:r>
    </w:p>
    <w:p>
      <w:pPr>
        <w:pStyle w:val="Normal"/>
        <w:rPr/>
      </w:pPr>
      <w:r>
        <w:rPr>
          <w:rFonts w:cs="Sylfaen" w:ascii="Sylfaen" w:hAnsi="Sylfaen"/>
          <w:lang w:val="ka-GE"/>
        </w:rPr>
        <w:t>„</w:t>
      </w:r>
      <w:r>
        <w:rPr>
          <w:rFonts w:cs="Sylfaen" w:ascii="Sylfaen" w:hAnsi="Sylfaen"/>
          <w:lang w:val="ka-GE"/>
        </w:rPr>
        <w:t xml:space="preserve">მაგრამ მაინც შედარებით </w:t>
        <w:br/>
        <w:t xml:space="preserve">ცის და მიწის შეზავება, </w:t>
        <w:br/>
        <w:t xml:space="preserve">მოგონების ნეტარებით </w:t>
        <w:br/>
        <w:t xml:space="preserve">ჩემს გულს ენათესავ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i/>
          <w:iCs/>
          <w:lang w:val="ka-GE"/>
        </w:rPr>
        <w:t xml:space="preserve">გიორგი ლეონიძე </w:t>
      </w:r>
    </w:p>
    <w:p>
      <w:pPr>
        <w:pStyle w:val="Normal"/>
        <w:jc w:val="both"/>
        <w:rPr>
          <w:rFonts w:ascii="Sylfaen" w:hAnsi="Sylfaen" w:cs="Sylfaen"/>
          <w:b/>
          <w:b/>
          <w:bCs/>
          <w:i/>
          <w:i/>
          <w:iCs/>
          <w:lang w:val="ka-GE"/>
        </w:rPr>
      </w:pPr>
      <w:r>
        <w:rPr>
          <w:rFonts w:cs="Sylfaen" w:ascii="Sylfaen" w:hAnsi="Sylfaen"/>
          <w:b/>
          <w:bCs/>
          <w:i/>
          <w:iCs/>
          <w:lang w:val="ka-GE"/>
        </w:rPr>
      </w:r>
    </w:p>
    <w:p>
      <w:pPr>
        <w:pStyle w:val="Normal"/>
        <w:jc w:val="both"/>
        <w:rPr/>
      </w:pPr>
      <w:r>
        <w:rPr>
          <w:rFonts w:cs="Sylfaen" w:ascii="Sylfaen" w:hAnsi="Sylfaen"/>
          <w:lang w:val="ka-GE"/>
        </w:rPr>
        <w:t>„</w:t>
      </w:r>
      <w:r>
        <w:rPr>
          <w:rFonts w:cs="Sylfaen" w:ascii="Sylfaen" w:hAnsi="Sylfaen"/>
          <w:lang w:val="ka-GE"/>
        </w:rPr>
        <w:t xml:space="preserve">მიწა ვიყავ და ცაი შევიქ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i/>
          <w:iCs/>
          <w:lang w:val="ka-GE"/>
        </w:rPr>
        <w:t xml:space="preserve">ტერენტი გრანელი </w:t>
      </w:r>
    </w:p>
    <w:p>
      <w:pPr>
        <w:pStyle w:val="Normal"/>
        <w:jc w:val="both"/>
        <w:rPr>
          <w:rFonts w:ascii="Sylfaen" w:hAnsi="Sylfaen" w:cs="Sylfaen"/>
          <w:b/>
          <w:b/>
          <w:bCs/>
          <w:i/>
          <w:i/>
          <w:iCs/>
          <w:lang w:val="ka-GE"/>
        </w:rPr>
      </w:pPr>
      <w:r>
        <w:rPr>
          <w:rFonts w:cs="Sylfaen" w:ascii="Sylfaen" w:hAnsi="Sylfaen"/>
          <w:b/>
          <w:bCs/>
          <w:i/>
          <w:iCs/>
          <w:lang w:val="ka-GE"/>
        </w:rPr>
      </w:r>
    </w:p>
    <w:p>
      <w:pPr>
        <w:pStyle w:val="Normal"/>
        <w:rPr/>
      </w:pPr>
      <w:r>
        <w:rPr>
          <w:rFonts w:cs="Sylfaen" w:ascii="Sylfaen" w:hAnsi="Sylfaen"/>
          <w:lang w:val="ka-GE"/>
        </w:rPr>
        <w:t>„</w:t>
      </w:r>
      <w:r>
        <w:rPr>
          <w:rFonts w:cs="Sylfaen" w:ascii="Sylfaen" w:hAnsi="Sylfaen"/>
          <w:lang w:val="ka-GE"/>
        </w:rPr>
        <w:t xml:space="preserve">არ ვიცი, ვინა ვარ, </w:t>
        <w:br/>
        <w:t xml:space="preserve">არ ვიცი, სადა ვარ, </w:t>
        <w:br/>
        <w:t xml:space="preserve">მე თითქოს იქა ვარ, </w:t>
        <w:br/>
        <w:t xml:space="preserve">მე თითქოს აქა ვარ...“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i/>
          <w:iCs/>
          <w:lang w:val="ka-GE"/>
        </w:rPr>
        <w:t xml:space="preserve">მუხრან მაჭავარიანი </w:t>
      </w:r>
    </w:p>
    <w:p>
      <w:pPr>
        <w:pStyle w:val="Normal"/>
        <w:jc w:val="both"/>
        <w:rPr>
          <w:rFonts w:ascii="Sylfaen" w:hAnsi="Sylfaen" w:cs="Sylfaen"/>
          <w:b/>
          <w:b/>
          <w:bCs/>
          <w:i/>
          <w:i/>
          <w:iCs/>
          <w:lang w:val="ka-GE"/>
        </w:rPr>
      </w:pPr>
      <w:r>
        <w:rPr>
          <w:rFonts w:cs="Sylfaen" w:ascii="Sylfaen" w:hAnsi="Sylfaen"/>
          <w:b/>
          <w:bCs/>
          <w:i/>
          <w:iCs/>
          <w:lang w:val="ka-GE"/>
        </w:rPr>
      </w:r>
    </w:p>
    <w:p>
      <w:pPr>
        <w:pStyle w:val="Normal"/>
        <w:rPr/>
      </w:pPr>
      <w:r>
        <w:rPr>
          <w:rFonts w:cs="Sylfaen" w:ascii="Sylfaen" w:hAnsi="Sylfaen"/>
          <w:lang w:val="ka-GE"/>
        </w:rPr>
        <w:t>„</w:t>
      </w:r>
      <w:r>
        <w:rPr>
          <w:rFonts w:cs="Sylfaen" w:ascii="Sylfaen" w:hAnsi="Sylfaen"/>
          <w:lang w:val="ka-GE"/>
        </w:rPr>
        <w:t xml:space="preserve">ხორცი მასესხა მიწამ, </w:t>
        <w:br/>
        <w:t xml:space="preserve">სული მასესხა ზეცამ, </w:t>
        <w:br/>
        <w:t>თხემით ტერფამდე სესხმა, –</w:t>
        <w:br/>
        <w:t xml:space="preserve">რა უნდა გავცე სესხ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i/>
          <w:iCs/>
          <w:lang w:val="ka-GE"/>
        </w:rPr>
        <w:t>ჯანსუღ ჩარკვიანი</w:t>
      </w:r>
    </w:p>
    <w:p>
      <w:pPr>
        <w:pStyle w:val="Normal"/>
        <w:jc w:val="both"/>
        <w:rPr>
          <w:rFonts w:ascii="Sylfaen" w:hAnsi="Sylfaen" w:cs="Sylfaen"/>
          <w:b/>
          <w:b/>
          <w:bCs/>
          <w:i/>
          <w:i/>
          <w:iCs/>
          <w:lang w:val="ka-GE"/>
        </w:rPr>
      </w:pPr>
      <w:r>
        <w:rPr>
          <w:rFonts w:cs="Sylfaen" w:ascii="Sylfaen" w:hAnsi="Sylfaen"/>
          <w:b/>
          <w:bCs/>
          <w:i/>
          <w:iCs/>
          <w:lang w:val="ka-GE"/>
        </w:rPr>
      </w:r>
    </w:p>
    <w:p>
      <w:pPr>
        <w:pStyle w:val="Normal"/>
        <w:rPr>
          <w:rFonts w:ascii="Sylfaen" w:hAnsi="Sylfaen" w:cs="Sylfaen"/>
          <w:lang w:val="ka-GE"/>
        </w:rPr>
      </w:pPr>
      <w:r>
        <w:rPr>
          <w:rFonts w:cs="Sylfaen" w:ascii="Sylfaen" w:hAnsi="Sylfaen"/>
          <w:lang w:val="ka-GE"/>
        </w:rPr>
        <w:t>„</w:t>
      </w:r>
      <w:r>
        <w:rPr>
          <w:rFonts w:cs="Sylfaen" w:ascii="Sylfaen" w:hAnsi="Sylfaen"/>
          <w:lang w:val="ka-GE"/>
        </w:rPr>
        <w:t xml:space="preserve">ერთიანი ცა და მიწა </w:t>
        <w:br/>
        <w:t>ვის უპყრია ხელში...“</w:t>
        <w:b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i/>
          <w:iCs/>
          <w:lang w:val="ka-GE"/>
        </w:rPr>
        <w:t xml:space="preserve">შოთა ნიშნიანიძე </w:t>
      </w:r>
    </w:p>
    <w:p>
      <w:pPr>
        <w:pStyle w:val="Normal"/>
        <w:jc w:val="both"/>
        <w:rPr>
          <w:rFonts w:ascii="Sylfaen" w:hAnsi="Sylfaen" w:cs="Sylfaen"/>
          <w:b/>
          <w:b/>
          <w:bCs/>
          <w:i/>
          <w:i/>
          <w:iCs/>
          <w:lang w:val="ka-GE"/>
        </w:rPr>
      </w:pPr>
      <w:r>
        <w:rPr>
          <w:rFonts w:cs="Sylfaen" w:ascii="Sylfaen" w:hAnsi="Sylfaen"/>
          <w:b/>
          <w:bCs/>
          <w:i/>
          <w:iCs/>
          <w:lang w:val="ka-GE"/>
        </w:rPr>
      </w:r>
    </w:p>
    <w:p>
      <w:pPr>
        <w:pStyle w:val="Normal"/>
        <w:rPr/>
      </w:pPr>
      <w:r>
        <w:rPr>
          <w:rFonts w:cs="Sylfaen" w:ascii="Sylfaen" w:hAnsi="Sylfaen"/>
          <w:lang w:val="ka-GE"/>
        </w:rPr>
        <w:t>„</w:t>
      </w:r>
      <w:r>
        <w:rPr>
          <w:rFonts w:cs="Sylfaen" w:ascii="Sylfaen" w:hAnsi="Sylfaen"/>
          <w:lang w:val="ka-GE"/>
        </w:rPr>
        <w:t xml:space="preserve">თუ მიმზიდველი ეგ ცხოვრება </w:t>
        <w:br/>
        <w:t xml:space="preserve">ლეგენდად იქცა, </w:t>
        <w:br/>
        <w:t xml:space="preserve">მიზიდულობა წესია და </w:t>
        <w:br/>
        <w:t xml:space="preserve">კანონი ბრძნული, </w:t>
        <w:br/>
        <w:t xml:space="preserve">და რაკი სრულად ეკუთვნოდა </w:t>
        <w:br/>
        <w:t xml:space="preserve">ცასა და მიწას, </w:t>
        <w:br/>
        <w:t xml:space="preserve">მიწამ სხეული მიიზიდა </w:t>
        <w:br/>
        <w:t>და ზეცამ  – ს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i/>
          <w:iCs/>
          <w:lang w:val="ka-GE"/>
        </w:rPr>
        <w:t xml:space="preserve">ტარიელ ჭანტურია </w:t>
      </w:r>
    </w:p>
    <w:p>
      <w:pPr>
        <w:pStyle w:val="Normal"/>
        <w:jc w:val="both"/>
        <w:rPr>
          <w:rFonts w:ascii="Sylfaen" w:hAnsi="Sylfaen" w:cs="Sylfaen"/>
          <w:b/>
          <w:b/>
          <w:bCs/>
          <w:i/>
          <w:i/>
          <w:iCs/>
          <w:lang w:val="ka-GE"/>
        </w:rPr>
      </w:pPr>
      <w:r>
        <w:rPr>
          <w:rFonts w:cs="Sylfaen" w:ascii="Sylfaen" w:hAnsi="Sylfaen"/>
          <w:b/>
          <w:bCs/>
          <w:i/>
          <w:iCs/>
          <w:lang w:val="ka-GE"/>
        </w:rPr>
      </w:r>
    </w:p>
    <w:p>
      <w:pPr>
        <w:pStyle w:val="Normal"/>
        <w:rPr/>
      </w:pPr>
      <w:r>
        <w:rPr>
          <w:rFonts w:cs="Sylfaen" w:ascii="Sylfaen" w:hAnsi="Sylfaen"/>
          <w:lang w:val="ka-GE"/>
        </w:rPr>
        <w:t>„</w:t>
      </w:r>
      <w:r>
        <w:rPr>
          <w:rFonts w:cs="Sylfaen" w:ascii="Sylfaen" w:hAnsi="Sylfaen"/>
          <w:lang w:val="ka-GE"/>
        </w:rPr>
        <w:t xml:space="preserve">ხარ სული და ხორცი  – </w:t>
        <w:br/>
        <w:t xml:space="preserve">ხარ მიწის და ხარ ცის... </w:t>
        <w:br/>
        <w:t xml:space="preserve">მე რომ ვფიქრობ  – არც ეს... </w:t>
        <w:br/>
        <w:t xml:space="preserve">სხვა რომ ფიქრობს  – არც ის... </w:t>
        <w:br/>
        <w:t xml:space="preserve">ხან ისე გძულს თავი, </w:t>
        <w:br/>
        <w:t xml:space="preserve">ხანაც გავხარ ნარცისს! </w:t>
        <w:br/>
        <w:t xml:space="preserve">ხარ, ცხადია, მიწის, </w:t>
        <w:br/>
        <w:t xml:space="preserve">მაგრამ უფრო  – ხარ ცის...“ და ა.შ.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ითქოს პოეტი „პირველი ადამიანია“, ქმნადობის შედეგი და ამავე დროს, ახალი ქმნადობის შემოქმედი, რადგან პოეზია „სიტყვებით“ ახალი სამყაროს შექმნაა და ეს სიტყვები უბრალო, ყოველდღიურ მეტყველებაში ინფორმაციის გადასაცემად გამოყენებული ლექსიკური ერთეულები კი არა, არამედ ღრმა აზრის გამომხატველი ნიშნებია, რომლებსაც პოეტის შინაგანი სამყაროდან სრულიად შეუცნობელი სივრცეები „ამოაქვთ“, ამიტომ პოეტური ტექსტი, ისევე როგორც ნიშანი პოეზიაში, მრავალგანზომილებიან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ი აზრი სრულიად სხვადასხვა შინაარსით, განსხვავებული სინტაქსით და ლექსიკით შეიძლება გაფორმდეს სხვადასხვა ავტორთან. აზრის ძალა მის განსხვავებულ გამოვლინებაშია. მაგრამ ამგვარი პრეზენტაციის დროსაც კი გარკვეული კანონზომიერება იკვეთება. სწორედ ნიშნის ეს ბუნება უნდა ამოიცნოს სემიოტიკის მკვლევარმა. დაინახოს სისტემებს შორის ნიშნის მოძრაობის უნივერსალური მოდელი. იმის მიუხედავად, რომ ეს ნიშანი ერთ შემთხვევაში შეიძლება იყოს ვერბალური, სხვა შემთხვევაში  – ვიზუალუ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ზა იდეიდან მატერიისკენ და საგნიდან აზრისკენ ნიშანში იკვეთება. სიტყვა კვდება, როცა მას ენაში აღარ გამოიყენებენ, როცა ის ფუნქციას კარგავს. შესაბამისად, საგანი როცა ფუნქციას კარგავს, კარგავს აზრსაც. მხოლოდ ფუნქცია, დანიშნულება ამოძრავებთ ნიშნებს და სძენს მათ აზ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დამიანიც ნიშანია, თავისებური სიმბოლო და როცა ის ამბობს, რომ „აზრი შეიძინა მისმა ცხოვრებამ“, ნიშნავს: რომ ფუნქცია იპოვა, რომლითაც ის გარკვეული აზრის, იდეის მსახური იქ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მსჯელობაში ნიშნის ერთი უნივერსალური ბუნება გამოიკვეთა, იმისათვის, რომ ნიშანმა იარსებოს, აუცილებელია ფუნქცია. სამყაროში შემთხვევით არც არაფერი ჩნდება და არც არაფერი კვ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რაბ მამარდაშვილი თავისი ცნობილი „აზროვნების ესთეტიკის“ სალექციო კურსში ერთგან ამბობს: „ტრადიციულად ადამიანის ცნობიერება წარმოადგენს „სუფთა დაფას“, რომელზეც ბუნება, სამყარო აღბეჭდავს თავის ნიშნებს, ეს ნიშნები წესრიგდება რაღაც ასოციაციური კავშირებით, შეგედად კი ჩვენ ვიგებთ: ასე იგება ენა... ასე იგება ხელოვნება და სხვა“ (მამარდაშვილი 2000:16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წუხაროდ, ადამიანური ცნობიერება თავისი აპარატით შეზღუდულია აღიქვას, დაინახოს და შეიმეცნოს სამყაროში ყველაფერი, რაც ხდება, რადგან ჩვენ მხოლოდ იმას და იმდენს ვხედავთ, განვიცდით და აღვიქვამთ, რამდენიც ეს შეუძლია ადამიანურ ცნობიერებას. სინამდვილეში ჩვენი ხედვა ძალიან შეზღუდული და ნაწილობრივია, რადგან თავად ვართ სუბიექტებიც და ობიექტებიც, როცა ვცდილობთ, შევისწავლოთ და გამოვიკვლიოთ საკუთარი თავ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ემიოტიკა  – ერთგვარი მოზაიკური მეცნიერებაა, მცდელობაა, უფრო მეტი სისტემის მეშვეობით ახსნას სამყარ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 xml:space="preserve">ლიტერატურა </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bCs/>
          <w:lang w:val="ka-GE"/>
        </w:rPr>
        <w:t xml:space="preserve">ბარტი 1989: </w:t>
      </w:r>
      <w:r>
        <w:rPr>
          <w:rFonts w:cs="Sylfaen" w:ascii="Sylfaen" w:hAnsi="Sylfaen"/>
          <w:lang w:val="ka-GE"/>
        </w:rPr>
        <w:t>Ролан Барт, Изьранные работы, Семиотика, Позтика, Москва.</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bCs/>
          <w:lang w:val="ka-GE"/>
        </w:rPr>
        <w:t>მამარდაშვილი 2000:</w:t>
      </w:r>
      <w:r>
        <w:rPr>
          <w:rFonts w:cs="Sylfaen" w:ascii="Sylfaen" w:hAnsi="Sylfaen"/>
          <w:lang w:val="ka-GE"/>
        </w:rPr>
        <w:t xml:space="preserve"> Мерав Мамардашвили, Эстетика Мышления, Москва.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lang w:val="ka-GE"/>
        </w:rPr>
        <w:t>კასირერი 1983:</w:t>
      </w:r>
      <w:r>
        <w:rPr>
          <w:rFonts w:cs="Sylfaen" w:ascii="Sylfaen" w:hAnsi="Sylfaen"/>
          <w:lang w:val="ka-GE"/>
        </w:rPr>
        <w:t xml:space="preserve"> ერნსტ კასირერი, რა არის ადამიანი? (თარგმნა ლამარა რამიშვილმა), თბილი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ბენვენისტი 1974:</w:t>
      </w:r>
      <w:r>
        <w:rPr>
          <w:rFonts w:cs="Sylfaen" w:ascii="Sylfaen" w:hAnsi="Sylfaen"/>
          <w:lang w:val="ka-GE"/>
        </w:rPr>
        <w:t xml:space="preserve"> Эмиль Бенвенист, Обшая лингвистика, Москва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სოსიური 1977:</w:t>
      </w:r>
      <w:r>
        <w:rPr>
          <w:rFonts w:cs="Sylfaen" w:ascii="Sylfaen" w:hAnsi="Sylfaen"/>
          <w:lang w:val="ka-GE"/>
        </w:rPr>
        <w:t xml:space="preserve"> </w:t>
      </w:r>
      <w:r>
        <w:rPr>
          <w:rFonts w:cs="Sylfaen" w:ascii="Sylfaen" w:hAnsi="Sylfaen"/>
        </w:rPr>
        <w:t>Фердинанд де Соссюр, труды по языкознынию, Москва</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პირსი 2000:</w:t>
      </w:r>
      <w:r>
        <w:rPr>
          <w:rFonts w:cs="Sylfaen" w:ascii="Sylfaen" w:hAnsi="Sylfaen"/>
          <w:lang w:val="ka-GE"/>
        </w:rPr>
        <w:t xml:space="preserve"> Ч. С. </w:t>
      </w:r>
      <w:r>
        <w:rPr>
          <w:rFonts w:cs="Sylfaen" w:ascii="Sylfaen" w:hAnsi="Sylfaen"/>
        </w:rPr>
        <w:t>Пирс, избранные философские произведения, Москва</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მორისი 2001: Ч. У. </w:t>
      </w:r>
      <w:r>
        <w:rPr>
          <w:rFonts w:cs="Sylfaen" w:ascii="Sylfaen" w:hAnsi="Sylfaen"/>
        </w:rPr>
        <w:t>Морисс, Основания теории знаков, в кн: Семиотика, атология, Екатеринбург.</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pPr>
      <w:r>
        <w:rPr>
          <w:rFonts w:cs="Sylfaen" w:ascii="Sylfaen" w:hAnsi="Sylfaen"/>
        </w:rPr>
        <w:t xml:space="preserve">&lt;Metadata name=”Title”&gt; ფიქრები „ერთი“ და „ყველა“ სიტყვებზე </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ვინფრიდ ბოედერ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i/>
        </w:rPr>
        <w:t xml:space="preserve">ფილოლოგიის მეცნიერებათა დოქტორი, ოლდენბურგის უნივერსიტეტის პროფესორი (გერმანია).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 xml:space="preserve">ძირითადი ნაშრომები (ბოლო წლების):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Evidentiality in Georgian, in: Evidentials. Turkic, Iranian and Neighbouring Languages (2000); C. Schroeder-თან ერთად: Relational coding in Georgian and Turkish noun phrases: syntax, derivational morphology, and «linking» by means of participles, Turkic Languages 4 (2000); Syntax and morphology of polysynthesis in the Georgian verb, in: Problems of Polysynthesis (2002); Speech and thought representation in the Kartvelian (South Caucasian) languages, in: Reported Discourse (2002); The South Caucasian languages, Lingua 115 (2005); Depictives in Kartvelian, in: Secondary Predication and Adverbial Modification (2005).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ნტერესთა სფერო: ზოგადი და შედარებითი ენათმეცნიერება, ქართველოლოგ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ველურ ენებში ცნებებს „ერთი“ და „ყველა“ ნაწილობრივ პარალელური სემანტიკური სტრუქტურა აქვს. ან შესაბამისი სიმრავლის ცალკეული ობიექტია ფოკუსში მოქცეული („ერთი ქართველი“ სხვა ქართველების განსხვავებით; „ყოველი ქართველი“ ყველა ქართველის სიმრავლეში), ან შესაბამისი სიმრავლეა განხილული შინაგანი შედგენილობის მიუხედავად („(ისინი არიან) ერთი ერი“, „ყველა ქართველი (ერთად)“). მეორე შემთხვევაში „ერთი“ და „ყველა“, მართალია, მრავალ ობიექტს შეიცავს, რომლებიც ერთ მთლიანს ქმნიან (ერი შედგება სიმრავლის თითოეული წევრისაგან, შესაბამისად, ყველა ქართველი ერთად - თითოეული ქართველისაგან), მაგრამ სიმრავლის თითოეული ობიექტი ფოკუსში არ არის მოქცეული. ცნება „ყველას“ შემთხვევაში ორივე ასპექტი ცალკე ლექსემადაა ლექსიკალიზირებული ახალ ქართულში: ყოველი განსხვავებით ყველა-სგან. ცნება „ერთ-ისთვის“ კი უმეტეს შემთხვევებში ერთი და იგივე ლექსემა იხმარება (მაგრამ ყოველთვის არა: მარტო, მხოლო, ცალი ცნება „ერთი ცალკე-ს“ ფორმებია). საფიქრებელი შეიძლება იყოს, რომ ქართველურ ფუძე ენაში ისეთივე შეპირისპირება არსებობდა, როგორც ინდოევროპულ ფუძე ენაში (*oi(no)- „ერთი ცალკე/მარტო“ - *sem- „ერთი ერთად“, R. Anttila). ამას ეტყობა მხარს უჭერს ეტიმოლოგია. ერთ- ალბათ ეკუთვნის რთ- ძირს (შდრ. მ-რთ-ელ-ი), მაშინ როდესაც სვანური ეშხუ „ერთი“ ქართულ სხვა- სიტყვის შესატყვისია, რომელიც „ერთი ცალკესა” და „სხვების” ოპოზიციის არსებობას პირობად მოითხოვს. – ყველა-ს ეტიმოლოგიაც შეესატყვისება თავის ფუნქციას („ყველანი ერთად“), ვინაიდან, როგორც ჩანს, ეს სიტყვა უდრის სიტყვა ყველ-ს, რომელიც წარმოშობით „შეყოფილს“ ნიშნავდა (მზ. შანიძე). – იმ შემთვევაში, თუ ყავ/ყვ- „ყოფნას“ ნიშნავდა, ყოველი (&lt; *ყვ-ოვ-ელ-ი) მიმღეობაა (ნ. მარი; შდრ. ცხ-ოვ-ელი „რაც ცხოვრობს“) და ადრე ნიშნავდა „რაც/ვინც არის/არსებობს“ („ყოველი ქართველი“ = „ქართველი ვინც არის/არსებობს“). „ყველა-ს“ აღმნიშვნელი ანალოგიური ფორმები სხვა ენებშიც გვხვდება (მაგალითად ლაკურში, თურქულსა და ფინოუგრულ ენებში, ბასკურ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Winfried Boeder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Überlegungen zu „ein“ und „all“ in den Kartvelsprachen</w:t>
      </w:r>
      <w:r>
        <w:rPr>
          <w:rFonts w:cs="Sylfaen" w:ascii="Sylfaen" w:hAnsi="Sylfaen"/>
          <w:b/>
          <w:vertAlign w:val="superscript"/>
        </w:rPr>
        <w:t>1</w:t>
      </w:r>
      <w:r>
        <w:rPr>
          <w:rFonts w:cs="Sylfaen" w:ascii="Sylfaen" w:hAnsi="Sylfaen"/>
          <w:b/>
        </w:rPr>
        <w:t xml:space="preserve">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Die Wörter „ein“ und „all“ sehen wie die reine Verkörperung einer Quantifizierung aus, die in Mathematik bzw. Logik formal definiert werden können. Aber bei näherem Hinsehen zeigt sich, dass nicht alle Sprachen einen einfachen Begriff «eins» kodieren (Gamqreliჳe – Ivanov 1984: 844), und die Differenzierung des All-Quantors in „jeder“ und „alle“ in manchen Sprachen (neugeorgisch qvela „all“, qovel- „jeder“) zeigt, dass die Definition durch einen All-Quantor zur Beschreibung der sprachlichen Tatsachen nicht ausreicht (vgl. Gil 1995). Die folgenden Überlegungen sollen zeigen, dass „ein“ und „all“ teilweise ähnliche semantische Strukturen aufweisen. In diesem Zusammenhang werde ich mögliche Etymologien erwägen, aber keine Etymologie durch morphologische Details erhärten können; vielmehr werde ich nur über den Rahmen sprechen, in dem nach Etymologien der entsprechenden Wörter gesucht werden kann.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 In den indogermanischen Sprachen gibt es zwei Wurzeln, die „eins“ bezeichnen: 1) *oi(no)- (vgl. lateinisch unus, englisch one, altindische éka, slavisch iné usw.) und 2) *sem- (vgl. lateinisch sem-el ‘einmal’, griechisch heîs/mía/hén ‘eins’, armenisch mi ‘eins’, englisch some, deutsch zu-samm-en, ge-sam-t usw.). In den verschiedenen Sprachen ist jeweils eine dieser Wurzeln verallgemeinert worden; manchmal ist die jeweils andere Wurzel in der betreffenden Sprache nur in bestimmten abgeleiteten Bedeutungen erhalten (z.B. im Deutschen und Englischen: zu-samm-en/some neben dem Zahlwort ein/one). Anttila (1989: 366- 367) hat für das Proto-Indogermanische folgenden semantischen Unterschied zwischen den beiden Wurzeln rekonstruiert: Die Wurzel *oi(no)- bedeutet ‘one alone’ und wird auch in den Einzelsprachen oft für den Begriff ‘allein’ gebraucht. Die Wurzel *sem- dagegen bedeutet: „one together“. Im ersten Fall wird ein Gegenstand aus einer (wirklichen oder vorgestellbaren) Menge, einem Aggregat abgetrennt, im zweiten Fall werden Gegenstände zu einer Einheit zusammengefügt. In beiden Fällen steht „eins“ in Opposition zu „mehreren“: im ersten Fall zu anderen Gegenständen der betreffenden Menge (wie in: einer von ihnen), im zweiten Fall zu Gegenständen, die durch „eins“ zu einer Einheit zusammengefügt sind, deren innere Konstituenz aber nicht fokussiert wird (wie in: sie sitzen an einem Tisch, mit einem Wort, es war ein Durcheinander; (Papiჳe 2008).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Es ist denkbar, dass auch im Kartvelischen die Wörter swanisch esxu „ein“ und georgisch erti, mingrelisch arti „ein“ ursprünglich in dieser semantischen Beziehung zueinander standen. Entsprechungen von esxu finden sich in allen Kartvelsprachen, ert- ist nur georgisch und sanisch (mingrelisch-lasisch). Die georgische Entsprechung von esxu ist sxva ‘ander’ (Ertelisvili 1950: 213). Die Bedeutungsentswicklung von „eins“ zu „ander“ ist leicht zu verstehen: ert- hat ursprüngliches sxva- „ein“ überall verdrängt, außer in einer besonderen Verwendung in der Koordination. In: einer arbeitet (und) ein (anderer) faulenzt hat das zweite ein wegen des Kontrastes zwischen dem ersten und zweiten Konjunkt die Bedeutung von „ander“. Vgl. georgisch ertman erts „einer den einen = einer den anderen“&gt; ertmanets „einander“, sowie (1) vs. (2):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 ვერ ჴელ-ეწიფების ორთა უფალთა მონებად: ანუ ერთი იგი მოიძულოს და სხუაჲ იგი შეიყვაროს ver qel-ecipebis orta upalta monebad: anu erti igi moiჳulos da sxvaj igi seiqvaros (M 6,24) „Niemand kann zwei Herren dienen: Entweder wird er den einen hassen und den anderen lieben.“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ორნი ფქვიდენ ფქვილსა ერთად: ერთი იგი წარიტაცოს და ერთი იგი დაშთეს orni pkviden pkvilsa ertad: erti igi caritacos da erti igi dastes (L 17,34; griechisch: hç mía ... hç dè hetéra) „Zwei mahlen Mehl zusammen: eine wird weggerafft und eine bleibt.“</w:t>
      </w:r>
      <w:r>
        <w:rPr>
          <w:rFonts w:cs="Sylfaen" w:ascii="Sylfaen" w:hAnsi="Sylfaen"/>
          <w:vertAlign w:val="superscript"/>
        </w:rPr>
        <w:t>2</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Ähnlich hat das slavische Wort iné „eins“ (cf. vé ino „in einem fort“), die Bedeutung „ander“ bekommen.</w:t>
      </w:r>
      <w:r>
        <w:rPr>
          <w:rFonts w:cs="Sylfaen" w:ascii="Sylfaen" w:hAnsi="Sylfaen"/>
          <w:vertAlign w:val="superscript"/>
        </w:rPr>
        <w:t>3</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Es sind nun mindestens zwei Szenarien vorstellbar: Entweder gab es im Kartvelischen wie im Indogermanischen nebeneinander die beiden Wörter: die Entsprechung von swanisch esxu mit der Bedeutung „one alone“ und die Entsprechung von erti mit der Bedeutung „one together“; dann wurde im Swanischen esxu verallgemeinert, im Georgisch-Sanischen dagegen erti. Oder es gab zuerst nur die Entsprechung von esxu, und erti ist eine Neubildung des Georgisch-Sanischen, welche die Bedeutung „one together“ hatte und dann verallgemeinert wurde. - Wie auch immer, es stellt sich die Frage, ob es Anhaltspunkte für die ursprüngliche Bedeutung der beiden Etyma gibt. Die Bedeutung des Prototypen von swanisch esxu „one alone“ wird durch die Bedeutung von georgisch sxva- gestützt, die einen Gegensatz zwischen einem und anderen Gegenständen derselben Menge voraussetzt. Andererseits ist die Bedeutung „one together“</w:t>
      </w:r>
      <w:r>
        <w:rPr>
          <w:rFonts w:cs="Sylfaen" w:ascii="Sylfaen" w:hAnsi="Sylfaen"/>
          <w:vertAlign w:val="superscript"/>
        </w:rPr>
        <w:t>4</w:t>
      </w:r>
      <w:r>
        <w:rPr>
          <w:rFonts w:cs="Sylfaen" w:ascii="Sylfaen" w:hAnsi="Sylfaen"/>
        </w:rPr>
        <w:t xml:space="preserve"> für ert- plausibel, wenn es zur Wurzel rt(-v-a) ‘vereinigen’ gehört (vgl. rt-ul- „zusammengesetzt“ und pur-is-rt-v-a „gemeinsam essen“, wörtl. „das Brot vereinigen“). Ungeklärt ist dabei allerdings, ob es noch andere Wurzelbildungen wie ert- gibt. Das anlautende e- ist wahrscheinlich dasselbe wie in e-sxu; vgl. georgisch e-rt : swanisch e-sxu „ein“ = georgisch urt( i-e-rt/ert-u-rt)-:swanisch u-sxû(-ar)- „einander“, wo e- und u- wahrscheinlich keine Versionsvokale sind wie in dem bekannten Toponym x-e-rt-v-is- ‘Zusammenfluss zweier Flüsse, Halbinsel’ (Sani3e 1973 $ 603).</w:t>
      </w:r>
      <w:r>
        <w:rPr>
          <w:rFonts w:cs="Sylfaen" w:ascii="Sylfaen" w:hAnsi="Sylfaen"/>
          <w:vertAlign w:val="superscript"/>
        </w:rPr>
        <w:t>5</w:t>
      </w:r>
      <w:r>
        <w:rPr>
          <w:rFonts w:cs="Sylfaen" w:ascii="Sylfaen" w:hAnsi="Sylfaen"/>
        </w:rPr>
        <w:t xml:space="preserve"> Dass auch im Georgisch-Sanischen der Gegensatz zwischen „one alone“ und „one together“ vorhanden ist, sieht man daran, dass die erste Bedeutung durch spezifische Wörter kodiert wird: georgisch mxolo- „eine(r) allein“ (dazu in der Konjunktion xolo „allein, aber“) und cal- „ein (von zwei)“.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Ein analoges Bild wie bei „ein“ haben wir bei den „all“-Wörtern. Im Altgeorgisch bedeutet qovel- „ganz“ (M 13,2 qoveli igi eri ‘das ganze Volk’; M 5,29 9oveli guami seni „dein ganzer Körper“), „jeder“ (im Singular: M 12,25 9ovel-i kalak-i ‘jede Stadt’; J 2,10 qovel-man 6ac-man „jeder Mensch“) und „all“ (im Plural: L 6,26 9ovel-n-i 6ac-n-i „alle Menschen“). Seit dem Mittelgeorgischen sind jedoch 9oveli ‘jeder’ und qvela- „all“ nebeneinander bezeugt (Martirosovi 1964: 226, Gigineisvili 1984).</w:t>
      </w:r>
      <w:r>
        <w:rPr>
          <w:rFonts w:cs="Sylfaen" w:ascii="Sylfaen" w:hAnsi="Sylfaen"/>
          <w:vertAlign w:val="superscript"/>
        </w:rPr>
        <w:t>6</w:t>
      </w:r>
      <w:r>
        <w:rPr>
          <w:rFonts w:cs="Sylfaen" w:ascii="Sylfaen" w:hAnsi="Sylfaen"/>
        </w:rPr>
        <w:t xml:space="preserve"> Wie im Fall von  „one alone“, bezeichnet qvela eine Menge, deren innere Konstituenz nicht fokussiert ist, während qoveli die einzelnen Bestandteile einer gegliederten Gesamtmenge (Vater 1979: 93-95) fokussiert, und zwar distribuitiv (Gil 1995: 349). Das Konzept von „all“ ist mit dem von „ganz“ verwandt, und „ganz“ hat in vielen Sprachen die Neigung, für „all“ gebraucht zu werden, auch in der georgischen und der deutschen Umgangssprache: die ganzen Mädchen = alle Mädchen (vgl. auch Brugmann 1894: altindisch sárva- „vollständig, heil, ganz, all, jeder“; Haspelmath 1995: 364-368); es ist nicht ausgeschlossen, dass mtel- &lt; m-rt-el- wie ert- zur oben genannten Wurzel rt- gehört (vgl. Klimov 1964: 136): „ganz“ ist das, „was zusammen ist“.</w:t>
      </w:r>
      <w:r>
        <w:rPr>
          <w:rFonts w:cs="Sylfaen" w:ascii="Sylfaen" w:hAnsi="Sylfaen"/>
          <w:vertAlign w:val="superscript"/>
        </w:rPr>
        <w:t>7</w:t>
      </w:r>
      <w:r>
        <w:rPr>
          <w:rFonts w:cs="Sylfaen" w:ascii="Sylfaen" w:hAnsi="Sylfaen"/>
        </w:rPr>
        <w:t xml:space="preserve"> 9vela entspricht also strukturell der Bedeutung „one together“ von „eins“.</w:t>
      </w:r>
      <w:r>
        <w:rPr>
          <w:rFonts w:cs="Sylfaen" w:ascii="Sylfaen" w:hAnsi="Sylfaen"/>
          <w:vertAlign w:val="superscript"/>
        </w:rPr>
        <w:t>8</w:t>
      </w:r>
      <w:r>
        <w:rPr>
          <w:rFonts w:cs="Sylfaen" w:ascii="Sylfaen" w:hAnsi="Sylfaen"/>
        </w:rPr>
        <w:t xml:space="preserve"> – Vor diesem Hintergrund könnte qvela- zur selben Wurzel gehören wie 9vel- ‘Käse’. </w:t>
      </w:r>
      <w:r>
        <w:rPr>
          <w:rFonts w:cs="Sylfaen" w:ascii="Sylfaen" w:hAnsi="Sylfaen"/>
          <w:lang w:val="en-US"/>
        </w:rPr>
        <w:t>Mzekala Sani</w:t>
      </w:r>
      <w:r>
        <w:rPr>
          <w:rFonts w:cs="Sylfaen" w:ascii="Sylfaen" w:hAnsi="Sylfaen"/>
        </w:rPr>
        <w:t>ჳ</w:t>
      </w:r>
      <w:r>
        <w:rPr>
          <w:rFonts w:cs="Sylfaen" w:ascii="Sylfaen" w:hAnsi="Sylfaen"/>
          <w:lang w:val="en-US"/>
        </w:rPr>
        <w:t xml:space="preserve">e (1960) hat gezeigt, dass 9vel- ein deverbales Nomen zur Wurzel qav- ist, die hier die Bedeutung „zusammentun“ bzw. </w:t>
      </w:r>
      <w:r>
        <w:rPr>
          <w:rFonts w:cs="Sylfaen" w:ascii="Sylfaen" w:hAnsi="Sylfaen"/>
        </w:rPr>
        <w:t>„(sich) sammeln, zusammen sein“ hat.</w:t>
      </w:r>
      <w:r>
        <w:rPr>
          <w:rFonts w:cs="Sylfaen" w:ascii="Sylfaen" w:hAnsi="Sylfaen"/>
          <w:vertAlign w:val="superscript"/>
        </w:rPr>
        <w:t>9</w:t>
      </w:r>
      <w:r>
        <w:rPr>
          <w:rFonts w:cs="Sylfaen" w:ascii="Sylfaen" w:hAnsi="Sylfaen"/>
        </w:rPr>
        <w:t xml:space="preserve"> Vgl. die Bemerkung von Eprem Mcire: rameTu yveli Seyofil ars, Sedgenili da ganmagrebuli rametu qveli seqopili ars, sedgenili da ganmagrebuli (apud Arabuli 2001: 263, Anm. 2) «denn „Käse“ ist etwas Zusammengetanes, Zusammengefügtes und Gefestigtes“.</w:t>
      </w:r>
      <w:r>
        <w:rPr>
          <w:rFonts w:cs="Sylfaen" w:ascii="Sylfaen" w:hAnsi="Sylfaen"/>
          <w:vertAlign w:val="superscript"/>
        </w:rPr>
        <w:t>10</w:t>
      </w:r>
      <w:r>
        <w:rPr>
          <w:rFonts w:cs="Sylfaen" w:ascii="Sylfaen" w:hAnsi="Sylfaen"/>
        </w:rPr>
        <w:t xml:space="preserve"> Ungeklärt bleibt dabei das Suffix –a.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Gänzlich unsicher ist auch die Etymologie von qov-el- „jeder“, das als morphologische Variante von qvela- „all“ gilt (Gigineisvili 1984). Seiner Bildung nach hat es dieselbe Form wie altgeorgisch cx-ov-el- ‘lebendig’ (vgl. auch den Parallelismus und die weitgehende Synonymie der Kompositionsglieder von 9opacxovreba „Leben(sform)“, wörtl. „Sein-Leben“). Demnach wäre qovel- ein Partizip Präsens (Marr 1925: 107</w:t>
      </w:r>
      <w:r>
        <w:rPr>
          <w:rFonts w:cs="Sylfaen" w:ascii="Sylfaen" w:hAnsi="Sylfaen"/>
          <w:vertAlign w:val="superscript"/>
        </w:rPr>
        <w:t>11</w:t>
      </w:r>
      <w:r>
        <w:rPr>
          <w:rFonts w:cs="Sylfaen" w:ascii="Sylfaen" w:hAnsi="Sylfaen"/>
        </w:rPr>
        <w:t xml:space="preserve">). Die heutige Bedeutung der Wurzel qov- (qovna ‘verweilen’) passt nicht zur Bedeutung von qovel-. Wenn aber für qoveine Bedeutung ‘sein’ gerechtfertigt werden kann (d.h. ein Zusammenhang zwischen den Wurzeln qav-/qv- ‘machen, sein, haben’ und qov- &lt;qv-ov- (?); vgl. Arabuli 2001: 263 Anm. 2 et passim), bietet sich eine mögliche Etymologie an: Es gibt viele Sprachen, in denen „all“ durch „was ist“ ausgedrückt wird (qvela adamiani „alle Menschen“ = adamiani vinc aris „die Menschen, die es gibt“): im Lakkischen (Bouda 1949: 145), in den Turksprachen, den finno-ugrischen Sprachen (Beke 1914: 72-76, Lewy 1931 [1961: 554 Anm. 1]) und im Baskischen (dena „ce qui est, was ist“, Lewy ib.).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6. In den meisten Fällen sind „all“ und „jeder“ etymologisch verschiedener Herkunft, aber in wenigen Fällen sieht „jeder“ wie eine Ableitung von „all“ aus (Haspelmath 1995: 378-379): griechisch pâs, lateinisch omnis usw. bedeuten zunächst „all“, dann aber auch ‘jeder’. Dies hängt wohl mit der semantischen Asymmetrie von „all“ und „jeder“ zusammen. Wie Gil (1995: 324-327) gezeigt hat, ist „all“ das unmarkierte Glied der Opposition, und „jeder“ setzt immer „all“ voraus, aber nicht umgekehrt (ib. 330). Unmarkierte Terme werden aber oft auf Kosten der markierten verallgemeinert. (Ob es eine solche Asymmetrie auch bei „ein“ in seinen beiden Bedeutungen gibt, bleibt zu untersuche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Wie ist vor diesem Hintergrund die Spezialisierung von neugeorgisch 9ovel- „jeder“ zu verstehen, das im Altgeorgischen die ganze Breite der Semantik „ganz, all, jeder“ abdeckte? „All“ verhält sich semantisch ähnlich wie sein Gegenteil „nichts“: In beiden Fällen werden oft neue, „expressive“ Ausdrücke und Verstärkungen gebildet: kein bisschen, nicht die Bohne, kein Pfifferling usw., vollzählig, ohne Ausnahme, samt und sonders, alle Welt usw. (vgl. georgisch su(l)-9vela ganz-all&gt;einfach all(e)“). Eine so motivierte Neubildung war möglicherweise qvela-, das qovel- in seiner Bedeutung „all“, aber nicht in der Bedeutung „jeder“, verdrängt hat; auf diese Weise erklärt sich die Spezialisierung des heutigen qovel- „jeder“ als „Restkategorie“ (und nicht als Übergang von „all“ nach „jeder“).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7. Insgesamt ergibt sich folgendes Bild (die Pfeile bedeuten Ausdehnung des Gebrauchs): </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2969895" cy="272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969895" cy="272478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Bibliographi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Anttila, Raimo 1989: Historical and Comparative Linguistics. Second revised edition (= Current Issues in Linguistic Theory 6). Amsterdam – Philadelphia: Benjamin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Arabuli, Avtandil 2001] ავთანდილ არაბული: ზმნური და სახელური ფუძედქმნადობის პრობლემა ქართველურ ენებში (სმა, ენათმეცნიერების ინსტიტუტი). თბილისი: ქართული ე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Bach, E. et al. (edd.) 1995: Quantification in Natural Languages. Edited by Emmon Bach, Eloise Jelinek, Angelika Kratzer and Barbara H. Partee (= Studies in Linguistics and Philosophy 54). Dordrecht...: Kluwer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Beke, Ö. 1914: „Türkische Einflüsse in der Syntax finnisch-ugrischer Sprachen“, Keleti Szemle 15: 1-77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Bouda, Karl 1949: „Zur baskisch-kaukasischen Sprachverwandtschaft (baskisch-lakkische syntaktische Übereinstimmungen)“, Lexis 2,1: 144-145 [dazu: „PS. des Herausgebers [Johannes Lohmann]“, pp. 145]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Bouda, Karl 1963: Besprechung von G. Dumézil, Documents anatoliens sur les langues et les traditions du Caucase I (1960), ZDMG 113: 308-310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Brugmann, Karl 1894] Ex Ordinis Philosophorum mandato renuntiantur Philosophiae Doctores et Artium Liberalium Magistri [...] inde a die primo mensis Novembris A. MDCCCLXXXXIII usque ad diem ultimum mensis Octobris A. MDCCCLXXXXIIII creati. Praemissa est Karoli Brugmann commentatio vernaculo sermone conscripta: Die Ausdrücke für den Begriff der Totalität in den indogermanischen Sprachen (eine semasiologisch-etymologische Untersuchung). Leipzig: Edelman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Činčarauli, Aleksi 1986] ალექსი ჭინჭარაული: „რიცხვით სახელ ერთ-იდან ნაწარმოები სიტყვები ქართულში“ / Words formed from the numeral erti „one“ in Georgian [R. 57], იბერიულ-კავკასიური ენათმეცნიერების წელიწდეული/Annual of Ibero-Caucasian Linguistics 13: 46-57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Deeters, Gerhard 1931: „Der abchasische Sprachbau“, Nachrichten der Gesellschaft der Wissenschaften zu Göttingen. Philologisch-historische Klasse, Fachgruppe III (Allgemeine Sprachwissenschaft und östliche Kulturkreise), Nr. 2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Ertelisvili, Parnavaz 1950] ფარნავაზ ერთელიშვილი: „სხვასიყვის ეტიმოლოგიისათვის“, სტუდენტთა სამეცნიერო შრომების კრებული (თბილისის სახელმწიფო უნივერსიტეტი) 5: 211-219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Fähnrich, Heinz 2008: Kartwelisches etymologisches Wörterbuch (= Handbook of Oriental Studies, Section 8: Central Asia, Volume 18/Handbuch der Orientalistik). Leiden – Boston: Brill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Gamqreliჳe, Tamaz – V.V. Ivanov 1984] Гамкрелидзея Тамаз Валерианович – Вячеслав Всеволодович ИвановЮ Индоевропежскиж  язйк и индоевропежцй. Реконструкция и историко-типологический анализ праязйка и протокуътуры. С предисловием Р. О.  Якобсона/Indo-European and the Indoeuropeans. A reconstruction and historical typological analysis of a protolanguage and a protoculture by Thomas V. Gamkrelidze &amp; Vjacheslav V. Ivanov. With a preface by Roman Jakobson (AНСССР; AНГССР/Academy of Sciences, U.S.S.R.; Academy of Sciences, Georgian S.S.R.; Tsereteli Institute of Oriental Studies, The Institute for Slavic and Balkan Studies). Тбилиси: Изд. Тбилисского университета/Tbilisi: Publishing House of the Tbilisi State University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Gigineišvili, Bakar 1984] ბაქარ გიგინეიშვილი: „დამატებანი ქართველურ ენათა საერთო ლექსიკურ ფონდში“, თბილისის უნივერსიტეტის შრომები 245: 30-51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Gil, David 1995: „Universal quantifiers and distributivity“, in: E. Bach et al. (edd.) 1995: 321-362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Haspelmath, Martin 1995: „Diachronic sources of „all“ and „every’“ , in: E. Bach et al. (edd.) 1995: 363-382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Hoffmann, J. B. 1948: „Die lateinischen Totalitätsausdrücke“, in: Mélanges de philologie, de littérature et d’histoire offerts à J. Marouzeau. Paris: Les Belles Lettres, pp. 283-290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Klimov, G. A. 1964] Georgij А.Климов 1964: Этимологический словарь картвельских  язйков (АНСССР, И Я). Москва, Изд. АНСССР</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Lewy, Ernst 1931: „Skizze einer elementaren Syntax des Baskischen. Th. Linschmann zum 81. Geburtstage“, Caucasica 9: 88-128 [= E. Lewy 1961: 530-562]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Lewy, Ernst 1948: „Bedeutungsverwandtschaft“, Lexis 1: 194-198 [= E. Lewy 1961: 50-53]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Lewy, Ernst 1961: Kleine Schriften [ed. Wilhelm Wissmann et al.] (= Deutsche Akademie der Wissenschaften zu Berlin. Veröffentlichungen der Sprachwissenschaftlichen Kommission 1). Berlin: Akademie-Verlag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Marr, Nikolaj Ja. 1925: Грамматика древнелитературного грузинского  язйка (= МЯЯ 12). Ленинград: (Изд. Российской Академии Наук)</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Martirosovi, Aram 1964: ნაცვალსახელები ქართველურ ენებში. ისტორიულ-შედარებითი ანალიზი/Местоимение в картвельских  язйках. Историко-сравнительный анализ. Тбилиси: сма гам-б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Papiჳe, Asmat 2008] ა. პაპიძე: „ერთი, როგორც ლექსიკურ-ფრაზეოლოგიური ერთეული“/One – as a lexical-phraseological unit [R. 341-343], in: II საერთაშორისო სიმპოზიუმი. იბერიულკავკასიური ენათმეცნიერება: მემკვიდრეობა და პერსპექტივები/II International Symposium Materials. Iberian-Caucasian Linguistics: Legacy and perspectives (საქართველოს მეცნიერებათა ეროვნული აკადემია, ენათმეცნიერების ინსტიტუტი. ი. ჯავახიშვილის სახ. თბილისის სახელმწიფო უნივერსიტეტი/National Academy of Sciences of Georgia, Institute of Linguistics; Iv. Javakhishivili State University).თბილისი/Tbilisi: თუ გამ–ბა, pp. 336-343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Šaniჳe, Akaki 1973] აკაკი შანიძე: ქართული ენის გრამატიკის საფუძვლები. I. მოფოლოგია. მეორე გამოცემა (= თხზულებანი ვინფრიდ ბოედერი  III = ძველი ქართული ენის კათედრის შრომები 15). თბილისი: თუ გამ-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Šaniჳe, Mzekala 1960] მზექალა შანიძე 1960: „ძველი ქართული ლექსიკიდან. 4. ყველი“, ხელნაწერთა ინსტიტუტის მოამბე 2: 60-63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Vater, Heinz 1979: Das System der Artikelformen im gegenwärtigen Deutsch. 2., verbesserte Auflage [Diss. 1962] (= Linguistische Arbeiten 78). Tübingen Niemeyer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Wackernagel, Jacob 1928: „Indoiranica. 2. Mittelind. ekacca-“, Zeitschrift für vergleichende Sprachforschung 55: 109-111 </w:t>
      </w:r>
    </w:p>
    <w:p>
      <w:pPr>
        <w:pStyle w:val="Normal"/>
        <w:jc w:val="both"/>
        <w:rPr>
          <w:rFonts w:ascii="Sylfaen" w:hAnsi="Sylfaen" w:cs="Sylfaen"/>
        </w:rPr>
      </w:pPr>
      <w:r>
        <w:rPr>
          <w:rFonts w:cs="Sylfaen" w:ascii="Sylfaen" w:hAnsi="Sylfaen"/>
        </w:rPr>
        <w:t>___________________</w:t>
      </w:r>
    </w:p>
    <w:p>
      <w:pPr>
        <w:pStyle w:val="Normal"/>
        <w:jc w:val="both"/>
        <w:rPr/>
      </w:pPr>
      <w:r>
        <w:rPr>
          <w:rFonts w:cs="Sylfaen" w:ascii="Sylfaen" w:hAnsi="Sylfaen"/>
        </w:rPr>
        <w:t xml:space="preserve">1. Nino Doborჳginiჳe (Tbilisi) danke ich für vielfältige Hilfe bei der Fertigstellung dieses Aufsatze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Ertelisvili (1950) stützt sich auf ähnliche Fälle, wo in verschiedenen Handschriften sxuaund ert- miteinander wechseln: გამოვიდა პეტრე და სხჳაჲ იგი მოწაფეჲ gamovida Petre da sxuaj igi mocapej (DE) vs. ... da erti igi mocapej (C) (J 20,3), sowie auf das altarmenische Wort für „ander“: mi-(e)ws = erti-ya (bzw. erti-c). Ich muss es den Spezialisten überlassen, ob die Übersetzung des Hadisch-Codex in diesem Fall ein Armenismus ist.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3. Vgl. Wackernagel (1928: 38) über ähnliche Fälle im Altindischen. Auf die genaue Entwicklung kann ich hier nicht eingehen. In anderen Sprachen wird umgekehrt das Wort für „ander“ in der symmetrischen Koordination wiederholt: griechisch állos... állos, lateinisch alius ... alius, altindisch anyá ... anyá „andere ... der andere...“ = „der eine ... der andere“; vgl. sxva da sxva „ander und ander“ &gt; sxvadasxva „verschieden“.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4. Zu dieser Bedeutung gehört wohl auch die bisher wenig beachtete idiomatische Bedeutung von erti bei Zahlwörtern ‘etwa, ungefähr, დაახლოებით’ („insgesamt“ &gt; „ungefähr“?); sie findet sich im Georgischen, Mingrelischen (arti ziri sa –eni ki’uapu „ერთი ორი საჟენი იქნებოდა, es werden etwa 2 Sashen gewesen sein“, Xubua 12 apud O. Kaჳaia s.v.), Nordwestkaukasischen und Baskischen (Bouda 1963: 309).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Činčarauli (1986) erklärt die Wurzel rt- umgekehrt durch Reanalyse von ert- in se-ert-eba &gt; se-e-rt-eb-a und leitet mrteli aus *me-ert-el- ab. Die Wurzel rt- ist aber schon im ältesten Georgisch und im Mingrelischen gut bezeugt (Klimov 1964: 15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6. Die genaue historische und die heutige Distribution der beiden Wörter bleibt allerdings zu untersuchen. Im Folgenden unterstelle ich einfach, dass neugeorgisch qoveli deutsch jeder und qvela- all- entspricht. Diese Annahme bedarf sicher einer Korrektur (vgl. die Beispiele bei Gigineisvili 1984). Marr (1925: 107) hält das später belegte qvel-a- (ebenso wie die späteren Varianten von qov-el-, qovl-/qol-) für ein Element aus der „Volkssprache“ („народная ръчь“); das mag richtig sein, erklärt aber nicht viel. - Auch auf eine Diskussion von georgisch tito- ‘je ein’, tito-tito- ‘je einzeln’ und auf die reduplizierten distributiven Formen (im Altgeorgischen im Adverbialis) kann ich nicht eingehen: miagos kac-ad-kacad- sa sakme-ta mat-ta-ebr (M 16,27) ‘er wird jedem (Mensch-Adverbialis-Mensch- Adverbialis-Dativ) nach seinen Taten vergelten’ (vgl. Martirosovi 1964: 224; 364 und Gil 1995 mit weiterer Literatur).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7. Der Begriff „ganz“ ist seinerseits oft aus dem der Gesundheit abgeleitet, wie im Indogermanischen: griechisch hólos „ganz“ gehört zu lateinisch salvus „gesund“, deutsch heil zu englisch whole; cf. slavisch celé „ganz, heil“; Brugmann 1894 $14. Zum Suffix -elvgl. Arabuli 2001 $ 3.2.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8. In diesem Zusammenhang ist auch mingrelisch arჳo „all“, arჳa „all, ganz“ (O. Kaჳaia s.v.) zu erwähnen, das wahrscheinlich zu arti „ein’ gehört (Martirosovi 1964: 228). Man beachte dazu das abchasische Wort ze-g“ – „al“, das die nordwestkaukasische Wurzel za „ein“ zu enthalten scheint, sowie –g“ – „auch“ (Deeters 1931: 302).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9. Diesen Hinweis verdanke ich Nino Doborჳginiჳ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0. Es ist dabei gleichgültig, ob „Seyofa, (sich) zusammentun“ sich auf die Gerinnung der Milch oder auf das Zusammenfassen des geronnenen Materials bezieht (swanisch li- 9el-e „yvelis amoyvana“, M. Cartolani apud Mz. Saniჳe 1960: 63; vgl. Arabuli 2001: 262-264). qvela ist also semantisch vergleichbar mit lateinisch totus &lt; *towetos ‘vollgestopft &gt; vollständig &gt; ganz &gt; all’ (Brugmann 1894, Hoffmann 1948: 289-290) und lateinisch universus ‘auf ein und denselben Punkt gerichtet’ &gt; ‘all’ (Hoffmann 1948: 286).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1. Marr (ib.) geht von einer sonst nicht erhaltenen Wurzel qvl- „sammeln, sobirat –„ aus. Danach hätte das Etymon von qovel- dieselbe Semantik gehabt wie qvela- nach der oben gegebenen Deutung.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ტრუქტურა და სემანტიკა: გალაკტიონის ერთი ლექსის ანალიზ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rPr/>
      </w:pPr>
      <w:r>
        <w:rPr>
          <w:rFonts w:cs="Sylfaen" w:ascii="Sylfaen" w:hAnsi="Sylfaen"/>
          <w:b/>
        </w:rPr>
        <w:t xml:space="preserve">ქეთევან ბეზარაშვილი </w:t>
        <w:br/>
        <w:t xml:space="preserve">თამარ ლომიძე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ქეთევან ბეზარაშვილ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ფილოლოგიის მეცნიერებათა დოქტორი, ილია ჭავჭავაძის სახელმწიფო უნივერსიტეტის პუმანიტარულ მეცნიერებათა და კულტურის კვლევების ფაკულტეტის ასოცირებული პროფესორი. ხელნაწერთა ეროვნული ცენტრის უფროსი მეცნიერი თანამშრომელი. გრიგოლ ნაზიანზელის თხზულებათა შემსწავლელი საერთაშორისო პროექტის წევრი, საერთაშორისო პატრისტული საზოგადოების წევრი. ინტერესთა სფერო: ბიზანტიური და ქართული ლიტერატურა, ანტიკური და შუა საუკუნეების რიტორიკის თეორია, თარგმანის თეორ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თამარ ლომიძე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ილია ჭავჭავაძის სახელმწიფო უნივერსიტეტის ასოცირებული პროფესორი, ძირითადი ნაშრომები: „ქართული რითმის ისტორიიდან“, „ფერის მხატვრული გააზრების თავისებურებანი ნ. ბარათაშვილის პოეზიაში“, „მე“-ს კონცეფცია ქართველ რომანტიკოსთა შემოქმედებაში“ და სხვა. ინტერესთა სფერო: ლიტერატურათმცოდნეობა, სემიოტიკ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რთული მწერლობის ნიმუშების ზოგიერთი თავისებურების გასააზრებლად შევარჩიეთ გალაკტიონის ერთი ტექსტი, რათა მისთვის, როგორც პოეტის ადრეული კრებულის შემადგენელი ნაწილისათვის, შესაბამისი ადგილი მოგვეძიებინა კულტურული მიმართულებებისა და ეპოქის კონტექსტში. ვნახოთ, რა შედეგს მოგვცემს ამ ტექსტთან მიმართებაში ანალიზის სტრუქტურულსემანტიკური მეთოდ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ჭარხალი </w:t>
      </w:r>
    </w:p>
    <w:p>
      <w:pPr>
        <w:pStyle w:val="Normal"/>
        <w:jc w:val="both"/>
        <w:rPr>
          <w:rFonts w:ascii="Sylfaen" w:hAnsi="Sylfaen" w:cs="Sylfaen"/>
        </w:rPr>
      </w:pPr>
      <w:r>
        <w:rPr>
          <w:rFonts w:cs="Sylfaen" w:ascii="Sylfaen" w:hAnsi="Sylfaen"/>
        </w:rPr>
      </w:r>
    </w:p>
    <w:p>
      <w:pPr>
        <w:pStyle w:val="Normal"/>
        <w:rPr/>
      </w:pPr>
      <w:r>
        <w:rPr>
          <w:rFonts w:cs="Sylfaen" w:ascii="Sylfaen" w:hAnsi="Sylfaen"/>
        </w:rPr>
        <w:t xml:space="preserve">ეზოში ყეფდა ბამბურა მურა, </w:t>
        <w:br/>
        <w:t xml:space="preserve">ეზოში მწვანე ჰყვაოდა ბაო. </w:t>
        <w:br/>
        <w:t xml:space="preserve">ვაზის ბარდებში სცურავდა სურა, </w:t>
        <w:br/>
        <w:t xml:space="preserve">შენც ბანცალებდი, ბურულო ცაო. </w:t>
      </w:r>
    </w:p>
    <w:p>
      <w:pPr>
        <w:pStyle w:val="Normal"/>
        <w:jc w:val="both"/>
        <w:rPr>
          <w:rFonts w:ascii="Sylfaen" w:hAnsi="Sylfaen" w:cs="Sylfaen"/>
        </w:rPr>
      </w:pPr>
      <w:r>
        <w:rPr>
          <w:rFonts w:cs="Sylfaen" w:ascii="Sylfaen" w:hAnsi="Sylfaen"/>
        </w:rPr>
      </w:r>
    </w:p>
    <w:p>
      <w:pPr>
        <w:pStyle w:val="Normal"/>
        <w:rPr/>
      </w:pPr>
      <w:r>
        <w:rPr>
          <w:rFonts w:cs="Sylfaen" w:ascii="Sylfaen" w:hAnsi="Sylfaen"/>
        </w:rPr>
        <w:t xml:space="preserve">ბობრი ბელავდა კახამბალს, ჟოლას, </w:t>
        <w:br/>
        <w:t xml:space="preserve">ბირკვილს ბატები ქარმა მორეკა, </w:t>
        <w:br/>
        <w:t xml:space="preserve">ცა წამოიწყებს მსხვილ წვიმის სროლას </w:t>
        <w:br/>
        <w:t>და აბლაბუდას კრებს ბობორიკა.</w:t>
        <w:br/>
        <w:t xml:space="preserve"> </w:t>
      </w:r>
    </w:p>
    <w:p>
      <w:pPr>
        <w:pStyle w:val="Normal"/>
        <w:rPr/>
      </w:pPr>
      <w:r>
        <w:rPr>
          <w:rFonts w:cs="Sylfaen" w:ascii="Sylfaen" w:hAnsi="Sylfaen"/>
        </w:rPr>
        <w:t xml:space="preserve">ჟვერი, ჟალტამი! მოჭრილი სამხარს. </w:t>
        <w:br/>
        <w:t xml:space="preserve">ნახირი მოდის საღამო დროის, </w:t>
        <w:br/>
        <w:t xml:space="preserve">უცებ მოჰყვება ჭარხალი ხარხარს </w:t>
        <w:br/>
        <w:t>და ქალი ჰკივის იმ „დოი-დოი“-ს.</w:t>
        <w:br/>
        <w:t xml:space="preserve"> </w:t>
      </w:r>
    </w:p>
    <w:p>
      <w:pPr>
        <w:pStyle w:val="Normal"/>
        <w:rPr/>
      </w:pPr>
      <w:r>
        <w:rPr>
          <w:rFonts w:cs="Sylfaen" w:ascii="Sylfaen" w:hAnsi="Sylfaen"/>
        </w:rPr>
        <w:t xml:space="preserve">ეკვეთა ქარი ბარდებსა და რტოს, </w:t>
        <w:br/>
        <w:t xml:space="preserve">უცებ აშფოთდა ისლი, ჩელტები. </w:t>
        <w:br/>
        <w:t>ო, სიყმაწვილე! აწი არასდროს</w:t>
        <w:br/>
        <w:t>იმგვარად აღარ ამეტყველდები.</w:t>
        <w:b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ლაკტიონის ამ ადრეულ შედევრში (1916 წ.) კოლორიტული ბუნების პეიზაჟი ბავშვისეულ განცდაშია წარმოჩენი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იძლება ითქვას, რომ „ჭარხალის“ თემა არის ენა  – ბავშვობის, სიყმაწვილის ენა, რომელიც ისევე სპეციფიკურია, როგორც სამყაროს ძალზე კონკრეტული და დანაწევრებული სურათი (ვგულისხმობთ იმას, რომ ლექსში ასახულია სინამდვილის თითქოს ურთიერთდაუკავშირებელი ფრაგმენტები, რომელთაც აერთიანებს მხოლოდ მათი „ბავშვური“ ხედვა, ტექსტობრივ დონეზე კი  – დიალექტიზმები და ევფონიური კავშირები). ლექსის ენა ზუსტად შეესაბამება გარესინამდვილის აღქმას ბავშვის მიერ, რომელსაც არ ძალუძს გრძნობადი შთაბეჭდილებების განზოგადება (ცა წამოიწყებს მსხვილ წვიმის სროლას და აბლაბუდას კრებს ბობორიკა ... უცებ მოჰყვება ჭარხალი ხარხარს და ქალი კივის იმ „დოი-დოის”). რამდენადაც ეს ენა დიალექტიზმებითაა გაჯერებული, ამდენად, მისი შინაარსი ერთგვარად „გაბუნდოვანებულია“.</w:t>
      </w:r>
      <w:r>
        <w:rPr>
          <w:rFonts w:cs="Sylfaen" w:ascii="Sylfaen" w:hAnsi="Sylfaen"/>
          <w:vertAlign w:val="superscript"/>
        </w:rPr>
        <w:t>1</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ტომ უწოდა გალაკტიონმა თავის ამ ნაწარმოებს „ჭარხალი“? სიტყვა ჭარხალი, ერთი შეხედვით, ზედმეტად „პროზაულია“ და, ამიტომ, თითქოს უადგილოც სიმბოლისტი პოეტის ლექსიკაში. მეორე მხრივ, ამ ნაწარმოების თემის შესაბამისად, ბავშვობისდროინდელი შთაბეჭდილებები გადმოცემულია, როგორც აღვნიშნეთ, ბავშვობისავე ენით – დიალექტიზმებით, რომელთაც სემანტიკური ბუნდოვანება აქცევს წმინდა სიმბოლისტური ლექსიკის ტოლფას სახე-სიმბოლოებ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შასადამე, ლექსში „ჭარხალი” ერთმანეთს უპირისპირდება ორგვარი „ბუნდოვანება“  – ის, რომელიც ბავშვობისდროინდელი შთაბეჭდილებების გადმოსაცემადაა მოხმობილი და ის, რომელიც სიმბოლიზმის პოეტიკის კანონებითაა ნაკარნახევი და თავს იჩენს გალაკტიონის მრავალ ნაწარმოებში (შეიძლება ითქვას, რომ ლექსის ორი უკანასკნელი ტაეპით  – ო, სიყმაწვილე! აწი არასდროს იმგვარად აღარ ამეტყველდები  – ავტორი გვაიძულებს, წავიკითხოთ „ჭარხალი“ მისი სხვა ნაწარმოებების კონტექსტში და არა როგორც დამოუკიდებელი ტექსტ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მანეთს უპირისპირდება ორი სამყარო  – ბავშვობა (წარსული) და ზრდასრულობა (აწმყო). მეორე მხრივ, ბავშვობა გალაკტიონთან, ერთგვარად, გათანაბრებულია ზრდასრულობასთან, ვინაიდან ამ შემთხვევაში შთაბეჭდილებებისა და განცდების აღსაწერ ადეკვატურ საშუალებად მოხმობილია არა „გამჭვირვალე“, ყველასთვის ერთმნიშვნელოვნად გასაგები, არამედ სემანტიკურად ბუნდოვანი 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შკარაა, რომ დიალექტიზმებს ამ ტექსტში საგანგებო ფუნქცია ეკისრება, ანუ ბავშვობის ენა ფუნქციურად (მაგრამ, რა თქმა უნდა, არა ფორმალურად, ე.ი. არა მნიშვნელობის მატერიალური გამოხატულების ასპექტში) სიმბოლიზმის ენასთანაა გატოლებული. ამასთან, ფორმალურად სიყმაწვილის ენა უპირისპირდება გალაკტიონის, როგორც სიმბოლისტი პოეტის ენას, როგორც ბუნებრივი (უფრო ადეკვატური)  – ხელოვნურს (შემუშავებულს, შექმნილს). კანონზომიერია სევდაც, რომელიც გამოსჭვივის ლექსის ორ უკანასკნელ ტაეპში, რადგან ეს ოპოზიცია ასიმეტრიულია და უპირატესობა (რასაც მოწმობს ლექსის დასასრული) ბუნებრივ (ანუ ბავშვობის) ენას ენიჭ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გვარად, ტექსტში ხაზგასმულია ბავშვობის „დაბალი“ (დიალექტიზმებით გაჯერებული) ენის ფორმალური განსხვავებულობა სიმბოლიზმის ენისგან; თუმცა, მსოფლაღქმა არ იცვლება  – ბავშვის მსოფლაღქმაც, შეიძლება ითქვას, „სიმბოლისტურია“ </w:t>
      </w:r>
      <w:r>
        <w:rPr>
          <w:rFonts w:cs="Sylfaen" w:ascii="Sylfaen" w:hAnsi="Sylfaen"/>
          <w:lang w:val="ka-GE"/>
        </w:rPr>
        <w:t>–</w:t>
      </w:r>
      <w:r>
        <w:rPr>
          <w:rFonts w:cs="Sylfaen" w:ascii="Sylfaen" w:hAnsi="Sylfaen"/>
        </w:rPr>
        <w:t xml:space="preserve"> განსხვავებულია მხოლოდ ორი (სიყმაწვილისა და ზრდასრულობის) ე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ექსის თემიდან გამომდინარე, აქ ცენტრალურ სახე-სიმბოლოდ კანონზომიერად გვევლინება (და ამიტომ ნაწარმოების სათაურშია გატანილი) სწორედ ისეთი „პროზაული“, „დაბალი“ სიტყვა, როგორიცაა ჭარხალი, რომელიც ახორციელებს მედიაციას ბავშვობისა და ზრდასრულობის ენათა შორის: ის არ განეკუთვნება დიალექტიზმთა რიცხვს, მაგრამ მათსავით „დაბალი“ სტილით გამოირჩევა; არც სიმბოლიზმის ლექსიკას განეკუთვნება, მაგრამ სახე-სიმბოლოა. საგულისხმოა, აგრეთვე, რომ სიტყვა ჭარხალი წარმოქმნის ერთ-ერთ (და ერთადერთ  – ლექსის მთელ ტექსტში) განუმარტავ, ენიგმურ სახეს (უცებ დაიწყებს ჭარხალი ხარხარს) იმ გალაკტიონისეულ სახეთაგან, რომელთა რაციონალური ახსნა, სიმბოლისტური პოეტიკის თანახმად, შეუძლებ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სთან, თუმცა ლექსის ენის სპეციფიკური ბუნდოვანება აშკარად იკვეთება ლიტერატურული ენის და, მით უმეტეს, გალაკტიონის ლექსიკის ფონზე, ის, გარკვეულწილად, განმარტებადია და იძლევა ნაწარმოების სემანტიკური ინტერპრეტაციის შესაძლებლო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ვაკვირდეთ ლექსის ტექსტს: ბობორიკას, ანუ ობობას ქსელი შეიძლება მიწიერი ცოდვის სიმბოლოდ გავიაზროთ სასულიერო ტექსტების ანალოგიით (ეს მნიშვნელობა აქვს “დედაზარდალს” ძველ ქართულში, გალაკტიონი კი, როგორც ცნობილია, კარგად იცნობდა სასულიერო მწერლობას). ყმაწვილის მიერ ბობორიკას აბლაბუდასაგან დაუბინდავი, ე.ი. უცოდველი თვალებით აღქმული სამყარო არამიწიერს ჰგავს (ეს თემა  – ყრმობის სამყაროს ამაღლებულობა, ხშირად გამოხატული მისტიკური  ბუნდოვანების ამსახველი სახეებით, კიდევ უფრო ხაზგასმულია იმავე პერიოდში შექმნილ მომდევნო ლექსში, ისევე, როგორც სხვა ლექსებში: შემოსილნო გამჭვირვალე ბლონდებით, ყრმობის ქარნო, ნეტა, რად მაგონდებით?). ყმაწვილი დიდი სიმარტივიდან, სისადავიდან ჭვრეტს ამაღლებულობას და უცოდველო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ქმული შინაარსი გამოკვეთილი უნდა იყოს მხატვრული ხერხებითაც  – ანაფორებით (ეზოში ყეფდა ბამბურა მურა,//ეზოში მწვანე ჰყვაოდა ბაო), რითაც იწყება მიწიერიდან (ეზოს მწვანე მოლიდან)</w:t>
      </w:r>
      <w:r>
        <w:rPr>
          <w:rFonts w:cs="Sylfaen" w:ascii="Sylfaen" w:hAnsi="Sylfaen"/>
          <w:vertAlign w:val="superscript"/>
        </w:rPr>
        <w:t>2</w:t>
      </w:r>
      <w:r>
        <w:rPr>
          <w:rFonts w:cs="Sylfaen" w:ascii="Sylfaen" w:hAnsi="Sylfaen"/>
        </w:rPr>
        <w:t xml:space="preserve"> ზეციურისაკენ ამაღლება. ზეციური ამაღლებულობა კი შემდგომ სტრიქონებში ბურული ცის ბუნდოვანებით უნდა იყოს გამოხატული. ბურული გურულიმერულ დიალექტში ისლის სახურავს ან ისლით დახურულ ნაგებობას ნიშნავს და აშკარად არსებითი სახელია.</w:t>
      </w:r>
      <w:r>
        <w:rPr>
          <w:rFonts w:cs="Sylfaen" w:ascii="Sylfaen" w:hAnsi="Sylfaen"/>
          <w:vertAlign w:val="superscript"/>
        </w:rPr>
        <w:t>3</w:t>
      </w:r>
      <w:r>
        <w:rPr>
          <w:rFonts w:cs="Sylfaen" w:ascii="Sylfaen" w:hAnsi="Sylfaen"/>
        </w:rPr>
        <w:t xml:space="preserve"> საგულისხმოა, რომ სინტაგმაში ბურული ცა პოეტი ამ ლექსემას ზედსართავის მნიშვნელობით იყენებს. ამით იგი ახალ შინაარსს დებს მასში და ქმნის კიდევ ერთ ენიგმურ პოეტურ ხატს, რომელიც შინაარსით უახლოვდება ლექსემას დაბურული/ბურუსი (ისევე როგორც ბგერწერულად ნისლის ანალოგიურია ისლი, ანუ ბურულის თავდაპირველი მნიშვნელობა). ეს სახეები გალაკტიონის მიერ არაერთგზისაა გამოყენებული ამავე პერიოდის სხვა ლექსებში.</w:t>
      </w:r>
      <w:r>
        <w:rPr>
          <w:rFonts w:cs="Sylfaen" w:ascii="Sylfaen" w:hAnsi="Sylfaen"/>
          <w:vertAlign w:val="superscript"/>
        </w:rPr>
        <w:t>4</w:t>
      </w:r>
      <w:r>
        <w:rPr>
          <w:rFonts w:cs="Sylfaen" w:ascii="Sylfaen" w:hAnsi="Sylfaen"/>
        </w:rPr>
        <w:t xml:space="preserve"> ამავე დროს, ეს ბგერწერული ანალოგია უნდა ეხმაურებოდეს პოეტის ლტოლვას პოლისემანტიკური გამოთქმებისკ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უცნობელ მისტიკურ სამყაროზე გადასვლა ხდება შუამავალი სტრიქონის საშუალებით, სადაც ვაზებში მოცურავე სურის მხატვრული სახეა წარმოდგენილი. ყოველივე ეს გაძლიერებულია ალიტერაციებითაც, რითაც ხაზგასმულია მოცურავე სურისა და ბურული ცის მოძრაობის პარალელიზმი: ვაზის ბარდებში სცურავდა სურა,//შენც ბანცალებდი ბურულო ცაო (ბანცალი ბურულისა, როგორც ისლის სახურავიანი სახლისა, ასევე მოასწავებს სიმყუდროვისა და სიმყარის გამოხატულების გადასვლას მოულოდნელი მოვლენებისაკენ). ალიტერაციებით წარმართულია შემდგომი სტრიქონებიც (წამოიწყებს მსხვილ წვიმის სროლას//აბლაბუდას კრებს ბობორიკა), რაც სტროფების დასაწყისში გადადის ალიტერაციებით გამდიდრებულ კვაზიანაფორებში (ცა... II სტროფი//უცებ... III სტროფი//უცებ ... IV სტროფი).</w:t>
      </w:r>
      <w:r>
        <w:rPr>
          <w:rFonts w:cs="Sylfaen" w:ascii="Sylfaen" w:hAnsi="Sylfaen"/>
          <w:vertAlign w:val="superscript"/>
        </w:rPr>
        <w:t>5</w:t>
      </w:r>
      <w:r>
        <w:rPr>
          <w:rFonts w:cs="Sylfaen" w:ascii="Sylfaen" w:hAnsi="Sylfaen"/>
        </w:rPr>
        <w:t xml:space="preserve"> ამ უკანასკნელი ხერხით დაფიქსირებულია გაწყვეტილი კავშირი ყრმობისდროინდელ აღქმასა (ცა) და ზრდასრულ სამყაროს შორის (უცებ), გამოხატულია ტრადიციული ბინარული ოპოზიციები: ჰარმონია და დისჰარმონია, ზეციური და მიწიერი (აღსანიშნავია, რომ სახელს ცა უპირისპირდება ზმნიზედით უცებ გამოხატული ეპოქალური მოვლენების მოულოდნელ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II და IV სტროფების ლექსემა უცებ ერთმანეთთან აზრობრივად აკავშირებს ჭარხალის ხარხარს, ქალის კივილსა და ქარის კვეთებით6 ბავშვობასთან ასოცირებული ბირკვილის, ბარდების, ისლისა და ჩელტების აშფოთებას, ანუ გამოკვეთს დროის უკუღმართობას, დისჰარმონიას და ტრაგედიას, შესაძლოა, სისხლიან ეპოქასაც</w:t>
      </w:r>
      <w:r>
        <w:rPr>
          <w:rFonts w:cs="Sylfaen" w:ascii="Sylfaen" w:hAnsi="Sylfaen"/>
          <w:vertAlign w:val="superscript"/>
        </w:rPr>
        <w:t>7</w:t>
      </w:r>
      <w:r>
        <w:rPr>
          <w:rFonts w:cs="Sylfaen" w:ascii="Sylfaen" w:hAnsi="Sylfaen"/>
        </w:rPr>
        <w:t xml:space="preserve"> (უცებ მოჰყვება ჭარხალი ხარხარს და ქალი ჰკივის...//უცებ აშფოთდა ისლი, ჩელტები), რომელიც თავის მხრივ, ასამარებს და აბოლოებს სიყმაწვილის ამაღლებულობას (ბავშვობის დაისს ცხადყოფს სამხარისა და საღამო დროის ხაზგასმა ლექსის ტექსტში). ეს გამოხატულია აგრეთვე ხიაზმითა და ალიტერაციებით გამდიდრებული დისტანციური სიმეტრიული პარალელიზმით (ქარმა მორეკა...//ეკვეთა ქარი...). ამ შინაარსს უნდა ცხადყოფდეს აგრეთვე იმავე პერიოდის მომდევნო ლექსში წარმოდგენილი სახეები, რომლებიც ასევე უკუღმართი დროის სისასტიკეს და სულიერ პრობლემებს გამოხატავს: ტყდება გული, ერთხელ გაიბზარა რა,//სასტიკია სული უამინდოთა და სტრიქონი: არარა ბედს ჩემთვის არ აქვს არარ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ფიქრობთ, აღქმის ყმაწვილური სიცხადე და სიცოცხლის სიხალისის მართლაც რომ ელინურად გულუბრყვილო განცდა,</w:t>
      </w:r>
      <w:r>
        <w:rPr>
          <w:rFonts w:cs="Sylfaen" w:ascii="Sylfaen" w:hAnsi="Sylfaen"/>
          <w:vertAlign w:val="superscript"/>
        </w:rPr>
        <w:t>8</w:t>
      </w:r>
      <w:r>
        <w:rPr>
          <w:rFonts w:cs="Sylfaen" w:ascii="Sylfaen" w:hAnsi="Sylfaen"/>
        </w:rPr>
        <w:t xml:space="preserve"> მოიცავს როგორც ყრმობის წლების, ისე სულიერი სიჩვილის სიხარულს (როგორც კაცობრიობის ელინური პერიოდის ბავშვობას, ოდენ ესთეტიკურ ხედვას  – პლატონისეული განმარტებით),</w:t>
      </w:r>
      <w:r>
        <w:rPr>
          <w:rFonts w:cs="Sylfaen" w:ascii="Sylfaen" w:hAnsi="Sylfaen"/>
          <w:vertAlign w:val="superscript"/>
        </w:rPr>
        <w:t>9</w:t>
      </w:r>
      <w:r>
        <w:rPr>
          <w:rFonts w:cs="Sylfaen" w:ascii="Sylfaen" w:hAnsi="Sylfaen"/>
        </w:rPr>
        <w:t xml:space="preserve"> რაც გარდაიქნება მოწიფულობის პერიოდის სევდაში პირველქმნილი ჰარმონიის დაკარგვის გამო (ანუ სულიერი სისრულისა და უზენაესი ჭეშმარიტების წვდომა ის მისტიკური გზაა, რომელიც მიიღწევა განსაცდელთა გადალახვის გზით; შდრ. ებრ. 5, 12-14; I კორ. 3, 1-2). ამ თვალსაზრისით, ლექსში „ჭარხალი” ორივე ეს გზა  – სეკულარული და სპირიტუალური – ერთგვარად, გაერთიანებულია. ლექსის დასასრულს ცხოვრებისეული გამოცდილებით და ტანჯვით მიღებული ცოდნის გაცხადება, რომ სიყმაწვილე აწი არასდროს იმგვარად აღარ ამეტყველდება, ცხადყოფს ზემოთქმულს: ყრმის სიწრფელით დანახულ ჰარმონიას და მოწიფული ადამიანის სევდას, რომელსაც უბიწო თვალით აღარ შეუძლია პირველქმნილი ჰარმონიისა და მშვენიერების დანახვა. პოეტის ბავშვობის წლები კაცობრიობის სულიერი ცხოვრების ბავშვობის გამოხატულებაა, ელინური აღტაცებაა ყოველივე მშვენიერის მიმართ (ეზოში მწვანე ჰყვაოდა ბაო, ვაზის ბარდებში ცურავდა სურა, შენც ბანცალებდი, ბურულო ცაო). პოეტის მოწიფულობა კი ტანჯვის გზაა (ეკვეთა ქარი ბარდებსა და რტოს, უცებ აშფოთდა ისლი, ჩელტები); და ამ განსაცდელით მიღწეული და სულიერი სისრულით გამოწვეული გაცნობიერებაა ცოდვით დაცემული ბუნებისა, რომელიც იგულისხმება სინანულით ნათქვამში: ო, სიყმაწვილე! აწი არასდროს იმგვარად აღარ ამეტყველდ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დასკვნის გამოტანის საშუალებას გვაძლევს ჩატარებული სტრუქტურულ-სემანტიკური ანალიზი? ამ ანალიზმა ცხადყო ლექსის კავშირი ეპოქალური მოვლენების ამსახველ და პოეტის მიერ იმავე პერიოდის სხვა ლექსებში გამოყენებულ სახეებთან; გამოავლინა სიმბოლისტთა მხატვრული ენისათვის დამახასიათებელი პოლისემანტიკურობა, რომელიც ბუნდოვანების შემქმნელია. განხილული ტექსტი ორგვარი ბუნდოვანებით ხასიათდება. მისი ენობრივ-სტილისტური ბუნდოვანება სამყაროს ელინურად გულუბრყვილო განცდის ასოციაციას ქმნის, სემანტიკური ბუნდოვანებით კი ლექსი სიმბოლისტების ესთეტიკასთანაა დაკავშირებული. სიმბოლიზმის ესთეტიკური სისტემა და ტროპული მეტყველება განმარტებულია როგორც სხვადასხვა გარდასული მსოფლმხედველობისა და მხატვრული საშუალების რეცეფცია.</w:t>
      </w:r>
      <w:r>
        <w:rPr>
          <w:rFonts w:cs="Sylfaen" w:ascii="Sylfaen" w:hAnsi="Sylfaen"/>
          <w:vertAlign w:val="superscript"/>
        </w:rPr>
        <w:t>10</w:t>
      </w:r>
      <w:r>
        <w:rPr>
          <w:rFonts w:cs="Sylfaen" w:ascii="Sylfaen" w:hAnsi="Sylfaen"/>
        </w:rPr>
        <w:t xml:space="preserve"> ამათგან კი სემანტიკური ბუნდოვანებით გალაკტიონის სიმბოლისტური პერიოდის ეს ლექსი ქრისტიანული მსოფლმხედველობისა და ესთეტიკისათვის დამახასიათებელ ნიშნებთან ასოცირ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პრობლემა ზოგადად უკავშირდება ანტიკური და ქრისტიანული ესთეტიკის აღქმის საკითხს სიმბოლისტების მიერ, ისევე, როგორც კონკრეტულად ეროვნული და ევროპული პოეტური ტრადიციების რეცეფციის საკითხს გალაკტიონთან (რაც, თავად გალაკტიონის დეფინიციის მიხედვით, არის ევროპული ახალი პოეზიის ფორმისა და ქართული სულის სინთეზი – გალაკტიონ ტაბიძის ჟურნალი, 1922).</w:t>
      </w:r>
      <w:r>
        <w:rPr>
          <w:rFonts w:cs="Sylfaen" w:ascii="Sylfaen" w:hAnsi="Sylfaen"/>
          <w:vertAlign w:val="superscript"/>
        </w:rPr>
        <w:t>11</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 xml:space="preserve">გალაკტიონის ერთი ლექსის ანალიზი სიმბოლიზმის მსოფლმხედველობრივ-ესთეტიკური სისტემის, ახალი პოეტიკისა და სტილისტიკის შესწავლის ერთ-ერთი მოსამზადებელი საფეხურია. მომავალი კვლევის საკითხია იმის გამოვლენა, თუ რატომ, როგორ და რა სახით ხდება ქართულ პოეტურ სინამდვილეში ორი ესთეტიკური მახასიათებლის შემოსვლა და რითია ეს განპირობებული – ინტელექტუალური თუ ინტუიტიური საფუძვლებით (წიგნიერი განსწავლულობის საშუალებით თუ ქვეცნობიერში დალექილი ტრადიციული მითოსურ-ხთონური ძირების გზით). ცალკე კვლევის თემაა აგრეთვე ისიც, თუ რით განსხვავდება ეს მსოფლაღქმა ევროპული მხატვრული ტექსტებისათვის დამახასიათებელი მსოფლაღქმისაგან. </w:t>
      </w:r>
    </w:p>
    <w:p>
      <w:pPr>
        <w:pStyle w:val="Normal"/>
        <w:jc w:val="both"/>
        <w:rPr>
          <w:rFonts w:ascii="Sylfaen" w:hAnsi="Sylfaen" w:cs="Sylfaen"/>
        </w:rPr>
      </w:pPr>
      <w:r>
        <w:rPr>
          <w:rFonts w:cs="Sylfaen" w:ascii="Sylfaen" w:hAnsi="Sylfaen"/>
        </w:rPr>
        <w:t>_______________</w:t>
      </w:r>
    </w:p>
    <w:p>
      <w:pPr>
        <w:pStyle w:val="Normal"/>
        <w:jc w:val="both"/>
        <w:rPr/>
      </w:pPr>
      <w:r>
        <w:rPr>
          <w:rFonts w:cs="Sylfaen" w:ascii="Sylfaen" w:hAnsi="Sylfaen"/>
        </w:rPr>
        <w:t>1. გამოთქმულია აზრი, რომ ამ ლექსის მოწესრიგებული ბგერითი ფორმა, დიალექტიზმებში გამოხატული განმეორებადი ბგერების ევფონია მის შინაარსობრივ სტრუქტურას ასახავს. ერთი მხრივ, უცნობი დიალექტიზმების ეს ბგერწერა თითქოს აბუნდოვანებს შინაარსს, მაგრამ მეორე მხრივ, ეს არის ბავშვობის ხმების გახსენება, ვიზუალური შთაბეჭდილების ბგერითი რეპროდუცირება; ეს არის ცდა ბავშვობის განუმეორებელი სამყაროს ხმიერი გადმოცემისა, ბგერებში „ამეტყველებული” სიყმაწვილე (თ. დოიაშვილი, ლექსის ევფონია, თბ., 1981, გვ. 113-11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ბაო მოლს ნიშნავს რაჭულად, ხოლო ჩვილს, ძუძუთა ბავშვს – ქიზიყურად. ამ სიტყვის დიალექტური პოლისემანტიკურობა კიდევ ერთხელ უსვამს ხაზს ბავშვის მიერ აღქმულ სამყაროს, როგორც ლექსის თემას, და წარმოაჩენს პოეტის შეგნებულ არჩევანს (ყვაოდა მწვანე მოლი და ყვაოდა სიყმაწვილე ერთდროულად). ლექსემას ბაო ეხმიანება დიალექტიზმებით გამოხატული სხვა ალიტერაციული სიტყვები: ბარდები, ბობრი, ბირკვილი. ვაზის ბარდების, ბობრის (ქერა ყმაწვილის) და ბირკვილის (სახლის რიკულის, გურულიმერულად) ბავშვურ იდილიას და სიმყუდროვეს უპირისპირდება უეცრად ამოვარდნილი ქარის კვეთება და მის მიერ მოგვრილი (მორეკილი) დაბნეულ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 იხ. ა. ღლონტი, ქართულ კილო-თქმათა სიტყვის კონა, I, თბ., 1974, s.v. ბაო, ბურ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4. ბურუსის სახის მეტაფიზიკურ და იგავურ მნიშვნელობაზე გალაკტიონის პოეზიაში და მის კავშირზე ადრექრისტიანულ აპოფატიკასთან, სუფიურ მისტიკასთან და პოლ ვერლენის ars poetique-ში დასმულ პრობლემებთან იხ. ზ. კიკნაძე, გალაკტიონის ცეცხლი და ბურუსი, გალაკტიონოლოგია, I, თბ., 2002, გვ. 79-85. იმავე საკითხის ანალიზისათვის ევროპული ლიტერატურის კონტექსტში იხ. გ. კვარაცხელია, იდუმალება, სიცრუე- თამაში თუ უფრო ღრმა ჭეშმარიტება, გალაკტიონოლოგია, II, 2003, გვ. 62-82. დაფარულისა და ზეციური საფარველის, მისტიკურისა და გამოუთქმელის ჭვრეტის შესახებ ქრისტიანულ ეგზეგეტიკაში და არისტოტელეს ალექსანდრიელ კომენტატორებთან იხ. ქ. ბეზარაშვილი, რიტორიკისა და თარგმანის თეორია და პრაქტიკა, თბ., 2004, გვ. 260-275.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5. პარონომასიისა და ალიტერაციის შესახებ ამ ლექსში იხ. აგრეთვე: ზ. შათირიშვილი, გალაკტიონის პოეტიკა და რიტორიკა, თბ., 2004, გვ. 179. ეს ხერხები, კლასიკური რიტორიკიდან მოყოლებული, ცნობილი სააზროვნო მოდელების გამოკვეთას ემსახურება და შემთხვევით არასოდეს ყოფილა მოხმობილი (იხ. ქ. ბეზარაშვილი, რიტორიკისა და თარგმანის თეორია და პრაქტიკა, თბ., 2004, გვ. 292, 589-631). საგულისხმოა, რომ სამეცნიერო ლიტერატურაში აღნიშნულია გალაკტიონის მიერ გამოყენებული ბგერწერის ხერხების არა თავისთავადი მნიშვნელობა, არამედ მათი საშუალებით შინაარსის, აზრის ადეკვატურობის მიღწევა. იხ. თ. დოიაშვილი, ლექსის ევფონია, თბ., 1981, გვ. 23-34. დ. წერედიანი, „მუსიკა უპირველეს ყოვლისა”, გალაკტიონოლოგია, I, თბ., 2002, გვ. 107- 116.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6. ქარის სახე ცალკე პრობლემაა პოეზიაში. იგი ხშირად ნისლთან, ჩამავალ მზესთან და მწუხრთან ერთად არის წარმოდგენილი გალაკტიონის ლექსებში. ქართან დაკავშირებული მოტივების შესახებ „არტისტულ ყვავილებში”, რომლებიც სისხლისფერი ჭრილობის, სიკვდილის, დაკარგვის, ობლობის, ძველი სამყაროს ნგრევისა და განადგურების გამოხატულებაა, იხ. ზ. შათირიშვილი, „არტისტული ყვავილების” ერთი ინვარიანტული მოტივი, გალაკტიონოლოგია, I, 2002, გვ. 151-161.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7. მადლობას ვუხდით რუსუდან ცანავას, მითორიტუალური მოდელებისა და სიმბოლოების მკვლევარს, რომელმაც მიგვითითა ჭარხალის ხარხარის ანალოგიაზე ცხოველის დაღებულ ხახასთან. ამ ანალოგიიდან ასოციაციით ერთი საფეხურიღა რჩება აპოკალიფსური წითელი მჴეცის სახემდე (გამოცხ. 17, 3), „რომელი აღმოვალს უფსკრულით” (გამოცხ. 11, 7). ეგზეგეტიკური განმარტების მიხედვით, „მჴეცი და მეწამული ფერი მისი მძჳნვარებისა და კაცისმკლველობისა სახჱ არს” (ანდრია კესარია-კაბადუკიელი, თარგმანებაჲ იოვანეს გამოცხადებისაჲ, ი. იმნაიშვილის გამოცემა, ძველი ქართული ენის კათედრის შრომები, 7, 1961, გვ. 55). მიუხედავად ამ ვარაუდისა, ჭარხალის ენიგმური სახე ბოლომდე განუმარტავი რჩ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8. В. Иванов, Дионис и Прадионисийство, Баку, 1923, с. 40, 188; ამგვარი ელინური ტონუსი თანამედროვეობაში დაკნინებულად მიიჩნევა; შენიშნულია, რომ მხოლოდ პატარებში თუა შემორჩენილი სიცოცხლის სიხარულით აღსავსე იმგვარი ბავშვური აღქმა, როგორითაც ჰომეროსი ცხოვრებისეულ შთაბეჭდილებებს მიამიტურად წარმოადგენდა და უმნიშვნელო ყოფით დეტალებს მშვენიერს უწოდებდა. იხ. В. Вересаев, Аполлон и Дионис/о Ницше/, Москва, 1924,с. 17, 27, 36.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9. შდრ. პლატონის მიხედვით, ოდენ ესთეტიკური ხედვა ბერძნული საზოგადოების ბავშვობას მოასწავებს. თავის „სახელმწიფოში“ პლატონი პოეზიას, მითოლოგიას, ხელოვნებას ბალღურ გართობად, თამაშობად მიიჩნევს, ფილოსოფიას  – გონებრივად მომწიფებულ კაცთა საქმედ (Respubl. II. 377ac, 378c; X 602 b), ხოლო ფილოსოფოსს  – მშვენიერის, ჭეშმარიტების შემმეცნებლად სახავს (Resp. V 474cd, 476e; VI, 485 c, 487 c).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0. А. Белый, Символизм, Книга статей, Москва, 1910, с. 136.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1. ევროპულ პოეზიასთან გალაკტიონის პოეზიის კონცეპტუალური სიახლოვის შესახებ იხ. თ. დოიაშვილი, „არტისტული ყვავილების” პროლოგი, გალაკტიონოლოგია, II, 2003, გვ. 41-61. ქრისტიანული აზროვნებისა და სახეობრიობის, სიმბოლისტური და ქრისტიანული კოდების, როგორც გალაკტიონის შემოქმედების ბუნებრივი კონტექსტის შესახებ (რაც ახსნილია ეროვნული და მოდერნისტული კულტურული ტრადიციებით), იხ. ბ. წიფურია, გალაკტიონის ტექსტი სწორ/მცდარ კონტექსტში, გალაკტიონოლოგია, III, 2004, გვ. 218. </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კიდევ ერთხელ სოციოლინგვისტური ოპოზიციების შესახებ </w:t>
      </w:r>
    </w:p>
    <w:p>
      <w:pPr>
        <w:pStyle w:val="Normal"/>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gt;</w:t>
      </w:r>
      <w:r>
        <w:rPr>
          <w:lang w:val="ka-GE"/>
        </w:rPr>
        <w:tab/>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bCs/>
          <w:lang w:val="ka-GE" w:eastAsia="en-US"/>
        </w:rPr>
      </w:pPr>
      <w:r>
        <w:rPr>
          <w:rFonts w:cs="Sylfaen" w:ascii="Sylfaen" w:hAnsi="Sylfaen"/>
          <w:b/>
          <w:bCs/>
          <w:lang w:val="ka-GE" w:eastAsia="en-US"/>
        </w:rPr>
        <w:t xml:space="preserve">ზაალ კიკვიძე </w:t>
      </w:r>
    </w:p>
    <w:p>
      <w:pPr>
        <w:pStyle w:val="Normal"/>
        <w:jc w:val="both"/>
        <w:rPr>
          <w:rFonts w:ascii="Sylfaen" w:hAnsi="Sylfaen" w:cs="Sylfaen"/>
          <w:b/>
          <w:b/>
          <w:bCs/>
          <w:lang w:val="ka-GE" w:eastAsia="en-US"/>
        </w:rPr>
      </w:pPr>
      <w:r>
        <w:rPr>
          <w:rFonts w:cs="Sylfaen" w:ascii="Sylfaen" w:hAnsi="Sylfaen"/>
          <w:b/>
          <w:bCs/>
          <w:lang w:val="ka-GE" w:eastAsia="en-US"/>
        </w:rPr>
      </w:r>
    </w:p>
    <w:p>
      <w:pPr>
        <w:pStyle w:val="Normal"/>
        <w:jc w:val="both"/>
        <w:rPr/>
      </w:pPr>
      <w:r>
        <w:rPr>
          <w:rFonts w:cs="Sylfaen" w:ascii="Sylfaen" w:hAnsi="Sylfaen"/>
          <w:i/>
          <w:iCs/>
          <w:lang w:val="ka-GE" w:eastAsia="en-US"/>
        </w:rPr>
        <w:t xml:space="preserve">ფილოლოგიის მეცნიერებათა დოქტორი, აკაკი წერეთლის სახელმწიფო უნივერსიტეტის სრული პროფესორი. ძირითადი ნაშრომები: „თავაზიანობის გამოხატვის გრამატიკული საშუალებები“ (1999), „Language-made Paradox: Gender Preferences in Georgian“ (2002), „ენისა და გენდერის კვლევის რეტროსპექტიული და პროსპექტიული კოორდინატები“ (2005), „ენა კულტურაში და კულტურა ენაში» (2005). ინტერესების სფერო: სოციოლინგვისტიკა, ენისა და გენდერის კვლევა, კოგნიტური ლინგვისტიკა. </w:t>
      </w:r>
    </w:p>
    <w:p>
      <w:pPr>
        <w:pStyle w:val="Normal"/>
        <w:jc w:val="both"/>
        <w:rPr>
          <w:rFonts w:ascii="Sylfaen" w:hAnsi="Sylfaen" w:cs="Sylfaen"/>
          <w:i/>
          <w:i/>
          <w:iCs/>
          <w:lang w:val="ka-GE" w:eastAsia="en-US"/>
        </w:rPr>
      </w:pPr>
      <w:r>
        <w:rPr>
          <w:rFonts w:cs="Sylfaen" w:ascii="Sylfaen" w:hAnsi="Sylfaen"/>
          <w:i/>
          <w:iCs/>
          <w:lang w:val="ka-GE" w:eastAsia="en-US"/>
        </w:rPr>
      </w:r>
    </w:p>
    <w:p>
      <w:pPr>
        <w:pStyle w:val="Normal"/>
        <w:jc w:val="both"/>
        <w:rPr>
          <w:rFonts w:ascii="Sylfaen" w:hAnsi="Sylfaen" w:cs="Sylfaen"/>
          <w:i/>
          <w:i/>
          <w:iCs/>
          <w:lang w:val="ka-GE" w:eastAsia="en-US"/>
        </w:rPr>
      </w:pPr>
      <w:r>
        <w:rPr>
          <w:rFonts w:cs="Sylfaen" w:ascii="Sylfaen" w:hAnsi="Sylfaen"/>
          <w:i/>
          <w:iCs/>
          <w:lang w:val="ka-GE" w:eastAsia="en-US"/>
        </w:rPr>
        <w:t>სტატიაში განხილულია სოციოლინგვისტური ოპოზიციის ცნება, განმარტებულია იგი როგორც მოსაუბრის სამეტყველო რეპერტუარში არსებული ენობრივი ცვლადების წყება, რომელთა შერჩევას სოციალური სარჩული აქვს, და გამოყოფილია მათი ტიპები: მიკრო- და მაკროსოციოლინგვისტური. განსაკუთრებული ყურადღება ექცევა სოციოლინგვისტურ ფარდობითობას, რომლის გათვალისწინებაც აუცილებელია ხელოვნური უნივერსალიზაციის თავიდან ასაცილებლად ამგვარ საკითხებზე მსჯელობისას. სტატიის სათაური იწყება სიტყვებით „კიდევ ერთხელ”, რაც იმას ნიშნავს, რომ თავის დროზე ჩვენ ერთხელ უკვე შევეხეთ ამ საკითხს წინასწარი მოხსენების სახით (კიკვიძე, 1997).</w:t>
      </w:r>
    </w:p>
    <w:p>
      <w:pPr>
        <w:pStyle w:val="Normal"/>
        <w:jc w:val="both"/>
        <w:rPr>
          <w:rFonts w:ascii="Sylfaen" w:hAnsi="Sylfaen" w:cs="Sylfaen"/>
          <w:i/>
          <w:i/>
          <w:iCs/>
          <w:lang w:val="ka-GE" w:eastAsia="en-US"/>
        </w:rPr>
      </w:pPr>
      <w:r>
        <w:rPr>
          <w:rFonts w:cs="Sylfaen" w:ascii="Sylfaen" w:hAnsi="Sylfaen"/>
          <w:i/>
          <w:iCs/>
          <w:lang w:val="ka-GE" w:eastAsia="en-US"/>
        </w:rPr>
      </w:r>
    </w:p>
    <w:p>
      <w:pPr>
        <w:pStyle w:val="Normal"/>
        <w:jc w:val="both"/>
        <w:rPr/>
      </w:pPr>
      <w:r>
        <w:rPr>
          <w:rFonts w:cs="Sylfaen" w:ascii="Sylfaen" w:hAnsi="Sylfaen"/>
          <w:lang w:val="ka-GE" w:eastAsia="en-US"/>
        </w:rPr>
        <w:t xml:space="preserve">ტრადიციულად ენათმეცნიერებაში „ოპოზიცია” გაიგება, როგორც ენობრივად არსებითი (ღირებული) განსხვავება გამოხატულების პლანის ერთეულებს შორის, რომელსაც შეესატყვისება სხვაობა შინაარსის პლანის ერთეულებს შორის, და პირიქით. რადგანაც ოპოზიციის ცნებამ თავდაპირველად ძირითადად ფონოლოგიაში მოიკიდა ფეხი (მხოლოდ შემდეგ გავრცელდა იგი ენის სხვა ასპექტებზეც), ამიტომ სწორედ ამ დარგში ჩამოყალიბებული მოთხოვნებიდან ამოსვლით უნდა დავიწყოთ მისი განხილვა. ფონოლოგიის ფუძემდებელი, ნ. ტრუბეცკოი იყენებდა ტერმინს „ოპოზიცია” არა მარტო ფუნქციონალურ (ღირებულ) განსხვავებებთან, არამედ ასევე არაფუნქციონალურ (არაღირებულ) განსხვავებათა მიმართ; პირველ ტიპს განსაზღვრავდა, როგორც „დინსტინქციურს”, ხოლო მეორეს  – როგორც „არადისტინქციურს” (ტრუბეცკოი 1969: 47). სხვათა შორის, დღესაც მრავალი ავტორი აღნიშნულ ტერმინს მაინცდამაინც ფონოლოგიას უკავშირებს (იხ. მაგ., ბეკარია 1996: 524; ბუსმანი 1996: 342; კრისტალი 1997: 270; ტრასკი 1996: 92, და ა. შ.). ასე, მაგალითად: „ორი ბგერა ფონოლოგიური ოპოზიციის მიმართებაშია, თუ მხოლოდ მათ შეუძლიათ ერთმანეთისაგან განასხვაონ ორი, ერთმანეთის მიმართ სხვა მხრივ ფონოლოგიურად იდენტური, მაგრამ სხვადასხვა მნიშვნელობის მქონე სიტყვა” (ბუსმანი 1996: 342). საინტერესოა, რომ ლ. ბლუმფილდის შემდგომი თაობის ამერიკელმა ენათმეცნიერებმა აღნიშნული ტერმინის ბადლად შემოიღეს „კონტრასტი”. არსებობს მოსაზრება, რომ პრაღის სკოლის ლინგვისტები, ასევე ა. მარტინე და ზოგიერთი ამერიკელი სტრუქტურალისტიც „ოპოზიციაში” გულისხმობენ პარადიგმატულ განზომილებებს, ხოლო „კონტრასტი” თითქოს უფრო სინტაგმატურ მხარეზე მიუთითებს (ტრასკი 1996: 92-93). სინამდვილეში ეს უკანასკნელი „ოპოზიციის” გენერატივისტული სინონიმია (ასე, მაგალითად: „ფონემები კონტრასტულია იმ გაგებით, რომ ისინი წარმოადგენენ ბგერის იმ ნაწილაკებს, რომელთა საშუალებითაც ერთ სიტყვას გამოვარჩევთ მეორისაგან” (კეტფორდი 2001: 187)). მიუხედავად თეორიულ-მეთოდოლოგიური განსხვავებებისა, სხვადასხვა სკოლის წარმომადგენლები ორივე ტერმინით ძირითადად მხოლოდ სტრუქტურულ განსხვავებებს აქცევდნენ ყურადღებას. და მაინც, ღირსსაცნობია, რომ ჯერ კიდევ ნ. ტრუბეცკოიმ შენიშნა შემდეგი: ფონემათა „ცალკეული ვარიანტები გადანაწილებულია სამეტყველო კოლექტივის სხვადასხვა წევრზე. მხოლოდ განსაკუთრებული ვარიანტი მიიჩნევა „ნორმალურ”, „კარგ” და „სანიმუშო” წარმოთქმად, დანარჩენები კი წარმოადგენენ რეგიონურ, სოციალურ და პათოლოგიურ გადახრას ნორმიდან. მაგალითად გამოდგება უვულარული და წინაენისმიერი რ სხვადასხვა ევროპულ ენაში. თუმცა ამ ორი ბგერის ღირებულება განსხვავდება ენებში. სლავურ ენებში, ისევე როგორც იტალიურში, ესპანურში, უნგრულსა და ახალ ბერძნულში წინაენისმიერი </w:t>
      </w:r>
      <w:r>
        <w:rPr>
          <w:rFonts w:cs="Sylfaen" w:ascii="Sylfaen" w:hAnsi="Sylfaen"/>
          <w:b/>
          <w:bCs/>
          <w:lang w:val="ka-GE" w:eastAsia="en-US"/>
        </w:rPr>
        <w:t>r</w:t>
      </w:r>
      <w:r>
        <w:rPr>
          <w:rFonts w:cs="Sylfaen" w:ascii="Sylfaen" w:hAnsi="Sylfaen"/>
          <w:lang w:val="ka-GE" w:eastAsia="en-US"/>
        </w:rPr>
        <w:t xml:space="preserve"> ნორმად მიიჩნევა, უვულარული </w:t>
      </w:r>
      <w:r>
        <w:rPr>
          <w:rFonts w:cs="Sylfaen" w:ascii="Sylfaen" w:hAnsi="Sylfaen"/>
          <w:b/>
          <w:bCs/>
          <w:lang w:val="ka-GE" w:eastAsia="en-US"/>
        </w:rPr>
        <w:t>r</w:t>
      </w:r>
      <w:r>
        <w:rPr>
          <w:rFonts w:cs="Sylfaen" w:ascii="Sylfaen" w:hAnsi="Sylfaen"/>
          <w:lang w:val="ka-GE" w:eastAsia="en-US"/>
        </w:rPr>
        <w:t xml:space="preserve"> კი განიხილება როგორც საწარმოთქმო დეფექტი, ან როგორც სნობისტური მანერის გამოვლინება. უფრო იშვიათად იგი წარმოგვიდგება როგორც ტერიტორიული თავისებურება, როგორც, მაგალითად, ეს არის სლოვენიურში, სადაც იგი განსაკუთრებით გვხვდება კორინთიის ზოგიერთ დიალექტში. პირიქით, გერმანულსა და ფრანგულში უვულარული </w:t>
      </w:r>
      <w:r>
        <w:rPr>
          <w:rFonts w:cs="Sylfaen" w:ascii="Sylfaen" w:hAnsi="Sylfaen"/>
          <w:b/>
          <w:bCs/>
          <w:lang w:val="ka-GE" w:eastAsia="en-US"/>
        </w:rPr>
        <w:t>r</w:t>
      </w:r>
      <w:r>
        <w:rPr>
          <w:rFonts w:cs="Sylfaen" w:ascii="Sylfaen" w:hAnsi="Sylfaen"/>
          <w:lang w:val="ka-GE" w:eastAsia="en-US"/>
        </w:rPr>
        <w:t xml:space="preserve"> (უფრო ზუსტად უვულარული </w:t>
      </w:r>
      <w:r>
        <w:rPr>
          <w:rFonts w:cs="Sylfaen" w:ascii="Sylfaen" w:hAnsi="Sylfaen"/>
          <w:b/>
          <w:bCs/>
          <w:lang w:val="ka-GE" w:eastAsia="en-US"/>
        </w:rPr>
        <w:t>r</w:t>
      </w:r>
      <w:r>
        <w:rPr>
          <w:rFonts w:cs="Sylfaen" w:ascii="Sylfaen" w:hAnsi="Sylfaen"/>
          <w:lang w:val="ka-GE" w:eastAsia="en-US"/>
        </w:rPr>
        <w:t xml:space="preserve">-ს სახესხვაობები) ნორმად ითვლება, ხოლო წინაენისმიერი </w:t>
      </w:r>
      <w:r>
        <w:rPr>
          <w:rFonts w:cs="Sylfaen" w:ascii="Sylfaen" w:hAnsi="Sylfaen"/>
          <w:b/>
          <w:bCs/>
          <w:lang w:val="ka-GE" w:eastAsia="en-US"/>
        </w:rPr>
        <w:t>r</w:t>
      </w:r>
      <w:r>
        <w:rPr>
          <w:rFonts w:cs="Sylfaen" w:ascii="Sylfaen" w:hAnsi="Sylfaen"/>
          <w:lang w:val="ka-GE" w:eastAsia="en-US"/>
        </w:rPr>
        <w:t xml:space="preserve">  – ან ნორმისაგან დიალექტურ გადახრად, ან არქაიზებული მეტყველების ნიშნად, მაგალითად, ფრანგი მსახიობების </w:t>
      </w:r>
      <w:r>
        <w:rPr>
          <w:rFonts w:cs="Sylfaen" w:ascii="Sylfaen" w:hAnsi="Sylfaen"/>
          <w:b/>
          <w:bCs/>
          <w:lang w:val="ka-GE" w:eastAsia="en-US"/>
        </w:rPr>
        <w:t>r</w:t>
      </w:r>
      <w:r>
        <w:rPr>
          <w:rFonts w:cs="Sylfaen" w:ascii="Sylfaen" w:hAnsi="Sylfaen"/>
          <w:lang w:val="ka-GE" w:eastAsia="en-US"/>
        </w:rPr>
        <w:t xml:space="preserve">” (ტრუბეცკოი 1969: 47). აღნიშნულიდან გამომდინარე, ავტორი გვთავაზობს </w:t>
      </w:r>
      <w:r>
        <w:rPr>
          <w:rFonts w:cs="Sylfaen" w:ascii="Sylfaen" w:hAnsi="Sylfaen"/>
          <w:i/>
          <w:iCs/>
          <w:lang w:val="ka-GE" w:eastAsia="en-US"/>
        </w:rPr>
        <w:t>სტილისტურად რელევანტური და სტილისტურად არარელევანტური</w:t>
      </w:r>
      <w:r>
        <w:rPr>
          <w:rFonts w:cs="Sylfaen" w:ascii="Sylfaen" w:hAnsi="Sylfaen"/>
          <w:lang w:val="ka-GE" w:eastAsia="en-US"/>
        </w:rPr>
        <w:t xml:space="preserve"> ვარიანტების გარჩევას; ამ ვარიანტთა შერჩევა კი დაკავშირებული იქნება ზაალ კიკვიძე არა მარტო მოსაუბრის ემოციურ მდგომარეობასთან, არამედ მისი განათლების დონესთან და სოციალური კლასის კუთვნილებასთან (ტრუბეცკოი 1969: 47-48). ცხადია, რომ წინაენისმიერი </w:t>
      </w:r>
      <w:r>
        <w:rPr>
          <w:rFonts w:cs="Sylfaen" w:ascii="Sylfaen" w:hAnsi="Sylfaen"/>
          <w:b/>
          <w:bCs/>
          <w:lang w:val="ka-GE" w:eastAsia="en-US"/>
        </w:rPr>
        <w:t>r</w:t>
      </w:r>
      <w:r>
        <w:rPr>
          <w:rFonts w:cs="Sylfaen" w:ascii="Sylfaen" w:hAnsi="Sylfaen"/>
          <w:lang w:val="ka-GE" w:eastAsia="en-US"/>
        </w:rPr>
        <w:t xml:space="preserve"> და უვულარული </w:t>
      </w:r>
      <w:r>
        <w:rPr>
          <w:rFonts w:cs="Sylfaen" w:ascii="Sylfaen" w:hAnsi="Sylfaen"/>
          <w:b/>
          <w:bCs/>
          <w:lang w:val="ka-GE" w:eastAsia="en-US"/>
        </w:rPr>
        <w:t>r</w:t>
      </w:r>
      <w:r>
        <w:rPr>
          <w:rFonts w:cs="Sylfaen" w:ascii="Sylfaen" w:hAnsi="Sylfaen"/>
          <w:lang w:val="ka-GE" w:eastAsia="en-US"/>
        </w:rPr>
        <w:t xml:space="preserve"> ფრანგულში ფონოლოგიურად არადისტინქციურია; ტრადიციული გაგებით, ისინი ლინგვისტურ ოპოზიციას ვერ ქმნიან. და მაინც, ზემომოყვანილ ციტატაში ფაქტობრივად წარმოდგენილია სოციოლინგვისტური ოპოზიციის შემთხვევა. ამ ტიპის ოპოზიციისათვის აუცილებელი პირობაა ერთმანეთთან დაპირისპირებული ენობრივი ერთეულებისათვის სოციალური კორელატებისა და შესაბამისი სოციოკულტურული კონტექსტის პოვნიერება. მიუხედავად იმისა, რომ ამგვარი შესაძლებლობა ჯერ კიდევ ტრუბეცკოიმ შენიშნა (მისი „ფონოლოგიის საფუძვლები” ხომ პირველად 1939 წელს გამოიცა პრაღაში გერმანულ ენაზე), ბგერათა (და არა მარტო ბგერათა) ამ შესაძლებლობას არ დაუმსახურებია მნიშვნელოვანი ყურადღება მკვლევართა მხრიდან. არ არის გამორიცხული, რომ აღნიშნული ვითარება ფონემის თეორიების გარკვეული არასრულყოფილებით იყოს გამოწვეული. ამ მხრივ, გამორჩეულად ღირსსაცნობია ბ. ჯორბენაძის მოსაზრებები ფონემის რაობის შესახებ. აღნიშნულ საკითხს იგი ეხება მაშინ, როდესაც მიზნად ისახავს ქართული ენის დიალექტთა ბგერითი შედგენილობის დახასიათებას, რადგანაც ამ დროს მკვლევარს ზედმიწევნით უნდა ჰქონდეს განსაზღვრული ენის ფონემატური სისტემა, რაც, თავის მხრივ, ფონემის ზუსტ, ცალსახა დეფინიციას უნდა ეფუძნებოდეს. როგორც ცნობილია, ამ საკითხზე უამრავი სამეცნიერო პუბლიკაცია არსებობს და უძველესი ხანიდან (ჯერ კიდევ იმ დროიდან, როცა არ იხმარებოდა ტერმინი „ფონემა”: სხვათა შორის, არსებობს ცნობა, რომლის მიხედვითაც, ტერმინი „ფონემა” პირველად გამოიყენეს ნაკლებად ცნობილმა ფრანგმა ლინგვისტებმა ა. დიუფრიშ-დეჟენეტმა და ლ. ავემ მე- 19 საუკუნის 70-იან წლებში (ლოსევი 1989: 34). თუმცა ამ სფეროს ერთ-ერთი ყველაზე ავტორიტეტული სპეციალისტი დ. ჯოუნზი პიონერობას მხოლოდ ი. ბოდუენ დე კურტენეს აკუთვნებს (ჯოუნზი 1973: 188-189)) ჩვენს დრომდე ფონემის ნაირგვარი თეორია და, შესაბამისად, განსაზღვრა შექმნილა (ვრცლად იხ. ქობალავა, 1976). აქედან გამომდინარე, ერთი შეხედვით, თითქოს სათქმელიც ნაკლებადაა დარჩენილი. მაგრამ, როგორც აღმოჩნდა, პოვნიერია ისეთი ენობრივი ფაქტები, რომლებიც საეჭვოდ ხდიან ზოგიერთ აქსიომატურად მიჩნეულ დებულებასაც კი. კერძოდ, ფონემის თითქმის ყველა დეფინიციაში შეტანილია მნიშვნელობის ასპექტი  – იგულისხმება ის, რომ ფონემას აქვს მნიშვნელობათგანმასხვავებელი (დისტინქტიური) ფუნქცია. თუკი მართლაც ასეა, მაშინ ფონემათა გამოყოფის თვალსაზრისით გარკვეული სიძნელეების წინაშე ვდგებით რიგ შემთხვევაში: „მაგალითად, ქართლურში (ასევე კახურში...) ტაატ-ი და ტა ტ-ი ფორმათა შედარების საფუძველზე შეიძლება დაისვას საკითხი ჲ ბგერის ფონემურობის შესახებ მაშინ, როცა იგი მხოლოდ შ//ს ფონემის პოზიციური ვარიანტია: ტაშტი//ტასტი. სირთულე უფრო ნათლად დაჩნდება, თუკი ყველა პარალელურ ვარიანტს გავითვალისწინებთ: ტაშტი//ტასტი//ტაჰტი//ტა სტი/ /ტა ჰტი. მსგავსი ვითარება მორფემათა ზღვარზეც გვხვდება: და-ი-წერ-ა  – და-ჲ-წერ-ა „და-ს-წერ-ა” (ი- და ჲ- გრამატიკული მნიშვნელობით განასხვავებს ამ ორ ფორმას, მაგრამ რამდენადაა შესაძლებელი ამ ნიშნით ჲ -ს ფონემატურობის შესახებ დაისვას საკითხი? ჲ აქ ს-ს პოზიციური ნაირსახეობაა, სხვა შემთხვევაში იგი ი-ს პოზიციური ვარიანტიც შეიძლება იყოს: დე- ჲ -წერ-ა &lt;- დე-ი-წერ-ა). დაისმის საკითხი: ხომ არ არის ფონემა (ტრადიციული გაგებით) ერთი დიალექტის ფარგლებში? არა! რადგან ტაშტი//ტასტი//ტაჲტი პარალელურად დასტურდება ერთსა და იმავე ტექსტში, ზოგჯერ  – ერთ ფრაზაშიც კი” (ჯორბენაძე 1998: 6-7). ზემოაღნიშნულის საფუძველზე და რამდენიმე სხვა სპეციალისტის (არნ. ჩიქობავა, ზ. ჯაფარიძე, ი. მასლოვი) მიერ გამოთქმული არგუმენტების მოშველიებით ავტორიც კითხვის ნიშნის ქვეშ აყენებს ფონემის ხსენებულ ფუნქციას, რის შემდეგაც სამართლიანად შენიშნავს: „როდესაც ფონემათა დისტინქციურ ფუნქციაზე ლაპარაკობენ, შედეგს ურევენ მიზეზში: ქორ-ი, ქარ-ი, ქერ-ი ფორმებში განსხვავება მხოლოდ ხმოვნებით გამოვლინდა, მაგრამ ამის მიხედვით არ შეიძლება გაკეთდეს დასკვნა, რომ ეს ხმოვნები ამ სიტყვებში მონაწილეობენ იმისთვის, რომ მნიშვნელობა განასხვავონ” (ჯორბენაძე 1998: 7). უხვ დიალექტურ მასალაზე დაყრდნობით (ბგერათგანვითარება (ურცხო „უცხო”, პოვეტ-ი „პოეტი”, იმჯავრა „იჯავრა”), მეტათეზისი (ზრუგ-ი „ზურგი”, ძრიელ „ძლიერ”, რღმა „ღრმა”), სუბსტიტუცია (თებზ-ი „თევზი”, სამსე „სავსე”, ხნან-ს „ხნავს”), რეგრესული ასიმილაცია (და-იწერ-ა -&gt; დე-ი-წერ-ა), რეგრესული დისიმილაცია (შე-ა-ტყ-ო -&gt; შია- ტყ-ო), ნაჩვენებია, რომ სიტყვის მნიშვნელობის გამოხატვა და აღქმა მთლიანობაში ხდება, რომ სიტყვა (ფორმა) წარმოადგენს ფონემათა სტრუქტურულ მთლიანობას და არა ცალკეულ ფონემათა არითმეტიკულ ჯამს. ზემოთქმულიდან გამომდინარე, შემოთავაზებულია შემდეგი დეფინიცია: „ბგერა, რომელიც მხოლოდ პოზიციით არ არის შეპირობებული, წარმოადგენს ფონემას, ანუ: ბგერა, რომლის არსებობა ენაში მხოლოდ პოზიციაზე არ არის დამოკიდებული, უნდა განისაზღვროს, როგორც ფონემა” (ჯორბენაძე 1998: 11). მაშასადამე, ფონემისა და ბგერის მიმართება არ უნდა იქნეს დაყვანილი ცალსახა ურთიერთობაზე. რაც მთავარია, ზემოაღნიშნული მიდგომა ობიექტურია, რადგანაც ემყარება ფაქტობრივ ენობრივ მასალას, და ეფექტურია, რადგანაც იგი საშუალებას გვაძლევს ადეკვატურად აღვწეროთ ენის როგორც ფონემატური სტრუქტურა, ისე მისი სხვა დონეებიც.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სწორედ კონკრეტული ემპირიული მასალის საფუძველზე ხდება შესაძლებელი ვისაუბროთ, კერძოდ, სოციოფონოლოგიური და, ზოგადად, სოციოლინგვისტური ოპოზიციების შესახებ. სხვათა შორის, ვარირების, ფაკულტატიურობის პრინციპის გამოვლენის საინტერესო შემთხვევას თავის დროზე ქართულ ენათმეცნიერებაშიც მიექცა ყურადღება: მაშინ როდესაც თანამედროვე ქართველი ინტელიგენციის ბევრი წარმომადგენელი მხოლოდ მაგარ ლ’ს წარმოთქვამს სიტყვებში </w:t>
      </w:r>
      <w:r>
        <w:rPr>
          <w:rFonts w:cs="Sylfaen" w:ascii="Sylfaen" w:hAnsi="Sylfaen"/>
          <w:b/>
          <w:bCs/>
          <w:lang w:val="ka-GE" w:eastAsia="en-US"/>
        </w:rPr>
        <w:t>ქალმა, ჩალმა,</w:t>
      </w:r>
      <w:r>
        <w:rPr>
          <w:rFonts w:cs="Sylfaen" w:ascii="Sylfaen" w:hAnsi="Sylfaen"/>
          <w:lang w:val="ka-GE" w:eastAsia="en-US"/>
        </w:rPr>
        <w:t xml:space="preserve"> „ხშირად შეხვდებით როგორც რბილ, ისე მაგარ ლ-ს სიტყვებში პალმა, პალტო... ასევე სხვა ენათა გავლენითაა ი-ს  ჲ-დ შესაძლო წარმოთქმა ისეთ სიტყვებში, როგორიცაა </w:t>
      </w:r>
      <w:r>
        <w:rPr>
          <w:rFonts w:cs="Sylfaen" w:ascii="Sylfaen" w:hAnsi="Sylfaen"/>
          <w:b/>
          <w:bCs/>
          <w:lang w:val="ka-GE" w:eastAsia="en-US"/>
        </w:rPr>
        <w:t xml:space="preserve">იარუსი, იარდი, ბიურო </w:t>
      </w:r>
      <w:r>
        <w:rPr>
          <w:rFonts w:cs="Sylfaen" w:ascii="Sylfaen" w:hAnsi="Sylfaen"/>
          <w:lang w:val="ka-GE" w:eastAsia="en-US"/>
        </w:rPr>
        <w:t xml:space="preserve">(შდრ.  ჲარუსი,  ჲარდი, ბჲურო, მაგრამ ი ხმოვნის სავალდებულო შენარჩუნებით  – იარა, ზიანი, მიუტანა და ა.შ., რაც მოწმობს, რომ  ჲ არაა ი-ს სავალდებულო პოზიციური ვარიანტი)” (ჯაფარიძე 1979: 105). როგორც ვხედავთ, ზემომოყვანილ მსჯელობაში ემპირიული მასალის თავისებურებამ აუცილებელი გახადა სოციალური კომპონენტის შემოტანა და დამატება, რადგანაც ამ შემთხვევაში ავტორი მართლაც ერთგვარი სოციოლინგვისტური ოპოზიციის შემთხვევებს ეხ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ადგანაც ოპოზიციებს არა მხოლოდ ფონემები ქმნიან, შესაბამისად, სოციოლინგვისტური ოპოზიციების ცნება ენის სხვა დონეების ერთეულებზეც შეიძლება გავრცელდ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 მხრივ, სოციოლინგვისტური ოპოზიციის თვალსაჩინო მაგალითებად მივიჩნევთ მიმართვის ფორმებში ფამილარული და თავაზიანი მნიშვნელობების გარჩევის ფორმობრივ შესაძლებლობას. ზემოაღნიშნულის თქმის საფუძველს შემდეგი გარემოება გვაძლევს: ასეთ დროს ერთმანეთის პარალელურად გვაქვს: (ა) ერთი და იგივე რეფერენტი, (ბ) განსხვავებული ფორმები, (გ) განსხვავებული სოციალური ტონალობა. ნიშანდობლივია, რომ (გ) კომპონენტის გარეშე ნაკლებად გვექნებოდა საფუძველი რაიმე სახის ოპოზიციაზე სასაუბროდ (ეს რომ ასეც ხდებოდა, იმითაც კარგად ჩანს, თუ როგორ მსჯელობდა ნ. ტრუბეცკოი ფრანგულში არსებული სოციოფონოლოგიური ოპოზიციების შესახებ, როგორც ეს უკვე ვაჩვენეთ ზემოთ). მნიშვნელოვანია ისიც, რომ მიმართვის ზმნური და ნაცვალსახელური ფორმების განხილვა სხვადასხვა ენასა და კულტურაში თვალსაჩინოდ ხდის არა მარტო ზემოხსენებული სოციალური ტონალობის პოვნიერებას, არამედ გარკვეული, სოციოლინგვისტური ფარდობითობის პრინცი პის მოქმედების დანახვის საშუალებასაც გვაძლევს. ვგულისხმობთ იმას, რომ სხვადასხვა საზოგადოების როლებრივი მატრიცები შეიცავს ერთმანეთისაგან არა მარტო რაოდენობრივად, არამედ თვისებრივად განსხვავებულ ელემენტებს. ამასთანავე, ისინი ნაირგვარად კორელირებენ კოდური მატრიცის ასევე რაოდენობრივად და თვისებრივად განსხვავებულ ელემენტებთან, რასაც ამ ერთეულთა ფუნქციონირების სპეციფიკური წესებიც ემატება. სწორედ ეს განსხვავებები ქმნიან სოციოლინგვისტურ ოპოზიციებს და ასევე წარმოაჩენენ სოციოლინგვისტური ფარდობითობის პრინციპის მოქმედების ნაირგვარ თავისებურებებს. ქვემოთ სწორედ ამგვარი ფარდობითობის არსს უნდა შევეხოთ სათანადო ემპირიულ მასალაზე დაყრდნო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როგორც წესი, თავაზიანობის ენობრივ ფორმებს უკავშირებენ მოცემული კულტურისათვის დამახასიათებელ კომუნიკანტთა თავისებურ ფსიქოსოციალურ ურთიერთობებს (იხ. მაგ., ბრაუნი და გილმენი, 1960). სხვადასხვა ენაში (და კულტურა/საზოგადოებაში) ამ ურთიერთობათა ენობრივი გამოსახულების წესები განსხვავდება სოციოლინგვისტურად (ხშირად ეს განსხვავებები რადიკალურია). ბასკეთში საქმრო და საცოლე ერთმანეთს მიმართავენ შენობით </w:t>
      </w:r>
      <w:r>
        <w:rPr>
          <w:rFonts w:cs="Sylfaen" w:ascii="Sylfaen" w:hAnsi="Sylfaen"/>
          <w:b/>
          <w:bCs/>
          <w:lang w:val="ka-GE" w:eastAsia="en-US"/>
        </w:rPr>
        <w:t>hi</w:t>
      </w:r>
      <w:r>
        <w:rPr>
          <w:rFonts w:cs="Sylfaen" w:ascii="Sylfaen" w:hAnsi="Sylfaen"/>
          <w:lang w:val="ka-GE" w:eastAsia="en-US"/>
        </w:rPr>
        <w:t xml:space="preserve"> (T ნაცვალსახელი), ხოლო ქორწინების შემდეგ გადადიან თავაზიან ფორმაზე </w:t>
      </w:r>
      <w:r>
        <w:rPr>
          <w:rFonts w:cs="Sylfaen" w:ascii="Sylfaen" w:hAnsi="Sylfaen"/>
          <w:b/>
          <w:bCs/>
          <w:lang w:val="ka-GE" w:eastAsia="en-US"/>
        </w:rPr>
        <w:t>zu</w:t>
      </w:r>
      <w:r>
        <w:rPr>
          <w:rFonts w:cs="Sylfaen" w:ascii="Sylfaen" w:hAnsi="Sylfaen"/>
          <w:lang w:val="ka-GE" w:eastAsia="en-US"/>
        </w:rPr>
        <w:t xml:space="preserve"> (V ნაცვალსახელი) „თქვენ”; მშობელი უმცროსი ასაკის შვილებს თქვენობით მიმართავს, ხოლო მოზარდის ასაკს მიღწეულ, თავისივე სქესის შვილს უკვე შენობით ესაუბრება; ეს იმას ნიშნავს, რომ მამა კვლავ თქვენობით მიმართავს საკუთარ ქალიშვილს, ხოლო დედა ვაჟს (სტურუა 1992: 347). ქართულში არსებული მდგომარეობა დიამეტრულად განსხვავდება ზემოაღნიშნულისაგან; ე.ი. შენ/თქვენ დაპირისპირების წევრები ქართულსა და ბასკურში სოციოლინგვისტური ოპოზიციის პოლარულ წერტილებზე იმყოფები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სგავსი პოლარულობის თვალსაჩინო მაგალითების დასახელება მრავლად შეიძლება. ჩვენთვის სავსებით ბუნებრივია ის, რომ თავაზიანობის ფორმები ყველაზე ხშირად ინტელიგენციის საუბარში გვხვდება. მაგრამ არის თუ არა ეს სოციოლინგვისტურად რელევანტური ნიშანი უნივერსალური? უნგრულ ეტიკეტში არის ის, რასაც ფ. პაპი და კ. კიში „თავისებურ გართულებებს” უწოდებენ: „შენობით მიმართვა ყველაზე მეტად გავრცელებულია ინტელიგენციაში და ყველაზე ნაკლებად  – გლეხობაში: ინტელიგენციის შიგნით  – ყველაზე ფართოდ პედაგოგებს შორის” (პაპი და კიში 1976: 212). ნათქვამი არ ნიშნავს იმას, რომ უნგრული ინტელიგენციის წარმომადგენლები ერთმანეთის მიმართ ფამილარულ დამოკიდებულებას უსვამენ ხაზს. უბრალოდ, როგორც ზემოთ აღვნიშნეთ, სოციოლინგვისტური ოპოზიციის წევრები რელევანტურობის თვალსაზრისით სხვადასხვა პოლარობითაა განლაგებული ქართულსა და უნგრულში. ამგვარი შეპირისპირებები კი საშუალებას გვაძლევს წარმოვაჩინოთ აღნიშნულ ოპოზიციათა დისტინქციურობა და ასევე დავაფიქსიროთ სხვაობა როგორც ლინგვისტურ, ასევე სოციოლინგვისტურ ოპოზიციებს შორ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ამ მხრივ, თვალშისაცემ და საგულისხმო ვითარებას ქმნის სხვადასხვა ენისა და კულტურისათვის დამახასიათებელი მოდელების შეხვედრაგადაკვეთა. იაპონურსა და რუსულში მიმართვის თავაზიან ფორმათა განსხვავებული სოციოლინგვისტური ფარდობითობის ილუსტრირებისას ვ. ალპატოვი წერს: „იაპონურ ენაში განსაკუთრებული სოციოლინგვისტური წესების არსებობა ჩანს, მაგალითად, იაპონური და რუსული თავაზიანი ფორმების შეპირისპირებისას. ერთი შეხედვით, -მას-სუფიქსიანი იაპონური ზმნებისა და რუსული ნაცვალსახელის </w:t>
      </w:r>
      <w:r>
        <w:rPr>
          <w:rFonts w:cs="Sylfaen" w:ascii="Sylfaen" w:hAnsi="Sylfaen"/>
          <w:b/>
          <w:bCs/>
          <w:lang w:val="ka-GE" w:eastAsia="en-US"/>
        </w:rPr>
        <w:t>mas</w:t>
      </w:r>
      <w:r>
        <w:rPr>
          <w:rFonts w:cs="Sylfaen" w:ascii="Sylfaen" w:hAnsi="Sylfaen"/>
          <w:lang w:val="ka-GE" w:eastAsia="en-US"/>
        </w:rPr>
        <w:t>-ს მნიშვნელობები იდენტურია: გადმოგვცემენ თავაზიან დამოკიდებულებას თანამოუბრის მიმართ (შესაბამისად, არათავაზიანი მნიშვნელობა აქვს -</w:t>
      </w:r>
      <w:r>
        <w:rPr>
          <w:rFonts w:cs="Sylfaen" w:ascii="Sylfaen" w:hAnsi="Sylfaen"/>
          <w:b/>
          <w:bCs/>
          <w:lang w:val="ka-GE" w:eastAsia="en-US"/>
        </w:rPr>
        <w:t>mas</w:t>
      </w:r>
      <w:r>
        <w:rPr>
          <w:rFonts w:cs="Sylfaen" w:ascii="Sylfaen" w:hAnsi="Sylfaen"/>
          <w:lang w:val="ka-GE" w:eastAsia="en-US"/>
        </w:rPr>
        <w:t xml:space="preserve">- სუფიქსის არმქონე ფორმასა და ты ნაცვალსახელს)” (ალპატოვი 1988: 57). შემდეგ ავტორი გვთავაზობს ამგვარ მაგალითს: მაქსიმ გორკის პიესის „ვასა ჟელეზნოვას” მთავარი გმირი მმართველს, განათლებულ ადამიანს მიმართავს თქვენობით, ხოლო უფროს ძმას, რომელსაც პატივს არ სცემს  – შენობით; პიესის იაპონურ თარგმანში იგი არათავაზიანად ესაუბრება მმართველს, როგორც თავის ხელქვეითს, და თავაზიანად მიმართავს ძმას, როგორც ოჯახის უფროს წევრს. ამავე პიესაში ვასას თავისი ერთი ქალიშვილი თქვენობით მიმართავს, მეორე კი შენობით; იაპონურ თარგმანში ეს სხვაობა წაშლილია: ორივე შვილი დედისადმი მიმართვაში თავაზიან ფორმას იყენებს. ზემოაღწერილი სოციალური კონტექსტის თვალსაზრისით, იაპონურში ალტერნატივა არ არსებობს: შვილმა მშობელს მხოლოდ თავაზიანი ფორმით შეიძლება მიმართო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რასაკვირველია, მსგავსი მაგალითების მოყვანა დაუსრულებლად შეიძლება, თუმცა ამჯერად მთავარი არის არა მათი რაოდენობა, არამედ იმ უმნიშვნელოვანესი კანონზომიერებების დანახვა, რომ, სოციოლინგვისტური ოპოზიციების თვალსაზრისით, ენები ერთმანეთისაგან განსხვავდებიან რაოდენობრივად (ამა თუ იმ სოციოლინგვისტური ოპოზიციის პოვნიერებაარაპოვნიერებისა და, პოვნიერების შემთხვევაში, მათი სტრუქტურული თავისებურებების მიხედვით) და თვისებრივად (სოციოლინგვისტური ოპოზიციის ღირებულების მქონე ერთეულთა მოხმარების ნაირგვარი ლინგვოკულტურული წესების მიხედვით). ამ მხრივ, როგორც მონოკულტურულ კონტექსტში, ისევე ერთმანეთისაგან საგრძნობლად განსხვავებული ენა-კულტურების გადაკვეთის წერტილში ჩნდება ე. წ. „თავის არიდების” (avoidance) პრობლემა. ჩვენი აზრით, აუცილებელია ამ ცნების განმარტება: „თავის არიდება” არის მოცემულ ენაზე მეტყველის ბუნებრივი ქმედება ან მცდელობა, გაექცეს საკუთარი თავისა თუ თანამოუბრის ენობრივ (უფრო ზუსტად, სოციოლინგვისტურ) იდენტიფიკაციას, როდესაც იგი არ არის დარწმუნებული საკუთარი გადაწყვეტილების მართებულობაში. მაგალითად, ასე ხდება იმ შემთხვევაში, როდესაც არ ვიცით, შენობით მივმართოთ თუ თქვენობით კონკრეტულ პიროვნებას. აღნიშნულთან დაკავშირებული, საკმაოდ თვალშისაცემი და, შეიძლება ითქვას, რადიკალური შემთხვევა აღწერილია სპეციალურ ლიტერატურაში: „ერთი თაილანდელი კაცი (ბუდისტი) ქუჩის მეორე მხარეზე გადავიდა, რათა თავიდან აეცილებინა თავის ერთ-ერთ ნაცნობთან შეხვედრა, რადგანაც არ იყო დარწმუნებული იმაში, თუ როგორ </w:t>
      </w:r>
      <w:r>
        <w:rPr>
          <w:rFonts w:cs="Sylfaen" w:ascii="Sylfaen" w:hAnsi="Sylfaen"/>
          <w:lang w:val="ka-GE"/>
        </w:rPr>
        <w:t>უნდა მიემართა მისთვის სწორად” (თომასი 1992: 128). ეს შემთხვევა საერთოდ კომუნიკაციისათვის თავის არიდების მაგალითია. რა ხდება იმ დროს. როდესაც მეტყველი კომუნიკაციას არ არიდებს თავს და სწორედ ამ კომუნიკაციის პროცესში მას პრობლემას უქმნის ენაში არსებული მიმართვის მარკირებული ფორმები? მისი ქცევის ზოგიერთი, მოსალოდნელი თავისებურება გარკვეულწილად დამოკიდებულია იმაზე, თუ რომელ ენაზე მეტყველებს იგი, უფრო ზუსტად, როგორი აგებულების ენაზე მეტყველებს. ამ მხრივ ინგლისური მოსახერხებელი „თავშესაფარია”, რადგანაც თანამედროვე ინგლისურში თითქმის აღარ არის შენ/თქვენ ტიპის ოპოზიცია (არც ნაცვალსახელებისა და არც ზმნის დონეზე). ეს იმას არ ნიშნავს, რომ ინგლისურად მოლაპარაკეს არ შეუძლია ერთმანეთისაგან თავაზიანი და ფამილარული მიმართვების გარჩევა, თუმცა ისიც მართალია, რომ მათი განმასხვავებელი საშუალებები უფრო ლექსიკურია, ვიდრე გრამატიკული. ამიტომაც, ზემოგანხილული განსხვავებები თავაზიანობის გამოხატვის გრამატიკული საშუალებების თვალსაზრისით არა მხოლოდ სტრუქტურული განსხვავებებია. ისინი მათზე მოლაპარაკე ადამიანების სოციოლინგვისტური კომპეტენციის უშუალო შემადგენელ ნაწილს წარმოადგენენ. აქვე უნდა შევნიშნოთ, რომ ტერმინი სოციოლინგვისტური კომპეტენცია (ვრცლად იხ. კიკვიძე, 2003) გულისხმობს იმ ფაქტსაც, რომ მოსაუბრემ იცის არა მარტო მოცემული ენის სტრუქტურული წესები, არამედ ენობრივ ერთეულთა სწორად მოხმარების წესებიც სოციალურად და სიტუაციურად განპირობებულ ვითარებაში. მაშასადამე, ინგლისურის გრამატიკა ნაკლებ ფორმალურ წესებს გვთავაზობს თავაზიანობის აღნიშვნის თვალსაზრისით, იგი სოციოგრამატიკულად ნაკლებად კოდირებულია. ეს ფაქტი კი ცხადყოფს, რომ მასში მეტი გასაქანია საიმისოდ, რომ თავი ავარიდოთ თანამოუბრის სოციოლინგვისტურ (უფრო ზუსტად, სოციო-გრამატიკულ) აღნიშვნას მიმართვის დრ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ka-GE"/>
        </w:rPr>
        <w:t xml:space="preserve"> </w:t>
      </w:r>
      <w:r>
        <w:rPr>
          <w:rFonts w:cs="Sylfaen" w:ascii="Sylfaen" w:hAnsi="Sylfaen"/>
          <w:lang w:val="ka-GE"/>
        </w:rPr>
        <w:t xml:space="preserve">ქართულსა და ინგლისურ შორის ამ მხრივ არსებული განსხვავებები შესაბამის ენობრივ ერთეულთა განსხვავებულ პრაგმატულ სემანტიკასაც გულისხმობს, რასაც კანონზომიერად მივყავართ იქამდე, რომ მიმართვის ფორმათა სოციოლინგვისტურ ოპოზიციებს ძალუძთ სათანადო წვლილის შეტანა ამა თუ იმ სოციო-კულტურული სიტუაციის თავისებურებათა სისტემის ჩამოყალიბე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ემოთქმულის პარალელურად, სოციოლინგვისტური ოპოზიციის მაგალითებად შეიძლება ჩაითვალოს მრავალგზის შემჩნეული განსხვავებები ქალთა და მამაკაცთა მეტყველებას შორის. რაც გამორჩეულად მნიშვნელოვანია, საოპოზიციო ერთეულები ხშირად თვითონვე ასრულებენ არა მხოლოდ მართულის, არამედ მმართველის როლსაც სოციალური ფაქტორების მიმართ. საილუსტრაციოდ შეიძლება განვიხილოთ რ. ფლენერის (1946) მიერ მოყვანილი მასალა, რომელშიც წარმოდგენილია აშშ-ის მონტანას შტატში მოსახლე ინდიელთა ენაში არსებული სპეციფიკა: აქ ქალთა და მამაკაცთა მეტყველება ძირითადად საწარმოთქმო თავისებურებებით განსხვავდება ერთმანეთისაგან. იმ შემთხვევაში, როდესაც ქალები წარმოთქვამენ ველარულ ხშულ /k/-ს, მამაკაცებთან წარმოითქმის აფრიკატი; შესაბამისად, ქალი წარმოთქვამს: /</w:t>
      </w:r>
      <w:r>
        <w:rPr>
          <w:rFonts w:cs="Sylfaen" w:ascii="Sylfaen" w:hAnsi="Sylfaen"/>
          <w:lang w:val="ka-GE" w:eastAsia="en-US"/>
        </w:rPr>
        <w:t>wakinsihièa</w:t>
      </w:r>
      <w:r>
        <w:rPr>
          <w:rFonts w:cs="Sylfaen" w:ascii="Sylfaen" w:hAnsi="Sylfaen"/>
          <w:lang w:val="ka-GE"/>
        </w:rPr>
        <w:t>/ (ჩვილი), /კყა’ტსა/ (პური), მამაკაცი კი/წაჯინსიჰიèა/, /ჯა’ტსა/. ინდიელთა ამ ტომში წარმოთქმა ადამიანის გენდერული იდენტობის მაჩვენებელია; ამიტომაც, ის, ვინც უმართებულო ფორმას გამოიყენებს, ბისექსუალად მიიჩნევა ტომის უხუცესთა მიერ. ზემოაღნიშნული ნაშრომის ავტორის ვარაუდით, უნებური შეცდომით გამოწვეული შესაძლო დაცინვისადმი შიშის გამო ტომის ახალგაზრდა თაობა თავს არიდებს მშობლიურ ენაზე საუბარს (გვ. 134). რა თქმა უნდა, ხსენებულ განსხვავებებს გარკვეული ექსტრალინგვისტური საფუძველი აქვს, რაც იმას ნიშნავს, რომ ენამ განიცადა გარკვეული ზემოქმედება გარედან და ეს აისახა კიდეც მასში გარკვეულწილად; ამასთანავე, ენაში დამკვიდრებული თავისებურებები გავლენას ახდენს მასზე მოლაპარაკე საზოგადოების წევრთა სოციოლინგვისტურ არჩევანზე და, შესაბამისად, ქცევაზე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რკვეული პარალელის გავლება შეიძლება ტანზანიაში არსებულ მდგომარეობასთან; იქ არსებულ ენობრივ სიტუაციაში წამყვანი პოზიცია უჭირავს ორ ენას: სუაჰილის, რომელიც ქვეყნის ეროვნულ ფასეულობათა სიმბოლოა, და ინგლისურს, რომელიც ტექნიკურ სიახლეებთან და უცხო ფასეულობებთან ასოცირდება. ინტერვიუს დროს ერთ-ერთმა ტანზანიელმა მამაკაცმა მკვლევარს უთხრა, რომ კამათისას თავის ორენოვან მეუღლეს ძირითადად სუაჰილიზე ესაუბრება, მაშინ როცა ცოლი ინგლისურად პასუხობს. მეცნიერი გვთავაზობს ამ მოვლენის შემდეგ სავარაუდო ახსნას: „სუაჰილიში არსებული ნორმები განსხვავებულ როლებს მიაკუთვნებს ქმარსა და ცოლს (სოციალურად უფრო გამოკვეთილად?), ინგლისურში სხვა ნორმებია (სოციალურად ნაკლებად გამოკვეთილი და უფრო კონვერგენტული?). არჩევანის შემთხვევაში რომელიმე ერთი ენისადმი უპირატესობის მინიჭება შეიძლება იყოს გარკვეული ხერხი სასურველი როლის გასაცხადებლად” (მკილიფი 1978: 14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შკარაა, რომ მსგავს შემთხვევებში ზემოხსენებული „თავის არიდების“ განზრახვის სისრულეში მოყვანა იმდენადაა შესაძლებელი, რამდენადაც ენის აგებულება იძლევა ამის საშუალებას. ღირსსაცნობია, რომ ამგვარი განზრახვის გაჩენის ლოგიკას წარმართავს სათანადო სოციალურფსიქოლოგიური კონტექსტი, ხოლო მისი განხორციელების საზღვრებს განსაზღვრავს მოცემული ენის გრამატიკული და სემანტიკური არსენა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ხილული მასალა გვიჩვენებს, რომ სოციოლინგვისტური ოპოზიციის კომპონენტებად გამოდიან როგორც ენის შიდასტრუქტურული ერთეულები, ასევე მთლიანად იდიომები. აქედან გამომდინარე, მიზანშეწონილი იქნება, ერთმანეთისაგან განვასხვაოთ მიკროსოციოლინგვისტური და მაკროსოციოლინგვისტური ოპოზიციები. პირველის გათვალისწინება საჭიროა მოცემული ენის სტრუქტურის ერთეულთა ფუნქციონირების გარკვევისას, ხოლო მეორე  – ენობრივი სიტუაციის კვლევისას. აქვე უნდა აღინიშნოს ისიც, რომ ხელოვნური უნივერსალიზაციების თავიდან ასაცილებლად უსათუოდ უნდა იქნეს მხედველობაში მიღებული ზემოხსენებული სოციოლინგვისტური ფარდობითობის ფაქტორი როგორც მიკრო-, ისე მაკროსოციოლინგვისტური ოპოზიციების კვალიფიცირების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 xml:space="preserve">ლიტერატურა </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bCs/>
          <w:lang w:val="ka-GE"/>
        </w:rPr>
        <w:t>ალპატოვი 1988:</w:t>
      </w:r>
      <w:r>
        <w:rPr>
          <w:rFonts w:cs="Sylfaen" w:ascii="Sylfaen" w:hAnsi="Sylfaen"/>
          <w:lang w:val="ka-GE"/>
        </w:rPr>
        <w:t xml:space="preserve"> Алпатов В.М. Япония. Язык и обшество. </w:t>
      </w:r>
      <w:r>
        <w:rPr>
          <w:rFonts w:cs="Sylfaen" w:ascii="Sylfaen" w:hAnsi="Sylfaen"/>
        </w:rPr>
        <w:t>Москва</w:t>
      </w:r>
      <w:r>
        <w:rPr>
          <w:rFonts w:cs="Sylfaen" w:ascii="Sylfaen" w:hAnsi="Sylfaen"/>
          <w:lang w:val="it-IT"/>
        </w:rPr>
        <w:t xml:space="preserve">: </w:t>
      </w:r>
      <w:r>
        <w:rPr>
          <w:rFonts w:cs="Sylfaen" w:ascii="Sylfaen" w:hAnsi="Sylfaen"/>
        </w:rPr>
        <w:t>Наука</w:t>
      </w:r>
      <w:r>
        <w:rPr>
          <w:rFonts w:cs="Sylfaen" w:ascii="Sylfaen" w:hAnsi="Sylfaen"/>
          <w:lang w:val="it-IT"/>
        </w:rPr>
        <w:t xml:space="preserve">,1988. </w:t>
      </w:r>
    </w:p>
    <w:p>
      <w:pPr>
        <w:pStyle w:val="Normal"/>
        <w:jc w:val="both"/>
        <w:rPr>
          <w:rFonts w:ascii="Sylfaen" w:hAnsi="Sylfaen" w:cs="Sylfaen"/>
          <w:lang w:val="it-IT"/>
        </w:rPr>
      </w:pPr>
      <w:r>
        <w:rPr>
          <w:rFonts w:cs="Sylfaen" w:ascii="Sylfaen" w:hAnsi="Sylfaen"/>
          <w:lang w:val="it-IT"/>
        </w:rPr>
      </w:r>
    </w:p>
    <w:p>
      <w:pPr>
        <w:pStyle w:val="Normal"/>
        <w:jc w:val="both"/>
        <w:rPr>
          <w:rFonts w:ascii="Sylfaen" w:hAnsi="Sylfaen" w:cs="Sylfaen"/>
          <w:lang w:val="en-US"/>
        </w:rPr>
      </w:pPr>
      <w:r>
        <w:rPr>
          <w:rFonts w:cs="Sylfaen" w:ascii="Sylfaen" w:hAnsi="Sylfaen"/>
          <w:b/>
          <w:bCs/>
        </w:rPr>
        <w:t>ბეკარია</w:t>
      </w:r>
      <w:r>
        <w:rPr>
          <w:rFonts w:cs="Sylfaen" w:ascii="Sylfaen" w:hAnsi="Sylfaen"/>
          <w:b/>
          <w:bCs/>
          <w:lang w:val="it-IT"/>
        </w:rPr>
        <w:t xml:space="preserve"> 1996:</w:t>
      </w:r>
      <w:r>
        <w:rPr>
          <w:rFonts w:cs="Sylfaen" w:ascii="Sylfaen" w:hAnsi="Sylfaen"/>
          <w:lang w:val="it-IT" w:eastAsia="en-US"/>
        </w:rPr>
        <w:t xml:space="preserve"> Dizionario di linguistica e di filologia, metrica, retorica. </w:t>
      </w:r>
      <w:r>
        <w:rPr>
          <w:rFonts w:cs="Sylfaen" w:ascii="Sylfaen" w:hAnsi="Sylfaen"/>
          <w:lang w:val="en-US" w:eastAsia="en-US"/>
        </w:rPr>
        <w:t>Diretto do G. L. Beccaria. Torino: Einaudi</w:t>
      </w:r>
      <w:r>
        <w:rPr>
          <w:rFonts w:cs="Sylfaen" w:ascii="Sylfaen" w:hAnsi="Sylfaen"/>
          <w:lang w:val="en-US"/>
        </w:rPr>
        <w:t xml:space="preserve">, 1996.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bCs/>
        </w:rPr>
        <w:t>ბრაუნ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გილმენი</w:t>
      </w:r>
      <w:r>
        <w:rPr>
          <w:rFonts w:cs="Sylfaen" w:ascii="Sylfaen" w:hAnsi="Sylfaen"/>
          <w:b/>
          <w:bCs/>
          <w:lang w:val="en-US"/>
        </w:rPr>
        <w:t xml:space="preserve"> 1960:</w:t>
      </w:r>
      <w:r>
        <w:rPr>
          <w:rFonts w:cs="Sylfaen" w:ascii="Sylfaen" w:hAnsi="Sylfaen"/>
          <w:lang w:val="en-US"/>
        </w:rPr>
        <w:t xml:space="preserve"> </w:t>
      </w:r>
      <w:r>
        <w:rPr>
          <w:rFonts w:cs="Sylfaen" w:ascii="Sylfaen" w:hAnsi="Sylfaen"/>
          <w:lang w:val="en-US" w:eastAsia="en-US"/>
        </w:rPr>
        <w:t>Brown, R. W. &amp; Gilman, A. The pronouns of power and solidarity. Style in language, ed. by T. A. Sebeok. New York &amp; Cambridge: John Wiley &amp; Sons, Inc.</w:t>
      </w:r>
      <w:r>
        <w:rPr>
          <w:rFonts w:cs="Sylfaen" w:ascii="Sylfaen" w:hAnsi="Sylfaen"/>
          <w:lang w:val="en-US"/>
        </w:rPr>
        <w:t xml:space="preserve">, 1960: 253-276.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bCs/>
        </w:rPr>
        <w:t>ბუსმანი</w:t>
      </w:r>
      <w:r>
        <w:rPr>
          <w:rFonts w:cs="Sylfaen" w:ascii="Sylfaen" w:hAnsi="Sylfaen"/>
          <w:b/>
          <w:bCs/>
          <w:lang w:val="en-US"/>
        </w:rPr>
        <w:t xml:space="preserve"> 1996:</w:t>
      </w:r>
      <w:r>
        <w:rPr>
          <w:rFonts w:cs="Sylfaen" w:ascii="Sylfaen" w:hAnsi="Sylfaen"/>
          <w:lang w:val="en-US" w:eastAsia="en-US"/>
        </w:rPr>
        <w:t xml:space="preserve"> Bussmann, H. Routledge Dictionary of Language and Linguistics. Tr. and ed. by G. Trauth &amp; K. Kazzazi. London &amp; New York: Routledge, </w:t>
      </w:r>
      <w:r>
        <w:rPr>
          <w:rFonts w:cs="Sylfaen" w:ascii="Sylfaen" w:hAnsi="Sylfaen"/>
          <w:lang w:val="en-US"/>
        </w:rPr>
        <w:t xml:space="preserve">1996.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bCs/>
        </w:rPr>
        <w:t>თომასი</w:t>
      </w:r>
      <w:r>
        <w:rPr>
          <w:rFonts w:cs="Sylfaen" w:ascii="Sylfaen" w:hAnsi="Sylfaen"/>
          <w:b/>
          <w:bCs/>
          <w:lang w:val="en-US"/>
        </w:rPr>
        <w:t xml:space="preserve"> 1992:</w:t>
      </w:r>
      <w:r>
        <w:rPr>
          <w:rFonts w:cs="Sylfaen" w:ascii="Sylfaen" w:hAnsi="Sylfaen"/>
          <w:lang w:val="en-US"/>
        </w:rPr>
        <w:t xml:space="preserve"> </w:t>
      </w:r>
      <w:r>
        <w:rPr>
          <w:rFonts w:cs="Sylfaen" w:ascii="Sylfaen" w:hAnsi="Sylfaen"/>
          <w:lang w:val="en-US" w:eastAsia="en-US"/>
        </w:rPr>
        <w:t>Thomas, D. A review of Hy V. Loung, Discursive practices and linguistics meanings: The Vietnamese system of personal reference. Amsterdam &amp; Philadelphia: John Benjamins, 1990. Language in Society,</w:t>
      </w:r>
      <w:r>
        <w:rPr>
          <w:rFonts w:cs="Sylfaen" w:ascii="Sylfaen" w:hAnsi="Sylfaen"/>
          <w:lang w:val="en-US"/>
        </w:rPr>
        <w:t xml:space="preserve"> 21/1, 1992: 128-132.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bCs/>
        </w:rPr>
        <w:t>კეტფორდი</w:t>
      </w:r>
      <w:r>
        <w:rPr>
          <w:rFonts w:cs="Sylfaen" w:ascii="Sylfaen" w:hAnsi="Sylfaen"/>
          <w:b/>
          <w:bCs/>
          <w:lang w:val="en-US"/>
        </w:rPr>
        <w:t xml:space="preserve"> 2001:</w:t>
      </w:r>
      <w:r>
        <w:rPr>
          <w:rFonts w:cs="Sylfaen" w:ascii="Sylfaen" w:hAnsi="Sylfaen"/>
          <w:lang w:val="en-US"/>
        </w:rPr>
        <w:t xml:space="preserve"> </w:t>
      </w:r>
      <w:r>
        <w:rPr>
          <w:rFonts w:cs="Sylfaen" w:ascii="Sylfaen" w:hAnsi="Sylfaen"/>
          <w:lang w:val="en-US" w:eastAsia="en-US"/>
        </w:rPr>
        <w:t xml:space="preserve">Catford, J. C. A Practical Introduction to Phonetics. 2nd ed. Oxford: Oxford University Press, </w:t>
      </w:r>
      <w:r>
        <w:rPr>
          <w:rFonts w:cs="Sylfaen" w:ascii="Sylfaen" w:hAnsi="Sylfaen"/>
          <w:lang w:val="en-US"/>
        </w:rPr>
        <w:t xml:space="preserve">2001.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bCs/>
          <w:lang w:val="en-US" w:eastAsia="en-US"/>
        </w:rPr>
        <w:t>კიკვიძე</w:t>
      </w:r>
      <w:r>
        <w:rPr>
          <w:rFonts w:cs="Sylfaen" w:ascii="Sylfaen" w:hAnsi="Sylfaen"/>
          <w:b/>
          <w:bCs/>
          <w:lang w:val="en-US" w:eastAsia="en-US"/>
        </w:rPr>
        <w:t xml:space="preserve"> 1997:</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კიკვიძე</w:t>
      </w:r>
      <w:r>
        <w:rPr>
          <w:rFonts w:cs="Sylfaen" w:ascii="Sylfaen" w:hAnsi="Sylfaen"/>
          <w:lang w:val="en-US"/>
        </w:rPr>
        <w:t xml:space="preserve">, </w:t>
      </w:r>
      <w:r>
        <w:rPr>
          <w:rFonts w:cs="Sylfaen" w:ascii="Sylfaen" w:hAnsi="Sylfaen"/>
        </w:rPr>
        <w:t>სოციოლინგვისტური</w:t>
      </w:r>
      <w:r>
        <w:rPr>
          <w:rFonts w:cs="Sylfaen" w:ascii="Sylfaen" w:hAnsi="Sylfaen"/>
          <w:lang w:val="en-US"/>
        </w:rPr>
        <w:t xml:space="preserve"> </w:t>
      </w:r>
      <w:r>
        <w:rPr>
          <w:rFonts w:cs="Sylfaen" w:ascii="Sylfaen" w:hAnsi="Sylfaen"/>
        </w:rPr>
        <w:t>ოპოზიციების</w:t>
      </w:r>
      <w:r>
        <w:rPr>
          <w:rFonts w:cs="Sylfaen" w:ascii="Sylfaen" w:hAnsi="Sylfaen"/>
          <w:lang w:val="en-US"/>
        </w:rPr>
        <w:t xml:space="preserve"> </w:t>
      </w:r>
      <w:r>
        <w:rPr>
          <w:rFonts w:cs="Sylfaen" w:ascii="Sylfaen" w:hAnsi="Sylfaen"/>
        </w:rPr>
        <w:t>გამოყოფისათვის</w:t>
      </w:r>
      <w:r>
        <w:rPr>
          <w:rFonts w:cs="Sylfaen" w:ascii="Sylfaen" w:hAnsi="Sylfaen"/>
          <w:lang w:val="en-US"/>
        </w:rPr>
        <w:t>//</w:t>
      </w:r>
      <w:r>
        <w:rPr>
          <w:rFonts w:cs="Sylfaen" w:ascii="Sylfaen" w:hAnsi="Sylfaen"/>
        </w:rPr>
        <w:t>საენათმეცნიერო</w:t>
      </w:r>
      <w:r>
        <w:rPr>
          <w:rFonts w:cs="Sylfaen" w:ascii="Sylfaen" w:hAnsi="Sylfaen"/>
          <w:lang w:val="en-US"/>
        </w:rPr>
        <w:t xml:space="preserve"> </w:t>
      </w:r>
      <w:r>
        <w:rPr>
          <w:rFonts w:cs="Sylfaen" w:ascii="Sylfaen" w:hAnsi="Sylfaen"/>
        </w:rPr>
        <w:t>ძიებანი</w:t>
      </w:r>
      <w:r>
        <w:rPr>
          <w:rFonts w:cs="Sylfaen" w:ascii="Sylfaen" w:hAnsi="Sylfaen"/>
          <w:lang w:val="en-US"/>
        </w:rPr>
        <w:t xml:space="preserve">, VI, 1997: 4-6.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bCs/>
        </w:rPr>
        <w:t>კრისტალი</w:t>
      </w:r>
      <w:r>
        <w:rPr>
          <w:rFonts w:cs="Sylfaen" w:ascii="Sylfaen" w:hAnsi="Sylfaen"/>
          <w:b/>
          <w:bCs/>
          <w:lang w:val="en-US"/>
        </w:rPr>
        <w:t xml:space="preserve"> 1997:</w:t>
      </w:r>
      <w:r>
        <w:rPr>
          <w:rFonts w:cs="Sylfaen" w:ascii="Sylfaen" w:hAnsi="Sylfaen"/>
          <w:lang w:val="en-US"/>
        </w:rPr>
        <w:t xml:space="preserve"> </w:t>
      </w:r>
      <w:r>
        <w:rPr>
          <w:rFonts w:cs="Sylfaen" w:ascii="Sylfaen" w:hAnsi="Sylfaen"/>
          <w:lang w:val="en-US" w:eastAsia="en-US"/>
        </w:rPr>
        <w:t xml:space="preserve">Crystal, D. A Dictionary of Linguistics and Phonetics. 4th ed. Oxford (UK) &amp; Cambridge (MA): Cambridge University Press, </w:t>
      </w:r>
      <w:r>
        <w:rPr>
          <w:rFonts w:cs="Sylfaen" w:ascii="Sylfaen" w:hAnsi="Sylfaen"/>
          <w:lang w:val="en-US"/>
        </w:rPr>
        <w:t xml:space="preserve">1997.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ლოსევი</w:t>
      </w:r>
      <w:r>
        <w:rPr>
          <w:rFonts w:cs="Sylfaen" w:ascii="Sylfaen" w:hAnsi="Sylfaen"/>
          <w:b/>
          <w:bCs/>
          <w:lang w:val="en-US"/>
        </w:rPr>
        <w:t xml:space="preserve"> 1989: </w:t>
      </w:r>
      <w:r>
        <w:rPr>
          <w:rFonts w:cs="Sylfaen" w:ascii="Sylfaen" w:hAnsi="Sylfaen"/>
        </w:rPr>
        <w:t>Лосев</w:t>
      </w:r>
      <w:r>
        <w:rPr>
          <w:rFonts w:cs="Sylfaen" w:ascii="Sylfaen" w:hAnsi="Sylfaen"/>
          <w:lang w:val="en-US"/>
        </w:rPr>
        <w:t xml:space="preserve"> </w:t>
      </w:r>
      <w:r>
        <w:rPr>
          <w:rFonts w:cs="Sylfaen" w:ascii="Sylfaen" w:hAnsi="Sylfaen"/>
        </w:rPr>
        <w:t>А</w:t>
      </w:r>
      <w:r>
        <w:rPr>
          <w:rFonts w:cs="Sylfaen" w:ascii="Sylfaen" w:hAnsi="Sylfaen"/>
          <w:lang w:val="en-US"/>
        </w:rPr>
        <w:t>.</w:t>
      </w:r>
      <w:r>
        <w:rPr>
          <w:rFonts w:cs="Sylfaen" w:ascii="Sylfaen" w:hAnsi="Sylfaen"/>
        </w:rPr>
        <w:t>Ф</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поисках</w:t>
      </w:r>
      <w:r>
        <w:rPr>
          <w:rFonts w:cs="Sylfaen" w:ascii="Sylfaen" w:hAnsi="Sylfaen"/>
          <w:lang w:val="en-US"/>
        </w:rPr>
        <w:t xml:space="preserve"> </w:t>
      </w:r>
      <w:r>
        <w:rPr>
          <w:rFonts w:cs="Sylfaen" w:ascii="Sylfaen" w:hAnsi="Sylfaen"/>
        </w:rPr>
        <w:t>построения</w:t>
      </w:r>
      <w:r>
        <w:rPr>
          <w:rFonts w:cs="Sylfaen" w:ascii="Sylfaen" w:hAnsi="Sylfaen"/>
          <w:lang w:val="en-US"/>
        </w:rPr>
        <w:t xml:space="preserve"> </w:t>
      </w:r>
      <w:r>
        <w:rPr>
          <w:rFonts w:cs="Sylfaen" w:ascii="Sylfaen" w:hAnsi="Sylfaen"/>
        </w:rPr>
        <w:t>общего</w:t>
      </w:r>
      <w:r>
        <w:rPr>
          <w:rFonts w:cs="Sylfaen" w:ascii="Sylfaen" w:hAnsi="Sylfaen"/>
          <w:lang w:val="en-US"/>
        </w:rPr>
        <w:t xml:space="preserve"> </w:t>
      </w:r>
      <w:r>
        <w:rPr>
          <w:rFonts w:cs="Sylfaen" w:ascii="Sylfaen" w:hAnsi="Sylfaen"/>
        </w:rPr>
        <w:t>языкознания</w:t>
      </w:r>
      <w:r>
        <w:rPr>
          <w:rFonts w:cs="Sylfaen" w:ascii="Sylfaen" w:hAnsi="Sylfaen"/>
          <w:lang w:val="en-US"/>
        </w:rPr>
        <w:t xml:space="preserve"> </w:t>
      </w:r>
      <w:r>
        <w:rPr>
          <w:rFonts w:cs="Sylfaen" w:ascii="Sylfaen" w:hAnsi="Sylfaen"/>
        </w:rPr>
        <w:t>как</w:t>
      </w:r>
      <w:r>
        <w:rPr>
          <w:rFonts w:cs="Sylfaen" w:ascii="Sylfaen" w:hAnsi="Sylfaen"/>
          <w:lang w:val="en-US"/>
        </w:rPr>
        <w:t xml:space="preserve"> </w:t>
      </w:r>
      <w:r>
        <w:rPr>
          <w:rFonts w:cs="Sylfaen" w:ascii="Sylfaen" w:hAnsi="Sylfaen"/>
        </w:rPr>
        <w:t>диалектической</w:t>
      </w:r>
      <w:r>
        <w:rPr>
          <w:rFonts w:cs="Sylfaen" w:ascii="Sylfaen" w:hAnsi="Sylfaen"/>
          <w:lang w:val="en-US"/>
        </w:rPr>
        <w:t xml:space="preserve"> </w:t>
      </w:r>
      <w:r>
        <w:rPr>
          <w:rFonts w:cs="Sylfaen" w:ascii="Sylfaen" w:hAnsi="Sylfaen"/>
        </w:rPr>
        <w:t>системы</w:t>
      </w:r>
      <w:r>
        <w:rPr>
          <w:rFonts w:cs="Sylfaen" w:ascii="Sylfaen" w:hAnsi="Sylfaen"/>
          <w:lang w:val="en-US"/>
        </w:rPr>
        <w:t xml:space="preserve">. </w:t>
      </w:r>
      <w:r>
        <w:rPr>
          <w:rFonts w:cs="Sylfaen" w:ascii="Sylfaen" w:hAnsi="Sylfaen"/>
        </w:rPr>
        <w:t xml:space="preserve">В кн.: Теория и методология языкознания: Методы и исследования языка. Москва: Наука, 1989: 5-92.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 xml:space="preserve">მკილიფი 1978: </w:t>
      </w:r>
      <w:r>
        <w:rPr>
          <w:rFonts w:cs="Sylfaen" w:ascii="Sylfaen" w:hAnsi="Sylfaen"/>
          <w:lang w:val="en-US" w:eastAsia="en-US"/>
        </w:rPr>
        <w:t>Abdulaziz</w:t>
      </w:r>
      <w:r>
        <w:rPr>
          <w:rFonts w:cs="Sylfaen" w:ascii="Sylfaen" w:hAnsi="Sylfaen"/>
          <w:lang w:val="en-US" w:eastAsia="en-US"/>
        </w:rPr>
        <w:t xml:space="preserve"> </w:t>
      </w:r>
      <w:r>
        <w:rPr>
          <w:rFonts w:cs="Sylfaen" w:ascii="Sylfaen" w:hAnsi="Sylfaen"/>
          <w:lang w:val="en-US" w:eastAsia="en-US"/>
        </w:rPr>
        <w:t>Mkilifi</w:t>
      </w:r>
      <w:r>
        <w:rPr>
          <w:rFonts w:cs="Sylfaen" w:ascii="Sylfaen" w:hAnsi="Sylfaen"/>
          <w:lang w:val="en-US" w:eastAsia="en-US"/>
        </w:rPr>
        <w:t xml:space="preserve">, </w:t>
      </w:r>
      <w:r>
        <w:rPr>
          <w:rFonts w:cs="Sylfaen" w:ascii="Sylfaen" w:hAnsi="Sylfaen"/>
          <w:lang w:val="en-US" w:eastAsia="en-US"/>
        </w:rPr>
        <w:t>M</w:t>
      </w:r>
      <w:r>
        <w:rPr>
          <w:rFonts w:cs="Sylfaen" w:ascii="Sylfaen" w:hAnsi="Sylfaen"/>
          <w:lang w:val="en-US" w:eastAsia="en-US"/>
        </w:rPr>
        <w:t xml:space="preserve">. </w:t>
      </w:r>
      <w:r>
        <w:rPr>
          <w:rFonts w:cs="Sylfaen" w:ascii="Sylfaen" w:hAnsi="Sylfaen"/>
          <w:lang w:val="en-US" w:eastAsia="en-US"/>
        </w:rPr>
        <w:t>H</w:t>
      </w:r>
      <w:r>
        <w:rPr>
          <w:rFonts w:cs="Sylfaen" w:ascii="Sylfaen" w:hAnsi="Sylfaen"/>
          <w:lang w:val="en-US" w:eastAsia="en-US"/>
        </w:rPr>
        <w:t xml:space="preserve">. </w:t>
      </w:r>
      <w:r>
        <w:rPr>
          <w:rFonts w:cs="Sylfaen" w:ascii="Sylfaen" w:hAnsi="Sylfaen"/>
          <w:lang w:val="en-US" w:eastAsia="en-US"/>
        </w:rPr>
        <w:t>Triglossia</w:t>
      </w:r>
      <w:r>
        <w:rPr>
          <w:rFonts w:cs="Sylfaen" w:ascii="Sylfaen" w:hAnsi="Sylfaen"/>
          <w:lang w:val="en-US" w:eastAsia="en-US"/>
        </w:rPr>
        <w:t xml:space="preserve"> </w:t>
      </w:r>
      <w:r>
        <w:rPr>
          <w:rFonts w:cs="Sylfaen" w:ascii="Sylfaen" w:hAnsi="Sylfaen"/>
          <w:lang w:val="en-US" w:eastAsia="en-US"/>
        </w:rPr>
        <w:t>and</w:t>
      </w:r>
      <w:r>
        <w:rPr>
          <w:rFonts w:cs="Sylfaen" w:ascii="Sylfaen" w:hAnsi="Sylfaen"/>
          <w:lang w:val="en-US" w:eastAsia="en-US"/>
        </w:rPr>
        <w:t xml:space="preserve"> </w:t>
      </w:r>
      <w:r>
        <w:rPr>
          <w:rFonts w:cs="Sylfaen" w:ascii="Sylfaen" w:hAnsi="Sylfaen"/>
          <w:lang w:val="en-US" w:eastAsia="en-US"/>
        </w:rPr>
        <w:t>Swahili</w:t>
      </w:r>
      <w:r>
        <w:rPr>
          <w:rFonts w:cs="Sylfaen" w:ascii="Sylfaen" w:hAnsi="Sylfaen"/>
          <w:lang w:val="en-US" w:eastAsia="en-US"/>
        </w:rPr>
        <w:t>-</w:t>
      </w:r>
      <w:r>
        <w:rPr>
          <w:rFonts w:cs="Sylfaen" w:ascii="Sylfaen" w:hAnsi="Sylfaen"/>
          <w:lang w:val="en-US" w:eastAsia="en-US"/>
        </w:rPr>
        <w:t>English</w:t>
      </w:r>
      <w:r>
        <w:rPr>
          <w:rFonts w:cs="Sylfaen" w:ascii="Sylfaen" w:hAnsi="Sylfaen"/>
          <w:lang w:val="en-US" w:eastAsia="en-US"/>
        </w:rPr>
        <w:t xml:space="preserve"> </w:t>
      </w:r>
      <w:r>
        <w:rPr>
          <w:rFonts w:cs="Sylfaen" w:ascii="Sylfaen" w:hAnsi="Sylfaen"/>
          <w:lang w:val="en-US" w:eastAsia="en-US"/>
        </w:rPr>
        <w:t>bilingualism</w:t>
      </w:r>
      <w:r>
        <w:rPr>
          <w:rFonts w:cs="Sylfaen" w:ascii="Sylfaen" w:hAnsi="Sylfaen"/>
          <w:lang w:val="en-US" w:eastAsia="en-US"/>
        </w:rPr>
        <w:t xml:space="preserve"> </w:t>
      </w:r>
      <w:r>
        <w:rPr>
          <w:rFonts w:cs="Sylfaen" w:ascii="Sylfaen" w:hAnsi="Sylfaen"/>
          <w:lang w:val="en-US" w:eastAsia="en-US"/>
        </w:rPr>
        <w:t>in</w:t>
      </w:r>
      <w:r>
        <w:rPr>
          <w:rFonts w:cs="Sylfaen" w:ascii="Sylfaen" w:hAnsi="Sylfaen"/>
          <w:lang w:val="en-US" w:eastAsia="en-US"/>
        </w:rPr>
        <w:t xml:space="preserve"> </w:t>
      </w:r>
      <w:r>
        <w:rPr>
          <w:rFonts w:cs="Sylfaen" w:ascii="Sylfaen" w:hAnsi="Sylfaen"/>
          <w:lang w:val="en-US" w:eastAsia="en-US"/>
        </w:rPr>
        <w:t>Tanzania</w:t>
      </w:r>
      <w:r>
        <w:rPr>
          <w:rFonts w:cs="Sylfaen" w:ascii="Sylfaen" w:hAnsi="Sylfaen"/>
          <w:lang w:val="en-US" w:eastAsia="en-US"/>
        </w:rPr>
        <w:t xml:space="preserve">. </w:t>
      </w:r>
      <w:r>
        <w:rPr>
          <w:rFonts w:cs="Sylfaen" w:ascii="Sylfaen" w:hAnsi="Sylfaen"/>
          <w:lang w:val="en-US" w:eastAsia="en-US"/>
        </w:rPr>
        <w:t xml:space="preserve">Advances in the Study of Societal Multilingualism, ed. by J. Fishman. The Hague: Mouton, </w:t>
      </w:r>
      <w:r>
        <w:rPr>
          <w:rFonts w:cs="Sylfaen" w:ascii="Sylfaen" w:hAnsi="Sylfaen"/>
          <w:lang w:val="en-US"/>
        </w:rPr>
        <w:t xml:space="preserve">1978: 129-152.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პაპ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კიში</w:t>
      </w:r>
      <w:r>
        <w:rPr>
          <w:rFonts w:cs="Sylfaen" w:ascii="Sylfaen" w:hAnsi="Sylfaen"/>
          <w:b/>
          <w:bCs/>
          <w:lang w:val="en-US"/>
        </w:rPr>
        <w:t xml:space="preserve"> 1976:</w:t>
      </w:r>
      <w:r>
        <w:rPr>
          <w:rFonts w:cs="Sylfaen" w:ascii="Sylfaen" w:hAnsi="Sylfaen"/>
          <w:lang w:val="en-US"/>
        </w:rPr>
        <w:t xml:space="preserve"> </w:t>
      </w:r>
      <w:r>
        <w:rPr>
          <w:rFonts w:cs="Sylfaen" w:ascii="Sylfaen" w:hAnsi="Sylfaen"/>
        </w:rPr>
        <w:t>Папп</w:t>
      </w:r>
      <w:r>
        <w:rPr>
          <w:rFonts w:cs="Sylfaen" w:ascii="Sylfaen" w:hAnsi="Sylfaen"/>
          <w:lang w:val="en-US"/>
        </w:rPr>
        <w:t xml:space="preserve"> </w:t>
      </w:r>
      <w:r>
        <w:rPr>
          <w:rFonts w:cs="Sylfaen" w:ascii="Sylfaen" w:hAnsi="Sylfaen"/>
        </w:rPr>
        <w:t>Ф</w:t>
      </w:r>
      <w:r>
        <w:rPr>
          <w:rFonts w:cs="Sylfaen" w:ascii="Sylfaen" w:hAnsi="Sylfaen"/>
          <w:lang w:val="en-US"/>
        </w:rPr>
        <w:t xml:space="preserve">., </w:t>
      </w:r>
      <w:r>
        <w:rPr>
          <w:rFonts w:cs="Sylfaen" w:ascii="Sylfaen" w:hAnsi="Sylfaen"/>
        </w:rPr>
        <w:t>Кишш</w:t>
      </w:r>
      <w:r>
        <w:rPr>
          <w:rFonts w:cs="Sylfaen" w:ascii="Sylfaen" w:hAnsi="Sylfaen"/>
          <w:lang w:val="en-US"/>
        </w:rPr>
        <w:t xml:space="preserve"> </w:t>
      </w:r>
      <w:r>
        <w:rPr>
          <w:rFonts w:cs="Sylfaen" w:ascii="Sylfaen" w:hAnsi="Sylfaen"/>
        </w:rPr>
        <w:t>К</w:t>
      </w:r>
      <w:r>
        <w:rPr>
          <w:rFonts w:cs="Sylfaen" w:ascii="Sylfaen" w:hAnsi="Sylfaen"/>
          <w:lang w:val="en-US"/>
        </w:rPr>
        <w:t>.</w:t>
      </w:r>
      <w:r>
        <w:rPr>
          <w:rFonts w:cs="Sylfaen" w:ascii="Sylfaen" w:hAnsi="Sylfaen"/>
        </w:rPr>
        <w:t>Э</w:t>
      </w:r>
      <w:r>
        <w:rPr>
          <w:rFonts w:cs="Sylfaen" w:ascii="Sylfaen" w:hAnsi="Sylfaen"/>
          <w:lang w:val="en-US"/>
        </w:rPr>
        <w:t xml:space="preserve">. </w:t>
      </w:r>
      <w:r>
        <w:rPr>
          <w:rFonts w:cs="Sylfaen" w:ascii="Sylfaen" w:hAnsi="Sylfaen"/>
        </w:rPr>
        <w:t>Вопросы</w:t>
      </w:r>
      <w:r>
        <w:rPr>
          <w:rFonts w:cs="Sylfaen" w:ascii="Sylfaen" w:hAnsi="Sylfaen"/>
          <w:lang w:val="en-US"/>
        </w:rPr>
        <w:t xml:space="preserve"> </w:t>
      </w:r>
      <w:r>
        <w:rPr>
          <w:rFonts w:cs="Sylfaen" w:ascii="Sylfaen" w:hAnsi="Sylfaen"/>
        </w:rPr>
        <w:t>социальной</w:t>
      </w:r>
      <w:r>
        <w:rPr>
          <w:rFonts w:cs="Sylfaen" w:ascii="Sylfaen" w:hAnsi="Sylfaen"/>
          <w:lang w:val="en-US"/>
        </w:rPr>
        <w:t xml:space="preserve"> </w:t>
      </w:r>
      <w:r>
        <w:rPr>
          <w:rFonts w:cs="Sylfaen" w:ascii="Sylfaen" w:hAnsi="Sylfaen"/>
        </w:rPr>
        <w:t>лингвистики</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Венгрии</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кн</w:t>
      </w:r>
      <w:r>
        <w:rPr>
          <w:rFonts w:cs="Sylfaen" w:ascii="Sylfaen" w:hAnsi="Sylfaen"/>
          <w:lang w:val="en-US"/>
        </w:rPr>
        <w:t xml:space="preserve">: </w:t>
      </w:r>
      <w:r>
        <w:rPr>
          <w:rFonts w:cs="Sylfaen" w:ascii="Sylfaen" w:hAnsi="Sylfaen"/>
        </w:rPr>
        <w:t>Сосиаьно</w:t>
      </w:r>
      <w:r>
        <w:rPr>
          <w:rFonts w:cs="Sylfaen" w:ascii="Sylfaen" w:hAnsi="Sylfaen"/>
          <w:lang w:val="en-US"/>
        </w:rPr>
        <w:t>-</w:t>
      </w:r>
      <w:r>
        <w:rPr>
          <w:rFonts w:cs="Sylfaen" w:ascii="Sylfaen" w:hAnsi="Sylfaen"/>
        </w:rPr>
        <w:t>лингвистические</w:t>
      </w:r>
      <w:r>
        <w:rPr>
          <w:rFonts w:cs="Sylfaen" w:ascii="Sylfaen" w:hAnsi="Sylfaen"/>
          <w:lang w:val="en-US"/>
        </w:rPr>
        <w:t xml:space="preserve"> </w:t>
      </w:r>
      <w:r>
        <w:rPr>
          <w:rFonts w:cs="Sylfaen" w:ascii="Sylfaen" w:hAnsi="Sylfaen"/>
        </w:rPr>
        <w:t>исследования</w:t>
      </w:r>
      <w:r>
        <w:rPr>
          <w:rFonts w:cs="Sylfaen" w:ascii="Sylfaen" w:hAnsi="Sylfaen"/>
          <w:lang w:val="en-US"/>
        </w:rPr>
        <w:t xml:space="preserve">. </w:t>
      </w:r>
      <w:r>
        <w:rPr>
          <w:rFonts w:cs="Sylfaen" w:ascii="Sylfaen" w:hAnsi="Sylfaen"/>
        </w:rPr>
        <w:t>Москва</w:t>
      </w:r>
      <w:r>
        <w:rPr>
          <w:rFonts w:cs="Sylfaen" w:ascii="Sylfaen" w:hAnsi="Sylfaen"/>
          <w:lang w:val="en-US"/>
        </w:rPr>
        <w:t xml:space="preserve">: </w:t>
      </w:r>
      <w:r>
        <w:rPr>
          <w:rFonts w:cs="Sylfaen" w:ascii="Sylfaen" w:hAnsi="Sylfaen"/>
        </w:rPr>
        <w:t>Наука</w:t>
      </w:r>
      <w:r>
        <w:rPr>
          <w:rFonts w:cs="Sylfaen" w:ascii="Sylfaen" w:hAnsi="Sylfaen"/>
          <w:lang w:val="en-US"/>
        </w:rPr>
        <w:t xml:space="preserve">, 1976: 208-218.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სტურუა</w:t>
      </w:r>
      <w:r>
        <w:rPr>
          <w:rFonts w:cs="Sylfaen" w:ascii="Sylfaen" w:hAnsi="Sylfaen"/>
          <w:b/>
          <w:bCs/>
          <w:lang w:val="en-US"/>
        </w:rPr>
        <w:t xml:space="preserve"> 1992:</w:t>
      </w:r>
      <w:r>
        <w:rPr>
          <w:rFonts w:cs="Sylfaen" w:ascii="Sylfaen" w:hAnsi="Sylfaen"/>
          <w:lang w:val="en-US"/>
        </w:rPr>
        <w:t xml:space="preserve"> </w:t>
      </w:r>
      <w:r>
        <w:rPr>
          <w:rFonts w:cs="Sylfaen" w:ascii="Sylfaen" w:hAnsi="Sylfaen"/>
        </w:rPr>
        <w:t>Стуруа</w:t>
      </w:r>
      <w:r>
        <w:rPr>
          <w:rFonts w:cs="Sylfaen" w:ascii="Sylfaen" w:hAnsi="Sylfaen"/>
          <w:lang w:val="en-US"/>
        </w:rPr>
        <w:t xml:space="preserve"> </w:t>
      </w:r>
      <w:r>
        <w:rPr>
          <w:rFonts w:cs="Sylfaen" w:ascii="Sylfaen" w:hAnsi="Sylfaen"/>
        </w:rPr>
        <w:t>Н</w:t>
      </w:r>
      <w:r>
        <w:rPr>
          <w:rFonts w:cs="Sylfaen" w:ascii="Sylfaen" w:hAnsi="Sylfaen"/>
          <w:lang w:val="en-US"/>
        </w:rPr>
        <w:t xml:space="preserve">. </w:t>
      </w:r>
      <w:r>
        <w:rPr>
          <w:rFonts w:cs="Sylfaen" w:ascii="Sylfaen" w:hAnsi="Sylfaen"/>
        </w:rPr>
        <w:t>Н</w:t>
      </w:r>
      <w:r>
        <w:rPr>
          <w:rFonts w:cs="Sylfaen" w:ascii="Sylfaen" w:hAnsi="Sylfaen"/>
          <w:lang w:val="en-US"/>
        </w:rPr>
        <w:t xml:space="preserve">. </w:t>
      </w:r>
      <w:r>
        <w:rPr>
          <w:rFonts w:cs="Sylfaen" w:ascii="Sylfaen" w:hAnsi="Sylfaen"/>
        </w:rPr>
        <w:t>Баскский</w:t>
      </w:r>
      <w:r>
        <w:rPr>
          <w:rFonts w:cs="Sylfaen" w:ascii="Sylfaen" w:hAnsi="Sylfaen"/>
          <w:lang w:val="en-US"/>
        </w:rPr>
        <w:t xml:space="preserve"> </w:t>
      </w:r>
      <w:r>
        <w:rPr>
          <w:rFonts w:cs="Sylfaen" w:ascii="Sylfaen" w:hAnsi="Sylfaen"/>
        </w:rPr>
        <w:t>полиперсональный</w:t>
      </w:r>
      <w:r>
        <w:rPr>
          <w:rFonts w:cs="Sylfaen" w:ascii="Sylfaen" w:hAnsi="Sylfaen"/>
          <w:lang w:val="en-US"/>
        </w:rPr>
        <w:t xml:space="preserve"> </w:t>
      </w:r>
      <w:r>
        <w:rPr>
          <w:rFonts w:cs="Sylfaen" w:ascii="Sylfaen" w:hAnsi="Sylfaen"/>
        </w:rPr>
        <w:t>глагол</w:t>
      </w:r>
      <w:r>
        <w:rPr>
          <w:rFonts w:cs="Sylfaen" w:ascii="Sylfaen" w:hAnsi="Sylfaen"/>
          <w:lang w:val="en-US"/>
        </w:rPr>
        <w:t>, II//</w:t>
      </w:r>
      <w:r>
        <w:rPr>
          <w:rFonts w:cs="Sylfaen" w:ascii="Sylfaen" w:hAnsi="Sylfaen"/>
        </w:rPr>
        <w:t>იბერიულ</w:t>
      </w:r>
      <w:r>
        <w:rPr>
          <w:rFonts w:cs="Sylfaen" w:ascii="Sylfaen" w:hAnsi="Sylfaen"/>
          <w:lang w:val="en-US"/>
        </w:rPr>
        <w:t>-</w:t>
      </w:r>
      <w:r>
        <w:rPr>
          <w:rFonts w:cs="Sylfaen" w:ascii="Sylfaen" w:hAnsi="Sylfaen"/>
        </w:rPr>
        <w:t>კავკასიური</w:t>
      </w:r>
      <w:r>
        <w:rPr>
          <w:rFonts w:cs="Sylfaen" w:ascii="Sylfaen" w:hAnsi="Sylfaen"/>
          <w:lang w:val="en-US"/>
        </w:rPr>
        <w:t xml:space="preserve"> </w:t>
      </w:r>
      <w:r>
        <w:rPr>
          <w:rFonts w:cs="Sylfaen" w:ascii="Sylfaen" w:hAnsi="Sylfaen"/>
        </w:rPr>
        <w:t>ენათმეცნიერების</w:t>
      </w:r>
      <w:r>
        <w:rPr>
          <w:rFonts w:cs="Sylfaen" w:ascii="Sylfaen" w:hAnsi="Sylfaen"/>
          <w:lang w:val="en-US"/>
        </w:rPr>
        <w:t xml:space="preserve"> </w:t>
      </w:r>
      <w:r>
        <w:rPr>
          <w:rFonts w:cs="Sylfaen" w:ascii="Sylfaen" w:hAnsi="Sylfaen"/>
        </w:rPr>
        <w:t>წელიწდეული</w:t>
      </w:r>
      <w:r>
        <w:rPr>
          <w:rFonts w:cs="Sylfaen" w:ascii="Sylfaen" w:hAnsi="Sylfaen"/>
          <w:lang w:val="en-US"/>
        </w:rPr>
        <w:t xml:space="preserve">, </w:t>
      </w:r>
      <w:r>
        <w:rPr>
          <w:rFonts w:cs="Sylfaen" w:ascii="Sylfaen" w:hAnsi="Sylfaen"/>
        </w:rPr>
        <w:t>ტ</w:t>
      </w:r>
      <w:r>
        <w:rPr>
          <w:rFonts w:cs="Sylfaen" w:ascii="Sylfaen" w:hAnsi="Sylfaen"/>
          <w:lang w:val="en-US"/>
        </w:rPr>
        <w:t>. XVIII</w:t>
      </w:r>
      <w:r>
        <w:rPr>
          <w:rFonts w:cs="Sylfaen" w:ascii="Sylfaen" w:hAnsi="Sylfaen"/>
          <w:lang w:val="ka-GE"/>
        </w:rPr>
        <w:t>–</w:t>
      </w:r>
      <w:r>
        <w:rPr>
          <w:rFonts w:cs="Sylfaen" w:ascii="Sylfaen" w:hAnsi="Sylfaen"/>
          <w:lang w:val="en-US"/>
        </w:rPr>
        <w:t xml:space="preserve">XIX, </w:t>
      </w:r>
      <w:r>
        <w:rPr>
          <w:rFonts w:cs="Sylfaen" w:ascii="Sylfaen" w:hAnsi="Sylfaen"/>
        </w:rPr>
        <w:t>თბილისი</w:t>
      </w:r>
      <w:r>
        <w:rPr>
          <w:rFonts w:cs="Sylfaen" w:ascii="Sylfaen" w:hAnsi="Sylfaen"/>
          <w:lang w:val="en-US"/>
        </w:rPr>
        <w:t xml:space="preserve">, 1992: 355-362.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bCs/>
        </w:rPr>
        <w:t>ტრასკი</w:t>
      </w:r>
      <w:r>
        <w:rPr>
          <w:rFonts w:cs="Sylfaen" w:ascii="Sylfaen" w:hAnsi="Sylfaen"/>
          <w:b/>
          <w:bCs/>
          <w:lang w:val="en-US"/>
        </w:rPr>
        <w:t xml:space="preserve"> 1996:</w:t>
      </w:r>
      <w:r>
        <w:rPr>
          <w:rFonts w:cs="Sylfaen" w:ascii="Sylfaen" w:hAnsi="Sylfaen"/>
          <w:lang w:val="en-US"/>
        </w:rPr>
        <w:t xml:space="preserve"> </w:t>
      </w:r>
      <w:r>
        <w:rPr>
          <w:rFonts w:cs="Sylfaen" w:ascii="Sylfaen" w:hAnsi="Sylfaen"/>
          <w:lang w:val="en-US" w:eastAsia="en-US"/>
        </w:rPr>
        <w:t xml:space="preserve">Trask, R. L. A Dictionary of Phonetics and Phonology. London &amp; New York: Routledge, </w:t>
      </w:r>
      <w:r>
        <w:rPr>
          <w:rFonts w:cs="Sylfaen" w:ascii="Sylfaen" w:hAnsi="Sylfaen"/>
          <w:lang w:val="en-US"/>
        </w:rPr>
        <w:t xml:space="preserve">1996.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bCs/>
        </w:rPr>
        <w:t>ტრუბეცკოი</w:t>
      </w:r>
      <w:r>
        <w:rPr>
          <w:rFonts w:cs="Sylfaen" w:ascii="Sylfaen" w:hAnsi="Sylfaen"/>
          <w:b/>
          <w:bCs/>
          <w:lang w:val="en-US"/>
        </w:rPr>
        <w:t xml:space="preserve"> 1969:</w:t>
      </w:r>
      <w:r>
        <w:rPr>
          <w:rFonts w:cs="Sylfaen" w:ascii="Sylfaen" w:hAnsi="Sylfaen"/>
          <w:lang w:val="en-US"/>
        </w:rPr>
        <w:t xml:space="preserve"> </w:t>
      </w:r>
      <w:r>
        <w:rPr>
          <w:rFonts w:cs="Sylfaen" w:ascii="Sylfaen" w:hAnsi="Sylfaen"/>
          <w:lang w:val="en-US" w:eastAsia="en-US"/>
        </w:rPr>
        <w:t xml:space="preserve">Trubetzkoy, N. S. Principles of Phonology. Berkeley &amp; Los Angeles: University of California Press, </w:t>
      </w:r>
      <w:r>
        <w:rPr>
          <w:rFonts w:cs="Sylfaen" w:ascii="Sylfaen" w:hAnsi="Sylfaen"/>
          <w:lang w:val="en-US"/>
        </w:rPr>
        <w:t xml:space="preserve">1969.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bCs/>
        </w:rPr>
        <w:t>ფლენერი</w:t>
      </w:r>
      <w:r>
        <w:rPr>
          <w:rFonts w:cs="Sylfaen" w:ascii="Sylfaen" w:hAnsi="Sylfaen"/>
          <w:b/>
          <w:bCs/>
          <w:lang w:val="en-US"/>
        </w:rPr>
        <w:t xml:space="preserve"> 1946:</w:t>
      </w:r>
      <w:r>
        <w:rPr>
          <w:rFonts w:cs="Sylfaen" w:ascii="Sylfaen" w:hAnsi="Sylfaen"/>
          <w:lang w:val="en-US"/>
        </w:rPr>
        <w:t xml:space="preserve"> </w:t>
      </w:r>
      <w:r>
        <w:rPr>
          <w:rFonts w:cs="Sylfaen" w:ascii="Sylfaen" w:hAnsi="Sylfaen"/>
          <w:lang w:val="en-US" w:eastAsia="en-US"/>
        </w:rPr>
        <w:t>Flannery, R. Men’s and women’s speech in Gros Ventre. International Journal of American Linguistics,</w:t>
      </w:r>
      <w:r>
        <w:rPr>
          <w:rFonts w:cs="Sylfaen" w:ascii="Sylfaen" w:hAnsi="Sylfaen"/>
          <w:lang w:val="en-US"/>
        </w:rPr>
        <w:t xml:space="preserve"> 12, 1946: 133-135.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bCs/>
        </w:rPr>
        <w:t>ქობალავა</w:t>
      </w:r>
      <w:r>
        <w:rPr>
          <w:rFonts w:cs="Sylfaen" w:ascii="Sylfaen" w:hAnsi="Sylfaen"/>
          <w:b/>
          <w:bCs/>
          <w:lang w:val="en-US"/>
        </w:rPr>
        <w:t xml:space="preserve"> 1976:</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ქობალავა</w:t>
      </w:r>
      <w:r>
        <w:rPr>
          <w:rFonts w:cs="Sylfaen" w:ascii="Sylfaen" w:hAnsi="Sylfaen"/>
          <w:lang w:val="en-US"/>
        </w:rPr>
        <w:t xml:space="preserve">, </w:t>
      </w:r>
      <w:r>
        <w:rPr>
          <w:rFonts w:cs="Sylfaen" w:ascii="Sylfaen" w:hAnsi="Sylfaen"/>
        </w:rPr>
        <w:t>ფონემ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ენათმეცნიერებაშ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1976.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bCs/>
        </w:rPr>
        <w:t>ჯაფარიძე</w:t>
      </w:r>
      <w:r>
        <w:rPr>
          <w:rFonts w:cs="Sylfaen" w:ascii="Sylfaen" w:hAnsi="Sylfaen"/>
          <w:b/>
          <w:bCs/>
          <w:lang w:val="en-US"/>
        </w:rPr>
        <w:t xml:space="preserve"> 1979:</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ჯაფარიძე</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ფონემური</w:t>
      </w:r>
      <w:r>
        <w:rPr>
          <w:rFonts w:cs="Sylfaen" w:ascii="Sylfaen" w:hAnsi="Sylfaen"/>
          <w:lang w:val="en-US"/>
        </w:rPr>
        <w:t xml:space="preserve"> </w:t>
      </w:r>
      <w:r>
        <w:rPr>
          <w:rFonts w:cs="Sylfaen" w:ascii="Sylfaen" w:hAnsi="Sylfaen"/>
        </w:rPr>
        <w:t>შედგენილობის</w:t>
      </w:r>
      <w:r>
        <w:rPr>
          <w:rFonts w:cs="Sylfaen" w:ascii="Sylfaen" w:hAnsi="Sylfaen"/>
          <w:lang w:val="en-US"/>
        </w:rPr>
        <w:t xml:space="preserve"> </w:t>
      </w:r>
      <w:r>
        <w:rPr>
          <w:rFonts w:cs="Sylfaen" w:ascii="Sylfaen" w:hAnsi="Sylfaen"/>
        </w:rPr>
        <w:t>დადგენისათვის</w:t>
      </w:r>
      <w:r>
        <w:rPr>
          <w:rFonts w:cs="Sylfaen" w:ascii="Sylfaen" w:hAnsi="Sylfaen"/>
          <w:lang w:val="en-US"/>
        </w:rPr>
        <w:t xml:space="preserve"> (</w:t>
      </w:r>
      <w:r>
        <w:rPr>
          <w:rFonts w:cs="Sylfaen" w:ascii="Sylfaen" w:hAnsi="Sylfaen"/>
        </w:rPr>
        <w:t>სალიტერატურო</w:t>
      </w:r>
      <w:r>
        <w:rPr>
          <w:rFonts w:cs="Sylfaen" w:ascii="Sylfaen" w:hAnsi="Sylfaen"/>
          <w:lang w:val="en-US"/>
        </w:rPr>
        <w:t xml:space="preserve"> </w:t>
      </w:r>
      <w:r>
        <w:rPr>
          <w:rFonts w:cs="Sylfaen" w:ascii="Sylfaen" w:hAnsi="Sylfaen"/>
        </w:rPr>
        <w:t>ქართულის</w:t>
      </w:r>
      <w:r>
        <w:rPr>
          <w:rFonts w:cs="Sylfaen" w:ascii="Sylfaen" w:hAnsi="Sylfaen"/>
          <w:lang w:val="en-US"/>
        </w:rPr>
        <w:t xml:space="preserve"> </w:t>
      </w:r>
      <w:r>
        <w:rPr>
          <w:rFonts w:cs="Sylfaen" w:ascii="Sylfaen" w:hAnsi="Sylfaen"/>
        </w:rPr>
        <w:t>მაგალითზე</w:t>
      </w:r>
      <w:r>
        <w:rPr>
          <w:rFonts w:cs="Sylfaen" w:ascii="Sylfaen" w:hAnsi="Sylfaen"/>
          <w:lang w:val="en-US"/>
        </w:rPr>
        <w:t>)//</w:t>
      </w:r>
      <w:r>
        <w:rPr>
          <w:rFonts w:cs="Sylfaen" w:ascii="Sylfaen" w:hAnsi="Sylfaen"/>
        </w:rPr>
        <w:t>არნოლდ</w:t>
      </w:r>
      <w:r>
        <w:rPr>
          <w:rFonts w:cs="Sylfaen" w:ascii="Sylfaen" w:hAnsi="Sylfaen"/>
          <w:lang w:val="en-US"/>
        </w:rPr>
        <w:t xml:space="preserve"> </w:t>
      </w:r>
      <w:r>
        <w:rPr>
          <w:rFonts w:cs="Sylfaen" w:ascii="Sylfaen" w:hAnsi="Sylfaen"/>
        </w:rPr>
        <w:t>ჩიქობავას</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80 </w:t>
      </w:r>
      <w:r>
        <w:rPr>
          <w:rFonts w:cs="Sylfaen" w:ascii="Sylfaen" w:hAnsi="Sylfaen"/>
        </w:rPr>
        <w:t>წლისთავისადმი</w:t>
      </w:r>
      <w:r>
        <w:rPr>
          <w:rFonts w:cs="Sylfaen" w:ascii="Sylfaen" w:hAnsi="Sylfaen"/>
          <w:lang w:val="en-US"/>
        </w:rPr>
        <w:t xml:space="preserve"> </w:t>
      </w:r>
      <w:r>
        <w:rPr>
          <w:rFonts w:cs="Sylfaen" w:ascii="Sylfaen" w:hAnsi="Sylfaen"/>
        </w:rPr>
        <w:t>მიძღვნილი</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1979: 104-113.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bCs/>
        </w:rPr>
        <w:t>ჯორბენაძე</w:t>
      </w:r>
      <w:r>
        <w:rPr>
          <w:rFonts w:cs="Sylfaen" w:ascii="Sylfaen" w:hAnsi="Sylfaen"/>
          <w:b/>
          <w:bCs/>
          <w:lang w:val="en-US"/>
        </w:rPr>
        <w:t xml:space="preserve"> 1998:</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ჯორბენაძ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დიალექტოლოგია</w:t>
      </w:r>
      <w:r>
        <w:rPr>
          <w:rFonts w:cs="Sylfaen" w:ascii="Sylfaen" w:hAnsi="Sylfaen"/>
          <w:lang w:val="en-US"/>
        </w:rPr>
        <w:t xml:space="preserve">, 2. </w:t>
      </w:r>
      <w:r>
        <w:rPr>
          <w:rFonts w:cs="Sylfaen" w:ascii="Sylfaen" w:hAnsi="Sylfaen"/>
        </w:rPr>
        <w:t>თბილის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1998.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ჯოუნზი</w:t>
      </w:r>
      <w:r>
        <w:rPr>
          <w:rFonts w:cs="Sylfaen" w:ascii="Sylfaen" w:hAnsi="Sylfaen"/>
          <w:b/>
          <w:bCs/>
          <w:lang w:val="en-US"/>
        </w:rPr>
        <w:t xml:space="preserve"> 1973:</w:t>
      </w:r>
      <w:r>
        <w:rPr>
          <w:rFonts w:cs="Sylfaen" w:ascii="Sylfaen" w:hAnsi="Sylfaen"/>
          <w:lang w:val="en-US"/>
        </w:rPr>
        <w:t xml:space="preserve"> </w:t>
      </w:r>
      <w:r>
        <w:rPr>
          <w:rFonts w:cs="Sylfaen" w:ascii="Sylfaen" w:hAnsi="Sylfaen"/>
          <w:lang w:val="en-US" w:eastAsia="en-US"/>
        </w:rPr>
        <w:t xml:space="preserve">Jones, D. The history and meaning of the term </w:t>
      </w:r>
      <w:r>
        <w:rPr>
          <w:rFonts w:cs="Sylfaen" w:ascii="Sylfaen" w:hAnsi="Sylfaen"/>
          <w:lang w:val="ka-GE" w:eastAsia="en-US"/>
        </w:rPr>
        <w:t>„</w:t>
      </w:r>
      <w:r>
        <w:rPr>
          <w:rFonts w:cs="Sylfaen" w:ascii="Sylfaen" w:hAnsi="Sylfaen"/>
          <w:lang w:val="en-US" w:eastAsia="en-US"/>
        </w:rPr>
        <w:t>phoneme</w:t>
      </w:r>
      <w:r>
        <w:rPr>
          <w:rFonts w:cs="Sylfaen" w:ascii="Sylfaen" w:hAnsi="Sylfaen"/>
          <w:lang w:val="ka-GE" w:eastAsia="en-US"/>
        </w:rPr>
        <w:t>“</w:t>
      </w:r>
      <w:r>
        <w:rPr>
          <w:rFonts w:cs="Sylfaen" w:ascii="Sylfaen" w:hAnsi="Sylfaen"/>
          <w:lang w:val="en-US" w:eastAsia="en-US"/>
        </w:rPr>
        <w:t xml:space="preserve">. Phonetics in Linguistics. A book of reading, ed. by W. E. Jones &amp; J. Laver. London: Longman, </w:t>
      </w:r>
      <w:r>
        <w:rPr>
          <w:rFonts w:cs="Sylfaen" w:ascii="Sylfaen" w:hAnsi="Sylfaen"/>
          <w:lang w:val="en-US"/>
        </w:rPr>
        <w:t xml:space="preserve">1973: 187-204.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ტერმინი</w:t>
      </w:r>
      <w:r>
        <w:rPr>
          <w:rFonts w:cs="Sylfaen" w:ascii="Sylfaen" w:hAnsi="Sylfaen"/>
          <w:lang w:val="en-US"/>
        </w:rPr>
        <w:t xml:space="preserve"> – „</w:t>
      </w:r>
      <w:r>
        <w:rPr>
          <w:rFonts w:cs="Sylfaen" w:ascii="Sylfaen" w:hAnsi="Sylfaen"/>
        </w:rPr>
        <w:t>ბრძა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ტუაციურ</w:t>
      </w:r>
      <w:r>
        <w:rPr>
          <w:rFonts w:cs="Sylfaen" w:ascii="Sylfaen" w:hAnsi="Sylfaen"/>
          <w:lang w:val="en-US"/>
        </w:rPr>
        <w:t xml:space="preserve"> </w:t>
      </w:r>
      <w:r>
        <w:rPr>
          <w:rFonts w:cs="Sylfaen" w:ascii="Sylfaen" w:hAnsi="Sylfaen"/>
        </w:rPr>
        <w:t>კონტექსტებში</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rPr>
        <w:t>თამაზ</w:t>
      </w:r>
      <w:r>
        <w:rPr>
          <w:rFonts w:cs="Sylfaen" w:ascii="Sylfaen" w:hAnsi="Sylfaen"/>
          <w:b/>
          <w:bCs/>
          <w:lang w:val="en-US"/>
        </w:rPr>
        <w:t xml:space="preserve"> </w:t>
      </w:r>
      <w:r>
        <w:rPr>
          <w:rFonts w:cs="Sylfaen" w:ascii="Sylfaen" w:hAnsi="Sylfaen"/>
          <w:b/>
          <w:bCs/>
        </w:rPr>
        <w:t>კოჭლამაზაშვილი</w:t>
      </w:r>
      <w:r>
        <w:rPr>
          <w:rFonts w:cs="Sylfaen" w:ascii="Sylfaen" w:hAnsi="Sylfaen"/>
          <w:b/>
          <w:bCs/>
          <w:lang w:val="en-US"/>
        </w:rPr>
        <w:t xml:space="preserve"> </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i/>
          <w:i/>
          <w:iCs/>
          <w:lang w:val="en-US"/>
        </w:rPr>
      </w:pPr>
      <w:r>
        <w:rPr>
          <w:rFonts w:cs="Sylfaen" w:ascii="Sylfaen" w:hAnsi="Sylfaen"/>
          <w:i/>
          <w:iCs/>
        </w:rPr>
        <w:t>ფილოლოგიის</w:t>
      </w:r>
      <w:r>
        <w:rPr>
          <w:rFonts w:cs="Sylfaen" w:ascii="Sylfaen" w:hAnsi="Sylfaen"/>
          <w:i/>
          <w:iCs/>
          <w:lang w:val="en-US"/>
        </w:rPr>
        <w:t xml:space="preserve"> </w:t>
      </w:r>
      <w:r>
        <w:rPr>
          <w:rFonts w:cs="Sylfaen" w:ascii="Sylfaen" w:hAnsi="Sylfaen"/>
          <w:i/>
          <w:iCs/>
        </w:rPr>
        <w:t>მეცნიერებათა</w:t>
      </w:r>
      <w:r>
        <w:rPr>
          <w:rFonts w:cs="Sylfaen" w:ascii="Sylfaen" w:hAnsi="Sylfaen"/>
          <w:i/>
          <w:iCs/>
          <w:lang w:val="en-US"/>
        </w:rPr>
        <w:t xml:space="preserve"> </w:t>
      </w:r>
      <w:r>
        <w:rPr>
          <w:rFonts w:cs="Sylfaen" w:ascii="Sylfaen" w:hAnsi="Sylfaen"/>
          <w:i/>
          <w:iCs/>
        </w:rPr>
        <w:t>დოქტორი</w:t>
      </w:r>
      <w:r>
        <w:rPr>
          <w:rFonts w:cs="Sylfaen" w:ascii="Sylfaen" w:hAnsi="Sylfaen"/>
          <w:i/>
          <w:iCs/>
          <w:lang w:val="en-US"/>
        </w:rPr>
        <w:t xml:space="preserve">, </w:t>
      </w:r>
      <w:r>
        <w:rPr>
          <w:rFonts w:cs="Sylfaen" w:ascii="Sylfaen" w:hAnsi="Sylfaen"/>
          <w:i/>
          <w:iCs/>
        </w:rPr>
        <w:t>ილია</w:t>
      </w:r>
      <w:r>
        <w:rPr>
          <w:rFonts w:cs="Sylfaen" w:ascii="Sylfaen" w:hAnsi="Sylfaen"/>
          <w:i/>
          <w:iCs/>
          <w:lang w:val="en-US"/>
        </w:rPr>
        <w:t xml:space="preserve"> </w:t>
      </w:r>
      <w:r>
        <w:rPr>
          <w:rFonts w:cs="Sylfaen" w:ascii="Sylfaen" w:hAnsi="Sylfaen"/>
          <w:i/>
          <w:iCs/>
        </w:rPr>
        <w:t>ჭავჭავაძის</w:t>
      </w:r>
      <w:r>
        <w:rPr>
          <w:rFonts w:cs="Sylfaen" w:ascii="Sylfaen" w:hAnsi="Sylfaen"/>
          <w:i/>
          <w:iCs/>
          <w:lang w:val="en-US"/>
        </w:rPr>
        <w:t xml:space="preserve"> </w:t>
      </w:r>
      <w:r>
        <w:rPr>
          <w:rFonts w:cs="Sylfaen" w:ascii="Sylfaen" w:hAnsi="Sylfaen"/>
          <w:i/>
          <w:iCs/>
        </w:rPr>
        <w:t>სახელმწიფო</w:t>
      </w:r>
      <w:r>
        <w:rPr>
          <w:rFonts w:cs="Sylfaen" w:ascii="Sylfaen" w:hAnsi="Sylfaen"/>
          <w:i/>
          <w:iCs/>
          <w:lang w:val="en-US"/>
        </w:rPr>
        <w:t xml:space="preserve"> </w:t>
      </w:r>
      <w:r>
        <w:rPr>
          <w:rFonts w:cs="Sylfaen" w:ascii="Sylfaen" w:hAnsi="Sylfaen"/>
          <w:i/>
          <w:iCs/>
        </w:rPr>
        <w:t>უნივერსიტეტის</w:t>
      </w:r>
      <w:r>
        <w:rPr>
          <w:rFonts w:cs="Sylfaen" w:ascii="Sylfaen" w:hAnsi="Sylfaen"/>
          <w:i/>
          <w:iCs/>
          <w:lang w:val="en-US"/>
        </w:rPr>
        <w:t xml:space="preserve"> </w:t>
      </w:r>
      <w:r>
        <w:rPr>
          <w:rFonts w:cs="Sylfaen" w:ascii="Sylfaen" w:hAnsi="Sylfaen"/>
          <w:i/>
          <w:iCs/>
        </w:rPr>
        <w:t>ჰუმანიტარულ</w:t>
      </w:r>
      <w:r>
        <w:rPr>
          <w:rFonts w:cs="Sylfaen" w:ascii="Sylfaen" w:hAnsi="Sylfaen"/>
          <w:i/>
          <w:iCs/>
          <w:lang w:val="en-US"/>
        </w:rPr>
        <w:t xml:space="preserve"> </w:t>
      </w:r>
      <w:r>
        <w:rPr>
          <w:rFonts w:cs="Sylfaen" w:ascii="Sylfaen" w:hAnsi="Sylfaen"/>
          <w:i/>
          <w:iCs/>
        </w:rPr>
        <w:t>მეცნიერებათა</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კულტურის</w:t>
      </w:r>
      <w:r>
        <w:rPr>
          <w:rFonts w:cs="Sylfaen" w:ascii="Sylfaen" w:hAnsi="Sylfaen"/>
          <w:i/>
          <w:iCs/>
          <w:lang w:val="en-US"/>
        </w:rPr>
        <w:t xml:space="preserve"> </w:t>
      </w:r>
      <w:r>
        <w:rPr>
          <w:rFonts w:cs="Sylfaen" w:ascii="Sylfaen" w:hAnsi="Sylfaen"/>
          <w:i/>
          <w:iCs/>
        </w:rPr>
        <w:t>კვლევების</w:t>
      </w:r>
      <w:r>
        <w:rPr>
          <w:rFonts w:cs="Sylfaen" w:ascii="Sylfaen" w:hAnsi="Sylfaen"/>
          <w:i/>
          <w:iCs/>
          <w:lang w:val="en-US"/>
        </w:rPr>
        <w:t xml:space="preserve"> </w:t>
      </w:r>
      <w:r>
        <w:rPr>
          <w:rFonts w:cs="Sylfaen" w:ascii="Sylfaen" w:hAnsi="Sylfaen"/>
          <w:i/>
          <w:iCs/>
        </w:rPr>
        <w:t>ფაკულტეტის</w:t>
      </w:r>
      <w:r>
        <w:rPr>
          <w:rFonts w:cs="Sylfaen" w:ascii="Sylfaen" w:hAnsi="Sylfaen"/>
          <w:i/>
          <w:iCs/>
          <w:lang w:val="en-US"/>
        </w:rPr>
        <w:t xml:space="preserve"> </w:t>
      </w:r>
      <w:r>
        <w:rPr>
          <w:rFonts w:cs="Sylfaen" w:ascii="Sylfaen" w:hAnsi="Sylfaen"/>
          <w:i/>
          <w:iCs/>
        </w:rPr>
        <w:t>პროფესორი</w:t>
      </w:r>
      <w:r>
        <w:rPr>
          <w:rFonts w:cs="Sylfaen" w:ascii="Sylfaen" w:hAnsi="Sylfaen"/>
          <w:i/>
          <w:iCs/>
          <w:lang w:val="en-US"/>
        </w:rPr>
        <w:t xml:space="preserve">. </w:t>
      </w:r>
      <w:r>
        <w:rPr>
          <w:rFonts w:cs="Sylfaen" w:ascii="Sylfaen" w:hAnsi="Sylfaen"/>
          <w:i/>
          <w:iCs/>
        </w:rPr>
        <w:t>მთავარი</w:t>
      </w:r>
      <w:r>
        <w:rPr>
          <w:rFonts w:cs="Sylfaen" w:ascii="Sylfaen" w:hAnsi="Sylfaen"/>
          <w:i/>
          <w:iCs/>
          <w:lang w:val="en-US"/>
        </w:rPr>
        <w:t xml:space="preserve"> </w:t>
      </w:r>
      <w:r>
        <w:rPr>
          <w:rFonts w:cs="Sylfaen" w:ascii="Sylfaen" w:hAnsi="Sylfaen"/>
          <w:i/>
          <w:iCs/>
        </w:rPr>
        <w:t>რედაქტორი</w:t>
      </w:r>
      <w:r>
        <w:rPr>
          <w:rFonts w:cs="Sylfaen" w:ascii="Sylfaen" w:hAnsi="Sylfaen"/>
          <w:i/>
          <w:iCs/>
          <w:lang w:val="en-US"/>
        </w:rPr>
        <w:t xml:space="preserve"> </w:t>
      </w:r>
      <w:r>
        <w:rPr>
          <w:rFonts w:cs="Sylfaen" w:ascii="Sylfaen" w:hAnsi="Sylfaen"/>
          <w:i/>
          <w:iCs/>
        </w:rPr>
        <w:t>სამეცნიერო</w:t>
      </w:r>
      <w:r>
        <w:rPr>
          <w:rFonts w:cs="Sylfaen" w:ascii="Sylfaen" w:hAnsi="Sylfaen"/>
          <w:i/>
          <w:iCs/>
          <w:lang w:val="en-US"/>
        </w:rPr>
        <w:t xml:space="preserve"> </w:t>
      </w:r>
      <w:r>
        <w:rPr>
          <w:rFonts w:cs="Sylfaen" w:ascii="Sylfaen" w:hAnsi="Sylfaen"/>
          <w:i/>
          <w:iCs/>
        </w:rPr>
        <w:t>ჟურნალისა</w:t>
      </w:r>
      <w:r>
        <w:rPr>
          <w:rFonts w:cs="Sylfaen" w:ascii="Sylfaen" w:hAnsi="Sylfaen"/>
          <w:i/>
          <w:iCs/>
          <w:lang w:val="en-US"/>
        </w:rPr>
        <w:t xml:space="preserve">  – </w:t>
      </w:r>
      <w:r>
        <w:rPr>
          <w:rFonts w:cs="Sylfaen" w:ascii="Sylfaen" w:hAnsi="Sylfaen"/>
          <w:i/>
          <w:iCs/>
          <w:lang w:val="ka-GE"/>
        </w:rPr>
        <w:t>„</w:t>
      </w:r>
      <w:r>
        <w:rPr>
          <w:rFonts w:cs="Sylfaen" w:ascii="Sylfaen" w:hAnsi="Sylfaen"/>
          <w:i/>
          <w:iCs/>
        </w:rPr>
        <w:t>ქრისტიანულ</w:t>
      </w:r>
      <w:r>
        <w:rPr>
          <w:rFonts w:cs="Sylfaen" w:ascii="Sylfaen" w:hAnsi="Sylfaen"/>
          <w:i/>
          <w:iCs/>
          <w:lang w:val="en-US"/>
        </w:rPr>
        <w:t>-</w:t>
      </w:r>
      <w:r>
        <w:rPr>
          <w:rFonts w:cs="Sylfaen" w:ascii="Sylfaen" w:hAnsi="Sylfaen"/>
          <w:i/>
          <w:iCs/>
        </w:rPr>
        <w:t>არქეოლოგიური</w:t>
      </w:r>
      <w:r>
        <w:rPr>
          <w:rFonts w:cs="Sylfaen" w:ascii="Sylfaen" w:hAnsi="Sylfaen"/>
          <w:i/>
          <w:iCs/>
          <w:lang w:val="en-US"/>
        </w:rPr>
        <w:t xml:space="preserve"> </w:t>
      </w:r>
      <w:r>
        <w:rPr>
          <w:rFonts w:cs="Sylfaen" w:ascii="Sylfaen" w:hAnsi="Sylfaen"/>
          <w:i/>
          <w:iCs/>
        </w:rPr>
        <w:t>ძიებანი</w:t>
      </w:r>
      <w:r>
        <w:rPr>
          <w:rFonts w:cs="Sylfaen" w:ascii="Sylfaen" w:hAnsi="Sylfaen"/>
          <w:i/>
          <w:iCs/>
          <w:lang w:val="ka-GE"/>
        </w:rPr>
        <w:t>“</w:t>
      </w:r>
      <w:r>
        <w:rPr>
          <w:rFonts w:cs="Sylfaen" w:ascii="Sylfaen" w:hAnsi="Sylfaen"/>
          <w:i/>
          <w:iCs/>
          <w:lang w:val="en-US"/>
        </w:rPr>
        <w:t xml:space="preserve">. </w:t>
      </w:r>
      <w:r>
        <w:rPr>
          <w:rFonts w:cs="Sylfaen" w:ascii="Sylfaen" w:hAnsi="Sylfaen"/>
          <w:i/>
          <w:iCs/>
        </w:rPr>
        <w:t>ძირითადი</w:t>
      </w:r>
      <w:r>
        <w:rPr>
          <w:rFonts w:cs="Sylfaen" w:ascii="Sylfaen" w:hAnsi="Sylfaen"/>
          <w:i/>
          <w:iCs/>
          <w:lang w:val="en-US"/>
        </w:rPr>
        <w:t xml:space="preserve"> </w:t>
      </w:r>
      <w:r>
        <w:rPr>
          <w:rFonts w:cs="Sylfaen" w:ascii="Sylfaen" w:hAnsi="Sylfaen"/>
          <w:i/>
          <w:iCs/>
        </w:rPr>
        <w:t>ნაშრომები</w:t>
      </w:r>
      <w:r>
        <w:rPr>
          <w:rFonts w:cs="Sylfaen" w:ascii="Sylfaen" w:hAnsi="Sylfaen"/>
          <w:i/>
          <w:iCs/>
          <w:lang w:val="en-US"/>
        </w:rPr>
        <w:t xml:space="preserve">: </w:t>
      </w:r>
      <w:r>
        <w:rPr>
          <w:rFonts w:cs="Sylfaen" w:ascii="Sylfaen" w:hAnsi="Sylfaen"/>
          <w:i/>
          <w:iCs/>
        </w:rPr>
        <w:t>სამოციქულოს</w:t>
      </w:r>
      <w:r>
        <w:rPr>
          <w:rFonts w:cs="Sylfaen" w:ascii="Sylfaen" w:hAnsi="Sylfaen"/>
          <w:i/>
          <w:iCs/>
          <w:lang w:val="en-US"/>
        </w:rPr>
        <w:t xml:space="preserve"> </w:t>
      </w:r>
      <w:r>
        <w:rPr>
          <w:rFonts w:cs="Sylfaen" w:ascii="Sylfaen" w:hAnsi="Sylfaen"/>
          <w:i/>
          <w:iCs/>
        </w:rPr>
        <w:t>განმარტების</w:t>
      </w:r>
      <w:r>
        <w:rPr>
          <w:rFonts w:cs="Sylfaen" w:ascii="Sylfaen" w:hAnsi="Sylfaen"/>
          <w:i/>
          <w:iCs/>
          <w:lang w:val="en-US"/>
        </w:rPr>
        <w:t xml:space="preserve"> </w:t>
      </w:r>
      <w:r>
        <w:rPr>
          <w:rFonts w:cs="Sylfaen" w:ascii="Sylfaen" w:hAnsi="Sylfaen"/>
          <w:i/>
          <w:iCs/>
        </w:rPr>
        <w:t>ეფთვიმე</w:t>
      </w:r>
      <w:r>
        <w:rPr>
          <w:rFonts w:cs="Sylfaen" w:ascii="Sylfaen" w:hAnsi="Sylfaen"/>
          <w:i/>
          <w:iCs/>
          <w:lang w:val="en-US"/>
        </w:rPr>
        <w:t xml:space="preserve"> </w:t>
      </w:r>
      <w:r>
        <w:rPr>
          <w:rFonts w:cs="Sylfaen" w:ascii="Sylfaen" w:hAnsi="Sylfaen"/>
          <w:i/>
          <w:iCs/>
        </w:rPr>
        <w:t>მთაწმიდელისეული</w:t>
      </w:r>
      <w:r>
        <w:rPr>
          <w:rFonts w:cs="Sylfaen" w:ascii="Sylfaen" w:hAnsi="Sylfaen"/>
          <w:i/>
          <w:iCs/>
          <w:lang w:val="en-US"/>
        </w:rPr>
        <w:t xml:space="preserve"> </w:t>
      </w:r>
      <w:r>
        <w:rPr>
          <w:rFonts w:cs="Sylfaen" w:ascii="Sylfaen" w:hAnsi="Sylfaen"/>
          <w:i/>
          <w:iCs/>
        </w:rPr>
        <w:t>თარგმანი</w:t>
      </w:r>
      <w:r>
        <w:rPr>
          <w:rFonts w:cs="Sylfaen" w:ascii="Sylfaen" w:hAnsi="Sylfaen"/>
          <w:i/>
          <w:iCs/>
          <w:lang w:val="en-US"/>
        </w:rPr>
        <w:t>, 2003.</w:t>
      </w:r>
    </w:p>
    <w:p>
      <w:pPr>
        <w:pStyle w:val="Normal"/>
        <w:jc w:val="both"/>
        <w:rPr/>
      </w:pPr>
      <w:r>
        <w:rPr>
          <w:rFonts w:cs="Sylfaen" w:ascii="Sylfaen" w:hAnsi="Sylfaen"/>
          <w:i/>
          <w:iCs/>
          <w:lang w:val="ka-GE"/>
        </w:rPr>
        <w:t>ტიპიკონი შიომღვიმის მონასტრისა (ე. გიუნაშვილთან ერთად), 2005. წმიდა გრიგოლ ნოსელის „დიდი კატექეტური სიტყვის“ ძველი ქართული თარგმანი: „ქრისტიანულ-არქეოლოგიური ძიებანი“ I, 2008. სტატიების სერია: „იტურგიკული შენიშვნები“. ინტერესთა სფერო: ქართული პატრისტიკა, ბიზანტიურ-ქართული ლიტერატურული ურთიერთობა, ქრისტიანული თეოლოგია, ლიტურგიკა, კოდიკოლოგია, ტექსტოლოგია, ლექსიკოლოგია.</w:t>
      </w:r>
    </w:p>
    <w:p>
      <w:pPr>
        <w:pStyle w:val="Normal"/>
        <w:jc w:val="both"/>
        <w:rPr>
          <w:rFonts w:ascii="Sylfaen" w:hAnsi="Sylfaen" w:cs="Sylfaen"/>
          <w:i/>
          <w:i/>
          <w:iCs/>
          <w:lang w:val="ka-GE"/>
        </w:rPr>
      </w:pPr>
      <w:r>
        <w:rPr>
          <w:rFonts w:cs="Sylfaen" w:ascii="Sylfaen" w:hAnsi="Sylfaen"/>
          <w:i/>
          <w:iCs/>
          <w:lang w:val="ka-GE"/>
        </w:rPr>
      </w:r>
    </w:p>
    <w:p>
      <w:pPr>
        <w:pStyle w:val="Normal"/>
        <w:jc w:val="both"/>
        <w:rPr/>
      </w:pPr>
      <w:r>
        <w:rPr>
          <w:rFonts w:cs="Sylfaen" w:ascii="Sylfaen" w:hAnsi="Sylfaen"/>
          <w:lang w:val="ka-GE"/>
        </w:rPr>
        <w:t>„</w:t>
      </w:r>
      <w:r>
        <w:rPr>
          <w:rFonts w:cs="Sylfaen" w:ascii="Sylfaen" w:hAnsi="Sylfaen"/>
          <w:lang w:val="ka-GE"/>
        </w:rPr>
        <w:t xml:space="preserve">ბრძანება“ და „მოხსენება“, მათ შესაბამის პირიან ფორმებთან ერთად („ბრძანებს“, „უბრძანებს“, „მოგახსენებ“, „მოახსენებს“ და სხვ.), სრულიად გარკვეული მოქმედების აღმნიშვნელი ტერმინებია. ქეგლ-ის მიხედვით, „ბრძანება“  – ხელისუფლების ან უფლებამოსილი პირის განკარგულებაა; მეორე მნიშვნელობით  – რისამე თქმა, მაგრამ არა ნებისმიერი ადამიანის, არამედ რაიმე ძალაუფლების მქონე პირის მიერ („ბრძანებს“  – ითქმის მდგომარეობით ან ხნით უფროს ადამიანზე, ან ისეთ პირზე, ვის მიმართაც თავაზიანობის გამოხატვა სურთ); „მოხსენება“ კი  – ვინმეს მიმართ რაიმეს თქმაა პატივისცემით (იგულისხმება: მოკრძალებით) [ქეგლ I 1950: 1145; ქეგლ V 1958: 605]. ამრიგად, „ბრძანებაც“ და „მოხსენებაც“  – თქმაა, ოღონდ პირველი მათგანი („ბრძანებს“, „უბრძანებს“) მაღალი სოციალური მდგომარეობის პირის თქმას გულისხმობს (უფრო დაბალი მდგომარეობის პირისადმი), მეორე კი („მოახსენებს“)  – ქვემდგომის მიმართვას ზემდგომისადმ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ბრძანებისა“ და „მოხსენების“ სოციალური შინაარსი მკვეთრადაა აქცენტირებული სულხანსაბა ორბელიანის „სიტყვის კონაში“. ავტორის სიტყვით  – „სამ-სახე არიან თქმანი: თქმა ითქმის, სწორს (= თანასწორ) კაცს ეტყოდეს, ხოლო მოჴსენება  – უაღრესისადმი, და </w:t>
      </w:r>
      <w:r>
        <w:rPr>
          <w:rFonts w:cs="Sylfaen" w:ascii="Sylfaen" w:hAnsi="Sylfaen"/>
          <w:b/>
          <w:bCs/>
          <w:lang w:val="ka-GE"/>
        </w:rPr>
        <w:t>ბრძანება</w:t>
      </w:r>
      <w:r>
        <w:rPr>
          <w:rFonts w:cs="Sylfaen" w:ascii="Sylfaen" w:hAnsi="Sylfaen"/>
          <w:lang w:val="ka-GE"/>
        </w:rPr>
        <w:t xml:space="preserve">  – უმცროსისადმი“ [სულხან-საბა 1991: 315, შდრ. 11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ძველ ქართულ ტექსტებში „ბრძანებასა“ და „მოჴსენებას“, გარდა „თქმის“ მნიშვნელობისა და სოციალური დეტერმინაციის ფუნქციისა, როგორც ირკვევა, არაერთი სხვა მნიშვნელობაც ჰქონია.</w:t>
      </w:r>
      <w:r>
        <w:rPr>
          <w:rFonts w:cs="Sylfaen" w:ascii="Sylfaen" w:hAnsi="Sylfaen"/>
          <w:vertAlign w:val="superscript"/>
          <w:lang w:val="ka-GE"/>
        </w:rPr>
        <w:t>1</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გალითად, „გრიგოლ ხანცთელის ცხოვრებაში“, იქ, სადაც აღწერილია აშოტ კურაპალატისა და ნეტარი ფებრონიას საუბარი, ვკითხულობთ: „...ვითარ ილოცა კურაპალატმან ეკლესიასა წმიდისა ღმრთისმშობელისასა და მიიღო ლოცვაჲ დედისა ფებრონიაჲსი, მაშინ იწყო სიტყუად: „უწყი-მეა, დედაო, რაჲსათჳს მოვედ აწ?“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ურაპალატის შეკითხვაზე ფებრონია პასუხობს: „უფალმან იცის, რაჲსათჳს </w:t>
      </w:r>
      <w:r>
        <w:rPr>
          <w:rFonts w:cs="Sylfaen" w:ascii="Sylfaen" w:hAnsi="Sylfaen"/>
          <w:b/>
          <w:bCs/>
          <w:lang w:val="ka-GE"/>
        </w:rPr>
        <w:t>ჰბრძანე</w:t>
      </w:r>
      <w:r>
        <w:rPr>
          <w:rFonts w:cs="Sylfaen" w:ascii="Sylfaen" w:hAnsi="Sylfaen"/>
          <w:lang w:val="ka-GE"/>
        </w:rPr>
        <w:t xml:space="preserve"> აქა“ [აბულაძე 1963: 29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ითხვა-პასუხის შედარებით აშკარად ჩანს, რომ „ჰბრძანე“ ამ კონტექსტში ნიშნავს: </w:t>
      </w:r>
      <w:r>
        <w:rPr>
          <w:rFonts w:cs="Sylfaen" w:ascii="Sylfaen" w:hAnsi="Sylfaen"/>
          <w:b/>
          <w:bCs/>
          <w:lang w:val="ka-GE"/>
        </w:rPr>
        <w:t>„მოხვედი“, „მობრძანდი“.</w:t>
      </w:r>
      <w:r>
        <w:rPr>
          <w:rFonts w:cs="Sylfaen" w:ascii="Sylfaen" w:hAnsi="Sylfaen"/>
          <w:lang w:val="ka-GE"/>
        </w:rPr>
        <w:t xml:space="preserve"> სწორედ ასევე განმარტავენ „ჰბრძანე“-ს „გრიგოლ ხანცთელის ცხოვრების“ კომენტატორები [სარჯველაძე 1986: 114, 15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ძველ ქართულ ტექსტებში „ბრძანების“ სხვა მრავალი მნიშვნელობაცაა დაფიქსირებული ილია აბულაძის „ლექსიკონში“: „განწესება“, „მივლინება“, „მიწერა“, „თქმა“, „დათქმა“, „შერისხვა“, „მცნება“, „სიტყვა“, „თქმული“, „საზღვარი“ [აბულაძე 1973: 3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ნახოთ, რა მნიშვნელობით იხმარება „ბრძანება“ ლიტურგიკულ ტექსტებში, სახელდობრ, იქ, სადაც ღმრთისმსახურების ზოგიერთ მომენტში დიაკონი ხმამაღლა წარმოთქვამს: „ბრძანე!“ (ან: „ბრძანე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სიტყვა ითქმის, მაგალითად, სიწმიდის განახლებისას, ანუ პირველშეწირულის ლიტურგიაზე, „შექმნათა“ საკითხავისა და წარდგომის შემდეგ, სანამ მწირველი მღდელი, საცეცხურითა და სასანთლით ხელში, წარმოთქვამდეს: „სიბრძნით, აღემართენით; ნათელი ქრისტესი განანათლებს ყოველთა“ [კონდაკი 1899: 278].</w:t>
      </w:r>
      <w:r>
        <w:rPr>
          <w:rFonts w:cs="Sylfaen" w:ascii="Sylfaen" w:hAnsi="Sylfaen"/>
          <w:vertAlign w:val="superscript"/>
          <w:lang w:val="ka-GE"/>
        </w:rPr>
        <w:t>2</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ვე, იოვანე ოქროპირის ჟამისწირვაზე, „წმიდაო ღმერთოს“ გალობის აღსრულების შემდეგ, დიაკონი მიმართავს მწირველ მღდელს ან მღდელთმთავარს: „ბრძანე, მეუფეო“ [კონდაკი 1899: 130. კეკელიძე 1908: 4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ჯერ „ბრძანე“, შემდეგ კი „ბრძანეთ“  – ითქმის დიაკვნის ხელთდასხმის დროს, როდესაც კერძო-დიაკვნებს ხელთდასხმადი მიჰყავთ აღსავლის კართან [კეკელიძე 1008: 16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ბრძანე, მეუფეო!“  – ასევე მიმართავს მღდელთმთავარს პროტოდიაკონი სხვა ხელთდასხმათა შესრულების ჟამსაც, განსაზღვრულ მომენტ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ს გამოხატავს „ბრძანება“ აქ მოყვანილ კონტექსტებში და რა ლიტურგიკული შინაარსი აქვს მ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სრული ლიტურგიისა და სიწმიდის განახლების, ისე ხელთდასხმათა დროს ამ სიტყვით დიაკონი მღვდელს ან ეპისკოპოსს იწვევს სათანადო მოქმედების შესასრულებლად. სახელდობრ, სიწმიდის განახლებისას ამ სიტყვით ხდება მღდელის მოწვევა აღსავალთან, რათა საცეცხურითა და სანთლით ერს ჯვარი გადასახოს და წარმოთქვას: „ნათელი ქრისტესი განანათლებს ყოველთა“; ასევე, ბასილი დიდისა და იოვანე ოქროპირის ლიტურგიაზე „წმიდაო ღმერთოს“ გალობის შემდეგ ტიპიკონით დადგენილია მწირველი მღდელისა თუ მღდელთმთავრის ასვლა ე. წ. „უზედაეს საყდართან“, სადაც უნდა მოისმინონ სამოციქულოსა და სახარების კითხვა. ამიტომაც დიაკონი მიმართავს მათ  – „ბრძანეთ“, ე.ი მობრძანდითო. ხელთდასხმათა შესრულების დროსაც ამავე სიტყვით მოიწვევა მღდელთმთავარი ტრაპეზთან, რათა იქ ხელთდასხმის ლოცვები წართქვას და სათანადო რიტუალი შეასრულოს. ამრიგად, ყველა ზემოხსენებულ კონტექსტში „ბრძანე“ და „ბრძანეთ“ ნიშნავს: „მობრძანდი“, „მობრძანდ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ერძნულ და სლავურ ტექსტებში სათანადო ადგილას იკითხება იმავე მნიშვნელობის სიტყვები: „კელევსონ“ და „კელევსატე“; „Повели“ და „Повелите“ („ბრძანე“ და „ბრძანეთ“), ე.ი. მათაც ანალოგიური მნიშვნელობა ენიჭება აღნიშნულ კონტექსტ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ლიტურგიკის სპეციალისტთა აზრით, ქრისტიანულ ღმრთისმსახურებაში რიტუალური მიწვევის ამგვარი ფორმა რომის (კონსტანტინეპოლის) საიმპერატორო კარის ცერემონიიდან იქნა ნასესხები. იქ „კელევსატე“ (ლათ. jubete) წარმოითქმოდა, როდესაც სასახლეში მოსულ სტუმრებს იწვევდნენ სადილზე ან მიუთითებდნენ ერთი დარბაზიდან მეორეში გადასვლას; იმავე სიტყვით ცხადდებოდა იმპერატორთან აუდიენციის დამთავრება, რის შემდეგაც ყველა ტოვებდა დარბაზს [უსპენსკი 1978: 83]. ნ. უსპენსკის აზრით, სამონასტრო ღმრთისმსახურებაში „კელევსატეს“ დამკვიდრება საბა განწმედილის (IV ს.) ინიციატივით შეიძლებოდა მომხდარიყო [უსპენსკი 1978: 6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ბრძანება“, „მობრძანების“ მნიშვნელობით, შესაძლოა, სწორედ ლიტურგიკული წყაროების გავლენით იყოს დამკვიდრებული ქართულში. ამგვარი მნიშვნელობით „ბრძანება“ მრავალგან გვხვდება, როდესაც სურთ, ხაზი გაუსვან, რომ საუბარი ეხება დიდად პატივსაცემ ადამია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XIII საუკუნის კანონიკურ ძეგლში, რომლის სათაურია „განგება დარბაზობისა“, ვკითხულობთ: „ბრძანოს ქართლისა კათალიკოზმან და დაჯდეს მარჯუენით მეფისა, ტახტსა ზედა მოკიდებით, ნატითა და ბალიშითა» [დოლიძე II, 1965: 4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ღდელთმთავრების შესახებ იქვე ნათქვამი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b/>
          <w:bCs/>
          <w:lang w:val="ka-GE"/>
        </w:rPr>
        <w:t>შემოვიდეს</w:t>
      </w:r>
      <w:r>
        <w:rPr>
          <w:rFonts w:cs="Sylfaen" w:ascii="Sylfaen" w:hAnsi="Sylfaen"/>
          <w:lang w:val="ka-GE"/>
        </w:rPr>
        <w:t xml:space="preserve"> ჭყონდიდელი და დაჯდეს...“ </w:t>
        <w:br/>
        <w:t>„</w:t>
      </w:r>
      <w:r>
        <w:rPr>
          <w:rFonts w:cs="Sylfaen" w:ascii="Sylfaen" w:hAnsi="Sylfaen"/>
          <w:b/>
          <w:bCs/>
          <w:lang w:val="ka-GE"/>
        </w:rPr>
        <w:t>შემოვიდეს</w:t>
      </w:r>
      <w:r>
        <w:rPr>
          <w:rFonts w:cs="Sylfaen" w:ascii="Sylfaen" w:hAnsi="Sylfaen"/>
          <w:lang w:val="ka-GE"/>
        </w:rPr>
        <w:t xml:space="preserve"> მაწყუერელი და დაჯდეს...“</w:t>
        <w:br/>
        <w:t>„</w:t>
      </w:r>
      <w:r>
        <w:rPr>
          <w:rFonts w:cs="Sylfaen" w:ascii="Sylfaen" w:hAnsi="Sylfaen"/>
          <w:b/>
          <w:bCs/>
          <w:lang w:val="ka-GE"/>
        </w:rPr>
        <w:t>შემოვიდეს</w:t>
      </w:r>
      <w:r>
        <w:rPr>
          <w:rFonts w:cs="Sylfaen" w:ascii="Sylfaen" w:hAnsi="Sylfaen"/>
          <w:lang w:val="ka-GE"/>
        </w:rPr>
        <w:t xml:space="preserve"> ამბა ალავერდელი და დაჯდეს...“ და ა.შ.</w:t>
        <w:br/>
        <w:t xml:space="preserve"> </w:t>
      </w:r>
    </w:p>
    <w:p>
      <w:pPr>
        <w:pStyle w:val="Normal"/>
        <w:jc w:val="both"/>
        <w:rPr>
          <w:rFonts w:ascii="Sylfaen" w:hAnsi="Sylfaen" w:cs="Sylfaen"/>
          <w:lang w:val="ka-GE"/>
        </w:rPr>
      </w:pPr>
      <w:r>
        <w:rPr>
          <w:rFonts w:cs="Sylfaen" w:ascii="Sylfaen" w:hAnsi="Sylfaen"/>
          <w:lang w:val="ka-GE"/>
        </w:rPr>
        <w:t xml:space="preserve">ყოველი მღდელთმოძღვარი </w:t>
      </w:r>
      <w:r>
        <w:rPr>
          <w:rFonts w:cs="Sylfaen" w:ascii="Sylfaen" w:hAnsi="Sylfaen"/>
          <w:b/>
          <w:bCs/>
          <w:lang w:val="ka-GE"/>
        </w:rPr>
        <w:t>შემოდის</w:t>
      </w:r>
      <w:r>
        <w:rPr>
          <w:rFonts w:cs="Sylfaen" w:ascii="Sylfaen" w:hAnsi="Sylfaen"/>
          <w:lang w:val="ka-GE"/>
        </w:rPr>
        <w:t xml:space="preserve"> და </w:t>
      </w:r>
      <w:r>
        <w:rPr>
          <w:rFonts w:cs="Sylfaen" w:ascii="Sylfaen" w:hAnsi="Sylfaen"/>
          <w:b/>
          <w:bCs/>
          <w:lang w:val="ka-GE"/>
        </w:rPr>
        <w:t>ჯდება</w:t>
      </w:r>
      <w:r>
        <w:rPr>
          <w:rFonts w:cs="Sylfaen" w:ascii="Sylfaen" w:hAnsi="Sylfaen"/>
          <w:lang w:val="ka-GE"/>
        </w:rPr>
        <w:t xml:space="preserve">. ბოლოს უნდა „მოდგნენ ყოველთა მონასტერთა მოძღუარნი და წინამძღუარნი“ და თავ-თავიანთი წესით დასხდნენ. როგორც ვხედავთ, „განგების“ თანახმად, მღდელთმთავრები და მონასტერთა მოძღვარ-წინამძღვარნი შემოდიან ან მოდგებიან. მხოლოდ ქართლის კათალიკოსზეა ნათქვამი: „ბრძანოს“, რაც აღებულ კონტექსტში ნიშნავს: „შემობრძან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რომ ნამდვილად ასეა, მოწმობს აღნიშნული ძეგლის ზოგიერთ ნუსხაში შემჩნეული განსხვავებული ფორმულირება: „</w:t>
      </w:r>
      <w:r>
        <w:rPr>
          <w:rFonts w:cs="Sylfaen" w:ascii="Sylfaen" w:hAnsi="Sylfaen"/>
          <w:b/>
          <w:bCs/>
          <w:lang w:val="ka-GE"/>
        </w:rPr>
        <w:t>მობრძანდეს</w:t>
      </w:r>
      <w:r>
        <w:rPr>
          <w:rFonts w:cs="Sylfaen" w:ascii="Sylfaen" w:hAnsi="Sylfaen"/>
          <w:lang w:val="ka-GE"/>
        </w:rPr>
        <w:t xml:space="preserve"> ქართლისა კათოლიკოსი და დასჯდეს მარჯუჱნით მეფისა, ტახტსა ზედა მოკიდებით, ნატითა და ბალიშითა“ (ხელნაწერი შ 5050, 2ვ) [მეტრეველი 1973: 3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ხვა მაგალითები: „უფალო ეფრემ, ბრძანე საკურთხეველად“ [ამფილოქე იკონიელი X: 151r].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ძმანო, რომელთა </w:t>
      </w:r>
      <w:r>
        <w:rPr>
          <w:rFonts w:cs="Sylfaen" w:ascii="Sylfaen" w:hAnsi="Sylfaen"/>
          <w:b/>
          <w:bCs/>
          <w:lang w:val="ka-GE"/>
        </w:rPr>
        <w:t>ჰბრძანეთ</w:t>
      </w:r>
      <w:r>
        <w:rPr>
          <w:rFonts w:cs="Sylfaen" w:ascii="Sylfaen" w:hAnsi="Sylfaen"/>
          <w:lang w:val="ka-GE"/>
        </w:rPr>
        <w:t xml:space="preserve"> და </w:t>
      </w:r>
      <w:r>
        <w:rPr>
          <w:rFonts w:cs="Sylfaen" w:ascii="Sylfaen" w:hAnsi="Sylfaen"/>
          <w:b/>
          <w:bCs/>
          <w:lang w:val="ka-GE"/>
        </w:rPr>
        <w:t>მოხუჱდით</w:t>
      </w:r>
      <w:r>
        <w:rPr>
          <w:rFonts w:cs="Sylfaen" w:ascii="Sylfaen" w:hAnsi="Sylfaen"/>
          <w:lang w:val="ka-GE"/>
        </w:rPr>
        <w:t xml:space="preserve"> და გუამსა მოგზაურ ექმნენით...“ [იოვანე ოქროპირი XVII: 273v].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ვითხოვ შენგან, უფალო ღმერთო ჩუენო, რაჲთა ჰბრძანო წყალობითა შენითა ზეთსა ამას ზედა, და  – რომელნი იცხებენ სახელითა შენითა...“ [განგება XI: 16რ]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ბრძანე, ღმერთო, ძალითა შენითა...“ (ფს. 67, 29) და ა.შ.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რიგად, „ბრძანე“ „მობრძანდი“-ს მნიშვნელობით ითქმოდა არა მარტო ლიტურგიკული წეს-განგებების დროს, არამედ ყოფაცხოვრებაშიც. როგორც სასულიერო, ისე საერო მწერლობის ძეგლებში „ბრძანე“ მრავალგან გამოხატავს თავაზიან მიწვევ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რდა მიწვევისა, „ბრძანე“-ს სხვა მნიშვნელობებიც ჰქონია, და საზოგადო თავაზიან მიმართვას წარმოადგენდა ძველ ქართულში. სიტუაციის შესაბამისად, მას სხვადასხვა მოქმედების გამოხატვა შეეძლო: „მოდი“, „წადი“, „ადექი“, „დაჯექი“, „თქვი“, „ნება დამრთე“, „ჭამე“, „სვი“ და ა.შ. საინტერესოა, რომ „ბრძანე“, „ჭამე“-ს („მიირთვი“) მნიშვნელობით გვიანობამდე შემორჩა ზოგიერთ დიალექტში. „ბრძანე“-ს ამგვარი მნიშვნელობა დაფიქსირებული აქვს ქართველ მწერალ პარმენ ლორიას აჭარის ცხოვრებისადმი მიძღვნილ ერთ-ერთ რომანში [ლორია 1980: 300], „ნებართვის“ მნიშვნელობით კი ეს სიტყვა გვხვდება სახარებაში (იოვანე 19,38), „საქმე მოციქულთა“-ში (21,39) და სხვ.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w:t>
      </w:r>
      <w:r>
        <w:rPr>
          <w:rFonts w:cs="Sylfaen" w:ascii="Sylfaen" w:hAnsi="Sylfaen"/>
          <w:b/>
          <w:bCs/>
          <w:lang w:val="ka-GE"/>
        </w:rPr>
        <w:t>ბრძანების“</w:t>
      </w:r>
      <w:r>
        <w:rPr>
          <w:rFonts w:cs="Sylfaen" w:ascii="Sylfaen" w:hAnsi="Sylfaen"/>
          <w:lang w:val="ka-GE"/>
        </w:rPr>
        <w:t xml:space="preserve"> მსგავსად, სიტუაციის შესაბამისად მნიშვნელობის ცვლა ახასიათებს </w:t>
      </w:r>
      <w:r>
        <w:rPr>
          <w:rFonts w:cs="Sylfaen" w:ascii="Sylfaen" w:hAnsi="Sylfaen"/>
          <w:b/>
          <w:bCs/>
          <w:lang w:val="ka-GE"/>
        </w:rPr>
        <w:t>„მოჴსენება“</w:t>
      </w:r>
      <w:r>
        <w:rPr>
          <w:rFonts w:cs="Sylfaen" w:ascii="Sylfaen" w:hAnsi="Sylfaen"/>
          <w:lang w:val="ka-GE"/>
        </w:rPr>
        <w:t xml:space="preserve"> (</w:t>
      </w:r>
      <w:r>
        <w:rPr>
          <w:rFonts w:cs="Sylfaen" w:ascii="Sylfaen" w:hAnsi="Sylfaen"/>
          <w:b/>
          <w:bCs/>
          <w:lang w:val="ka-GE"/>
        </w:rPr>
        <w:t>„მოჴსენება“</w:t>
      </w:r>
      <w:r>
        <w:rPr>
          <w:rFonts w:cs="Sylfaen" w:ascii="Sylfaen" w:hAnsi="Sylfaen"/>
          <w:lang w:val="ka-GE"/>
        </w:rPr>
        <w:t xml:space="preserve">) ზმნასაც, იმ განსხვავებით, რომ „ბრძანება“  – სოციალურად ზემდგომი ადამიანის მოქმედებაა, „მოჴსენება“  – ქვემდგომი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თი და იგივე ადამიანი ერთ შემთხვევაში შეიძლება „ბრძანებდეს“ (ქვემდგომის მიმართ), სხვა შემთხვევაში კი „მოახსენებდეს“ (სოციალურად ზემდგომს). ასევე, ერთსა და იმავე კაცს ერთნი „მოახსენებენ“ (ქვემდგომნი), სხვანი (ზემდგომნი)  – „უბრძანებენ“. ასეთი შემთხვევაა აღწერილი, მაგალითად, „ვეფხისტყაოსან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შემოვიდა მის წინაშე (იგულისხმება ავთანდილი) თინათინის მონა ზანგი,</w:t>
      </w:r>
    </w:p>
    <w:p>
      <w:pPr>
        <w:pStyle w:val="Normal"/>
        <w:jc w:val="both"/>
        <w:rPr>
          <w:rFonts w:ascii="Sylfaen" w:hAnsi="Sylfaen" w:cs="Sylfaen"/>
          <w:lang w:val="ka-GE"/>
        </w:rPr>
      </w:pPr>
      <w:r>
        <w:rPr>
          <w:rFonts w:cs="Sylfaen" w:ascii="Sylfaen" w:hAnsi="Sylfaen"/>
          <w:b/>
          <w:bCs/>
          <w:lang w:val="ka-GE"/>
        </w:rPr>
        <w:t>მოახსენა: გიბრძანებსო</w:t>
      </w:r>
      <w:r>
        <w:rPr>
          <w:rFonts w:cs="Sylfaen" w:ascii="Sylfaen" w:hAnsi="Sylfaen"/>
          <w:lang w:val="ka-GE"/>
        </w:rPr>
        <w:t xml:space="preserve"> ტანი ალვა, პირი მანგი“ (ვ-ტ 12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ვთანდილს ზანგი მონა „მოახსენებს“, როგორც სოციალურად ქვემდგომი პირი („მოახსენა“ აქ ნიშნავს: აცნობა; მეფე თინათინის დანაბარები გადასცა), მაგრამ იმავე ავთანდილს „უბრძანებს“ (ე.ი. მოუწოდებს, უხმობს) თინათინი, როგორც სოციალურად უფრო წარჩინებული („უბრძანებს“, თუნდაც მონა ზანგის პირ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ნალოგიური სიტუაციაა, როცა მონის პირით როსტევან მეფე უხმობს ტარიე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ნამ)</w:t>
      </w:r>
      <w:r>
        <w:rPr>
          <w:rFonts w:cs="Sylfaen" w:ascii="Sylfaen" w:hAnsi="Sylfaen"/>
          <w:b/>
          <w:bCs/>
          <w:lang w:val="ka-GE"/>
        </w:rPr>
        <w:t xml:space="preserve"> „მოახსენა: გიბრძანებსო.</w:t>
      </w:r>
      <w:r>
        <w:rPr>
          <w:rFonts w:cs="Sylfaen" w:ascii="Sylfaen" w:hAnsi="Sylfaen"/>
          <w:lang w:val="ka-GE"/>
        </w:rPr>
        <w:t xml:space="preserve"> ახლოს მიდგა, დაუწყნარდა“ (ვტ 8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ხლა განვიხილოთ „მოხსენების“ სხვა მნიშვნელობები, რომელთაც იგი სხვადასხვა კონტექსტში იძ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იკოლაოს კათალიკოზისადმი (1562-1588) მირთმეულ „ერთგულების წიგნში“ გაბრიელ ალავერდელი ეპისკოპოსი ტერმინ „მოჴსენებას“ ორგზის ხმარობს, რამდენადმე განსხვავებული მნიშვნელობებით: „ჩუენ, ქრისტეს მიერ კურთხეულმა[ნ] ამბა ალავერდელმან გაბრიელ ესე წიგნი მოგაჴსენეთ თქუენ, ჩუენსა მაკურთხეველსა ქართლისა კათალიკოზ-პატრიაქსა პატრონსა ნიკოლაოზს, მას ჟამსა, ოდეს ცოტას საქმე[სა] ზედ[ა] გაგუიწყერ და შეუნდობლად გაგუხადე. ამა[ს] ზედა ჩუენ შემოგეხუეწენით და შენდობა გუიბოძე. აწ, დღეს და დღეის უკან ვიყვნეთ თქუენი და თქუენისა საყდრისა ერთგულნი, და არცა რაჲ თქუენი წინააღმდგომი ვქმნათ და თქუენისა სიტყჳსა მორჩილნი ვიყვნეთ ჩუენ, და ჩუენი საყდარი თქუენს ჴელთ-ქუეშ იყოს... თავსმდებად ღმრთი და სუეტი ცხოველი მოგუიჴსენებია“ [დოლიძე III, 1970: 351-35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ონტექსტიდან აშკარაა, რომ პირველი „მოჴსენება“ („წიგნი მოგაჴსენეთ“) „მირთმევას“, მოწიწებით მიცემას ნიშნავს, მეორე „მოჴსენებას“ კი („თავსმდებად ღმერთი და სუეტი ცხოველი მოგუიჴსენებია“)  – თავმდების წარდგინების მნიშვნელობა აქვს. ორივე მოქმედება (თავმდების წარდგინებაც და წიგნის მირთმევაც) კათალიკოზისადმი მოწიწებით, მისი უპირატესობის აღიარებით ხდება და სწორედ ამის ნიშანია ორივე მოქმედების გამომხატველად „მოჴსენება“ ტერმინის ხმა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მოჴსენება“ </w:t>
      </w:r>
      <w:r>
        <w:rPr>
          <w:rFonts w:cs="Sylfaen" w:ascii="Sylfaen" w:hAnsi="Sylfaen"/>
          <w:b/>
          <w:bCs/>
          <w:lang w:val="ka-GE"/>
        </w:rPr>
        <w:t>მირთმევას</w:t>
      </w:r>
      <w:r>
        <w:rPr>
          <w:rFonts w:cs="Sylfaen" w:ascii="Sylfaen" w:hAnsi="Sylfaen"/>
          <w:lang w:val="ka-GE"/>
        </w:rPr>
        <w:t xml:space="preserve"> ნიშნავს სხვა, ანალოგიურ „ერთგულების წიგნებშიც“. ერთ-ერთი ასეთია გერასიმე მაწყუერელი ეპისკოპოსის მიერ დაწერილი მიქაელ კათალიკოზისადმი (1414-1426): „ესე წიგნი გკადრე და </w:t>
      </w:r>
      <w:r>
        <w:rPr>
          <w:rFonts w:cs="Sylfaen" w:ascii="Sylfaen" w:hAnsi="Sylfaen"/>
          <w:b/>
          <w:bCs/>
          <w:lang w:val="ka-GE"/>
        </w:rPr>
        <w:t>მოგაჴსენე</w:t>
      </w:r>
      <w:r>
        <w:rPr>
          <w:rFonts w:cs="Sylfaen" w:ascii="Sylfaen" w:hAnsi="Sylfaen"/>
          <w:lang w:val="ka-GE"/>
        </w:rPr>
        <w:t xml:space="preserve"> თქუენ, წმიდასა და ქრისტეს მიერ კურთხეულსა მღდელთმთავართ მთავარსა ქართლისა ქათალიკოზსა მიქაელს; გკადრეთ და </w:t>
      </w:r>
      <w:r>
        <w:rPr>
          <w:rFonts w:cs="Sylfaen" w:ascii="Sylfaen" w:hAnsi="Sylfaen"/>
          <w:b/>
          <w:bCs/>
          <w:lang w:val="ka-GE"/>
        </w:rPr>
        <w:t xml:space="preserve">მოგაჴსენეთ </w:t>
      </w:r>
      <w:r>
        <w:rPr>
          <w:rFonts w:cs="Sylfaen" w:ascii="Sylfaen" w:hAnsi="Sylfaen"/>
          <w:lang w:val="ka-GE"/>
        </w:rPr>
        <w:t xml:space="preserve">მას ჟამსა, ოდეს მცხეთას მოვე[დ] და მაკურთხეთ“ [დოლიძე III, 1970: 183]. ასევე, საბა მტბევარის მიერ მირთმეული წიგნი დომენტი კათალიკოზისადმი (1556 წ.): „ესე უკუნისამდე გასათავებელი წიგნი მოგაჴსენე მე, მტბევარმა[ნ] საბა, თქუენ, წმიდასა კათოლიკე სამოციქულოსა საყდარსა, თქუენსა საჭეთმპყრობელსა ქართლისა კათალიკოზსა პატრიაქსა დომენტის, მას ჟამსა, ოდეს გუაკურთხეთ. თქუენის საყდრის ერთგული და თქუენისა </w:t>
      </w:r>
      <w:r>
        <w:rPr>
          <w:rFonts w:cs="Sylfaen" w:ascii="Sylfaen" w:hAnsi="Sylfaen"/>
          <w:b/>
          <w:bCs/>
          <w:lang w:val="ka-GE"/>
        </w:rPr>
        <w:t>ბრძანებისა</w:t>
      </w:r>
      <w:r>
        <w:rPr>
          <w:rFonts w:cs="Sylfaen" w:ascii="Sylfaen" w:hAnsi="Sylfaen"/>
          <w:lang w:val="ka-GE"/>
        </w:rPr>
        <w:t xml:space="preserve"> მორჩილნი ვიყვნეთ... ამისა გათავებისა თავ[სმ]დებად თავად[ი] ღმერთი და ყოველნი მისნი წმიდანი და სუეტი ცხოველი </w:t>
      </w:r>
      <w:r>
        <w:rPr>
          <w:rFonts w:cs="Sylfaen" w:ascii="Sylfaen" w:hAnsi="Sylfaen"/>
          <w:b/>
          <w:bCs/>
          <w:lang w:val="ka-GE"/>
        </w:rPr>
        <w:t>მოგუიჴსენებია</w:t>
      </w:r>
      <w:r>
        <w:rPr>
          <w:rFonts w:cs="Sylfaen" w:ascii="Sylfaen" w:hAnsi="Sylfaen"/>
          <w:lang w:val="ka-GE"/>
        </w:rPr>
        <w:t xml:space="preserve">“ [დოლიძე III, 1970: 262]. აქ ბოლო „მოჴსენება“, ისე, როგორც გაბრიელ ალავერდელის წერილში, თავმდების </w:t>
      </w:r>
      <w:r>
        <w:rPr>
          <w:rFonts w:cs="Sylfaen" w:ascii="Sylfaen" w:hAnsi="Sylfaen"/>
          <w:b/>
          <w:bCs/>
          <w:lang w:val="ka-GE"/>
        </w:rPr>
        <w:t xml:space="preserve">წარდგინების </w:t>
      </w:r>
      <w:r>
        <w:rPr>
          <w:rFonts w:cs="Sylfaen" w:ascii="Sylfaen" w:hAnsi="Sylfaen"/>
          <w:lang w:val="ka-GE"/>
        </w:rPr>
        <w:t xml:space="preserve">მნიშვნელობითაა ნახმ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მოჴსენება“ რომ </w:t>
      </w:r>
      <w:r>
        <w:rPr>
          <w:rFonts w:cs="Sylfaen" w:ascii="Sylfaen" w:hAnsi="Sylfaen"/>
          <w:b/>
          <w:bCs/>
          <w:lang w:val="ka-GE"/>
        </w:rPr>
        <w:t>მირთმევას</w:t>
      </w:r>
      <w:r>
        <w:rPr>
          <w:rFonts w:cs="Sylfaen" w:ascii="Sylfaen" w:hAnsi="Sylfaen"/>
          <w:lang w:val="ka-GE"/>
        </w:rPr>
        <w:t xml:space="preserve"> გამოხატავდეს, </w:t>
      </w:r>
      <w:r>
        <w:rPr>
          <w:rFonts w:cs="Sylfaen" w:ascii="Sylfaen" w:hAnsi="Sylfaen"/>
          <w:b/>
          <w:bCs/>
          <w:lang w:val="ka-GE"/>
        </w:rPr>
        <w:t>შეწირვის</w:t>
      </w:r>
      <w:r>
        <w:rPr>
          <w:rFonts w:cs="Sylfaen" w:ascii="Sylfaen" w:hAnsi="Sylfaen"/>
          <w:lang w:val="ka-GE"/>
        </w:rPr>
        <w:t xml:space="preserve"> ნიუანსით, ამის მაგალითებიც უამრავია ძველ სიგელ-გუჯრ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 ასეთია, პირველ ყოვლისა, 1029-33 წწ-ით დათარიღებული „დაწერილი“ მელქისედეკ კათალიკოზისა სვეტიცხოვლისადმი, რომელშიც ვკითხულობთ: „ესე დაწერილი </w:t>
      </w:r>
      <w:r>
        <w:rPr>
          <w:rFonts w:cs="Sylfaen" w:ascii="Sylfaen" w:hAnsi="Sylfaen"/>
          <w:b/>
          <w:bCs/>
          <w:lang w:val="ka-GE"/>
        </w:rPr>
        <w:t>მოვაჴსენე</w:t>
      </w:r>
      <w:r>
        <w:rPr>
          <w:rFonts w:cs="Sylfaen" w:ascii="Sylfaen" w:hAnsi="Sylfaen"/>
          <w:lang w:val="ka-GE"/>
        </w:rPr>
        <w:t xml:space="preserve"> და </w:t>
      </w:r>
      <w:r>
        <w:rPr>
          <w:rFonts w:cs="Sylfaen" w:ascii="Sylfaen" w:hAnsi="Sylfaen"/>
          <w:b/>
          <w:bCs/>
          <w:lang w:val="ka-GE"/>
        </w:rPr>
        <w:t>შევსწირე</w:t>
      </w:r>
      <w:r>
        <w:rPr>
          <w:rFonts w:cs="Sylfaen" w:ascii="Sylfaen" w:hAnsi="Sylfaen"/>
          <w:lang w:val="ka-GE"/>
        </w:rPr>
        <w:t xml:space="preserve"> ყოველთავე ჩრდილოეთისა კედართა შორის უაღრესსა და უაღმატებულეს-უდიდებულესსა, წმიდასა და კათოლიკე და სამოციქულოსა საყდარსა მცხეთისასა“ [დოლიძე III, 1970: 18]. ზუსტად ასეთსავე ფორმულირებას იმეორებს შეწირულების შესახებ „დაწერილი“ მალაქია კათალიკოზისა სვეტიცხოვლისადმი (დაახლ. 1532 წ.) (იხ. იქვე, გვ. 25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ასევე, შეწირულების „დაწერილი“ ჭიაბერისა შიომღვიმისადმი (1189-1192 წწ.): „ვჰკადრე და </w:t>
      </w:r>
      <w:r>
        <w:rPr>
          <w:rFonts w:cs="Sylfaen" w:ascii="Sylfaen" w:hAnsi="Sylfaen"/>
          <w:b/>
          <w:bCs/>
          <w:lang w:val="ka-GE"/>
        </w:rPr>
        <w:t>მოვაჴსენე</w:t>
      </w:r>
      <w:r>
        <w:rPr>
          <w:rFonts w:cs="Sylfaen" w:ascii="Sylfaen" w:hAnsi="Sylfaen"/>
          <w:lang w:val="ka-GE"/>
        </w:rPr>
        <w:t xml:space="preserve"> ღმრთისა სწორსა მეფეთა მეფესა თამარს და მათ მიერ ბრძანებითა და კითხვითა გკადრე და მოგაჴსენე შენ, წმიდასა მამასა შიოს და შენთა ცრემლთა მიერ აღშენებულსა უდაბნოსა მღუიმესა და მუნ შინა დამკუიდრებულთა მამათა და ძმათა ჟინოვნით მიხითარაის ძენი დავითის შვილნი“ [დოლიძე II, 1965: 29]. „ვჰკადრე და მოვაჴსენე ღმრთისა სწორსა მეფეთა-მეფესა თამარს, რაითამცა იგი გლეხნი მის წყაროისა მკაზმავად უბოძნეს და მოაჴსენნეს მონასტერსა“ (იქვე, გვ. 3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 შეწირულების „დაწერილი“ მეჭურჭლეთუხუცეს კახა თორელისა რკონის მონასტრისადმი (1259 წ.): „მოგუიჴსენებია სოფელი ხოვლე ზურითა, ხოდაბუნითა, ტყითა, ველითა, წყლითა, წისქუილითა და ყოვლითა სამართლიანითა ზღვრითა... ორი მიწაჲ მეტეხთა ღმრთისმშობლისა იყო შეწირული: ბეყეურთი და გორგაითი. მათ კიდე გაეყიდა და მე ეგრეც მეტეხთა ღმრთისმშობელს </w:t>
      </w:r>
      <w:r>
        <w:rPr>
          <w:rFonts w:cs="Sylfaen" w:ascii="Sylfaen" w:hAnsi="Sylfaen"/>
          <w:b/>
          <w:bCs/>
          <w:lang w:val="ka-GE"/>
        </w:rPr>
        <w:t>მოვაჴსენე</w:t>
      </w:r>
      <w:r>
        <w:rPr>
          <w:rFonts w:cs="Sylfaen" w:ascii="Sylfaen" w:hAnsi="Sylfaen"/>
          <w:lang w:val="ka-GE"/>
        </w:rPr>
        <w:t xml:space="preserve"> ჩემის სულისათჳს“ [დოლიძე II, 1965: 5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4) შეწირულობის „დაწერილი“ გელათის დეკანოზ იაკობისა ხახულის ღმრთისმშობლისადმი (1259-1293 წწ.): „კარედი ხატი ხახულისა ღმრთისმშობლისაჲ, თუალიან-მარგალიტებიანი, მინითა მისითა კუბოჲთა,  – ესე თვით ხახულისა ღმრთისმშობელსა წინაშე სასუენებელად </w:t>
      </w:r>
      <w:r>
        <w:rPr>
          <w:rFonts w:cs="Sylfaen" w:ascii="Sylfaen" w:hAnsi="Sylfaen"/>
          <w:b/>
          <w:bCs/>
          <w:lang w:val="ka-GE"/>
        </w:rPr>
        <w:t>მომიჴსენებიან</w:t>
      </w:r>
      <w:r>
        <w:rPr>
          <w:rFonts w:cs="Sylfaen" w:ascii="Sylfaen" w:hAnsi="Sylfaen"/>
          <w:lang w:val="ka-GE"/>
        </w:rPr>
        <w:t xml:space="preserve">“ [დოლიძე III, 1970: 173]. იქვე, იმავე დოკუმენტში: „ამას, ჩემგან სასოებით ქმნილსა და ხახულისა ღმრთისმშობლისათუის </w:t>
      </w:r>
      <w:r>
        <w:rPr>
          <w:rFonts w:cs="Sylfaen" w:ascii="Sylfaen" w:hAnsi="Sylfaen"/>
          <w:b/>
          <w:bCs/>
          <w:lang w:val="ka-GE"/>
        </w:rPr>
        <w:t>მოჴსენებულსა და შეწირულსა</w:t>
      </w:r>
      <w:r>
        <w:rPr>
          <w:rFonts w:cs="Sylfaen" w:ascii="Sylfaen" w:hAnsi="Sylfaen"/>
          <w:lang w:val="ka-GE"/>
        </w:rPr>
        <w:t xml:space="preserve">, ...სალოცავად და სააღაპედ [ჩემდა] გაჩენილსა, ვინცა შლად ჴელ-ყოს, ...ჰრისხავს-მცა მამაჲ, ძე და სული წმიდაჲ“ (იქვე, გვ. 17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5) მალაქია კათალიკოზის მიერ დაწერილი „ზესთაარსისა და ზეაღმატებულისა და ცათა მობაძავისა დიდისა საყდრისა ჩუენისა ახლისა იერუსალიმისა გენათისა გუჯარი“ (1529 წ.): „ჩუენ, ქრისტეს მიერ კურთხეულმან დიდმან მამამთავართ-მამამთავარმან, აღმოსავლეთისა და ყოვლისა ჩრდილოს და აფხაზეთის კათალიკოზ მსოფლიო პატრიაქმან მალაქიონ ესე გუჯარი და სიგელი მოგახსენეთ თქუენ, წმიდასა საყდარსა გელათისა და თუალთშეუდგამსა და განუცდელსა ყოვლადბრწყინვალესა ხატსა დედოფლისა ხახულისა ღმრთისმშობელსა“ [დოლიძე III, 1970: 249]. იმავე დოკუმენტში „მოხსენებას“ „დარწმუნების“ შინაარსიც ეძლევა ასეთ კონტექსტში: „დიდად სახელოვანმან და სახელგანთქმულმან ღმრთისმსახურმან და ღმრთივგჳრგჳნოსანმან მეფეთ-მეფემან ბაგრატ მოგუახსენა (= დაგვარწმუნა) და დაგუაჯერა, რაჲთამცა გენათი საყდრად და საეპისკოპოსოდ შეგუექმნა; ვისმინეთ მოხსენება მისი, რამეთუ ღმრთისა მიერ აღმართულ იყო“ (გვ. 249-25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მოჴსენება</w:t>
      </w:r>
      <w:r>
        <w:rPr>
          <w:rFonts w:cs="Sylfaen" w:ascii="Sylfaen" w:hAnsi="Sylfaen"/>
          <w:lang w:val="ka-GE"/>
        </w:rPr>
        <w:t xml:space="preserve"> („ვედრებითი მოჴსენება“) უპირატესის მიმართ </w:t>
      </w:r>
      <w:r>
        <w:rPr>
          <w:rFonts w:cs="Sylfaen" w:ascii="Sylfaen" w:hAnsi="Sylfaen"/>
          <w:b/>
          <w:bCs/>
          <w:lang w:val="ka-GE"/>
        </w:rPr>
        <w:t>მოწიწებით თხოვნასა და აჯასაც</w:t>
      </w:r>
      <w:r>
        <w:rPr>
          <w:rFonts w:cs="Sylfaen" w:ascii="Sylfaen" w:hAnsi="Sylfaen"/>
          <w:lang w:val="ka-GE"/>
        </w:rPr>
        <w:t xml:space="preserve"> გამოხატავს; ამ მნიშვნელობით ეს ტერმინი გვხვდება, მაგალითად, აზნაურ გიორგი მაღალაშვილისადმი ნაბოძებ „წყალობით სიგელებში“, რომელიც მას ანტონ II კათალიკოს-პატრიარქისაგან არაერთგზის მიუღ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 „ესე წყალობითი წერილი გიბოძეთ შენ, ჩვენს ერთგულს ყმას აზნაურ-შვილს მაღალაშვილს გიორგის მასზედ, რომელ მოხვედით და რაც ახმეტასა და თიანეთს ჩვენის ეკლესიისა მცხეთისა საკათალიკოსონი სამწყსონი არიან, იმათის მამათმთავრობის ბოძებას გვევედრენით. ჩვენცა ვისმინეთ ვედრებითი მოხსენება თქვენი და გიბოძეთ, რაც ახმეტას და თიანეთს ჩვენნი სამცხეთონი საკათალიკოსონი სამწყსონი არიან, იმათი მამათმთავრობა“ (1801 წ.) [დოლიძე III, 1970: 106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მოხვედით და ერწოს ჩვენის დიდის ეკლესიის მცხეთის სახასოს სოფლის ჩეკურის მოურავობის წყალობას და ბოძებას გვევედრენით... ჩვენცა ვისმინეთ ვედრებითი თხოვნა და მოხსენება თქვენ-მიერი“ (1802 წ.) [დოლიძე III, 1970: 1070-107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მოხსენება“ რომ ვედრებას გამოხატავს, ანტონ II-ის მიერ გაცემული ორი სხვა დოკუმენტის შედარებითაც ირკვ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მოხვედით და მამულის წყალობას დაგვეაჯენით; ჩვენცა ვისმინეთ </w:t>
      </w:r>
      <w:r>
        <w:rPr>
          <w:rFonts w:cs="Sylfaen" w:ascii="Sylfaen" w:hAnsi="Sylfaen"/>
          <w:b/>
          <w:bCs/>
          <w:lang w:val="ka-GE"/>
        </w:rPr>
        <w:t>აჯა და მოხსენება</w:t>
      </w:r>
      <w:r>
        <w:rPr>
          <w:rFonts w:cs="Sylfaen" w:ascii="Sylfaen" w:hAnsi="Sylfaen"/>
          <w:lang w:val="ka-GE"/>
        </w:rPr>
        <w:t xml:space="preserve"> თქვენი და გიბოძეთ სომხითს ჩვენს სახასოში დარბაზს ორი კომლი კაცი“ (წყალობის წიგნი ანტონ II-ისა სვიმონ თაზიშვილისადმი, 1803 წ.) [დოლიძე III, 1970: 1064]. შდრ.: „ვისმინეთ აჯა და ვედრება თქვენი და გიბოძეთ სოფელსა შინა გომს ჩვენი ძველი ნამარნალი“ (წყალობის წიგნი ანტონ II-ისა ნიკოლოზ და იოსებ ელიოზისძეებისადმი, 1807 წ.) [დოლიძე III, 1970: 110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ქ ერთ დოკუმენტში</w:t>
      </w:r>
      <w:r>
        <w:rPr>
          <w:rFonts w:cs="Sylfaen" w:ascii="Sylfaen" w:hAnsi="Sylfaen"/>
          <w:b/>
          <w:bCs/>
          <w:lang w:val="ka-GE"/>
        </w:rPr>
        <w:t xml:space="preserve"> „აჯა და მოხსენება“</w:t>
      </w:r>
      <w:r>
        <w:rPr>
          <w:rFonts w:cs="Sylfaen" w:ascii="Sylfaen" w:hAnsi="Sylfaen"/>
          <w:lang w:val="ka-GE"/>
        </w:rPr>
        <w:t xml:space="preserve"> წერია, მეორეში კი, ანალოგიურ კონტექსტში  – </w:t>
      </w:r>
      <w:r>
        <w:rPr>
          <w:rFonts w:cs="Sylfaen" w:ascii="Sylfaen" w:hAnsi="Sylfaen"/>
          <w:b/>
          <w:bCs/>
          <w:lang w:val="ka-GE"/>
        </w:rPr>
        <w:t>„აჯა და ვედრება“,</w:t>
      </w:r>
      <w:r>
        <w:rPr>
          <w:rFonts w:cs="Sylfaen" w:ascii="Sylfaen" w:hAnsi="Sylfaen"/>
          <w:lang w:val="ka-GE"/>
        </w:rPr>
        <w:t xml:space="preserve"> რაც მოხსენებისა და ვედრების სინონიმიას უსვამს ხაზ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სგავსი ფორმულირება უფრო ძველ დოკუმენტებშიც გვხვ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 „ჩუენ ვისმინეთ ჰაჯაჲ მათი და მოჴსენებაჲ...“ (მამულის მფლობელობისა და შეუვალობის განახლების სიგელი გიორგი III-ისა შიომღვიმისადმი, 1170 წ.) [დოლიძე II, 1965: 2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დაგუაჯერა ღმერთმან და ვისმინეთ ჰაჯაი და მოჴსენებაი ვაზირისა ჩუენისა ანტონ ჭყონდიდელ მთავარეპისკოპოზისა, მწიგნობართუხუცესისა და პროტოჰიპერტიმოსისა“ (შეწირულობის სიგელი თამარ მეფისა შიომღვიმისადმი, 1201 წ.) [დოლიძე II, 1965: 3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 „...და მას წყაროისა სათავესა იყო კუამლი ორი სასეფოი, სახელით აფხაზთანი, და ვჰკადრე და მოვაჴსენე ღმრთისა სწორსა მეფეთა-მეფესა თამარს, რაითამცა იგი გლეხნი მის წყაროისა მკაზმავად უბოძნეს და მოაჴსენნეს მონასტერსა“ (იქვე, გვ. 33). აქ პირველი „მოჴსენება“ ვედრებას გამოხატავს, მეორე  – შეწირვ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4) „აწცა მოვიდა ჩუენდა სულა ქართლის ერისთავი, გუეჰაჯა და მოგუაჴსენა, რაჲთამცა შევიწყალეთ და ქართლის სოფელი სუელეთი... მონასტერსა მისსა ქვათაჴევს შევსწირეთ“ (შეწირულობის სიგელი ლაშა გიორგისა ქვათახევისადმი, 1213-1222 წწ.) [დოლიძე II, 1965: 3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5) „ჩუენ ვისმინეთ მოჴსენებაი და ჰაჯაი იოვანე ქართლის მთავარეპისკოპოსისა...“ (სიგელი ლაშა გიორგისა შიომღვიმისადმი, 1222 წ.) [დოლიძე II, 1965: 3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6) „ჩუენი დიდად ერთგული თორელი ივანე </w:t>
      </w:r>
      <w:r>
        <w:rPr>
          <w:rFonts w:cs="Sylfaen" w:ascii="Sylfaen" w:hAnsi="Sylfaen"/>
          <w:b/>
          <w:bCs/>
          <w:lang w:val="ka-GE"/>
        </w:rPr>
        <w:t>გუეაჯა და მოგუაჴსენა,</w:t>
      </w:r>
      <w:r>
        <w:rPr>
          <w:rFonts w:cs="Sylfaen" w:ascii="Sylfaen" w:hAnsi="Sylfaen"/>
          <w:lang w:val="ka-GE"/>
        </w:rPr>
        <w:t xml:space="preserve"> რაჲთამცა კოჟრისა ძირისა მონასტერი ათენაგუენი მიგუებოძა“ (წყალობის სიგელი გიორგი ბრწყინვალისა ივანე თორელ-ჯავახიშვილისადმი, 1338 წ.) [დოლიძე II, 1965: 9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7) „ვისმინეთ აჯაჲ და მოხსენებაჲ მისი...“ (წყალობის სიგელი გიორგი VII-ისა გუგუნი მაყაშვილისადმი, 1377 წ.) [დოლიძე II, 1965: 100]. 8) „ურდოელი და მათი შვილი სუმბატ </w:t>
      </w:r>
      <w:r>
        <w:rPr>
          <w:rFonts w:cs="Sylfaen" w:ascii="Sylfaen" w:hAnsi="Sylfaen"/>
          <w:b/>
          <w:bCs/>
          <w:lang w:val="ka-GE"/>
        </w:rPr>
        <w:t>გუეაჯნეს და მოგუაჴსენეს</w:t>
      </w:r>
      <w:r>
        <w:rPr>
          <w:rFonts w:cs="Sylfaen" w:ascii="Sylfaen" w:hAnsi="Sylfaen"/>
          <w:lang w:val="ka-GE"/>
        </w:rPr>
        <w:t>, რათამცა მათთა ერთგულობა-ნამსახურთა სანაცვლოდ, სიგლითა ამით შეგუეწყალნეს“ (წყალობის სიგელი ალექსანდრე მეფისა ურდოელისადმი, 1438) [დოლიძე II, 1965: 124]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რიგად, „ბრძანება“ და „მოხსენება“ ტერმინები, რომლებიც კონტექსტისაგან მოწყვეტით სავსებით გარკვეულ მოქმედებას აღნიშნავენ, ცალკეულ სიტუაციებსა და კონტექსტებში იძენენ სრულიად სხვადასხვა მნიშვნელობას: სოციალურად ზემდგომი ადამიანების ყოველგვარი მოქმედება (წასვლა, მოსვლა, დაჯდომა, ადგომა, ჭამა, სმა, მიცემა, მოხმობა, მოწოდება და სხვ.) შეიძლება </w:t>
      </w:r>
      <w:r>
        <w:rPr>
          <w:rFonts w:cs="Sylfaen" w:ascii="Sylfaen" w:hAnsi="Sylfaen"/>
          <w:b/>
          <w:bCs/>
          <w:lang w:val="ka-GE"/>
        </w:rPr>
        <w:t>„ბრძანება“</w:t>
      </w:r>
      <w:r>
        <w:rPr>
          <w:rFonts w:cs="Sylfaen" w:ascii="Sylfaen" w:hAnsi="Sylfaen"/>
          <w:lang w:val="ka-GE"/>
        </w:rPr>
        <w:t xml:space="preserve"> ზმნით გამოიხატოს (ცალკეულ შემთხვევებში მის მნიშვნელობას სიტუაცია და კონტექსტი განსაზღვრავს), ხოლო სოციალურად ქვემდგომი ადამიანისა  – </w:t>
      </w:r>
      <w:r>
        <w:rPr>
          <w:rFonts w:cs="Sylfaen" w:ascii="Sylfaen" w:hAnsi="Sylfaen"/>
          <w:b/>
          <w:bCs/>
          <w:lang w:val="ka-GE"/>
        </w:rPr>
        <w:t>„მოჴსენება“</w:t>
      </w:r>
      <w:r>
        <w:rPr>
          <w:rFonts w:cs="Sylfaen" w:ascii="Sylfaen" w:hAnsi="Sylfaen"/>
          <w:lang w:val="ka-GE"/>
        </w:rPr>
        <w:t xml:space="preserve"> ზმნით (თხოვნა, ვედრება, მიცემა, მირთმევა, დარწმუნება, თავმდების წარდგინება და ა. შ.).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ძველ ქართულ წერილობით წყაროებში ეს ორი ტერმინი ძალზე პოლისემანტიკურია, სოციალური და სიტუაციური კონტექსტების შესაბამის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 xml:space="preserve">ლიტერატურა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b/>
          <w:bCs/>
          <w:lang w:val="ka-GE"/>
        </w:rPr>
        <w:t xml:space="preserve">აბულაძე 1963: </w:t>
      </w:r>
      <w:r>
        <w:rPr>
          <w:rFonts w:cs="Sylfaen" w:ascii="Sylfaen" w:hAnsi="Sylfaen"/>
          <w:lang w:val="ka-GE"/>
        </w:rPr>
        <w:t xml:space="preserve">ძველი ქართული აგიოგრაფიული ლიტერატურის ძეგლები, წიგნი I, ილია აბულაძის რედაქციით, თბ., 196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 xml:space="preserve">აბულაძე 1973: </w:t>
      </w:r>
      <w:r>
        <w:rPr>
          <w:rFonts w:cs="Sylfaen" w:ascii="Sylfaen" w:hAnsi="Sylfaen"/>
          <w:lang w:val="ka-GE"/>
        </w:rPr>
        <w:t xml:space="preserve">ილ. აბულაძე, ძველი ქართული ენის ლექსიკონი, თბ., 197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ფილოქე იკონიელი X: ამფილოქე იკონიელი, წმ. ბასილის საკითხავი, ხელნაწერი A 19, X 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განგება –XI:</w:t>
      </w:r>
      <w:r>
        <w:rPr>
          <w:rFonts w:cs="Sylfaen" w:ascii="Sylfaen" w:hAnsi="Sylfaen"/>
          <w:lang w:val="ka-GE"/>
        </w:rPr>
        <w:t xml:space="preserve"> განგებაჲ ზეთსა ზედა სნეულისასა, ხელნაწერი A1110, XI 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დოლიძე II 1965:</w:t>
      </w:r>
      <w:r>
        <w:rPr>
          <w:rFonts w:cs="Sylfaen" w:ascii="Sylfaen" w:hAnsi="Sylfaen"/>
          <w:lang w:val="ka-GE"/>
        </w:rPr>
        <w:t xml:space="preserve"> ქართული სამართლის ძეგლები, ტ. II, ტექსტები გამოსცა, შენიშვნები და საძიებლები დაურთო პროფ. ი. დოლიძემ, თბ., 196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დოლიძე III 1970:</w:t>
      </w:r>
      <w:r>
        <w:rPr>
          <w:rFonts w:cs="Sylfaen" w:ascii="Sylfaen" w:hAnsi="Sylfaen"/>
          <w:lang w:val="ka-GE"/>
        </w:rPr>
        <w:t xml:space="preserve"> ქართული სამართლის ძეგლები, ტ. III, ტექსტები გამოსცა, შენიშვნები და საძიებლები დაურთო პროფ. ი. დოლიძემ, თბ., 197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იოვანე ოქროპირი XVII:</w:t>
      </w:r>
      <w:r>
        <w:rPr>
          <w:rFonts w:cs="Sylfaen" w:ascii="Sylfaen" w:hAnsi="Sylfaen"/>
          <w:lang w:val="ka-GE"/>
        </w:rPr>
        <w:t xml:space="preserve"> წმ. იოვანე ოქროპირი, ლოცვაჲ ნუგეშინისცემად, მიცვალებულსა ზედა საკითხავი, ხელნაწერი A 450, XVII 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კეკელიძე 1908:</w:t>
      </w:r>
      <w:r>
        <w:rPr>
          <w:rFonts w:cs="Sylfaen" w:ascii="Sylfaen" w:hAnsi="Sylfaen"/>
          <w:lang w:val="ka-GE"/>
        </w:rPr>
        <w:t xml:space="preserve"> სამღუდელთმთავრო კონდაკი, გამოსაცემად მოამზადეს დეკ. კ. კეკელიძემ და მღ. კ. ცინცაძემ, ტფ., 190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კონდაკი 1899:</w:t>
      </w:r>
      <w:r>
        <w:rPr>
          <w:rFonts w:cs="Sylfaen" w:ascii="Sylfaen" w:hAnsi="Sylfaen"/>
          <w:lang w:val="ka-GE"/>
        </w:rPr>
        <w:t xml:space="preserve"> კონდაკი, თბ., 189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კოჭლამაზაშვილი 1999:</w:t>
      </w:r>
      <w:r>
        <w:rPr>
          <w:rFonts w:cs="Sylfaen" w:ascii="Sylfaen" w:hAnsi="Sylfaen"/>
          <w:lang w:val="ka-GE"/>
        </w:rPr>
        <w:t xml:space="preserve"> ე. კოჭლამაზაშვილი, ლიტურგიკული შენიშვნები: ჟურნ. „რელიგია“, №7-8-9, 1999 წ., გვ. 7-1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ლორია 1980</w:t>
      </w:r>
      <w:r>
        <w:rPr>
          <w:rFonts w:cs="Sylfaen" w:ascii="Sylfaen" w:hAnsi="Sylfaen"/>
          <w:lang w:val="ka-GE"/>
        </w:rPr>
        <w:t xml:space="preserve">: პარმენ ლორია, განთიადი ხევში (რომანი), ბათუმი, 198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მეტრეველი 1973:</w:t>
      </w:r>
      <w:r>
        <w:rPr>
          <w:rFonts w:cs="Sylfaen" w:ascii="Sylfaen" w:hAnsi="Sylfaen"/>
          <w:lang w:val="ka-GE"/>
        </w:rPr>
        <w:t xml:space="preserve"> ქართულ ხელნაწერთა აღწერილობა, ქართველთა შორის წერა-კითხვის გამავრცელებელი საზოგადოების (S) ყოფილი კოლექცია, ტ. VII, ელ. მეტრეველის რედ., თბ., 197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სარჯველაძე 1986:</w:t>
      </w:r>
      <w:r>
        <w:rPr>
          <w:rFonts w:cs="Sylfaen" w:ascii="Sylfaen" w:hAnsi="Sylfaen"/>
          <w:lang w:val="ka-GE"/>
        </w:rPr>
        <w:t xml:space="preserve"> იაკობ ხუცესი, შუშანიკის წამება; გიორგი მერჩულე, გრიგოლ ხანძთელის ცხოვრება, სასკოლო გამოცემა; ტექსტი გამოსაცემად მოამზადეს, ლექსიკონი და გამოკვლევა დაურთეს ზურაბ სარჯველაძემ, კორნელი დანელიამ და ელგუჯა გიუნაშვილმა, თბ., 198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სულხან-საბა 1991:</w:t>
      </w:r>
      <w:r>
        <w:rPr>
          <w:rFonts w:cs="Sylfaen" w:ascii="Sylfaen" w:hAnsi="Sylfaen"/>
          <w:lang w:val="ka-GE"/>
        </w:rPr>
        <w:t xml:space="preserve"> სულხან-საბა ორბელიანი, ლექსიკონი ქართული I, ავტოგრაფული ნუსხების მიხედვით მოამზადა, გამოკვლევა და განმარტებათა ლექსიკის საძიებელი დაურთო ილია აბულაძემ, თბ., 199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 xml:space="preserve">უსპენსკი 1978: </w:t>
      </w:r>
      <w:r>
        <w:rPr>
          <w:rFonts w:cs="Sylfaen" w:ascii="Sylfaen" w:hAnsi="Sylfaen"/>
          <w:lang w:val="ka-GE"/>
        </w:rPr>
        <w:t xml:space="preserve">Н. Д. Успенский, Чин всенощного бдения на Православном Востоке и в Русской Церкви, Богословские Труды, сб.18, Ì., 197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ქეგლ I 1950:</w:t>
      </w:r>
      <w:r>
        <w:rPr>
          <w:rFonts w:cs="Sylfaen" w:ascii="Sylfaen" w:hAnsi="Sylfaen"/>
          <w:lang w:val="ka-GE"/>
        </w:rPr>
        <w:t xml:space="preserve"> ქართული ენის განმარტებითი ლექსიკონი, პროფ. არნ. ჩიქობავას საერთო რედაქციით, ტ. I, თბ., 195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ქეგლ V 1958:</w:t>
      </w:r>
      <w:r>
        <w:rPr>
          <w:rFonts w:cs="Sylfaen" w:ascii="Sylfaen" w:hAnsi="Sylfaen"/>
          <w:lang w:val="ka-GE"/>
        </w:rPr>
        <w:t xml:space="preserve"> ქართული ენის განმარტებითი ლექსიკონი, პროფ. არნ. ჩიქობავას საერთო რედაქციით, ტ. V, თბ., 1958. </w:t>
      </w:r>
    </w:p>
    <w:p>
      <w:pPr>
        <w:pStyle w:val="Normal"/>
        <w:jc w:val="both"/>
        <w:rPr/>
      </w:pPr>
      <w:r>
        <w:rPr>
          <w:rFonts w:cs="Sylfaen" w:ascii="Sylfaen" w:hAnsi="Sylfaen"/>
          <w:lang w:val="ka-GE"/>
        </w:rPr>
        <w:t>___________________</w:t>
      </w:r>
    </w:p>
    <w:p>
      <w:pPr>
        <w:pStyle w:val="Normal"/>
        <w:jc w:val="both"/>
        <w:rPr/>
      </w:pPr>
      <w:r>
        <w:rPr>
          <w:rFonts w:cs="Sylfaen" w:ascii="Sylfaen" w:hAnsi="Sylfaen"/>
          <w:sz w:val="20"/>
          <w:szCs w:val="20"/>
          <w:lang w:val="ka-GE"/>
        </w:rPr>
        <w:t xml:space="preserve">1. „ბრძანების“ პოლისემანტიკურ სახიათს (ლიტურგიკული ძეგლების მიხედვით) ადრე შევეხეთ წერილში  – „ბრძანეთ!“ („ლიტურგიკული შენიშვნების“ სერიიდან) [კოჭლამაზაშვილი 1999: 7-10].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 xml:space="preserve">2. თუ მწირველია მღდელთმთავარი, ამ სიტყვების წარმოთქმისას ხელთ უპყრია საცეცხური და ტრიკირი [კეკელიძე 1908: 141]. </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ბუნებრივი ენა და კულტურა  – ერის ცოცხალი მეხსიერება </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gt;</w:t>
      </w:r>
      <w:r>
        <w:rPr>
          <w:lang w:val="ka-GE"/>
        </w:rPr>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rPr>
      </w:pPr>
      <w:r>
        <w:rPr>
          <w:rFonts w:cs="Sylfaen" w:ascii="Sylfaen" w:hAnsi="Sylfaen"/>
          <w:b/>
          <w:bCs/>
          <w:lang w:val="ka-GE"/>
        </w:rPr>
        <w:t xml:space="preserve">სალომე ომიაძე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i/>
          <w:i/>
          <w:iCs/>
          <w:lang w:val="ka-GE"/>
        </w:rPr>
      </w:pPr>
      <w:r>
        <w:rPr>
          <w:rFonts w:cs="Sylfaen" w:ascii="Sylfaen" w:hAnsi="Sylfaen"/>
          <w:i/>
          <w:iCs/>
          <w:lang w:val="ka-GE"/>
        </w:rPr>
        <w:t xml:space="preserve">ფილოლოგიის მეცნიერებათა დოქტორი, ივანე ჯავახიშვილის სახელობის თბილისის სახელმწიფო უნივერსიტეტის ასოცირებული პროფესორი. ძირითადი ნაშრომები: „შეუძლებელი შეხამებანი“ თანამედროვე პოეზიის ენაში; ქართული დისკურსის ლიგვოკულტურულ შემადგენელთა სტრუქტურა, სემანტიკა და ფუნქციონირება; ქართული ენის განმარტებითი ლექსიკონის რვატომეული  – ლინგვოკულტუროლოგიურ კვლევათა ფუნდამენტური წყარო; ეროვნულ-კულტურული კონცეპტები: „ბედი“, „წუთისოფელი“; თარგმანის ადეკვატურობის შესახებ კოგნიტიური მიდგომის თვალსაზრისით. ინტერესთა სფერო: სტილისტიკა, რიტორიკა, კოგნიტიური ლინგვისტიკა, სემიოტიკა, ლინგვოკულტუროლოგია. </w:t>
      </w:r>
    </w:p>
    <w:p>
      <w:pPr>
        <w:pStyle w:val="Normal"/>
        <w:jc w:val="both"/>
        <w:rPr>
          <w:rFonts w:ascii="Sylfaen" w:hAnsi="Sylfaen" w:cs="Sylfaen"/>
          <w:i/>
          <w:i/>
          <w:iCs/>
          <w:lang w:val="ka-GE"/>
        </w:rPr>
      </w:pPr>
      <w:r>
        <w:rPr>
          <w:rFonts w:cs="Sylfaen" w:ascii="Sylfaen" w:hAnsi="Sylfaen"/>
          <w:i/>
          <w:iCs/>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ენის მეცნიერულ შესწავლას არასოდეს არ ჰქონია და არც ახლა აქვს უფრო მნიშვნელოვანი მიზანი, ვიდრე ენის შესწავლა, ერთი მხრივ, ენობრივი კოლექტივის ცხოვრებასთან კავშირში (ენა  – ტომის, ხალხის, ერის არსებითი ნიშანია), ხოლო მეორე მხრივ, აზროვნებასთან კავშირში (სტატიკაშიც და დინამიკაშიც), ე.ი კულტურის ისტორიასთან, აზროვნების ისტორიასთან კავშირში“,  – წერდა არნ. ჩიქობავა (ჩიქობავა 1966:182). დიდი მეცნიერის მიერ გამოყოფილი ენის შესწავლის ორი მხარე მთლიანად ფარავს უახლესი დისციპლინის  – ლინგვოკულტუროლოგიის კვლევით სფეროს, სადაც შეისწავლება კულტურისა და ენის ურთიერთქმედება სინქრონიასა და დიაქრონიაში, თვით კულტურა კი განიხილება როგორც აზროვნების საზრისულ კონცეპტთა სისტემა და აზროვნების სტრუქტურათა წარმომქმნ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ჰუმანიტარულ მეცნიერებათა მთელ რიგ დარგში დღეს აქტუალურია აზროვნების ისტორიის დაკავშირება კულტურის ისტორიასთან, ასევე აღიარებულია ენის წამყვანი როლი ორივეგან. ენა ერთსაც და მეორესაც თავის თავში იკრებს, ამასთანავე, ენის მეშვეობით ხორციელდება ძირითადად სოციალური ურთიერთქმედება საზოგადოებაში. ასე რომ, სწორედ ენის (ტექსტის, დიკურსის) ანალიზი იძლევა შესაძლებლობას გავიგოთ ადამიანთა აზროვნება და ქცევა. ენის შესწავლა არა ,,ვაკუუმში“, არამედ რელევანტური სოციალური კონტექსტის გათვალისწინებით სინქრონიაშიც და დიაქრონიაშიც, ენას წარმოგვიდგენს არა მხოლოდ როგორც კოდს, არამედ, როგორც კოდს პლუს კულტურას. ამის შესახებ საინტერესოდ მსჯელობს ცნობილი სემიოტიკოსი და კულტუროლოგი ი. მ. ლოტმანი. მისი აზრით, ტერმინი „კოდი“ შეიცავს წარმოდგენას ახლახან შექმნილ სტრუქტურაზე, ხელოვნურზე და მყისიერი შეთანხმებით მიღებულზე. კოდი ისტორიას არ გულისხმობს, ფსიქოლოგიურად იგი ხელოვნურ ენაზე მიგვმართავს, რომელიც, საერთოდ, ენის იდეალურ მოდელადაც კი ივარაუდება, ხოლო „ენა“ არაცნობიერად გვიჩენს წარმოდგენას ისტორიულად განგრძობით არსებობაზე (ლოტმანი 2004:15). ამდენად, კოდი „უმეხსიერებო სტრუქტურაა“, რადგან იგი, როგორც ხელოვნური ენა, ისტორიას არ გულისხმობს. ასევე არნ. ჩიქობავაც, განიხილავს რა ხელოვნურ ენას როგორც კიბერნეტიკული ლინგვისტიკის ობიექტს, წერს, რომ მას სრულებით არ სჭირდება ენის ისტორია და მასში „არ დაისმის საკითხი, რა მიმართებაშია ბუნებრივი ენების ფაქტები აზროვნებასთან“ (ჩიქობავა 1983:423-424). ბუნებრივი ენა კი, ისევე როგორც კულტურა, ერის კოლექტიური და ცოცხალი მეხსიერებაა. ამ საერთო მეხსიერების გარეშე წარმოუდგენელია საერთო კულტურისა და საერთო ენის არსებობა, აქედან გამომდინარე  – ცალკეული ერის არსებობაც. აქვე უნდა აღვნიშნოთ, რომ ენის მეხსიერება ყველა მეხსიერებაზე უფრო ტევადია, ის თავისთავად მოიცავს კულტურის მეხსიერებასაც, მაშინ როდესაც, კულტურის მეხსიერება მხოლოდ „კულტურულის“ ხსოვნას ინახ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გვარად, თუ კულტურა კოლექტიურ ინტელექტსა და კოლექტიურ მეხსიერებას წარმოადგენს, იგი ყოფილა რაღაც ტექსტების შენახვისა და გადაცემის მექანიზმი, რომელიც, ამასთანავე, ახალ ტექსტებსაც ქმნის. ამგვარ საერთო მეხსიერებას კულტურული სივრცე შეიძლება ეწოდოს, რომლის ფარგლებშიც ინახება და აქტუალიზდება ხალხისათვის საერთო ტექსტები, ამასთანავე, მათი აქტუალიზაცია ხორციელდება გარკვეული აზრობრივი ინვარიანტის ფარგლებში, რაც საშუალებას იძლევა, ახალი ეპოქების კონტექსტში ტექსტმა შეინარჩუნოს თავისი თავის იდენტობა, მიუხედავად იმისა, რომ მისი განმარტებები (წაკითხვა, ინტერპრეტაცია) მრავალგვარი შეიძლება იყოს და იცვლებოდეს დროთა ვითარებაში. ი. ლოტმანი თვლის, რომ მოცემული კულტურული სივრცისათვის საერთო მეხსიერებას უზრუნველყოფს, ერთი მხრივ, სწორედ ამ მუდმივი ტექსტების არსებობა და, მეორე მხრივ, ან კოდების ერთიანობა, ან მათი ინვარიანტულობა, ანდა უწყვეტობა და მათი ტრანსფორმაციის კანონზომიერი ხასიათი (ლოტმანი 2004:67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ნდა აღინიშნოს, რომ მეხსიერების მეშვეობით კულტურის განსაზღვრება ძალიან გავრცელებულია ჩვენს დროში, რომელიც, როგორც ამბობენ, მეხსიერების დაკარგვითაა დაავადებული. მაგრამ ეს სენი უკურნებელი არ არის, თუ შესაბამისი ნება ექნებათ ადამია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დამიანი იმ კულტურას აკუთვნებს თავს, რომელთანაც იგი დაკავშირებულია წარმოშობით, საცხოვრებელი ადგილით, გარემოთი, აღზრდით, ტრადიციით, ენით, რომელზეც ლაპარაკობს და აზროვნებს. მაგრამ მხოლოდ ტრადიციასა და მეხსიერებაზე დაყრდნობა ნებისმიერ კულტურას ისტორიულ რელიქტად გადააქცევდა, რომ არ ხდებოდეს მასში ბევრი რამის „გადააზრება“, ხელახლა შექმნა ან სხვა ხალხთაგან სესხება. ეს რომ ასე ხდება, ამას ყველაზე უკეთ და თვალსაჩინოდ ენა გვიდასტურებს. როცა ვცდილობთ გავერკვიოთ ჩვენს კულტურულ იდენტობაში, გვერდს ვერ ავუვლით სხვა კულტურათა შესახებ მეცნიერულ ცოდნას ისევე, როგორც დედაენის ინდივიდუალობას, უნიკალურობას ვერ ვიგრძნობთ სხვა ენასთან შედარების გარეშ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ღეს ბევრს მსჯელობენ იმ ორი ტენდენციის შესახებ, რომელიც მოკლედ ასე შეიძლება გამოვხატოთ: კულტურათა, ენათა უნიკალურობის დაცვა და მოძრაობა კულტურათა სინთეზისაკენ, ანუ მოძრაობა განკერძოებიდან კაცობრიობის კულტურული ერთიანობისაკენ. არ გვეჩვენება უტრირებულად, რომ ზემოთქმული ნიშნავს ჭიდილს მეხსიერების შენარჩუნებასა და მეხსიერების დაკარგვას შორის, როცა იშლება ყველაფერი სპეციფიკური და განმასხვავებელი გაერთმნიშვნელიანებისა და გაერთფეროვნებისათვის, რაც თითქოსდა საყოველთაო მშვიდობისა და ურთიერთგაგების საფუძველი იქნება. „ინფორმაციის გადაცემა „უმეხსიერებო სტრუქტურაში“ ნამდვილად არის საწინდარი იდენტურობის მაღალი ხარისხისა“,  – წერს ლოტმანი, რომლის შემდგომი მსჯელობიდან ირკვევა, რა ფასი აქვს ასეთ იდენტურობას: „თუ წარმოვიდგენთ გადამცემსა და მიმღებს, რომელთაც ერთნაირი კოდები აქვთ და სრულიად მოკლებული არიან მეხსიერებას, მაშინ გაგება მათ შორის იდეალური იქნება, მაგრამ გადაცემული ინფორმაციის ღირებულება  – მინიმალური, თვით ინფორმაცია კი  – მკაცრად შეზღუდული. იდეალურად ერთნაირი გადამცემი და მიმღები კარგად გაუგებენ ერთმანეთს, მაგრამ მათ საუბრის საგანი აღარ ექნებათ. ასეთი ინფორმაციის იდეალი სინამდვილეში აღმოჩნდება ბრძანებების გადაცემა“ (ლოტმანი 2004:15). ამგვარად, ინფორმაციის ადეკვატური გადაცემისათვის, რომელიც მხოლოდ ერთ-ერთი, და არა ერთადერთი, ფუნქციაა ენისა, საჭიროა ხელოვნური ენა და ხელოვნურად გამარტივებული კომუნიკაცია, ასევე ხელოვნურად გამარტივებული კომუნიკანტებით, სხვა ყველაფერი უგულებელყოფილია, რაც ენასა და ადამიანებს ბუნებრივ მდგომარეობაში აქვ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ნის შესწავლა მის ბუნებრივ მდგომარეობაში გულისხმობს ყურადღების გამახვილებას იმ კულტურულ სივრცეზე, რომელსაც ასახავს და რომელშიც მოქმედებს ეს ენა, როგორც გარკვეული ეროვნულ-ლინგვოკულტურული ერთობის ენა. ეს სივრცე ეროვნულ-კულტურულია, იგი ამ ენის მატარებელთა მასობრივი (კოლექტიური) ცნობიერებით ასახული კულტურაა, რომელიც ერის სამეტყველო მოქმედების, ენობრივი ცნობიერებისა და კომუნიკაციის თავისებურებებს ავლ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ნის შესწავლისადმი ამგვარი მიდგომა მთლიანად თავსდება თანამედროვე ჰუმანიტარულ ცოდნათა პარადიგმაში, რომელიც ანთრო–პოცენტრული, ფუნქციონალური, კოგნიტიური და დინამიკურია, რაც იმას ნიშნავს, რომ მკვლევართა ყურადღების ცენტრში დგება ენისა და კულტურის, ენისა და ეთნოსის, ენისა და ხალხის მენტალიტეტის ურთიერთმიმართებათა შესწავლა და აღწერა. ახალი სამეცნიერო დისცი პლინა, რომლის ამოცანებიც აქ ჩამოვთვალეთ, ლინგვოკულტუროლოგიად იწოდება. როგორც აღნიშნავენ, იგი ე. ბენვენისტის პროგნოზით აიგო: ენა, კულტურა, პიროვნება  – ტრიადის საფუძველზე. ამიტომ მის ბაზისურ ტერმინთა სისტემაში ყველაზე მნიშვნელოვანია ენობრივი პიროვნებისა და კულტურული კონცეპტის ცნებ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ჯერ კიდევ ნეოგრამატიკოსების  – გ. ოსტჰოფისა და კ. ბრუგმანის სიტყვები იმის შესახებ, რომ ენათმეცნიერები დიდი გატაცებითა და მონდომებით იკვლევენ ენებს, მაგრამ ნაკლებად  – მოლაპარაკე ადამიანს (ოსტჰოფი, ბრუგმანი 1960:153), მეცნიერული პარადიგმის შეცვლის აუცილებლობას მიანიშნებდა. სწორედ ადამიანისა და ადამიანის სამყაროს ახალი ონტოლოგიის მიღება გახდა საფუძველი თანამედროვე ლინგვისტიკური კვლევებისათვის, რომლებიც კომუნიკაციურ პარადიგმაში მოიაზრება. მაგრამ კომუნიკაციური ენათმეცნიერების პოზიციის დაწინაურება, კერძოდ, პრაგმატიკულ კვლევათა ინტენსიურობა, ჯერ კიდევ არ ნიშნავს ახალი დისკურსული ონტოლოგიის საყოველთაო გაზიარებას. დღემდე შეიმჩნევა აზროვნების ინერცია, როცა ენას განიხილავენ როგორც სივრცესა და დროში არსებულ ობიექტს, რომელსაც მოლაპარაკე იარაღივით იყენებს, რითაც უგულებელყოფენ იმ ფაქტს, რომ ენათმეცნიერებაში ადამიანის ფაქტორის შემოყვანით იცვლება თვით მეცნიერების ობიექტის ბუნება და საგანი. ენათმეცნიერს ამ შემთხვევაში საქმე აქვს არა განყენებულ, განივთებულ კონსტრუქტთან, არამედ უშუალოდ ადამიანის კომუნიკაციურ მოქმედებასთან. მოლაპარაკე ადამიანზე (</w:t>
      </w:r>
      <w:r>
        <w:rPr>
          <w:rFonts w:cs="Sylfaen" w:ascii="Sylfaen" w:hAnsi="Sylfaen"/>
          <w:lang w:val="ka-GE" w:eastAsia="en-US"/>
        </w:rPr>
        <w:t>Homo loquen</w:t>
      </w:r>
      <w:r>
        <w:rPr>
          <w:rFonts w:cs="Sylfaen" w:ascii="Sylfaen" w:hAnsi="Sylfaen"/>
          <w:lang w:val="ka-GE"/>
        </w:rPr>
        <w:t xml:space="preserve">s) ორიენტაცია თავისთავად განაპირობებს ენის შესწავლას ფართო სოციოკულტურულ კონტექსტ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დამიანის, როგორც არსის, ადეკვატური აღწერა შეუძლებელია მისი ენის გათვალისწინების გარეშე, ასევე, ენის რამდენადმე სრული აღწერაც მიუღწეველია, თუ უგულებელყოფილია ადამიანის ფაქტორი, რადგან ენაში ყველაფერი ადამიანურია, ადამიანშიც ყველაზე ადამიანური  – ენაა. ყოველივე ამას განსაზღვრავს არა მარტო ენისა და აზროვნების ურთიერთგანპირობებულობა, არამედ ადამიანის ემოციურ-ეთიკური მიმართებებიც სამყაროსადმი, სინამდვილის ფაქტებისა და მოვლენებისადმი, რამდენადაც ეს ყველაფერი ენაში და ენის მეშვეობით არის გამოხატული, უფრო ზუსტად კი, ყოველ ჯერზე გამოიხატება კომუნიკაციის პროცესში. ,,ყოველ ჯერზეო“,  – ვამბობთ იმიტომ, რომ კომუნიკაციის ცნებისა და კომუნიკაციური აქტის ახალი გააზრება გავხაზოთ, რაც რადიკალურად განსხვავდება მათი ტრადიციული გაგებისაგან. კომუნიკაციის განახლებული კონცეფცია კომუნიკაციას აღარ განიხილავს როგორც ენობრივი სისტემის, კოდისა თუ ადამიანის ენობრივი უნარის მხოლოდ აქტუალიზაციას, არამედ როგორც ფორმირებას კომუნიკაციის პროცესში; „ანუ ვეღარ განვიხილავთ ისე, რომ კომუნიკაციის აქტამდე სიტყვა, წინადადება ... არსებობდა მზა სახით და კომუნიკაციის პროცესში ხდებოდა მათი აქტუალიზაცია. კომუნიკაციურ-ლინგვისტური თვალსაზრისი გულისხმობს, რომ კომუნიკაციის პროცესში ხდება ყოველი ენობრივი ერთეულის ფორმირება ან ხელახლა ფორმირება ... ხდება ყოველი ენობრივი ერთეულის ახლად დაბადება და არა მზა სახით მოცემულის გამოყენება“ (ლებანიძე 1998:52). კომუნიკაციის ცნების ამგვარი გაგების შედეგია კონცენტრირება ადამიანზე, მოლაპარაკე, მეტყველ სუბიექტზე, აგრეთვე, მსმენელ სუბიექტზეც, რაც არანაკლებ მნიშვნელოვანია. ყოველივე ეს ქმნის კომუნიკაციის დინამიკას, რაც დისკურსის, როგორც კომუნიკაციურ სამეტყველო აქტთა მიმდევრობის, დინამიკაზე აისახ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ართო სოციოკულტურულ კონტექსტში ენის შესწავლა ახალი კომუნიკაციური თვალსაზრისის გათვალისწინებასაც გულისხმ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ნას ეთნოსოციოკულტურულ კონტექსტში ორი მეცნიერული მიმართულება იკვლევს: ეთნოფსიქოლინგვისტიკა და ლინგვოკულტუროლოგია.** პირველი ფსიქოლინგვისტიკის განშტოებაა, რომელიც დამოუკიდებელ დისციპლინად ჩამოყალიბებას ცდილობს, ხოლო მეორე  – ლინგვოკულტუროლოგია  – ეთნოფსიქოლინგვისტიკურ კვლევათა წიაღში იშვა. არც ეს მიმართულება ქცეულა ჯერ ცალკე მეცნიერულ სფეროდ და მისთვის „დისციპლინის“ წოდებას უფრო დეკლარაციული ხასიათი აქვს. აღნიშნულ მიმართულებებს საერთო ზოგადთეორიული დებულებები უდევთ საფუძვლად. ერთ-ერთი პოსტულატი, რომელსაც ისინი ეყრდნობიან, საყოველთაოდ ცნობილი სეპირ-უორფის ჰიპოთეზაა ენის ფარდობითობ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ჰიპოთეზის არსებითი დებულებები მოკლედ შეიძლება ასე გავიხსენოთ: ენა განაპირობებს მისი მატარებლის აზროვნების ტიპს, სამყაროს აღქმის ხერხი დამოკიდებულია ენაზე, რომლითაც აზროვნება ხორციელდება. აქედან გამომდინარე, ყოველი ხალხის მსოფლხედვისა და მსოფლგაგების საფუძველია საგნობრივ მნიშვნელობათა საკუთარი სისტემა, სოციალური სტერეოტიპები, კოგნიტიური სქემები, ეს კი იმას ნიშნავს, რომ ადამიანის ცნობიერება ყოველთვის განპირობებულია ეთნიკურად. ეთნოსოციოკულტურული ფაქტორი ვლინდება, კერძოდ, აზრის ჩამოყალიბებისა და ფორმულირების ნაციონალურ-ეთნიკურ თავისებურებებში. ამ ზოგად დებულებებში იკვეთება ენის (დედაენის) როლი ადამიანის შემეცნებით მოღვაწეობაში: ცნობიერების სტრუქტურათა შესახებ ჩვენი ცოდნა მხოლოდ ენის წყალობითაა, რაც ნებისმიერ ბუნებრივ ენაზე ამ სტრუქტურათა შესახებ ლაპარაკისა და მათი აღწერის საშუალებას იძლევა (კუბრიაკოვა 1997:21). ენა კომუნიკაციურ სისტემათა შორის ყველაზე ძლიერი და დახვეწილია, რადგან იგი არა მარტო ინფორმაციის, ცოდნათა და მისთ. მიღებისა და გადაცემის გამაშუალებელი საშუალებაა, არამედ ადამიანში გარე სამყაროდან მიღებული ინფორმაციის გადამამუშავებელიც, რაც მეხსიერებაში არსებულ ცოდნათა სიმრავლის მოწესრიგებისა და სისტემატიზაციის უნარში ვლინდება. ამა თუ იმ ეთნოკულტურული კოლექტივისათვის დამახასიათებელი სამყაროს ენობრივი სურათის აგებაც ენობრივ ცოდნათა აღნიშნული მოწესრიგებისა და სისტემატიზაციის სპეციფიკით განისაზღვ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გვარად, კოდისგან განსხვავებით, ბუნებრივი ენა, ისევე როგორც კულტურა, ერის კოლექტიური და ცოცხალი მეხსიერებაა, რომლის გარეშე წარმოუდგენელია საერთო კულტურისა და საერთო ენის არსებობა, რაც თავისთავად განაპირობებს ბუნებრივი ენის შესწავლის აუცილებლობას ფართო სოციოკულტურულ კონტექსტ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 xml:space="preserve">ლიტერატურა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b/>
          <w:bCs/>
          <w:lang w:val="ka-GE"/>
        </w:rPr>
        <w:t>კუბრიაკოვა 1997:</w:t>
      </w:r>
      <w:r>
        <w:rPr>
          <w:rFonts w:cs="Sylfaen" w:ascii="Sylfaen" w:hAnsi="Sylfaen"/>
          <w:lang w:val="ka-GE"/>
        </w:rPr>
        <w:t xml:space="preserve"> Е. С. Кубрякова. Части речи с когнитивной точки зрения.</w:t>
      </w:r>
      <w:r>
        <w:rPr>
          <w:rFonts w:cs="Sylfaen" w:ascii="Sylfaen" w:hAnsi="Sylfaen"/>
        </w:rPr>
        <w:t xml:space="preserve"> М.,</w:t>
      </w:r>
      <w:r>
        <w:rPr>
          <w:rFonts w:cs="Sylfaen" w:ascii="Sylfaen" w:hAnsi="Sylfaen"/>
          <w:lang w:val="ka-GE"/>
        </w:rPr>
        <w:t xml:space="preserve"> 199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ლებანიძე 1998:</w:t>
      </w:r>
      <w:r>
        <w:rPr>
          <w:rFonts w:cs="Sylfaen" w:ascii="Sylfaen" w:hAnsi="Sylfaen"/>
          <w:lang w:val="ka-GE"/>
        </w:rPr>
        <w:t xml:space="preserve"> გ. ლებანიძე, ანთროპოცენტრიზმი და კომუნიკაციური ლინგვისტიკა, თბილისი, 199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ლოტმანი 2004:</w:t>
      </w:r>
      <w:r>
        <w:rPr>
          <w:rFonts w:cs="Sylfaen" w:ascii="Sylfaen" w:hAnsi="Sylfaen"/>
          <w:lang w:val="ka-GE"/>
        </w:rPr>
        <w:t xml:space="preserve"> Ю. М. Лотман. Семиосфера. Санкт-Петербург. 200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მამარდაშვილი 1992:</w:t>
      </w:r>
      <w:r>
        <w:rPr>
          <w:rFonts w:cs="Sylfaen" w:ascii="Sylfaen" w:hAnsi="Sylfaen"/>
          <w:lang w:val="ka-GE"/>
        </w:rPr>
        <w:t xml:space="preserve"> მ. მამარდაშვილი, ფილოსოფიის საფუძვლები (ლექციების ციკლი), თბილისი, 199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ოსტჰოფი, ბრუგმანი 1960:</w:t>
      </w:r>
      <w:r>
        <w:rPr>
          <w:rFonts w:cs="Sylfaen" w:ascii="Sylfaen" w:hAnsi="Sylfaen"/>
          <w:lang w:val="ka-GE"/>
        </w:rPr>
        <w:t xml:space="preserve"> Г. Остгоф, К. Бругман. </w:t>
      </w:r>
      <w:r>
        <w:rPr>
          <w:rFonts w:cs="Sylfaen" w:ascii="Sylfaen" w:hAnsi="Sylfaen"/>
        </w:rPr>
        <w:t xml:space="preserve">Предисловие к книге «морфологические исследования в области индоевропейских языков//В. А. Звегинцев. История языкознания </w:t>
      </w:r>
      <w:r>
        <w:rPr>
          <w:rFonts w:cs="Sylfaen" w:ascii="Sylfaen" w:hAnsi="Sylfaen"/>
          <w:lang w:val="ka-GE"/>
        </w:rPr>
        <w:t xml:space="preserve">XIX </w:t>
      </w:r>
      <w:r>
        <w:rPr>
          <w:rFonts w:cs="Sylfaen" w:ascii="Sylfaen" w:hAnsi="Sylfaen"/>
        </w:rPr>
        <w:t>и</w:t>
      </w:r>
      <w:r>
        <w:rPr>
          <w:rFonts w:cs="Sylfaen" w:ascii="Sylfaen" w:hAnsi="Sylfaen"/>
          <w:lang w:val="ka-GE"/>
        </w:rPr>
        <w:t xml:space="preserve"> XX</w:t>
      </w:r>
      <w:r>
        <w:rPr>
          <w:rFonts w:cs="Sylfaen" w:ascii="Sylfaen" w:hAnsi="Sylfaen"/>
        </w:rPr>
        <w:t xml:space="preserve"> веков в очерках и извлечениях. Москва. </w:t>
      </w:r>
      <w:r>
        <w:rPr>
          <w:rFonts w:cs="Sylfaen" w:ascii="Sylfaen" w:hAnsi="Sylfaen"/>
          <w:lang w:val="ka-GE"/>
        </w:rPr>
        <w:t xml:space="preserve">1960. </w:t>
      </w:r>
      <w:r>
        <w:rPr>
          <w:rFonts w:cs="Sylfaen" w:ascii="Sylfaen" w:hAnsi="Sylfaen"/>
        </w:rPr>
        <w:t>С</w:t>
      </w:r>
      <w:r>
        <w:rPr>
          <w:rFonts w:cs="Sylfaen" w:ascii="Sylfaen" w:hAnsi="Sylfaen"/>
          <w:lang w:val="ka-GE"/>
        </w:rPr>
        <w:t xml:space="preserve">. 153-16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სოსიური 2002:</w:t>
      </w:r>
      <w:r>
        <w:rPr>
          <w:rFonts w:cs="Sylfaen" w:ascii="Sylfaen" w:hAnsi="Sylfaen"/>
          <w:lang w:val="ka-GE"/>
        </w:rPr>
        <w:t xml:space="preserve"> ფერდინანდ დე სოსიური, ზოგადი ენათმეცნიერების კურსი (ქართ. თარგმ.), თბილისი, 200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ჩიქობავა 1966:</w:t>
      </w:r>
      <w:r>
        <w:rPr>
          <w:rFonts w:cs="Sylfaen" w:ascii="Sylfaen" w:hAnsi="Sylfaen"/>
          <w:lang w:val="ka-GE"/>
        </w:rPr>
        <w:t xml:space="preserve"> არნ. ჩიქობავა, თანამედროვე ენათმეცნიერების განვითარების გზები//თანამედროვე ზოგადი და მათემატიკური ენათმეცნიერების საკითხები, I, თბ., 1966, გვ. 170-18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ჩიქობავა 1983:</w:t>
      </w:r>
      <w:r>
        <w:rPr>
          <w:rFonts w:cs="Sylfaen" w:ascii="Sylfaen" w:hAnsi="Sylfaen"/>
          <w:lang w:val="ka-GE"/>
        </w:rPr>
        <w:t xml:space="preserve"> არნ. ჩიქობავა, ზოგადი ენათმეცნიერება, II, თბ., 1983, გვ. 423. </w:t>
      </w:r>
    </w:p>
    <w:p>
      <w:pPr>
        <w:pStyle w:val="Normal"/>
        <w:jc w:val="both"/>
        <w:rPr/>
      </w:pPr>
      <w:r>
        <w:rPr>
          <w:rFonts w:cs="Sylfaen" w:ascii="Sylfaen" w:hAnsi="Sylfaen"/>
          <w:lang w:val="ka-GE"/>
        </w:rPr>
        <w:t>_______________</w:t>
      </w:r>
    </w:p>
    <w:p>
      <w:pPr>
        <w:pStyle w:val="Normal"/>
        <w:jc w:val="both"/>
        <w:rPr/>
      </w:pPr>
      <w:r>
        <w:rPr>
          <w:rFonts w:cs="Sylfaen" w:ascii="Sylfaen" w:hAnsi="Sylfaen"/>
          <w:sz w:val="20"/>
          <w:szCs w:val="20"/>
          <w:lang w:val="ka-GE"/>
        </w:rPr>
        <w:t xml:space="preserve">* საყურადღებოდ გვეჩვენება ამ თვალსაზრისთან მიმართებით მ. მამარდაშვილის მსჯელობა: „საიდან გავიგო, რას ვფიქრობ, თუ არ დავიწყე ლაპარაკი? ამ წინადადებაში, მე ახლა რომ ავაგე, იგულისხმება, რომ ლაპარაკი არ არის იმის გამოთქმა, რასაც დალაპარაკებამდე ვფიქრობდი: თითქოს წინასწარ მქონდა ჩემთვის აზრის რაღაც ცხადი შინაარსი და ახლა მხოლოდ საშუალებას, ინსტრუმენტს ვეძებ ამ შინაარსის გამოსახატავად და სხვისთვის გადასაცემად. ამ შემთხევევაში ენა ასეთი ინსტრუმენტი იქნებოდა. არა! გაგება იმისა, რასაც ვფიქრობ, მე შემიძლია იმით, რომ ვლაპარაკობ... ეს თვისება ენისა სახარების ბევრ ტექსტში განისაზღვრება როგორც ენის ძალა, ან ღონე“ (მამარდაშვილი 1992:79).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 xml:space="preserve">** ჯერ კიდევ სოსიური წერდა: „ენათმეცნიერებას მჭიდრო კავშირი აქვს სხვა მეცნიერებებთან, რომლებიც მას ხან დაესესხებიან, ხანაც პირიქით, მიაწვდიან ხოლმე მასალას“ (სოსიური 2002:18).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კულტურის სემიოტიკა  &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ნიშ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შენი</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 xml:space="preserve">შოთა ბოსტანაშვილი </w:t>
      </w:r>
    </w:p>
    <w:p>
      <w:pPr>
        <w:pStyle w:val="Normal"/>
        <w:jc w:val="both"/>
        <w:rPr/>
      </w:pPr>
      <w:r>
        <w:rPr>
          <w:rFonts w:cs="Sylfaen" w:ascii="Sylfaen" w:hAnsi="Sylfaen"/>
          <w:b/>
          <w:bCs/>
          <w:lang w:val="ka-GE"/>
        </w:rPr>
        <w:t xml:space="preserve">დავით ბოსტანაშვილი </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bCs/>
          <w:i/>
          <w:iCs/>
          <w:lang w:val="ka-GE"/>
        </w:rPr>
        <w:t>შოთა ბოსტანაშვილი:</w:t>
      </w:r>
      <w:r>
        <w:rPr>
          <w:rFonts w:cs="Sylfaen" w:ascii="Sylfaen" w:hAnsi="Sylfaen"/>
          <w:i/>
          <w:iCs/>
          <w:lang w:val="ka-GE"/>
        </w:rPr>
        <w:t xml:space="preserve"> საქართველოს ტექნიკური უნივერსიტეტის არქიტექტურის ფაკულტეტის სრული პროფესორი; არქიტექტურის საერთაშორისო აკადემიის პროფესორი; პოეტი. ძირითადი შრომები: „არქიტექტურის პოეტიკა”; „თბილისის რიტუალების სასახლე”; “საზღვრების კონფლიქტი და ურბანული კონფლიქტის საზღვრები”; “ურიდოდ და უდერიდოდ”; „პროტოპოსტი, ანუ გავთენდ-ი”. ინტერესთა სფერო: ფილოსოფია, ფილოლოგია, ლიტერატურა. </w:t>
      </w:r>
    </w:p>
    <w:p>
      <w:pPr>
        <w:pStyle w:val="Normal"/>
        <w:jc w:val="both"/>
        <w:rPr>
          <w:rFonts w:ascii="Sylfaen" w:hAnsi="Sylfaen" w:cs="Sylfaen"/>
          <w:i/>
          <w:i/>
          <w:iCs/>
          <w:lang w:val="ka-GE"/>
        </w:rPr>
      </w:pPr>
      <w:r>
        <w:rPr>
          <w:rFonts w:cs="Sylfaen" w:ascii="Sylfaen" w:hAnsi="Sylfaen"/>
          <w:i/>
          <w:iCs/>
          <w:lang w:val="ka-GE"/>
        </w:rPr>
      </w:r>
    </w:p>
    <w:p>
      <w:pPr>
        <w:pStyle w:val="Normal"/>
        <w:jc w:val="both"/>
        <w:rPr/>
      </w:pPr>
      <w:r>
        <w:rPr>
          <w:rFonts w:cs="Sylfaen" w:ascii="Sylfaen" w:hAnsi="Sylfaen"/>
          <w:b/>
          <w:bCs/>
          <w:i/>
          <w:iCs/>
          <w:lang w:val="ka-GE"/>
        </w:rPr>
        <w:t>დავით ბოსტანაშვილი:</w:t>
      </w:r>
      <w:r>
        <w:rPr>
          <w:rFonts w:cs="Sylfaen" w:ascii="Sylfaen" w:hAnsi="Sylfaen"/>
          <w:i/>
          <w:iCs/>
          <w:lang w:val="ka-GE"/>
        </w:rPr>
        <w:t xml:space="preserve"> არქიტექტორი. სტუ-ს არქიტექტურის დოქტორანტი. ძირითადი შრომები: „არქიტექტურა და ხელისუფლება”, „არქიტექტურის სემიოლოგია”, „ცასახლე” ინტერესთა სფერო: კულტუროლოგია, ლინგვისტიკა, ლიტერატურა. </w:t>
      </w:r>
    </w:p>
    <w:p>
      <w:pPr>
        <w:pStyle w:val="Normal"/>
        <w:jc w:val="both"/>
        <w:rPr>
          <w:rFonts w:ascii="Sylfaen" w:hAnsi="Sylfaen" w:cs="Sylfaen"/>
          <w:i/>
          <w:i/>
          <w:iCs/>
          <w:lang w:val="ka-GE"/>
        </w:rPr>
      </w:pPr>
      <w:r>
        <w:rPr>
          <w:rFonts w:cs="Sylfaen" w:ascii="Sylfaen" w:hAnsi="Sylfaen"/>
          <w:i/>
          <w:iCs/>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i/>
          <w:iCs/>
          <w:lang w:val="ka-GE"/>
        </w:rPr>
        <w:t>ნიშენი და ნაშანი</w:t>
      </w:r>
      <w:r>
        <w:rPr>
          <w:rFonts w:cs="Sylfaen" w:ascii="Sylfaen" w:hAnsi="Sylfaen"/>
          <w:lang w:val="ka-GE"/>
        </w:rPr>
        <w:t xml:space="preserve"> წარმოდგენილია, როგორც არქიტექტურის სემიოტიკის პრობლემატიკა და ამავე დროს, როგორც ენობრივი თამაში  – ერთი მორფემის დეკონსტრუქ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ქიტექტურა </w:t>
      </w:r>
      <w:r>
        <w:rPr>
          <w:rFonts w:cs="Sylfaen" w:ascii="Sylfaen" w:hAnsi="Sylfaen"/>
          <w:b/>
          <w:bCs/>
          <w:i/>
          <w:iCs/>
          <w:lang w:val="ka-GE"/>
        </w:rPr>
        <w:t>სივრცის</w:t>
      </w:r>
      <w:r>
        <w:rPr>
          <w:rFonts w:cs="Sylfaen" w:ascii="Sylfaen" w:hAnsi="Sylfaen"/>
          <w:lang w:val="ka-GE"/>
        </w:rPr>
        <w:t xml:space="preserve"> დისკურსთან ერთად </w:t>
      </w:r>
      <w:r>
        <w:rPr>
          <w:rFonts w:cs="Sylfaen" w:ascii="Sylfaen" w:hAnsi="Sylfaen"/>
          <w:b/>
          <w:bCs/>
          <w:i/>
          <w:iCs/>
          <w:lang w:val="ka-GE"/>
        </w:rPr>
        <w:t>საინტერესოს</w:t>
      </w:r>
      <w:r>
        <w:rPr>
          <w:rFonts w:cs="Sylfaen" w:ascii="Sylfaen" w:hAnsi="Sylfaen"/>
          <w:lang w:val="ka-GE"/>
        </w:rPr>
        <w:t xml:space="preserve"> დიკურსია. ინტერესი (</w:t>
      </w:r>
      <w:r>
        <w:rPr>
          <w:rFonts w:cs="Sylfaen" w:ascii="Sylfaen" w:hAnsi="Sylfaen"/>
          <w:lang w:val="ka-GE" w:eastAsia="en-US"/>
        </w:rPr>
        <w:t>inter esse</w:t>
      </w:r>
      <w:r>
        <w:rPr>
          <w:rFonts w:cs="Sylfaen" w:ascii="Sylfaen" w:hAnsi="Sylfaen"/>
          <w:lang w:val="ka-GE"/>
        </w:rPr>
        <w:t>) - ყოფნა შორის  – განხილულია, როგორც გ/</w:t>
      </w:r>
      <w:r>
        <w:rPr>
          <w:rFonts w:cs="Sylfaen" w:ascii="Sylfaen" w:hAnsi="Sylfaen"/>
          <w:b/>
          <w:bCs/>
          <w:i/>
          <w:iCs/>
          <w:lang w:val="ka-GE"/>
        </w:rPr>
        <w:t>ახსნილი</w:t>
      </w:r>
      <w:r>
        <w:rPr>
          <w:rFonts w:cs="Sylfaen" w:ascii="Sylfaen" w:hAnsi="Sylfaen"/>
          <w:lang w:val="ka-GE"/>
        </w:rPr>
        <w:t xml:space="preserve"> (ოპოზიციებს შორის) </w:t>
      </w:r>
      <w:r>
        <w:rPr>
          <w:rFonts w:cs="Sylfaen" w:ascii="Sylfaen" w:hAnsi="Sylfaen"/>
          <w:b/>
          <w:bCs/>
          <w:i/>
          <w:iCs/>
          <w:lang w:val="ka-GE"/>
        </w:rPr>
        <w:t>საზღვრის</w:t>
      </w:r>
      <w:r>
        <w:rPr>
          <w:rFonts w:cs="Sylfaen" w:ascii="Sylfaen" w:hAnsi="Sylfaen"/>
          <w:lang w:val="ka-GE"/>
        </w:rPr>
        <w:t xml:space="preserve"> პარადიგმა; </w:t>
      </w:r>
      <w:r>
        <w:rPr>
          <w:rFonts w:cs="Sylfaen" w:ascii="Sylfaen" w:hAnsi="Sylfaen"/>
          <w:b/>
          <w:bCs/>
          <w:i/>
          <w:iCs/>
          <w:lang w:val="ka-GE"/>
        </w:rPr>
        <w:t>საზღვრის მოშლა</w:t>
      </w:r>
      <w:r>
        <w:rPr>
          <w:rFonts w:cs="Sylfaen" w:ascii="Sylfaen" w:hAnsi="Sylfaen"/>
          <w:lang w:val="ka-GE"/>
        </w:rPr>
        <w:t xml:space="preserve"> წარმოდგენილია, როგორც დისკურსული პრაქტიკა,  – ქართული ენობრივი ფაქტი; სივრცის პრობლემა განხილულია </w:t>
      </w:r>
      <w:r>
        <w:rPr>
          <w:rFonts w:cs="Sylfaen" w:ascii="Sylfaen" w:hAnsi="Sylfaen"/>
          <w:b/>
          <w:bCs/>
          <w:i/>
          <w:iCs/>
          <w:lang w:val="ka-GE"/>
        </w:rPr>
        <w:t xml:space="preserve">შეცვლილი პრობლემური ველის </w:t>
      </w:r>
      <w:r>
        <w:rPr>
          <w:rFonts w:cs="Sylfaen" w:ascii="Sylfaen" w:hAnsi="Sylfaen"/>
          <w:lang w:val="ka-GE"/>
        </w:rPr>
        <w:t xml:space="preserve">კონტექსტში; მომძლავრებული საამშენებლო პრაგმატიზმი აღნიშნულია ახალი დისკურსით  – </w:t>
      </w:r>
      <w:r>
        <w:rPr>
          <w:rFonts w:cs="Sylfaen" w:ascii="Sylfaen" w:hAnsi="Sylfaen"/>
          <w:b/>
          <w:bCs/>
          <w:i/>
          <w:iCs/>
          <w:lang w:val="ka-GE"/>
        </w:rPr>
        <w:t>ნანგრევის ნიშანი.</w:t>
      </w:r>
      <w:r>
        <w:rPr>
          <w:rFonts w:cs="Sylfaen" w:ascii="Sylfaen" w:hAnsi="Sylfaen"/>
          <w:lang w:val="ka-GE"/>
        </w:rPr>
        <w:t xml:space="preserve"> ნაშრომში შემოთავაზებულია არქიტექტურის ფენომენის დეკონსტრუქციარეკონსტრუქციის პრობლემის დაძლევისა და მისი მეტაკულტურის სივრცეში ჩართვის ორი მიმართულება: </w:t>
      </w:r>
      <w:r>
        <w:rPr>
          <w:rFonts w:cs="Sylfaen" w:ascii="Sylfaen" w:hAnsi="Sylfaen"/>
          <w:b/>
          <w:bCs/>
          <w:i/>
          <w:iCs/>
          <w:lang w:val="ka-GE"/>
        </w:rPr>
        <w:t xml:space="preserve">მეტაპოეტიკა </w:t>
      </w:r>
      <w:r>
        <w:rPr>
          <w:rFonts w:cs="Sylfaen" w:ascii="Sylfaen" w:hAnsi="Sylfaen"/>
          <w:lang w:val="ka-GE"/>
        </w:rPr>
        <w:t xml:space="preserve">და </w:t>
      </w:r>
      <w:r>
        <w:rPr>
          <w:rFonts w:cs="Sylfaen" w:ascii="Sylfaen" w:hAnsi="Sylfaen"/>
          <w:b/>
          <w:bCs/>
          <w:i/>
          <w:iCs/>
          <w:lang w:val="ka-GE"/>
        </w:rPr>
        <w:t>სემიოტიკ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საწყისში შეიძლება ასე ვთქვათ (დავწეროთ) - არქიტექტურა სივრცის დისკურსს განეკუთვნება  – და დავიჯეროთ, რომ ამ ყაიდის ფრაზა, დღეს - მეტაკულტურის ეპოქაში, ჯერ კიდევ (ან: უკვე) სინქრონულად მუშაობს; ამას- თანავე კი არ ვილაპარაკოთ დისკურსზე, არამედ ჩავერთოთ დისკურსში და ვეცადოთ, რომ დროის კვალობაზე გავიგოთ (მოვიაზროთ, განვიცადოთ და სისტემურად წარმოვადგინოთ) სივრცე, როგორც ტექსტი და ტექსტი,  – როგორც სივრცე. დანარჩენი, როგორც იტყვიან, თავისით დ/ალაგდება (თავის ადგილს მოძებნის და ოდესმე გადაადგილდება არქივში): ის, რომ თავად არქიტექტურული ნაგებობა, ქალაქი  – ზოგადად ნაშენი  – სივრცული ტექსტია, რომელსაც თავისი გრამატიკა </w:t>
      </w:r>
      <w:r>
        <w:rPr>
          <w:rFonts w:cs="Sylfaen" w:ascii="Sylfaen" w:hAnsi="Sylfaen"/>
          <w:b/>
          <w:bCs/>
          <w:i/>
          <w:iCs/>
          <w:lang w:val="ka-GE"/>
        </w:rPr>
        <w:t>(პოეტიკა და სემიოტიკა)</w:t>
      </w:r>
      <w:r>
        <w:rPr>
          <w:rFonts w:cs="Sylfaen" w:ascii="Sylfaen" w:hAnsi="Sylfaen"/>
          <w:lang w:val="ka-GE"/>
        </w:rPr>
        <w:t xml:space="preserve"> და თავისი დიდი ხნის ისტორია აქვს; რომ ყოველი ისტორია ასევე ტექსტია  – ნიშანთა გარკვეული კომბინაციაა და მხოლოდ ამ სახითა გვაქვს თვალწინ, როგორც მუდმივი აწმყო; რომ არქიტექტურის ისტორია ამავე დროს არის </w:t>
      </w:r>
      <w:r>
        <w:rPr>
          <w:rFonts w:cs="Sylfaen" w:ascii="Sylfaen" w:hAnsi="Sylfaen"/>
          <w:b/>
          <w:bCs/>
          <w:i/>
          <w:iCs/>
          <w:lang w:val="ka-GE"/>
        </w:rPr>
        <w:t>სივრცის ისტორია</w:t>
      </w:r>
      <w:r>
        <w:rPr>
          <w:rFonts w:cs="Sylfaen" w:ascii="Sylfaen" w:hAnsi="Sylfaen"/>
          <w:lang w:val="ka-GE"/>
        </w:rPr>
        <w:t xml:space="preserve"> და, რაც საინტერესოა, არქიტექტურის ისტორია არის თავად </w:t>
      </w:r>
      <w:r>
        <w:rPr>
          <w:rFonts w:cs="Sylfaen" w:ascii="Sylfaen" w:hAnsi="Sylfaen"/>
          <w:b/>
          <w:bCs/>
          <w:i/>
          <w:iCs/>
          <w:lang w:val="ka-GE"/>
        </w:rPr>
        <w:t>საინტერესოს ისტორი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ღნიშნული ტერმინები: საინტერესო, </w:t>
      </w:r>
      <w:r>
        <w:rPr>
          <w:rFonts w:cs="Sylfaen" w:ascii="Sylfaen" w:hAnsi="Sylfaen"/>
          <w:b/>
          <w:bCs/>
          <w:lang w:val="ka-GE"/>
        </w:rPr>
        <w:t>სივრცე, პოეტიკა, სემიოტიკა, აგება, ნიშანი</w:t>
      </w:r>
      <w:r>
        <w:rPr>
          <w:rFonts w:cs="Sylfaen" w:ascii="Sylfaen" w:hAnsi="Sylfaen"/>
          <w:lang w:val="ka-GE"/>
        </w:rPr>
        <w:t xml:space="preserve"> და </w:t>
      </w:r>
      <w:r>
        <w:rPr>
          <w:rFonts w:cs="Sylfaen" w:ascii="Sylfaen" w:hAnsi="Sylfaen"/>
          <w:b/>
          <w:bCs/>
          <w:lang w:val="ka-GE"/>
        </w:rPr>
        <w:t>ნაშენი</w:t>
      </w:r>
      <w:r>
        <w:rPr>
          <w:rFonts w:cs="Sylfaen" w:ascii="Sylfaen" w:hAnsi="Sylfaen"/>
          <w:lang w:val="ka-GE"/>
        </w:rPr>
        <w:t xml:space="preserve"> არქიტექტურის საზღვრებია. განვიხილოთ ეს სახელები ამავე თანმიმდევრო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i/>
          <w:i/>
          <w:iCs/>
          <w:lang w:val="ka-GE"/>
        </w:rPr>
      </w:pPr>
      <w:r>
        <w:rPr>
          <w:rFonts w:cs="Sylfaen" w:ascii="Sylfaen" w:hAnsi="Sylfaen"/>
          <w:b/>
          <w:bCs/>
          <w:i/>
          <w:iCs/>
          <w:lang w:val="ka-GE"/>
        </w:rPr>
        <w:t xml:space="preserve">საინტერესოს ისტორია </w:t>
      </w:r>
    </w:p>
    <w:p>
      <w:pPr>
        <w:pStyle w:val="Normal"/>
        <w:jc w:val="both"/>
        <w:rPr>
          <w:rFonts w:ascii="Sylfaen" w:hAnsi="Sylfaen" w:cs="Sylfaen"/>
          <w:b/>
          <w:b/>
          <w:bCs/>
          <w:i/>
          <w:i/>
          <w:iCs/>
          <w:lang w:val="ka-GE"/>
        </w:rPr>
      </w:pPr>
      <w:r>
        <w:rPr>
          <w:rFonts w:cs="Sylfaen" w:ascii="Sylfaen" w:hAnsi="Sylfaen"/>
          <w:b/>
          <w:bCs/>
          <w:i/>
          <w:iCs/>
          <w:lang w:val="ka-GE"/>
        </w:rPr>
      </w:r>
    </w:p>
    <w:p>
      <w:pPr>
        <w:pStyle w:val="Normal"/>
        <w:jc w:val="both"/>
        <w:rPr>
          <w:rFonts w:ascii="Sylfaen" w:hAnsi="Sylfaen" w:cs="Sylfaen"/>
          <w:lang w:val="ka-GE"/>
        </w:rPr>
      </w:pPr>
      <w:r>
        <w:rPr>
          <w:rFonts w:cs="Sylfaen" w:ascii="Sylfaen" w:hAnsi="Sylfaen"/>
          <w:lang w:val="ka-GE"/>
        </w:rPr>
        <w:t>სივრცის დისკურსთან ერთად არქიტექტურა საინტერესოს დისკურსია, რაც თავის მხრივ რამდენიმე მიმართულებად</w:t>
      </w:r>
      <w:r>
        <w:rPr>
          <w:rFonts w:cs="Sylfaen" w:ascii="Sylfaen" w:hAnsi="Sylfaen"/>
          <w:vertAlign w:val="superscript"/>
          <w:lang w:val="ka-GE"/>
        </w:rPr>
        <w:t>*</w:t>
      </w:r>
      <w:r>
        <w:rPr>
          <w:rFonts w:cs="Sylfaen" w:ascii="Sylfaen" w:hAnsi="Sylfaen"/>
          <w:lang w:val="ka-GE"/>
        </w:rPr>
        <w:t xml:space="preserve"> შეიძლება წარმოვადგინ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 კულტუროლოგიური; 2. ფსიქოლოგიური (სულიერი); 3. ფიზიკური (თავშესაფარი); 4. ეკონომიკური; 5. სოციალური. არქიტექტურის პოეტიკას და სემიოტიკას თავად </w:t>
      </w:r>
      <w:r>
        <w:rPr>
          <w:rFonts w:cs="Sylfaen" w:ascii="Sylfaen" w:hAnsi="Sylfaen"/>
          <w:b/>
          <w:bCs/>
          <w:i/>
          <w:iCs/>
          <w:lang w:val="ka-GE"/>
        </w:rPr>
        <w:t>საინტერესო</w:t>
      </w:r>
      <w:r>
        <w:rPr>
          <w:rFonts w:cs="Sylfaen" w:ascii="Sylfaen" w:hAnsi="Sylfaen"/>
          <w:lang w:val="ka-GE"/>
        </w:rPr>
        <w:t xml:space="preserve"> აინტერესებს  – საინტერესოობის ფსიქოლოგიური ასპექტი, არსი, ფენომენი და დეფინი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i/>
          <w:iCs/>
          <w:lang w:val="ka-GE"/>
        </w:rPr>
        <w:t>საინტერესო</w:t>
      </w:r>
      <w:r>
        <w:rPr>
          <w:rFonts w:cs="Sylfaen" w:ascii="Sylfaen" w:hAnsi="Sylfaen"/>
          <w:lang w:val="ka-GE"/>
        </w:rPr>
        <w:t xml:space="preserve"> აღმოცენდება (ამოიფრქვევა) ნებისმიერი სახის ტექსტის (საერთოდ </w:t>
      </w:r>
      <w:r>
        <w:rPr>
          <w:rFonts w:cs="Sylfaen" w:ascii="Sylfaen" w:hAnsi="Sylfaen"/>
          <w:b/>
          <w:bCs/>
          <w:i/>
          <w:iCs/>
          <w:lang w:val="ka-GE"/>
        </w:rPr>
        <w:t>ყოფნის,</w:t>
      </w:r>
      <w:r>
        <w:rPr>
          <w:rFonts w:cs="Sylfaen" w:ascii="Sylfaen" w:hAnsi="Sylfaen"/>
          <w:lang w:val="ka-GE"/>
        </w:rPr>
        <w:t xml:space="preserve"> როგორც ტექსტის) ყველაზე უფრო მოკლე მონაკვეთებზე, როცა თავად მოლოდინი ჯერ კიდევ არ არის ფორმირებული [ეპშტეინი 2004:49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i/>
          <w:iCs/>
          <w:lang w:val="ka-GE"/>
        </w:rPr>
        <w:t>საინტერესო</w:t>
      </w:r>
      <w:r>
        <w:rPr>
          <w:rFonts w:cs="Sylfaen" w:ascii="Sylfaen" w:hAnsi="Sylfaen"/>
          <w:lang w:val="ka-GE"/>
        </w:rPr>
        <w:t xml:space="preserve"> (ინტერესი  – </w:t>
      </w:r>
      <w:r>
        <w:rPr>
          <w:rFonts w:cs="Sylfaen" w:ascii="Sylfaen" w:hAnsi="Sylfaen"/>
          <w:lang w:val="ka-GE" w:eastAsia="en-US"/>
        </w:rPr>
        <w:t>inter esse</w:t>
      </w:r>
      <w:r>
        <w:rPr>
          <w:rFonts w:cs="Sylfaen" w:ascii="Sylfaen" w:hAnsi="Sylfaen"/>
          <w:lang w:val="ka-GE"/>
        </w:rPr>
        <w:t xml:space="preserve">) ნიშნავს </w:t>
      </w:r>
      <w:r>
        <w:rPr>
          <w:rFonts w:cs="Sylfaen" w:ascii="Sylfaen" w:hAnsi="Sylfaen"/>
          <w:b/>
          <w:bCs/>
          <w:i/>
          <w:iCs/>
          <w:lang w:val="ka-GE"/>
        </w:rPr>
        <w:t>ყოფნა შორის,</w:t>
      </w:r>
      <w:r>
        <w:rPr>
          <w:rFonts w:cs="Sylfaen" w:ascii="Sylfaen" w:hAnsi="Sylfaen"/>
          <w:lang w:val="ka-GE"/>
        </w:rPr>
        <w:t xml:space="preserve"> ან/და </w:t>
      </w:r>
      <w:r>
        <w:rPr>
          <w:rFonts w:cs="Sylfaen" w:ascii="Sylfaen" w:hAnsi="Sylfaen"/>
          <w:b/>
          <w:bCs/>
          <w:i/>
          <w:iCs/>
          <w:lang w:val="ka-GE"/>
        </w:rPr>
        <w:t>გარკვეულ მონაკვეთში.</w:t>
      </w:r>
      <w:r>
        <w:rPr>
          <w:rFonts w:cs="Sylfaen" w:ascii="Sylfaen" w:hAnsi="Sylfaen"/>
          <w:lang w:val="ka-GE"/>
        </w:rPr>
        <w:t xml:space="preserve"> შეიძლება ასეც ვთქვათ: საინტერესო იბადება ბინარიზმის შუაში  – ოპოზიციებს შორის  – </w:t>
      </w:r>
      <w:r>
        <w:rPr>
          <w:rFonts w:cs="Sylfaen" w:ascii="Sylfaen" w:hAnsi="Sylfaen"/>
          <w:b/>
          <w:bCs/>
          <w:i/>
          <w:iCs/>
          <w:lang w:val="ka-GE"/>
        </w:rPr>
        <w:t>საზღვარზე</w:t>
      </w:r>
      <w:r>
        <w:rPr>
          <w:rFonts w:cs="Sylfaen" w:ascii="Sylfaen" w:hAnsi="Sylfaen"/>
          <w:lang w:val="ka-GE"/>
        </w:rPr>
        <w:t xml:space="preserve"> და დავიმოწმოთ ცნება, რომ კულტურის ყველაზე დაძაბული და ნაყოფიერი სიცოცხლე გადის მისი ცალკეული სფეროების საზღვრებზე [ბახტინი 1979:329]. რადგან </w:t>
      </w:r>
      <w:r>
        <w:rPr>
          <w:rFonts w:cs="Sylfaen" w:ascii="Sylfaen" w:hAnsi="Sylfaen"/>
          <w:b/>
          <w:bCs/>
          <w:i/>
          <w:iCs/>
          <w:lang w:val="ka-GE"/>
        </w:rPr>
        <w:t xml:space="preserve">საზღვარი </w:t>
      </w:r>
      <w:r>
        <w:rPr>
          <w:rFonts w:cs="Sylfaen" w:ascii="Sylfaen" w:hAnsi="Sylfaen"/>
          <w:lang w:val="ka-GE"/>
        </w:rPr>
        <w:t xml:space="preserve">და </w:t>
      </w:r>
      <w:r>
        <w:rPr>
          <w:rFonts w:cs="Sylfaen" w:ascii="Sylfaen" w:hAnsi="Sylfaen"/>
          <w:b/>
          <w:bCs/>
          <w:i/>
          <w:iCs/>
          <w:lang w:val="ka-GE"/>
        </w:rPr>
        <w:t xml:space="preserve">საინტერესო </w:t>
      </w:r>
      <w:r>
        <w:rPr>
          <w:rFonts w:cs="Sylfaen" w:ascii="Sylfaen" w:hAnsi="Sylfaen"/>
          <w:lang w:val="ka-GE"/>
        </w:rPr>
        <w:t xml:space="preserve">იდენტური ცნებებია, შეიძლება ასე მოვნიშნოთ: </w:t>
      </w:r>
      <w:r>
        <w:rPr>
          <w:rFonts w:cs="Sylfaen" w:ascii="Sylfaen" w:hAnsi="Sylfaen"/>
          <w:b/>
          <w:bCs/>
          <w:i/>
          <w:iCs/>
          <w:lang w:val="ka-GE"/>
        </w:rPr>
        <w:t xml:space="preserve">სიცოცხლე გადის საინტერესოზე. </w:t>
      </w:r>
      <w:r>
        <w:rPr>
          <w:rFonts w:cs="Sylfaen" w:ascii="Sylfaen" w:hAnsi="Sylfaen"/>
          <w:lang w:val="ka-GE"/>
        </w:rPr>
        <w:t xml:space="preserve">ამ ცნების პერიფრაზი იქნება  – სიცოცხლე არ გადის უინტერესოზე ან/და  – უინტერესოზე სიკვდილი გადის. (სამწუხაროდ, ჩვენი არქიტექტურის დიდი ნაწილი ამის მაგალით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ჟილ დელიოზი და ფელიქს გვატარი </w:t>
      </w:r>
      <w:r>
        <w:rPr>
          <w:rFonts w:cs="Sylfaen" w:ascii="Sylfaen" w:hAnsi="Sylfaen"/>
          <w:b/>
          <w:bCs/>
          <w:i/>
          <w:iCs/>
          <w:lang w:val="ka-GE"/>
        </w:rPr>
        <w:t>საინტერესოს</w:t>
      </w:r>
      <w:r>
        <w:rPr>
          <w:rFonts w:cs="Sylfaen" w:ascii="Sylfaen" w:hAnsi="Sylfaen"/>
          <w:lang w:val="ka-GE"/>
        </w:rPr>
        <w:t xml:space="preserve"> მკვეთრად უპირისპირებენ </w:t>
      </w:r>
      <w:r>
        <w:rPr>
          <w:rFonts w:cs="Sylfaen" w:ascii="Sylfaen" w:hAnsi="Sylfaen"/>
          <w:b/>
          <w:bCs/>
          <w:i/>
          <w:iCs/>
          <w:lang w:val="ka-GE"/>
        </w:rPr>
        <w:t>ცოდნას და ჭეშმარიტებას,</w:t>
      </w:r>
      <w:r>
        <w:rPr>
          <w:rFonts w:cs="Sylfaen" w:ascii="Sylfaen" w:hAnsi="Sylfaen"/>
          <w:lang w:val="ka-GE"/>
        </w:rPr>
        <w:t xml:space="preserve"> როგორც მოძველებულ ეპისტემეს. სხვანი ვარაუდობენ, რომ აზროვნების შემდგომი ეპოქა აღადგენს ინტერესს ჭეშმარიტების მიმართ, მაგრამ უკვე საინტერესოს ფარგლებში  – მისი, ბევრად უფრო ფართე კატეგორიის შემადგენლობაში [ეპშტეინი 2004:492]. შეცვლილი პრობლემური ველი უპირველესად ოპოზიციებს (პოლუსებს) შორის საზღვრის გაუქმებით აღინიშნება. </w:t>
      </w:r>
      <w:r>
        <w:rPr>
          <w:rFonts w:cs="Sylfaen" w:ascii="Sylfaen" w:hAnsi="Sylfaen"/>
          <w:b/>
          <w:bCs/>
          <w:i/>
          <w:iCs/>
          <w:lang w:val="ka-GE"/>
        </w:rPr>
        <w:t xml:space="preserve">საზღვრის გაუქმება </w:t>
      </w:r>
      <w:r>
        <w:rPr>
          <w:rFonts w:cs="Sylfaen" w:ascii="Sylfaen" w:hAnsi="Sylfaen"/>
          <w:lang w:val="ka-GE"/>
        </w:rPr>
        <w:t xml:space="preserve">ნიშნავს </w:t>
      </w:r>
      <w:r>
        <w:rPr>
          <w:rFonts w:cs="Sylfaen" w:ascii="Sylfaen" w:hAnsi="Sylfaen"/>
          <w:b/>
          <w:bCs/>
          <w:i/>
          <w:iCs/>
          <w:lang w:val="ka-GE"/>
        </w:rPr>
        <w:t>აკრძალვის</w:t>
      </w:r>
      <w:r>
        <w:rPr>
          <w:rFonts w:cs="Sylfaen" w:ascii="Sylfaen" w:hAnsi="Sylfaen"/>
          <w:lang w:val="ka-GE"/>
        </w:rPr>
        <w:t xml:space="preserve"> (ტაბუს)</w:t>
      </w:r>
      <w:r>
        <w:rPr>
          <w:rFonts w:cs="Sylfaen" w:ascii="Sylfaen" w:hAnsi="Sylfaen"/>
          <w:b/>
          <w:bCs/>
          <w:i/>
          <w:iCs/>
          <w:lang w:val="ka-GE"/>
        </w:rPr>
        <w:t xml:space="preserve"> გაუქმ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კრძალვა იწოვს და ამძაფრებს ინტერესს, ზრდის მის ინტენსივობას. აკრძალვის მოხსნა კი დაუკმაყოფილებელი ინტერესის ენერგიას ანთავისუფლებს და აფრქვევს. </w:t>
      </w:r>
      <w:r>
        <w:rPr>
          <w:rFonts w:cs="Sylfaen" w:ascii="Sylfaen" w:hAnsi="Sylfaen"/>
          <w:i/>
          <w:iCs/>
          <w:lang w:val="ka-GE"/>
        </w:rPr>
        <w:t xml:space="preserve">შეწოვა  – </w:t>
      </w:r>
      <w:r>
        <w:rPr>
          <w:rFonts w:cs="Sylfaen" w:ascii="Sylfaen" w:hAnsi="Sylfaen"/>
          <w:b/>
          <w:bCs/>
          <w:i/>
          <w:iCs/>
          <w:lang w:val="ka-GE"/>
        </w:rPr>
        <w:t xml:space="preserve">ამოფრქვევა საინტერესოს </w:t>
      </w:r>
      <w:r>
        <w:rPr>
          <w:rFonts w:cs="Sylfaen" w:ascii="Sylfaen" w:hAnsi="Sylfaen"/>
          <w:lang w:val="ka-GE"/>
        </w:rPr>
        <w:t xml:space="preserve">უმთავრესი ნიშანია, ამიტომ მის სიმბოლოდ მიჩნეულია </w:t>
      </w:r>
      <w:r>
        <w:rPr>
          <w:rFonts w:cs="Sylfaen" w:ascii="Sylfaen" w:hAnsi="Sylfaen"/>
          <w:b/>
          <w:bCs/>
          <w:i/>
          <w:iCs/>
          <w:lang w:val="ka-GE"/>
        </w:rPr>
        <w:t>ღრუბელ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ინტერესო, ეს არის თამაში ორ პოლუსს შორის, რომლებსაც ერთი მოდალობა აქვთ [ეპშტეინი 2004:48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იძლება წარმოვადგინოთ ამ აზრის დისკურსული პრაქტიკა. სინტაქსი  – </w:t>
      </w:r>
      <w:r>
        <w:rPr>
          <w:rFonts w:cs="Sylfaen" w:ascii="Sylfaen" w:hAnsi="Sylfaen"/>
          <w:b/>
          <w:bCs/>
          <w:i/>
          <w:iCs/>
          <w:lang w:val="ka-GE"/>
        </w:rPr>
        <w:t>საზღვარი იშლება</w:t>
      </w:r>
      <w:r>
        <w:rPr>
          <w:rFonts w:cs="Sylfaen" w:ascii="Sylfaen" w:hAnsi="Sylfaen"/>
          <w:lang w:val="ka-GE"/>
        </w:rPr>
        <w:t xml:space="preserve"> (ან/და </w:t>
      </w:r>
      <w:r>
        <w:rPr>
          <w:rFonts w:cs="Sylfaen" w:ascii="Sylfaen" w:hAnsi="Sylfaen"/>
          <w:b/>
          <w:bCs/>
          <w:i/>
          <w:iCs/>
          <w:lang w:val="ka-GE"/>
        </w:rPr>
        <w:t>საინტერესო იშლება</w:t>
      </w:r>
      <w:r>
        <w:rPr>
          <w:rFonts w:cs="Sylfaen" w:ascii="Sylfaen" w:hAnsi="Sylfaen"/>
          <w:lang w:val="ka-GE"/>
        </w:rPr>
        <w:t xml:space="preserve">) ორი განსხვავებული კოდით არის აღჭურვილი, ორი წაკითხვა აქვს (დეკონსტრუქცია): </w:t>
      </w:r>
      <w:r>
        <w:rPr>
          <w:rFonts w:cs="Sylfaen" w:ascii="Sylfaen" w:hAnsi="Sylfaen"/>
          <w:b/>
          <w:bCs/>
          <w:i/>
          <w:iCs/>
          <w:lang w:val="ka-GE"/>
        </w:rPr>
        <w:t>1. საზღვარი (ან/და საინტერესო) იშლება  – ქრება, უჩინარდება, იკარგება, იმალება, იფარება და ა.შ. 2. საზღვარი (ან/და საინტერესო) იშლება  – იხსნება, წარმოჩნდება, გვენახება, აქტიურდება და</w:t>
      </w:r>
      <w:r>
        <w:rPr>
          <w:rFonts w:cs="Sylfaen" w:ascii="Sylfaen" w:hAnsi="Sylfaen"/>
          <w:lang w:val="ka-GE"/>
        </w:rPr>
        <w:t xml:space="preserve"> ა.შ.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მაგალითში დისემინაციის შედეგი არა მხოლოდ განსხვავებებია, არამედ საპირისპირო და ურთიერთგამომრიცხავ მნიშვნელობათა ერთიან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ირველი მწკრივი პასიურია, დამამთავრებელია  – post (კულტურის) ნიშანია. მეორე მწკრივი აქტიურია, დამწყებია  – proto (კულტურის) ნიშა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დისკურსულ პრაქტიკაში აღმოცენებული proto-ს და post-ის  – </w:t>
      </w:r>
      <w:r>
        <w:rPr>
          <w:rFonts w:cs="Sylfaen" w:ascii="Sylfaen" w:hAnsi="Sylfaen"/>
          <w:b/>
          <w:bCs/>
          <w:i/>
          <w:iCs/>
          <w:lang w:val="ka-GE"/>
        </w:rPr>
        <w:t>შეუთავსებელთა შეთავსების</w:t>
      </w:r>
      <w:r>
        <w:rPr>
          <w:rFonts w:cs="Sylfaen" w:ascii="Sylfaen" w:hAnsi="Sylfaen"/>
          <w:lang w:val="ka-GE"/>
        </w:rPr>
        <w:t xml:space="preserve"> ლინგვისტური ჰიბრიდი  – protopost-ი განსაზღვრავს ახალ (შეცვლილ) პრობლემურ ველს და შესაბამის რეფლექსიებს [ბოსტანაშვილი 200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i/>
          <w:iCs/>
          <w:lang w:val="ka-GE"/>
        </w:rPr>
        <w:t>საინტერესოს</w:t>
      </w:r>
      <w:r>
        <w:rPr>
          <w:rFonts w:cs="Sylfaen" w:ascii="Sylfaen" w:hAnsi="Sylfaen"/>
          <w:lang w:val="ka-GE"/>
        </w:rPr>
        <w:t xml:space="preserve"> დისკურსი გადაჯაჭვულია სივრცის დისკურსთან და ვიდრე ამ ჯაჭვის რგოლებს შევეხებით, დავასახელოთ საინტერესოს ლტოლვისა და ძალისხმევის საგანი და მიმართუ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i/>
          <w:iCs/>
          <w:lang w:val="ka-GE"/>
        </w:rPr>
        <w:t>საინტერესოს</w:t>
      </w:r>
      <w:r>
        <w:rPr>
          <w:rFonts w:cs="Sylfaen" w:ascii="Sylfaen" w:hAnsi="Sylfaen"/>
          <w:lang w:val="ka-GE"/>
        </w:rPr>
        <w:t xml:space="preserve"> თვალი უჭირავს იქით, საითაც არის </w:t>
      </w:r>
      <w:r>
        <w:rPr>
          <w:rFonts w:cs="Sylfaen" w:ascii="Sylfaen" w:hAnsi="Sylfaen"/>
          <w:b/>
          <w:bCs/>
          <w:i/>
          <w:iCs/>
          <w:lang w:val="ka-GE"/>
        </w:rPr>
        <w:t>საიდუმლო  – აკრძალული დაფარული და დამალულ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სემანტიკური ჯგუფის ისტორია ასე იწყება: „...და შუაგულ ბაღში რომ ხე დგას, იმის ნაყოფს ნუ შეჭამთ, გვითხრა ღმერთმა; არ გაეკაროთ, თორემ მოკვდებით.” [დაბ. 3 : 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i/>
          <w:iCs/>
          <w:lang w:val="ka-GE"/>
        </w:rPr>
        <w:t>... შუაგულ ბაღში რომ ხე დგას, ..</w:t>
      </w:r>
      <w:r>
        <w:rPr>
          <w:rFonts w:cs="Sylfaen" w:ascii="Sylfaen" w:hAnsi="Sylfaen"/>
          <w:lang w:val="ka-GE"/>
        </w:rPr>
        <w:t xml:space="preserve">.  – inter esse-ს, </w:t>
      </w:r>
      <w:r>
        <w:rPr>
          <w:rFonts w:cs="Sylfaen" w:ascii="Sylfaen" w:hAnsi="Sylfaen"/>
          <w:b/>
          <w:bCs/>
          <w:i/>
          <w:iCs/>
          <w:lang w:val="ka-GE"/>
        </w:rPr>
        <w:t>საინტერესოს</w:t>
      </w:r>
      <w:r>
        <w:rPr>
          <w:rFonts w:cs="Sylfaen" w:ascii="Sylfaen" w:hAnsi="Sylfaen"/>
          <w:lang w:val="ka-GE"/>
        </w:rPr>
        <w:t xml:space="preserve"> პარადიგმაა, </w:t>
      </w:r>
      <w:r>
        <w:rPr>
          <w:rFonts w:cs="Sylfaen" w:ascii="Sylfaen" w:hAnsi="Sylfaen"/>
          <w:b/>
          <w:bCs/>
          <w:i/>
          <w:iCs/>
          <w:lang w:val="ka-GE"/>
        </w:rPr>
        <w:t xml:space="preserve">საკრალური ტოპოსის ცენტრია; ხე  – მსოფლიო ხის და შვიდსანთლოვანას (მენორა) </w:t>
      </w:r>
      <w:r>
        <w:rPr>
          <w:rFonts w:cs="Sylfaen" w:ascii="Sylfaen" w:hAnsi="Sylfaen"/>
          <w:lang w:val="ka-GE"/>
        </w:rPr>
        <w:t xml:space="preserve">კონცეპტ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i/>
          <w:i/>
          <w:iCs/>
          <w:lang w:val="ka-GE"/>
        </w:rPr>
      </w:pPr>
      <w:r>
        <w:rPr>
          <w:rFonts w:cs="Sylfaen" w:ascii="Sylfaen" w:hAnsi="Sylfaen"/>
          <w:b/>
          <w:bCs/>
          <w:i/>
          <w:iCs/>
          <w:lang w:val="ka-GE"/>
        </w:rPr>
        <w:t>..იმის ნაყოფს ნუ შეჭამთ,... არ გაეკაროთ,...  – აკრძალვის</w:t>
      </w:r>
      <w:r>
        <w:rPr>
          <w:rFonts w:cs="Sylfaen" w:ascii="Sylfaen" w:hAnsi="Sylfaen"/>
          <w:lang w:val="ka-GE"/>
        </w:rPr>
        <w:t xml:space="preserve"> პირველი პრეცედენტია. (რაც აკრძალულია  – </w:t>
      </w:r>
      <w:r>
        <w:rPr>
          <w:rFonts w:cs="Sylfaen" w:ascii="Sylfaen" w:hAnsi="Sylfaen"/>
          <w:b/>
          <w:bCs/>
          <w:i/>
          <w:iCs/>
          <w:lang w:val="ka-GE"/>
        </w:rPr>
        <w:t>საიდუმლოა).</w:t>
      </w:r>
    </w:p>
    <w:p>
      <w:pPr>
        <w:pStyle w:val="Normal"/>
        <w:jc w:val="both"/>
        <w:rPr>
          <w:rFonts w:ascii="Sylfaen" w:hAnsi="Sylfaen" w:cs="Sylfaen"/>
          <w:b/>
          <w:b/>
          <w:bCs/>
          <w:i/>
          <w:i/>
          <w:iCs/>
          <w:lang w:val="ka-GE"/>
        </w:rPr>
      </w:pPr>
      <w:r>
        <w:rPr>
          <w:rFonts w:cs="Sylfaen" w:ascii="Sylfaen" w:hAnsi="Sylfaen"/>
          <w:b/>
          <w:bCs/>
          <w:i/>
          <w:iCs/>
          <w:lang w:val="ka-GE"/>
        </w:rPr>
      </w:r>
    </w:p>
    <w:p>
      <w:pPr>
        <w:pStyle w:val="Normal"/>
        <w:jc w:val="both"/>
        <w:rPr>
          <w:rFonts w:ascii="Sylfaen" w:hAnsi="Sylfaen" w:cs="Sylfaen"/>
          <w:lang w:val="ka-GE"/>
        </w:rPr>
      </w:pPr>
      <w:r>
        <w:rPr>
          <w:rFonts w:eastAsia="Sylfaen" w:cs="Sylfaen" w:ascii="Sylfaen" w:hAnsi="Sylfaen"/>
          <w:b/>
          <w:bCs/>
          <w:i/>
          <w:iCs/>
          <w:lang w:val="ka-GE"/>
        </w:rPr>
        <w:t xml:space="preserve"> </w:t>
      </w:r>
      <w:r>
        <w:rPr>
          <w:rFonts w:cs="Sylfaen" w:ascii="Sylfaen" w:hAnsi="Sylfaen"/>
          <w:b/>
          <w:bCs/>
          <w:i/>
          <w:iCs/>
          <w:lang w:val="ka-GE"/>
        </w:rPr>
        <w:t>... თორემ მოკვდებით..</w:t>
      </w:r>
      <w:r>
        <w:rPr>
          <w:rFonts w:cs="Sylfaen" w:ascii="Sylfaen" w:hAnsi="Sylfaen"/>
          <w:lang w:val="ka-GE"/>
        </w:rPr>
        <w:t xml:space="preserve">.  – პირველი </w:t>
      </w:r>
      <w:r>
        <w:rPr>
          <w:rFonts w:cs="Sylfaen" w:ascii="Sylfaen" w:hAnsi="Sylfaen"/>
          <w:b/>
          <w:bCs/>
          <w:i/>
          <w:iCs/>
          <w:lang w:val="ka-GE"/>
        </w:rPr>
        <w:t xml:space="preserve">საშიში. </w:t>
      </w:r>
    </w:p>
    <w:p>
      <w:pPr>
        <w:pStyle w:val="Normal"/>
        <w:jc w:val="both"/>
        <w:rPr>
          <w:rFonts w:ascii="Sylfaen" w:hAnsi="Sylfaen" w:cs="Sylfaen"/>
          <w:lang w:val="ka-GE"/>
        </w:rPr>
      </w:pPr>
      <w:r>
        <w:rPr>
          <w:rFonts w:cs="Sylfaen" w:ascii="Sylfaen" w:hAnsi="Sylfaen"/>
          <w:lang w:val="ka-GE"/>
        </w:rPr>
        <w:t xml:space="preserve">სემანტიური მწკრივი ასე ყალიბდება: </w:t>
      </w:r>
    </w:p>
    <w:p>
      <w:pPr>
        <w:pStyle w:val="Normal"/>
        <w:jc w:val="both"/>
        <w:rPr>
          <w:rFonts w:ascii="Sylfaen" w:hAnsi="Sylfaen" w:cs="Sylfaen"/>
          <w:b/>
          <w:b/>
          <w:bCs/>
          <w:i/>
          <w:i/>
          <w:iCs/>
          <w:lang w:val="ka-GE"/>
        </w:rPr>
      </w:pPr>
      <w:r>
        <w:rPr>
          <w:rFonts w:cs="Sylfaen" w:ascii="Sylfaen" w:hAnsi="Sylfaen"/>
          <w:b/>
          <w:bCs/>
          <w:i/>
          <w:iCs/>
          <w:lang w:val="ka-GE"/>
        </w:rPr>
        <w:t xml:space="preserve">საინტერესო  – საიდუმლო  – საშიში. </w:t>
      </w:r>
    </w:p>
    <w:p>
      <w:pPr>
        <w:pStyle w:val="Normal"/>
        <w:jc w:val="both"/>
        <w:rPr>
          <w:rFonts w:ascii="Sylfaen" w:hAnsi="Sylfaen" w:cs="Sylfaen"/>
          <w:b/>
          <w:b/>
          <w:bCs/>
          <w:i/>
          <w:i/>
          <w:iCs/>
          <w:lang w:val="ka-GE"/>
        </w:rPr>
      </w:pPr>
      <w:r>
        <w:rPr>
          <w:rFonts w:cs="Sylfaen" w:ascii="Sylfaen" w:hAnsi="Sylfaen"/>
          <w:b/>
          <w:bCs/>
          <w:i/>
          <w:iCs/>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 და დაემალნენ უფალ ღმერთს ადამი და თავისი ცოლი ბაღის ხეთა შორის” [დაბ. 3 : 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i/>
          <w:iCs/>
          <w:lang w:val="ka-GE"/>
        </w:rPr>
        <w:t>...დაემალნენ</w:t>
      </w:r>
      <w:r>
        <w:rPr>
          <w:rFonts w:cs="Sylfaen" w:ascii="Sylfaen" w:hAnsi="Sylfaen"/>
          <w:lang w:val="ka-GE"/>
        </w:rPr>
        <w:t xml:space="preserve">  – სწრაფვა სამალავისკენ, დაფარულისკენ, საიდუმლოსკ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i/>
          <w:iCs/>
          <w:lang w:val="ka-GE"/>
        </w:rPr>
        <w:t>...ბაღის ხეთა შორის</w:t>
      </w:r>
      <w:r>
        <w:rPr>
          <w:rFonts w:cs="Sylfaen" w:ascii="Sylfaen" w:hAnsi="Sylfaen"/>
          <w:lang w:val="ka-GE"/>
        </w:rPr>
        <w:t xml:space="preserve">  – პირველი სამალავი  – </w:t>
      </w:r>
      <w:r>
        <w:rPr>
          <w:rFonts w:cs="Sylfaen" w:ascii="Sylfaen" w:hAnsi="Sylfaen"/>
          <w:b/>
          <w:bCs/>
          <w:i/>
          <w:iCs/>
          <w:lang w:val="ka-GE"/>
        </w:rPr>
        <w:t>ყუდრო,</w:t>
      </w:r>
      <w:r>
        <w:rPr>
          <w:rFonts w:cs="Sylfaen" w:ascii="Sylfaen" w:hAnsi="Sylfaen"/>
          <w:lang w:val="ka-GE"/>
        </w:rPr>
        <w:t xml:space="preserve"> პრივატული ტოპოსის (სივრცის) კონცეპტი, (აგრეთვე </w:t>
      </w:r>
      <w:r>
        <w:rPr>
          <w:rFonts w:cs="Sylfaen" w:ascii="Sylfaen" w:hAnsi="Sylfaen"/>
          <w:lang w:val="ka-GE" w:eastAsia="en-US"/>
        </w:rPr>
        <w:t>inter esse</w:t>
      </w:r>
      <w:r>
        <w:rPr>
          <w:rFonts w:cs="Sylfaen" w:ascii="Sylfaen" w:hAnsi="Sylfaen"/>
          <w:lang w:val="ka-GE"/>
        </w:rPr>
        <w:t>-ს პარადიგ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ემანტიურ მწკრივს დაემატა </w:t>
      </w:r>
      <w:r>
        <w:rPr>
          <w:rFonts w:cs="Sylfaen" w:ascii="Sylfaen" w:hAnsi="Sylfaen"/>
          <w:b/>
          <w:bCs/>
          <w:i/>
          <w:iCs/>
          <w:lang w:val="ka-GE"/>
        </w:rPr>
        <w:t>ყუდრო,</w:t>
      </w:r>
      <w:r>
        <w:rPr>
          <w:rFonts w:cs="Sylfaen" w:ascii="Sylfaen" w:hAnsi="Sylfaen"/>
          <w:lang w:val="ka-GE"/>
        </w:rPr>
        <w:t xml:space="preserve"> როგორც ტოპოსი ედემის ბაღში (ებრ. </w:t>
      </w:r>
      <w:r>
        <w:rPr>
          <w:rFonts w:cs="Sylfaen" w:ascii="Sylfaen" w:hAnsi="Sylfaen"/>
          <w:lang w:val="ka-GE" w:eastAsia="en-US"/>
        </w:rPr>
        <w:t>gan eden</w:t>
      </w:r>
      <w:r>
        <w:rPr>
          <w:rFonts w:cs="Sylfaen" w:ascii="Sylfaen" w:hAnsi="Sylfaen"/>
          <w:lang w:val="ka-GE"/>
        </w:rPr>
        <w:t xml:space="preserve">)  – სივრცე სივრცე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მოთხე</w:t>
      </w:r>
      <w:r>
        <w:rPr>
          <w:rFonts w:cs="Sylfaen" w:ascii="Sylfaen" w:hAnsi="Sylfaen"/>
          <w:b/>
          <w:bCs/>
          <w:i/>
          <w:iCs/>
          <w:lang w:val="ka-GE"/>
        </w:rPr>
        <w:t>ში</w:t>
      </w:r>
      <w:r>
        <w:rPr>
          <w:rFonts w:cs="Sylfaen" w:ascii="Sylfaen" w:hAnsi="Sylfaen"/>
          <w:lang w:val="ka-GE"/>
        </w:rPr>
        <w:t xml:space="preserve"> თავად ადამიანიც საიდუმლოა, მითუმეტეს მაშინ, როცა ის დამალულია ბაღის ხეთა შორის. ბაღიდან გამოძევება  – სამალავი</w:t>
      </w:r>
      <w:r>
        <w:rPr>
          <w:rFonts w:cs="Sylfaen" w:ascii="Sylfaen" w:hAnsi="Sylfaen"/>
          <w:b/>
          <w:bCs/>
          <w:i/>
          <w:iCs/>
          <w:lang w:val="ka-GE"/>
        </w:rPr>
        <w:t>დან</w:t>
      </w:r>
      <w:r>
        <w:rPr>
          <w:rFonts w:cs="Sylfaen" w:ascii="Sylfaen" w:hAnsi="Sylfaen"/>
          <w:lang w:val="ka-GE"/>
        </w:rPr>
        <w:t xml:space="preserve"> </w:t>
      </w:r>
      <w:r>
        <w:rPr>
          <w:rFonts w:cs="Sylfaen" w:ascii="Sylfaen" w:hAnsi="Sylfaen"/>
          <w:b/>
          <w:bCs/>
          <w:i/>
          <w:iCs/>
          <w:lang w:val="ka-GE"/>
        </w:rPr>
        <w:t>გამოსვლა</w:t>
      </w:r>
      <w:r>
        <w:rPr>
          <w:rFonts w:cs="Sylfaen" w:ascii="Sylfaen" w:hAnsi="Sylfaen"/>
          <w:lang w:val="ka-GE"/>
        </w:rPr>
        <w:t xml:space="preserve"> სხვა </w:t>
      </w:r>
      <w:r>
        <w:rPr>
          <w:rFonts w:cs="Sylfaen" w:ascii="Sylfaen" w:hAnsi="Sylfaen"/>
          <w:b/>
          <w:bCs/>
          <w:i/>
          <w:iCs/>
          <w:lang w:val="ka-GE"/>
        </w:rPr>
        <w:t>გამოსვლათა</w:t>
      </w:r>
      <w:r>
        <w:rPr>
          <w:rFonts w:cs="Sylfaen" w:ascii="Sylfaen" w:hAnsi="Sylfaen"/>
          <w:lang w:val="ka-GE"/>
        </w:rPr>
        <w:t xml:space="preserve"> პარადიგმაა; სამალავის </w:t>
      </w:r>
      <w:r>
        <w:rPr>
          <w:rFonts w:cs="Sylfaen" w:ascii="Sylfaen" w:hAnsi="Sylfaen"/>
          <w:b/>
          <w:bCs/>
          <w:i/>
          <w:iCs/>
          <w:lang w:val="ka-GE"/>
        </w:rPr>
        <w:t>გარეთ</w:t>
      </w:r>
      <w:r>
        <w:rPr>
          <w:rFonts w:cs="Sylfaen" w:ascii="Sylfaen" w:hAnsi="Sylfaen"/>
          <w:lang w:val="ka-GE"/>
        </w:rPr>
        <w:t xml:space="preserve"> კი ჩნდება საკრალური სივრცის ოპოზიცია  – </w:t>
      </w:r>
      <w:r>
        <w:rPr>
          <w:rFonts w:cs="Sylfaen" w:ascii="Sylfaen" w:hAnsi="Sylfaen"/>
          <w:b/>
          <w:bCs/>
          <w:i/>
          <w:iCs/>
          <w:lang w:val="ka-GE"/>
        </w:rPr>
        <w:t>პროფანული სივრცე.</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ივრცის გენეზისი, მისი სტრუქტურა ასე ყალიბ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კრალური სივრცე  – ბაღი ედემში (პროფანული სივრცე  – ბაღის გარ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კრალური დრო  – მეშვიდე დღ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კრალური სივრცის ცენტრი  – ხე შუაგულ ბაღ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კრძალული ობიექტი (ტაბუ)  – ხის ნაყოფ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ემანტიკური მწკრივი ასე მოინიშ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i/>
          <w:iCs/>
          <w:lang w:val="ka-GE"/>
        </w:rPr>
        <w:t>საინტერესო  – საიდუმლო</w:t>
      </w:r>
      <w:r>
        <w:rPr>
          <w:rFonts w:cs="Sylfaen" w:ascii="Sylfaen" w:hAnsi="Sylfaen"/>
          <w:lang w:val="ka-GE"/>
        </w:rPr>
        <w:t xml:space="preserve"> (აკრძალული, დამალული, დაფარული...)  – </w:t>
      </w:r>
      <w:r>
        <w:rPr>
          <w:rFonts w:cs="Sylfaen" w:ascii="Sylfaen" w:hAnsi="Sylfaen"/>
          <w:b/>
          <w:bCs/>
          <w:i/>
          <w:iCs/>
          <w:lang w:val="ka-GE"/>
        </w:rPr>
        <w:t>საშიში  – ყუდრო</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 გადადის </w:t>
      </w:r>
      <w:r>
        <w:rPr>
          <w:rFonts w:cs="Sylfaen" w:ascii="Sylfaen" w:hAnsi="Sylfaen"/>
          <w:b/>
          <w:bCs/>
          <w:i/>
          <w:iCs/>
          <w:lang w:val="ka-GE"/>
        </w:rPr>
        <w:t>საინტერესოს</w:t>
      </w:r>
      <w:r>
        <w:rPr>
          <w:rFonts w:cs="Sylfaen" w:ascii="Sylfaen" w:hAnsi="Sylfaen"/>
          <w:lang w:val="ka-GE"/>
        </w:rPr>
        <w:t xml:space="preserve"> დისკურსი </w:t>
      </w:r>
      <w:r>
        <w:rPr>
          <w:rFonts w:cs="Sylfaen" w:ascii="Sylfaen" w:hAnsi="Sylfaen"/>
          <w:b/>
          <w:bCs/>
          <w:i/>
          <w:iCs/>
          <w:lang w:val="ka-GE"/>
        </w:rPr>
        <w:t xml:space="preserve">სივრცის </w:t>
      </w:r>
      <w:r>
        <w:rPr>
          <w:rFonts w:cs="Sylfaen" w:ascii="Sylfaen" w:hAnsi="Sylfaen"/>
          <w:lang w:val="ka-GE"/>
        </w:rPr>
        <w:t xml:space="preserve">დისკურს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ც უფრო დიდია საიდუმლო, მით უფრო დიდია ინტერესის ინტენსივობა,  – მით უფრო მნიშვნელოვანია სივრც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i/>
          <w:iCs/>
          <w:lang w:val="ka-GE"/>
        </w:rPr>
        <w:t>სივრცისა</w:t>
      </w:r>
      <w:r>
        <w:rPr>
          <w:rFonts w:cs="Sylfaen" w:ascii="Sylfaen" w:hAnsi="Sylfaen"/>
          <w:lang w:val="ka-GE"/>
        </w:rPr>
        <w:t xml:space="preserve"> და </w:t>
      </w:r>
      <w:r>
        <w:rPr>
          <w:rFonts w:cs="Sylfaen" w:ascii="Sylfaen" w:hAnsi="Sylfaen"/>
          <w:b/>
          <w:bCs/>
          <w:i/>
          <w:iCs/>
          <w:lang w:val="ka-GE"/>
        </w:rPr>
        <w:t>საინტერესოს</w:t>
      </w:r>
      <w:r>
        <w:rPr>
          <w:rFonts w:cs="Sylfaen" w:ascii="Sylfaen" w:hAnsi="Sylfaen"/>
          <w:lang w:val="ka-GE"/>
        </w:rPr>
        <w:t xml:space="preserve"> შორის მაინც არ არის მხოლოდ მიზეზ-შედეგობრივი, იერარქიული ურთიერთმიმართება. ხაზგასმით უნდა ავღნიშნოთ, რომ </w:t>
      </w:r>
      <w:r>
        <w:rPr>
          <w:rFonts w:cs="Sylfaen" w:ascii="Sylfaen" w:hAnsi="Sylfaen"/>
          <w:b/>
          <w:bCs/>
          <w:i/>
          <w:iCs/>
          <w:lang w:val="ka-GE"/>
        </w:rPr>
        <w:t>საინტერესო საინტერესოა საინტერესოობის გამო.</w:t>
      </w:r>
    </w:p>
    <w:p>
      <w:pPr>
        <w:pStyle w:val="Normal"/>
        <w:jc w:val="both"/>
        <w:rPr>
          <w:rFonts w:ascii="Sylfaen" w:hAnsi="Sylfaen" w:cs="Sylfaen"/>
          <w:b/>
          <w:b/>
          <w:bCs/>
          <w:i/>
          <w:i/>
          <w:iCs/>
          <w:lang w:val="ka-GE"/>
        </w:rPr>
      </w:pPr>
      <w:r>
        <w:rPr>
          <w:rFonts w:cs="Sylfaen" w:ascii="Sylfaen" w:hAnsi="Sylfaen"/>
          <w:b/>
          <w:bCs/>
          <w:i/>
          <w:iCs/>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გამოთქმა  – რა საიტერესო არქიტექტურაა!  – პირველ რიგში სწორედ ასეთ უანგარო </w:t>
      </w:r>
      <w:r>
        <w:rPr>
          <w:rFonts w:cs="Sylfaen" w:ascii="Sylfaen" w:hAnsi="Sylfaen"/>
          <w:b/>
          <w:bCs/>
          <w:i/>
          <w:iCs/>
          <w:lang w:val="ka-GE"/>
        </w:rPr>
        <w:t>საინტერესოს</w:t>
      </w:r>
      <w:r>
        <w:rPr>
          <w:rFonts w:cs="Sylfaen" w:ascii="Sylfaen" w:hAnsi="Sylfaen"/>
          <w:lang w:val="ka-GE"/>
        </w:rPr>
        <w:t xml:space="preserve"> გულისხმობს და არა ანალიზის შედეგს, მანიფესტაციას სივრცის ფუნქციონალურ-ტექნოლოგიურ, სოციალურეკონომიკურ, ან სხვა პრობლემებთან მიმართებაში, (რომლებსაც რა თქმა უნდა თავისი ადგილი და მნიშვნელობა აქვთ). ცხადზე ცხადია, თუ ნაწარმოები (მოვლენა) საინტერესო არ არის, მას არა აქვს მოტივაცია განხილვისა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ულტურის სხვა სფეროთა შორის (და მათთან ერთად), არქიტექტურამ უდიდესი წვლილი შეიტანა </w:t>
      </w:r>
      <w:r>
        <w:rPr>
          <w:rFonts w:cs="Sylfaen" w:ascii="Sylfaen" w:hAnsi="Sylfaen"/>
          <w:b/>
          <w:bCs/>
          <w:i/>
          <w:iCs/>
          <w:lang w:val="ka-GE"/>
        </w:rPr>
        <w:t>საინტერესოს,</w:t>
      </w:r>
      <w:r>
        <w:rPr>
          <w:rFonts w:cs="Sylfaen" w:ascii="Sylfaen" w:hAnsi="Sylfaen"/>
          <w:lang w:val="ka-GE"/>
        </w:rPr>
        <w:t xml:space="preserve"> როგორც ფენომენის და ტერმინის ავტორიტეტის ჩამოყალიბე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ნჰირები, დოლმენები, კრომლეხები და პირამიდები; აქვედუკები და ხიდები; ტაძრები, სასახლეები და ცათამბრჯენები, უპირველეს ყოვლისა, სწორედ </w:t>
      </w:r>
      <w:r>
        <w:rPr>
          <w:rFonts w:cs="Sylfaen" w:ascii="Sylfaen" w:hAnsi="Sylfaen"/>
          <w:b/>
          <w:bCs/>
          <w:i/>
          <w:iCs/>
          <w:lang w:val="ka-GE"/>
        </w:rPr>
        <w:t>საინტერესოს</w:t>
      </w:r>
      <w:r>
        <w:rPr>
          <w:rFonts w:cs="Sylfaen" w:ascii="Sylfaen" w:hAnsi="Sylfaen"/>
          <w:lang w:val="ka-GE"/>
        </w:rPr>
        <w:t xml:space="preserve"> საზღვრებს ავსებენ და აფართოებენ; ადამიანში ჩათესილი გაოცებისა და აღტაცების ძალების გამოწვევას პასუხობენ; ნერგავენ რწმენას „დედამიწაზე ადამიანის არსებობის დიდებულებისა” (ე. საარინენი), რომ </w:t>
      </w:r>
      <w:r>
        <w:rPr>
          <w:rFonts w:cs="Sylfaen" w:ascii="Sylfaen" w:hAnsi="Sylfaen"/>
          <w:b/>
          <w:bCs/>
          <w:i/>
          <w:iCs/>
          <w:lang w:val="ka-GE"/>
        </w:rPr>
        <w:t xml:space="preserve">სიცოცხლე საინტერესოზე გად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ივრცის ისტო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ივრცე - reg  – ხაზის გასმა, </w:t>
      </w:r>
      <w:r>
        <w:rPr>
          <w:rFonts w:cs="Sylfaen" w:ascii="Sylfaen" w:hAnsi="Sylfaen"/>
          <w:b/>
          <w:bCs/>
          <w:i/>
          <w:iCs/>
          <w:lang w:val="ka-GE"/>
        </w:rPr>
        <w:t>გაჭრა</w:t>
      </w:r>
      <w:r>
        <w:rPr>
          <w:rFonts w:cs="Sylfaen" w:ascii="Sylfaen" w:hAnsi="Sylfaen"/>
          <w:lang w:val="ka-GE"/>
        </w:rPr>
        <w:t>, შემოხაზვა (</w:t>
      </w:r>
      <w:r>
        <w:rPr>
          <w:rFonts w:cs="Sylfaen" w:ascii="Sylfaen" w:hAnsi="Sylfaen"/>
          <w:lang w:val="ka-GE" w:eastAsia="en-US"/>
        </w:rPr>
        <w:t>regiones)</w:t>
      </w:r>
      <w:r>
        <w:rPr>
          <w:rFonts w:cs="Sylfaen" w:ascii="Sylfaen" w:hAnsi="Sylfaen"/>
          <w:lang w:val="ka-GE"/>
        </w:rPr>
        <w:t xml:space="preserve"> წარმოიშვა ინდოევროპულიდან [მითები 1988:340]. ამ მხრივ საინტერესოა ქართული გაყოფა  – გა/ყოფ(ნ)ა (განწვალვა, გავთო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ივრცე, როგორც ტერმინი (ლათ. </w:t>
      </w:r>
      <w:r>
        <w:rPr>
          <w:rFonts w:cs="Sylfaen" w:ascii="Sylfaen" w:hAnsi="Sylfaen"/>
          <w:lang w:val="ka-GE" w:eastAsia="en-US"/>
        </w:rPr>
        <w:t>terminus</w:t>
      </w:r>
      <w:r>
        <w:rPr>
          <w:rFonts w:cs="Sylfaen" w:ascii="Sylfaen" w:hAnsi="Sylfaen"/>
          <w:lang w:val="ka-GE"/>
        </w:rPr>
        <w:t xml:space="preserve"> – საზღვარი) ხშირად ჩაენაცვლება სხვა ტერმინებს: სამყარო, კოსმოსი – უსაზღვროება. ის ერთის მხრივ, თავის საზღვრებში მოიცავს სამყაროს უსაზღვროებას – ფიზიკურ და მეტაფიზიკურ საგანთა და მოვლენათა უსასრულო იერარქიულ წყობას, ხოლო მეორეს მხრივ თავად არის </w:t>
      </w:r>
      <w:r>
        <w:rPr>
          <w:rFonts w:cs="Sylfaen" w:ascii="Sylfaen" w:hAnsi="Sylfaen"/>
          <w:b/>
          <w:bCs/>
          <w:i/>
          <w:iCs/>
          <w:lang w:val="ka-GE"/>
        </w:rPr>
        <w:t>მოცული საგნებით</w:t>
      </w:r>
      <w:r>
        <w:rPr>
          <w:rFonts w:cs="Sylfaen" w:ascii="Sylfaen" w:hAnsi="Sylfaen"/>
          <w:lang w:val="ka-GE"/>
        </w:rPr>
        <w:t xml:space="preserve"> და დაყოფილი საგნებში (ნიჟარა, სახლი,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w:t>
      </w:r>
      <w:r>
        <w:rPr>
          <w:rFonts w:cs="Sylfaen" w:ascii="Sylfaen" w:hAnsi="Sylfaen"/>
          <w:b/>
          <w:bCs/>
          <w:i/>
          <w:iCs/>
          <w:lang w:val="ka-GE"/>
        </w:rPr>
        <w:t>ყოფილი</w:t>
      </w:r>
      <w:r>
        <w:rPr>
          <w:rFonts w:cs="Sylfaen" w:ascii="Sylfaen" w:hAnsi="Sylfaen"/>
          <w:lang w:val="ka-GE"/>
        </w:rPr>
        <w:t xml:space="preserve"> სივრცე, სივრცის</w:t>
      </w:r>
      <w:r>
        <w:rPr>
          <w:rFonts w:cs="Sylfaen" w:ascii="Sylfaen" w:hAnsi="Sylfaen"/>
          <w:b/>
          <w:bCs/>
          <w:i/>
          <w:iCs/>
          <w:lang w:val="ka-GE"/>
        </w:rPr>
        <w:t xml:space="preserve"> ყოფ(ნ)ის</w:t>
      </w:r>
      <w:r>
        <w:rPr>
          <w:rFonts w:cs="Sylfaen" w:ascii="Sylfaen" w:hAnsi="Sylfaen"/>
          <w:lang w:val="ka-GE"/>
        </w:rPr>
        <w:t xml:space="preserve"> განსხვავებულ სახეებს გან/აგებს და განსაზღვრავს სივრცის მრავლობითი რიცხვის სახელს – სივრცეები. (პროფანული, საკრალური, მენტალური და სხ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ქიტექტურა, სივრცეების სიმრავლეთა და სახეობათა შორის, იმ ერთ-ერთი განსაკუთრებული ფენომენის სახელია, რომლის პრეროგატივა სწორედ კულტურული სივრცის გ/აგებაა, სივრცის ცოდნა და მოწყობა, მისი სახისმეტყველებ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ულტურის ისტორიის სხვადასხვა ეტაპზე ადამიანს განსხვავებული წარმოდგენები ჰქონდა სივრცეზე  – სამყაროს მოწყობაზე. ასე იქმნებოდნენ </w:t>
      </w:r>
      <w:r>
        <w:rPr>
          <w:rFonts w:cs="Sylfaen" w:ascii="Sylfaen" w:hAnsi="Sylfaen"/>
          <w:b/>
          <w:bCs/>
          <w:i/>
          <w:iCs/>
          <w:lang w:val="ka-GE"/>
        </w:rPr>
        <w:t>სამყაროს მოდელები,</w:t>
      </w:r>
      <w:r>
        <w:rPr>
          <w:rFonts w:cs="Sylfaen" w:ascii="Sylfaen" w:hAnsi="Sylfaen"/>
          <w:lang w:val="ka-GE"/>
        </w:rPr>
        <w:t xml:space="preserve"> სამყაროს სურათები  – ტექსტები სამყაროს შესახებ, მითები და ლეგენდ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თში დაფარული </w:t>
      </w:r>
      <w:r>
        <w:rPr>
          <w:rFonts w:cs="Sylfaen" w:ascii="Sylfaen" w:hAnsi="Sylfaen"/>
          <w:b/>
          <w:bCs/>
          <w:i/>
          <w:iCs/>
          <w:lang w:val="ka-GE"/>
        </w:rPr>
        <w:t>გზები</w:t>
      </w:r>
      <w:r>
        <w:rPr>
          <w:rFonts w:cs="Sylfaen" w:ascii="Sylfaen" w:hAnsi="Sylfaen"/>
          <w:lang w:val="ka-GE"/>
        </w:rPr>
        <w:t xml:space="preserve"> (რასაც ქვემოთ გავადევნებთ თვალს) დაუკითხავად ცხადდებიან კულტურის ყველა სფეროში და რა თქმა უნდა მატერიალურ კულტურაში. არქიტექტურაში ეს გახლავთ: </w:t>
      </w:r>
      <w:r>
        <w:rPr>
          <w:rFonts w:cs="Sylfaen" w:ascii="Sylfaen" w:hAnsi="Sylfaen"/>
          <w:b/>
          <w:bCs/>
          <w:i/>
          <w:iCs/>
          <w:lang w:val="ka-GE"/>
        </w:rPr>
        <w:t>გზა, ზღურბლი, კარი, კიბე, ხიდი, ფანჯარა.</w:t>
      </w:r>
      <w:r>
        <w:rPr>
          <w:rFonts w:cs="Sylfaen" w:ascii="Sylfaen" w:hAnsi="Sylfaen"/>
          <w:lang w:val="ka-GE"/>
        </w:rPr>
        <w:t xml:space="preserve"> სხვა საქმეა მათზე რეფლექსირება,  – საგანთა ქმნადობის და შეფასების პროცესის კონცეპტუალიზაცია. სწორედ ასეთი კონცეპტუალიზაცია გახლავთ არქიტექტურის (პოეტიკის და სემიოტიკის) საქმე, რომლის პრეროგატივაა ნაშენი მოიაზროს, როგორც ნიშანი  – სამყაროს მოდელის შემადგენელი ნაწ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რკვეული აზრით </w:t>
      </w:r>
      <w:r>
        <w:rPr>
          <w:rFonts w:cs="Sylfaen" w:ascii="Sylfaen" w:hAnsi="Sylfaen"/>
          <w:b/>
          <w:bCs/>
          <w:i/>
          <w:iCs/>
          <w:lang w:val="ka-GE"/>
        </w:rPr>
        <w:t>სივრცე გზის პარადიგმაა.</w:t>
      </w:r>
      <w:r>
        <w:rPr>
          <w:rFonts w:cs="Sylfaen" w:ascii="Sylfaen" w:hAnsi="Sylfaen"/>
          <w:lang w:val="ka-GE"/>
        </w:rPr>
        <w:t xml:space="preserve"> (მომთაბარე ხალხი, მონადირე, მოხეტიალე რაინდი, მოგზაური რაიმე სივრცეს გადიან). </w:t>
      </w:r>
      <w:r>
        <w:rPr>
          <w:rFonts w:cs="Sylfaen" w:ascii="Sylfaen" w:hAnsi="Sylfaen"/>
          <w:b/>
          <w:bCs/>
          <w:i/>
          <w:iCs/>
          <w:lang w:val="ka-GE"/>
        </w:rPr>
        <w:t>სივრცეგზას</w:t>
      </w:r>
      <w:r>
        <w:rPr>
          <w:rFonts w:cs="Sylfaen" w:ascii="Sylfaen" w:hAnsi="Sylfaen"/>
          <w:lang w:val="ka-GE"/>
        </w:rPr>
        <w:t xml:space="preserve"> უპირისპირდება სტატიკური, ანუ </w:t>
      </w:r>
      <w:r>
        <w:rPr>
          <w:rFonts w:cs="Sylfaen" w:ascii="Sylfaen" w:hAnsi="Sylfaen"/>
          <w:b/>
          <w:bCs/>
          <w:i/>
          <w:iCs/>
          <w:lang w:val="ka-GE"/>
        </w:rPr>
        <w:t>რადიალური სივრცე</w:t>
      </w:r>
      <w:r>
        <w:rPr>
          <w:rFonts w:cs="Sylfaen" w:ascii="Sylfaen" w:hAnsi="Sylfaen"/>
          <w:lang w:val="ka-GE"/>
        </w:rPr>
        <w:t xml:space="preserve">, რომელიც წარმოგვიდგება, როგორც საკრალურიდან რადიალურად გამომავალი კონცენტრული ტალღები. ამ აღნიშვნათა სისტემური ერთიანობა ქმნის სამყაროს მოდე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i/>
          <w:iCs/>
          <w:lang w:val="ka-GE"/>
        </w:rPr>
        <w:t>სამყაროს მოდელი</w:t>
      </w:r>
      <w:r>
        <w:rPr>
          <w:rFonts w:cs="Sylfaen" w:ascii="Sylfaen" w:hAnsi="Sylfaen"/>
          <w:lang w:val="ka-GE"/>
        </w:rPr>
        <w:t xml:space="preserve"> განისაზღვრება როგორც მოცემული ტრადიციის შიგნით არსებულ წარმოდგენათა მთელი ჯამის განზოგადოებული და სქემატური ანარეკლი. სხვაგვარად რომ ვთქვათ </w:t>
      </w:r>
      <w:r>
        <w:rPr>
          <w:rFonts w:cs="Sylfaen" w:ascii="Sylfaen" w:hAnsi="Sylfaen"/>
          <w:b/>
          <w:bCs/>
          <w:i/>
          <w:iCs/>
          <w:lang w:val="ka-GE"/>
        </w:rPr>
        <w:t xml:space="preserve">სამყაროს მოდელი ყალიბდება </w:t>
      </w:r>
      <w:r>
        <w:rPr>
          <w:rFonts w:cs="Sylfaen" w:ascii="Sylfaen" w:hAnsi="Sylfaen"/>
          <w:lang w:val="ka-GE"/>
        </w:rPr>
        <w:t xml:space="preserve">სამყაროს მოხელთებით, </w:t>
      </w:r>
      <w:r>
        <w:rPr>
          <w:rFonts w:cs="Sylfaen" w:ascii="Sylfaen" w:hAnsi="Sylfaen"/>
          <w:b/>
          <w:bCs/>
          <w:i/>
          <w:iCs/>
          <w:lang w:val="ka-GE"/>
        </w:rPr>
        <w:t>მისი მოქცევით ნიშნური სისტემის ბადეში.</w:t>
      </w:r>
      <w:r>
        <w:rPr>
          <w:rFonts w:cs="Sylfaen" w:ascii="Sylfaen" w:hAnsi="Sylfaen"/>
          <w:lang w:val="ka-GE"/>
        </w:rPr>
        <w:t xml:space="preserve"> უფრო სხარტად კი ასეც შეიძლება ითქვას: </w:t>
      </w:r>
      <w:r>
        <w:rPr>
          <w:rFonts w:cs="Sylfaen" w:ascii="Sylfaen" w:hAnsi="Sylfaen"/>
          <w:b/>
          <w:bCs/>
          <w:i/>
          <w:iCs/>
          <w:lang w:val="ka-GE"/>
        </w:rPr>
        <w:t>სამყარო მოდელირდება სემიოტიკის სივრცეშ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სამყაროს მითო-პოეტური,</w:t>
      </w:r>
      <w:r>
        <w:rPr>
          <w:rFonts w:cs="Sylfaen" w:ascii="Sylfaen" w:hAnsi="Sylfaen"/>
          <w:lang w:val="ka-GE"/>
        </w:rPr>
        <w:t xml:space="preserve"> იგივე </w:t>
      </w:r>
      <w:r>
        <w:rPr>
          <w:rFonts w:cs="Sylfaen" w:ascii="Sylfaen" w:hAnsi="Sylfaen"/>
          <w:b/>
          <w:bCs/>
          <w:lang w:val="ka-GE"/>
        </w:rPr>
        <w:t>კოსმოლოგიური მოდელი</w:t>
      </w:r>
      <w:r>
        <w:rPr>
          <w:rFonts w:cs="Sylfaen" w:ascii="Sylfaen" w:hAnsi="Sylfaen"/>
          <w:lang w:val="ka-GE"/>
        </w:rPr>
        <w:t xml:space="preserve"> იმ ეპოქას განასახიერებს, რომლის შესახებაც შეიძლება ვილაპარაკოთ, როგორც ერთიანზე, სინკრეტულზე  – დაუნაწევრებელზე და სტაბილურზე, სადაც მითოლოგია გულისხმობს არა მხოლოდ მითებსა და ლეგენდებს განცალკევებულად, არამედ აზროვნების სისტემას, მის განსაკუთრებულ ტიპ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კოსმოლოგიური ტექსტები</w:t>
      </w:r>
      <w:r>
        <w:rPr>
          <w:rFonts w:cs="Sylfaen" w:ascii="Sylfaen" w:hAnsi="Sylfaen"/>
          <w:lang w:val="ka-GE"/>
        </w:rPr>
        <w:t xml:space="preserve"> ემყარება სამი ტი პის სქემას: 1. საკუთრივ კოსმოლოგიური სქემები, რომლებიც </w:t>
      </w:r>
      <w:r>
        <w:rPr>
          <w:rFonts w:cs="Sylfaen" w:ascii="Sylfaen" w:hAnsi="Sylfaen"/>
          <w:b/>
          <w:bCs/>
          <w:i/>
          <w:iCs/>
          <w:lang w:val="ka-GE"/>
        </w:rPr>
        <w:t>მუშაობენ ქაოსის ათვისებაზე</w:t>
      </w:r>
      <w:r>
        <w:rPr>
          <w:rFonts w:cs="Sylfaen" w:ascii="Sylfaen" w:hAnsi="Sylfaen"/>
          <w:lang w:val="ka-GE"/>
        </w:rPr>
        <w:t xml:space="preserve">  – აფიქსირებენ საკრალურ დღეებს და ადგილებს. 2. სქემები, რომლებიც აღწერენ ნათესაობით და ქორწინებით კავშირებს, აგრძელებენ და ამრავლებენ საკრალურის მმართველ ძალებს. 3. მითო-ისტორიული ტრადიციების სქემები, რომლებიც ორიენტირებულნი არიან საკრალურის მთლიანობის და ერთიანობის სტატუსის დაცვ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კრალურის ერთიანობა სამყაროს ყველა მოდელის მთავარი ღერძი და საფუძველია. იდეალური შემთხვევაა, როდესაც სხვადასხვა საგნებსა და მოვლენებს, ასევე მათ ნაწილებს, ერთი წარმოშობა აქვთ, ერთი ცენტრი და სემანტიკური ნიშნების იერარქიაში არიან ჩართულნი. ასეთი მმართველობა ქმნის საკრალურ ტოპოსს, რომელთან მიმართებაშიც დანარჩენი, ყოფითი სივრცე  – პროფანული ტოპოსია. ასე გ/ა/იგება სემანტიური სივრცე და ასე იწყება სივრცის სემანტიკური დამკვიდრება (გასაცხოვრის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i/>
          <w:i/>
          <w:iCs/>
          <w:lang w:val="ka-GE"/>
        </w:rPr>
      </w:pPr>
      <w:r>
        <w:rPr>
          <w:rFonts w:cs="Sylfaen" w:ascii="Sylfaen" w:hAnsi="Sylfaen"/>
          <w:lang w:val="ka-GE"/>
        </w:rPr>
        <w:t xml:space="preserve">საკრალური ტოპოსის ცენტრს აღნიშნავს </w:t>
      </w:r>
      <w:r>
        <w:rPr>
          <w:rFonts w:cs="Sylfaen" w:ascii="Sylfaen" w:hAnsi="Sylfaen"/>
          <w:b/>
          <w:bCs/>
          <w:i/>
          <w:iCs/>
          <w:lang w:val="ka-GE"/>
        </w:rPr>
        <w:t>საკურთხეველი</w:t>
      </w:r>
      <w:r>
        <w:rPr>
          <w:rFonts w:cs="Sylfaen" w:ascii="Sylfaen" w:hAnsi="Sylfaen"/>
          <w:lang w:val="ka-GE"/>
        </w:rPr>
        <w:t xml:space="preserve"> და </w:t>
      </w:r>
      <w:r>
        <w:rPr>
          <w:rFonts w:cs="Sylfaen" w:ascii="Sylfaen" w:hAnsi="Sylfaen"/>
          <w:b/>
          <w:bCs/>
          <w:i/>
          <w:iCs/>
          <w:lang w:val="ka-GE"/>
        </w:rPr>
        <w:t>ტაძარი.</w:t>
      </w:r>
      <w:r>
        <w:rPr>
          <w:rFonts w:cs="Sylfaen" w:ascii="Sylfaen" w:hAnsi="Sylfaen"/>
          <w:lang w:val="ka-GE"/>
        </w:rPr>
        <w:t xml:space="preserve"> მისი სიმბოლოებია </w:t>
      </w:r>
      <w:r>
        <w:rPr>
          <w:rFonts w:cs="Sylfaen" w:ascii="Sylfaen" w:hAnsi="Sylfaen"/>
          <w:b/>
          <w:bCs/>
          <w:i/>
          <w:iCs/>
          <w:lang w:val="ka-GE"/>
        </w:rPr>
        <w:t xml:space="preserve">მსოფლიო ხე </w:t>
      </w:r>
      <w:r>
        <w:rPr>
          <w:rFonts w:cs="Sylfaen" w:ascii="Sylfaen" w:hAnsi="Sylfaen"/>
          <w:lang w:val="ka-GE"/>
        </w:rPr>
        <w:t xml:space="preserve">ან/და </w:t>
      </w:r>
      <w:r>
        <w:rPr>
          <w:rFonts w:cs="Sylfaen" w:ascii="Sylfaen" w:hAnsi="Sylfaen"/>
          <w:b/>
          <w:bCs/>
          <w:i/>
          <w:iCs/>
          <w:lang w:val="ka-GE"/>
        </w:rPr>
        <w:t>მსოფლიო მთა</w:t>
      </w:r>
      <w:r>
        <w:rPr>
          <w:rFonts w:cs="Sylfaen" w:ascii="Sylfaen" w:hAnsi="Sylfaen"/>
          <w:lang w:val="ka-GE"/>
        </w:rPr>
        <w:t xml:space="preserve">; ზოგ შემთხვევაში ორივე ერთად  – </w:t>
      </w:r>
      <w:r>
        <w:rPr>
          <w:rFonts w:cs="Sylfaen" w:ascii="Sylfaen" w:hAnsi="Sylfaen"/>
          <w:b/>
          <w:bCs/>
          <w:i/>
          <w:iCs/>
          <w:lang w:val="ka-GE"/>
        </w:rPr>
        <w:t xml:space="preserve">ხე მთაზე ან ხე მთასთან. </w:t>
      </w:r>
      <w:r>
        <w:rPr>
          <w:rFonts w:cs="Sylfaen" w:ascii="Sylfaen" w:hAnsi="Sylfaen"/>
          <w:lang w:val="ka-GE"/>
        </w:rPr>
        <w:t xml:space="preserve">ასეთი აღნიშვნა წარმოადგენს </w:t>
      </w:r>
      <w:r>
        <w:rPr>
          <w:rFonts w:cs="Sylfaen" w:ascii="Sylfaen" w:hAnsi="Sylfaen"/>
          <w:b/>
          <w:bCs/>
          <w:i/>
          <w:iCs/>
          <w:lang w:val="ka-GE"/>
        </w:rPr>
        <w:t xml:space="preserve">მსოფლიო ჭიპს. </w:t>
      </w:r>
    </w:p>
    <w:p>
      <w:pPr>
        <w:pStyle w:val="Normal"/>
        <w:jc w:val="both"/>
        <w:rPr>
          <w:rFonts w:ascii="Sylfaen" w:hAnsi="Sylfaen" w:cs="Sylfaen"/>
          <w:b/>
          <w:b/>
          <w:bCs/>
          <w:i/>
          <w:i/>
          <w:iCs/>
          <w:lang w:val="ka-GE"/>
        </w:rPr>
      </w:pPr>
      <w:r>
        <w:rPr>
          <w:rFonts w:cs="Sylfaen" w:ascii="Sylfaen" w:hAnsi="Sylfaen"/>
          <w:b/>
          <w:bCs/>
          <w:i/>
          <w:iCs/>
          <w:lang w:val="ka-GE"/>
        </w:rPr>
      </w:r>
    </w:p>
    <w:p>
      <w:pPr>
        <w:pStyle w:val="Normal"/>
        <w:jc w:val="both"/>
        <w:rPr>
          <w:rFonts w:ascii="Sylfaen" w:hAnsi="Sylfaen" w:cs="Sylfaen"/>
          <w:lang w:val="ka-GE"/>
        </w:rPr>
      </w:pPr>
      <w:r>
        <w:rPr>
          <w:rFonts w:cs="Sylfaen" w:ascii="Sylfaen" w:hAnsi="Sylfaen"/>
          <w:lang w:val="ka-GE"/>
        </w:rPr>
        <w:t xml:space="preserve">მსოფლიო ხე და მსოფლიო მთა სამყაროს მითო-პოეტური მოდელის ყველაზე გავრცელებულ სიმბოლოებ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კრალური სივრცე მართავს პროფანულ სივრცეს და ეს მმართველობა ხორციელდება </w:t>
      </w:r>
      <w:r>
        <w:rPr>
          <w:rFonts w:cs="Sylfaen" w:ascii="Sylfaen" w:hAnsi="Sylfaen"/>
          <w:b/>
          <w:bCs/>
          <w:i/>
          <w:iCs/>
          <w:lang w:val="ka-GE"/>
        </w:rPr>
        <w:t>გზის</w:t>
      </w:r>
      <w:r>
        <w:rPr>
          <w:rFonts w:cs="Sylfaen" w:ascii="Sylfaen" w:hAnsi="Sylfaen"/>
          <w:lang w:val="ka-GE"/>
        </w:rPr>
        <w:t xml:space="preserve"> საშუალებით. ამ კავშირის სიმბოლოა აგრეთვე მდინარე. ასე იბადება გზის მითოლოგემა, რომლის ხუროთმოძღვრული სახეებით დაფარულია ყოფითი ტოპოსი. თავის მხრივ დამფარავი გზა თავად არის </w:t>
      </w:r>
      <w:r>
        <w:rPr>
          <w:rFonts w:cs="Sylfaen" w:ascii="Sylfaen" w:hAnsi="Sylfaen"/>
          <w:b/>
          <w:bCs/>
          <w:i/>
          <w:iCs/>
          <w:lang w:val="ka-GE"/>
        </w:rPr>
        <w:t>დაფარული.</w:t>
      </w:r>
      <w:r>
        <w:rPr>
          <w:rFonts w:cs="Sylfaen" w:ascii="Sylfaen" w:hAnsi="Sylfaen"/>
          <w:lang w:val="ka-GE"/>
        </w:rPr>
        <w:t xml:space="preserve"> (ჰორიზონტალური გზა დაფარულია ზღაპრებში, ვერტიკალური მით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ღაპრის გმირი გადაადგილდება საკრალურიდან პროფანულისკენ, ან პროფანულიდან არასივრცისაკენ (ქაოსისაკენ, უარყოფითი და საშიში ადგილისაკენ); გადალახავს საზღვარს. ზღაპრის გმირი იმარჯვებს და ეს გამარჯვება არის </w:t>
      </w:r>
      <w:r>
        <w:rPr>
          <w:rFonts w:cs="Sylfaen" w:ascii="Sylfaen" w:hAnsi="Sylfaen"/>
          <w:b/>
          <w:bCs/>
          <w:i/>
          <w:iCs/>
          <w:lang w:val="ka-GE"/>
        </w:rPr>
        <w:t>სივრცის ათვისება</w:t>
      </w:r>
      <w:r>
        <w:rPr>
          <w:rFonts w:cs="Sylfaen" w:ascii="Sylfaen" w:hAnsi="Sylfaen"/>
          <w:lang w:val="ka-GE"/>
        </w:rPr>
        <w:t xml:space="preserve"> (ქაოსის მოწესრიგების პარადიგ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იშველ გეოგრაფიულ გარემოში აღმოცენებული ნებისმიერი ნაშენი (მითუმეტეს საკულტო), სივრცის ათვისების, ან დაუფლების ანალოგიური ნიშა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თო-პოეტური ეპოქის ბოლო ეტაპზე ჩანს ანალიტიკური აზროვნების ჩანასახიც. ამ ეტაპზე მნიშვნელოვანია, არა იმდენად ესთეტიკა, ან პოეტური სიტყვა, არამედ </w:t>
      </w:r>
      <w:r>
        <w:rPr>
          <w:rFonts w:cs="Sylfaen" w:ascii="Sylfaen" w:hAnsi="Sylfaen"/>
          <w:b/>
          <w:bCs/>
          <w:i/>
          <w:iCs/>
          <w:lang w:val="ka-GE"/>
        </w:rPr>
        <w:t xml:space="preserve">გაზომვა </w:t>
      </w:r>
      <w:r>
        <w:rPr>
          <w:rFonts w:cs="Sylfaen" w:ascii="Sylfaen" w:hAnsi="Sylfaen"/>
          <w:lang w:val="ka-GE"/>
        </w:rPr>
        <w:t xml:space="preserve">აღნიშნავს ვ. ტოპოროვი [მითები 1988:34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სივრცე სამყაროს არქაულ მოდელში</w:t>
      </w:r>
      <w:r>
        <w:rPr>
          <w:rFonts w:cs="Sylfaen" w:ascii="Sylfaen" w:hAnsi="Sylfaen"/>
          <w:lang w:val="ka-GE"/>
        </w:rPr>
        <w:t xml:space="preserve"> განსულიერებულია. რაც მთავარია აქ სივრცე არ არის </w:t>
      </w:r>
      <w:r>
        <w:rPr>
          <w:rFonts w:cs="Sylfaen" w:ascii="Sylfaen" w:hAnsi="Sylfaen"/>
          <w:b/>
          <w:bCs/>
          <w:i/>
          <w:iCs/>
          <w:lang w:val="ka-GE"/>
        </w:rPr>
        <w:t>თავდაპირველი</w:t>
      </w:r>
      <w:r>
        <w:rPr>
          <w:rFonts w:cs="Sylfaen" w:ascii="Sylfaen" w:hAnsi="Sylfaen"/>
          <w:lang w:val="ka-GE"/>
        </w:rPr>
        <w:t xml:space="preserve">,  – წინმსწრები, რომელშიც შემდეგ საგნები იქმნებიან და ავსებენ მას, არამედ პირიქით  – არქაული სივრცე საგნებით მოდელირდება. არქაული სივრცე საგნობრივია. სივრცის არარსებობა საგანთა გარეშე  – არასივრცე [მითები 1988:220]  – უსივრცობა ქაოსია. სივრცე იწყება ოპოზიციის გაჩენასთან ერთად: ნათელი  – ბნელი, სივრცე  – უსივრცობა,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ინტერესოა იმის გახსენება, რომ XX საუკუნის დიდი ამერიკელი არქიტექტორი ლუის კანი ასე აღნიშნავს პართენონის პოეტიკას,  – სვეტებისა და ინტერკოლონიუმების მონაცვლეობას: </w:t>
      </w:r>
      <w:r>
        <w:rPr>
          <w:rFonts w:cs="Sylfaen" w:ascii="Sylfaen" w:hAnsi="Sylfaen"/>
          <w:b/>
          <w:bCs/>
          <w:i/>
          <w:iCs/>
          <w:lang w:val="ka-GE"/>
        </w:rPr>
        <w:t>სინათლე  – არ არის სინათლე  – სინათლე  – არ არის სინათლე...</w:t>
      </w:r>
      <w:r>
        <w:rPr>
          <w:rFonts w:cs="Sylfaen" w:ascii="Sylfaen" w:hAnsi="Sylfaen"/>
          <w:lang w:val="ka-GE"/>
        </w:rPr>
        <w:t xml:space="preserve"> ამ მწკრივის ანალოგიები, ან პერიფრაზები უსასრულო სემანტიკურ მწკრივებს წარმოშობენ: </w:t>
      </w:r>
      <w:r>
        <w:rPr>
          <w:rFonts w:cs="Sylfaen" w:ascii="Sylfaen" w:hAnsi="Sylfaen"/>
          <w:b/>
          <w:bCs/>
          <w:i/>
          <w:iCs/>
          <w:lang w:val="ka-GE"/>
        </w:rPr>
        <w:t>სივრცე  – არ არის სივრცე  – სივრცე  – არ არის სივრცე...</w:t>
      </w:r>
      <w:r>
        <w:rPr>
          <w:rFonts w:cs="Sylfaen" w:ascii="Sylfaen" w:hAnsi="Sylfaen"/>
          <w:lang w:val="ka-GE"/>
        </w:rPr>
        <w:t xml:space="preserve"> (იგივე შეიძლება ითქვას, სტოუნჰენჯით დაწყებული, სხვა მრავალ ნაშენ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ერთი შეხედვით მარტივი და უბრალო მწკრივები ფაქტობრივად მთელი კულტურის გენეტიკური კოდების (არქეტიპების) და სიმბოლოების წიაღ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ჩანართის დიდ თემატიკას აქ აღარ გავყვებით და მხოლოდ მთავარს ავღნიშნავთ: პირველყოფილი, არქაული ცნობიერებისათვის სივრცე არის </w:t>
      </w:r>
      <w:r>
        <w:rPr>
          <w:rFonts w:cs="Sylfaen" w:ascii="Sylfaen" w:hAnsi="Sylfaen"/>
          <w:b/>
          <w:bCs/>
          <w:i/>
          <w:iCs/>
          <w:lang w:val="ka-GE"/>
        </w:rPr>
        <w:t xml:space="preserve">აქ და ახლა </w:t>
      </w:r>
      <w:r>
        <w:rPr>
          <w:rFonts w:cs="Sylfaen" w:ascii="Sylfaen" w:hAnsi="Sylfaen"/>
          <w:lang w:val="ka-GE"/>
        </w:rPr>
        <w:t xml:space="preserve">(ამ აღნიშვნას პოსტსტრუქტურალიზმის სივრცის ანალიზის დროს გამოვიყენებ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i/>
          <w:iCs/>
          <w:lang w:val="ka-GE"/>
        </w:rPr>
        <w:t>აქ და ახლა</w:t>
      </w:r>
      <w:r>
        <w:rPr>
          <w:rFonts w:cs="Sylfaen" w:ascii="Sylfaen" w:hAnsi="Sylfaen"/>
          <w:lang w:val="ka-GE"/>
        </w:rPr>
        <w:t xml:space="preserve"> მითის ნიშანია და ლუის კანის შენიშვნის გახსენებით გვინდა </w:t>
      </w:r>
      <w:r>
        <w:rPr>
          <w:rFonts w:cs="Sylfaen" w:ascii="Sylfaen" w:hAnsi="Sylfaen"/>
          <w:b/>
          <w:bCs/>
          <w:i/>
          <w:iCs/>
          <w:lang w:val="ka-GE"/>
        </w:rPr>
        <w:t>მოვიგონოთ</w:t>
      </w:r>
      <w:r>
        <w:rPr>
          <w:rFonts w:cs="Sylfaen" w:ascii="Sylfaen" w:hAnsi="Sylfaen"/>
          <w:lang w:val="ka-GE"/>
        </w:rPr>
        <w:t xml:space="preserve"> (ან: გა/მო/ვი/გონოთ) მითის დაბრუნების პოეტიკა, რომელიც გასული საუკუნის 60-იანი წლებიდან შემოდის კულტურის ყველა სფერო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იდევ ერთი დისკურსული პრაქტიკა: გა/მო/ვი/გონოთ  – შევთხზათ, გავიხსენოთ, მოვისმინოთ, მოვიგონოთ, გავიაზრ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სამყაროს ბიბლიური მოდელი</w:t>
      </w:r>
      <w:r>
        <w:rPr>
          <w:rFonts w:cs="Sylfaen" w:ascii="Sylfaen" w:hAnsi="Sylfaen"/>
          <w:lang w:val="ka-GE"/>
        </w:rPr>
        <w:t xml:space="preserve"> ებრაული მითოლოგიიდან და უძველესი დროიდან იღებს სათავეს. ებრაული ენა სივრცეს მოიაზრებს და გამოხატავს არა მხოლოდ დროსთან ერთად, არამედ ერთდროულად და ერთნიშნად  – olam, რაც არ გახლავთ </w:t>
      </w:r>
      <w:r>
        <w:rPr>
          <w:rFonts w:cs="Sylfaen" w:ascii="Sylfaen" w:hAnsi="Sylfaen"/>
          <w:b/>
          <w:bCs/>
          <w:i/>
          <w:iCs/>
          <w:lang w:val="ka-GE"/>
        </w:rPr>
        <w:t>ქრონოტოპის</w:t>
      </w:r>
      <w:r>
        <w:rPr>
          <w:rFonts w:cs="Sylfaen" w:ascii="Sylfaen" w:hAnsi="Sylfaen"/>
          <w:lang w:val="ka-GE"/>
        </w:rPr>
        <w:t xml:space="preserve"> მსგავსი ლინგვისტური ჰიბრიდი. olam - ტერმინია, მაგრამ დროსა და სივრცეს შორის გამყოფი საზღვრის და </w:t>
      </w:r>
      <w:r>
        <w:rPr>
          <w:rFonts w:cs="Sylfaen" w:ascii="Sylfaen" w:hAnsi="Sylfaen"/>
          <w:b/>
          <w:bCs/>
          <w:i/>
          <w:iCs/>
          <w:lang w:val="ka-GE"/>
        </w:rPr>
        <w:t>მცველის</w:t>
      </w:r>
      <w:r>
        <w:rPr>
          <w:rFonts w:cs="Sylfaen" w:ascii="Sylfaen" w:hAnsi="Sylfaen"/>
          <w:lang w:val="ka-GE"/>
        </w:rPr>
        <w:t xml:space="preserve"> გარეშ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მყაროს ბიბლიური მოდელი, ამავე დროს ზოგად კულტუროლოგიური მოდელია, რომელიც გაცხადდა სიტყვად ბგერად, ფერად და ფორმად. ის მთლიანად ემთხვევა ჩვენს მიერ </w:t>
      </w:r>
      <w:r>
        <w:rPr>
          <w:rFonts w:cs="Sylfaen" w:ascii="Sylfaen" w:hAnsi="Sylfaen"/>
          <w:b/>
          <w:bCs/>
          <w:i/>
          <w:iCs/>
          <w:lang w:val="ka-GE"/>
        </w:rPr>
        <w:t>საინტერესოს</w:t>
      </w:r>
      <w:r>
        <w:rPr>
          <w:rFonts w:cs="Sylfaen" w:ascii="Sylfaen" w:hAnsi="Sylfaen"/>
          <w:lang w:val="ka-GE"/>
        </w:rPr>
        <w:t xml:space="preserve"> დისკურსში მონიშნულ სივრცის სემანტიკას, იმ არსებითი განსხვავებით, რომ სივრცის მოდელს  – </w:t>
      </w:r>
      <w:r>
        <w:rPr>
          <w:rFonts w:cs="Sylfaen" w:ascii="Sylfaen" w:hAnsi="Sylfaen"/>
          <w:b/>
          <w:bCs/>
          <w:i/>
          <w:iCs/>
          <w:lang w:val="ka-GE"/>
        </w:rPr>
        <w:t>აქ და ახლა</w:t>
      </w:r>
      <w:r>
        <w:rPr>
          <w:rFonts w:cs="Sylfaen" w:ascii="Sylfaen" w:hAnsi="Sylfaen"/>
          <w:lang w:val="ka-GE"/>
        </w:rPr>
        <w:t xml:space="preserve">  – განსაზღვრავენ</w:t>
      </w:r>
      <w:r>
        <w:rPr>
          <w:rFonts w:cs="Sylfaen" w:ascii="Sylfaen" w:hAnsi="Sylfaen"/>
          <w:b/>
          <w:bCs/>
          <w:i/>
          <w:iCs/>
          <w:lang w:val="ka-GE"/>
        </w:rPr>
        <w:t xml:space="preserve"> იქ და მერე</w:t>
      </w:r>
      <w:r>
        <w:rPr>
          <w:rFonts w:cs="Sylfaen" w:ascii="Sylfaen" w:hAnsi="Sylfaen"/>
          <w:lang w:val="ka-GE"/>
        </w:rPr>
        <w:t xml:space="preserve"> და </w:t>
      </w:r>
      <w:r>
        <w:rPr>
          <w:rFonts w:cs="Sylfaen" w:ascii="Sylfaen" w:hAnsi="Sylfaen"/>
          <w:b/>
          <w:bCs/>
          <w:i/>
          <w:iCs/>
          <w:lang w:val="ka-GE"/>
        </w:rPr>
        <w:t>იქ და მაშინ</w:t>
      </w:r>
      <w:r>
        <w:rPr>
          <w:rFonts w:cs="Sylfaen" w:ascii="Sylfaen" w:hAnsi="Sylfaen"/>
          <w:lang w:val="ka-GE"/>
        </w:rPr>
        <w:t xml:space="preserve">  – იმედისა და ხსოვნის მეტაფორ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ქ დავჯერდებით ზედმეტად შემოკლებულ ექსკურსს ბიბლიის სამყაროში, რადგან ჩვენი ძირითადი თემის კვალობაზე მოვიხმობთ იმ პასაჟებს, რომლებსაც პირდაპირი კავშირი ექნებათ მითოლოგემებთან და სივრცის პოეტიკას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სამყაროს ფილოსოფიური მოდელი</w:t>
      </w:r>
      <w:r>
        <w:rPr>
          <w:rFonts w:cs="Sylfaen" w:ascii="Sylfaen" w:hAnsi="Sylfaen"/>
          <w:lang w:val="ka-GE"/>
        </w:rPr>
        <w:t xml:space="preserve"> ტრადიციულიად ორი სახით წარმოსდგება: ერთ შემთხვევაში დრო და სივრცე მოიაზრება, როგორც მატერიის მოძრაობის ფორმა (დემოკრიტე, არისტოტელე,  – მარქსი)  – </w:t>
      </w:r>
      <w:r>
        <w:rPr>
          <w:rFonts w:cs="Sylfaen" w:ascii="Sylfaen" w:hAnsi="Sylfaen"/>
          <w:b/>
          <w:bCs/>
          <w:i/>
          <w:iCs/>
          <w:lang w:val="ka-GE"/>
        </w:rPr>
        <w:t>მატერიალისტური</w:t>
      </w:r>
      <w:r>
        <w:rPr>
          <w:rFonts w:cs="Sylfaen" w:ascii="Sylfaen" w:hAnsi="Sylfaen"/>
          <w:lang w:val="ka-GE"/>
        </w:rPr>
        <w:t xml:space="preserve"> (ლათ. materialis – ნივთიერი) </w:t>
      </w:r>
      <w:r>
        <w:rPr>
          <w:rFonts w:cs="Sylfaen" w:ascii="Sylfaen" w:hAnsi="Sylfaen"/>
          <w:b/>
          <w:bCs/>
          <w:i/>
          <w:iCs/>
          <w:lang w:val="ka-GE"/>
        </w:rPr>
        <w:t>მოდელი</w:t>
      </w:r>
      <w:r>
        <w:rPr>
          <w:rFonts w:cs="Sylfaen" w:ascii="Sylfaen" w:hAnsi="Sylfaen"/>
          <w:lang w:val="ka-GE"/>
        </w:rPr>
        <w:t xml:space="preserve">. მეორე შემთხვევაში დროზე და სივრცეზე წარმოდგენა ეფუძნება აზრის პრიმატს, რომ სამყაროს პირველსაწყისი სულია (ცნობიერება, გონი)  – </w:t>
      </w:r>
      <w:r>
        <w:rPr>
          <w:rFonts w:cs="Sylfaen" w:ascii="Sylfaen" w:hAnsi="Sylfaen"/>
          <w:b/>
          <w:bCs/>
          <w:i/>
          <w:iCs/>
          <w:lang w:val="ka-GE"/>
        </w:rPr>
        <w:t>იდეალისტური მოდელი</w:t>
      </w:r>
      <w:r>
        <w:rPr>
          <w:rFonts w:cs="Sylfaen" w:ascii="Sylfaen" w:hAnsi="Sylfaen"/>
          <w:lang w:val="ka-GE"/>
        </w:rPr>
        <w:t xml:space="preserve"> (პლატონი  – ჰეგელი). კანტის ფილოსოფია ამ საპირისპირო შეხედულებათა შეთავსებას წარმოადგ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მორიცხავს რა გნოსეოლოგიურ და ონტოლოგიური პრობლემების პრიმატს, ეგსზისტენციალიზმის (ლათ. existentia  – არსებობა) ყურადღება კონცენტრირდება თავად ადამიანზე (იასპერსი, მ. ჰაიდეგერი და სხვ.), მის შინაგან მოძრაობაზე. ადამიანი არის ის, ვინც სვამს პრობლემას, ადგენს მისი გადაჭრის მეთოდებს და აკეთებს დასკვნებს; ამდენად ადამიანში, მის ეგზისტენციაში უნდა ვეძებოთ პრობლემა და არა მის გარეთ არსებულ სივრცეში.</w:t>
      </w:r>
      <w:r>
        <w:rPr>
          <w:rFonts w:cs="Sylfaen" w:ascii="Sylfaen" w:hAnsi="Sylfaen"/>
          <w:b/>
          <w:bCs/>
          <w:i/>
          <w:iCs/>
          <w:lang w:val="ka-GE"/>
        </w:rPr>
        <w:t xml:space="preserve"> სივრცე დაიკარგ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ივრცის პრობლემამ და სამყაროს მოდელმა თავად ადამიანში გადაინაცვლა, ამიტომ ეგზისტენციალიზმს მესამე ხაზსაც უწოდებენ ფილოსოფი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გზისტენციალიზმის „სამყარო როგორც ნებელობა და წარმოსახვა” (ა. შოპენჰაუერი) უცხო და საშიშია და გამოსავალიც არ არსებობს. ასე ჩნდება </w:t>
      </w:r>
      <w:r>
        <w:rPr>
          <w:rFonts w:cs="Sylfaen" w:ascii="Sylfaen" w:hAnsi="Sylfaen"/>
          <w:b/>
          <w:bCs/>
          <w:i/>
          <w:iCs/>
          <w:lang w:val="ka-GE"/>
        </w:rPr>
        <w:t>აბსურდის სივრცე</w:t>
      </w:r>
      <w:r>
        <w:rPr>
          <w:rFonts w:cs="Sylfaen" w:ascii="Sylfaen" w:hAnsi="Sylfaen"/>
          <w:lang w:val="ka-GE"/>
        </w:rPr>
        <w:t xml:space="preserve"> (კაფკა, კამიუ, სარტრი, ...), რომელიც </w:t>
      </w:r>
      <w:r>
        <w:rPr>
          <w:rFonts w:cs="Sylfaen" w:ascii="Sylfaen" w:hAnsi="Sylfaen"/>
          <w:b/>
          <w:bCs/>
          <w:i/>
          <w:iCs/>
          <w:lang w:val="ka-GE"/>
        </w:rPr>
        <w:t>დაკარგულ სივრცეს</w:t>
      </w:r>
      <w:r>
        <w:rPr>
          <w:rFonts w:cs="Sylfaen" w:ascii="Sylfaen" w:hAnsi="Sylfaen"/>
          <w:lang w:val="ka-GE"/>
        </w:rPr>
        <w:t xml:space="preserve"> ჩაენაცვ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გზისტენციალური გაუცხოება მნიშვნელოვნად განაპირობა მეორე მსოფლიო ომის შედეგად </w:t>
      </w:r>
      <w:r>
        <w:rPr>
          <w:rFonts w:cs="Sylfaen" w:ascii="Sylfaen" w:hAnsi="Sylfaen"/>
          <w:b/>
          <w:bCs/>
          <w:i/>
          <w:iCs/>
          <w:lang w:val="ka-GE"/>
        </w:rPr>
        <w:t>დანგრეულმა სივრცემ</w:t>
      </w:r>
      <w:r>
        <w:rPr>
          <w:rFonts w:cs="Sylfaen" w:ascii="Sylfaen" w:hAnsi="Sylfaen"/>
          <w:lang w:val="ka-GE"/>
        </w:rPr>
        <w:t xml:space="preserve">. მიტოვებულობის, მიუსაფარობის და მარტოსულობის განცდამ დიდხანს ვერ გაძლო ადამიანში, ვერც ახლადაღმოჩენილ მის არაცნობიერში და უფრო მეტად გაზარდა და გაამძაფრა თავშესაფარის ძიების ენერგია. თავშესაფარი ტექსტში აღმოჩ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 xml:space="preserve">სივრცის ისტორიის დასასრული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t>თავშესაფარი ისევ სიტყვაში აღმოჩნდა  – ძველის-ძველ და თითქმის დავიწყებულ სივრცეში, რომელიც დ/</w:t>
      </w:r>
      <w:r>
        <w:rPr>
          <w:rFonts w:cs="Sylfaen" w:ascii="Sylfaen" w:hAnsi="Sylfaen"/>
          <w:b/>
          <w:bCs/>
          <w:i/>
          <w:iCs/>
          <w:lang w:val="ka-GE"/>
        </w:rPr>
        <w:t>ალაგდა,</w:t>
      </w:r>
      <w:r>
        <w:rPr>
          <w:rFonts w:cs="Sylfaen" w:ascii="Sylfaen" w:hAnsi="Sylfaen"/>
          <w:lang w:val="ka-GE"/>
        </w:rPr>
        <w:t xml:space="preserve"> ჩამოეხსნა მეტაფიზიკის აღკაზმულობანი და ტექსტად გადაკეთდა. სიტყვის დეკონსტრუქციაადაპტაციაზე სიტყვას აღარ გავაგრძელებთ და თავად პოსტსტრუქტურალიზმის ავტორიტეტებს დავიმოწმებთ: </w:t>
      </w:r>
      <w:r>
        <w:rPr>
          <w:rFonts w:cs="Sylfaen" w:ascii="Sylfaen" w:hAnsi="Sylfaen"/>
          <w:b/>
          <w:bCs/>
          <w:i/>
          <w:iCs/>
          <w:lang w:val="ka-GE"/>
        </w:rPr>
        <w:t xml:space="preserve">ტექსტის გარეთ არაფერია </w:t>
      </w:r>
      <w:r>
        <w:rPr>
          <w:rFonts w:cs="Sylfaen" w:ascii="Sylfaen" w:hAnsi="Sylfaen"/>
          <w:lang w:val="ka-GE"/>
        </w:rPr>
        <w:t xml:space="preserve">(ჟ. დერი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 დამთავდრა </w:t>
      </w:r>
      <w:r>
        <w:rPr>
          <w:rFonts w:cs="Sylfaen" w:ascii="Sylfaen" w:hAnsi="Sylfaen"/>
          <w:b/>
          <w:bCs/>
          <w:i/>
          <w:iCs/>
          <w:lang w:val="ka-GE"/>
        </w:rPr>
        <w:t>სამყაროს მოდელების</w:t>
      </w:r>
      <w:r>
        <w:rPr>
          <w:rFonts w:cs="Sylfaen" w:ascii="Sylfaen" w:hAnsi="Sylfaen"/>
          <w:lang w:val="ka-GE"/>
        </w:rPr>
        <w:t xml:space="preserve"> ისტორიაც (და საერთოდ ისტორია), რომლის რეფლექსიის საგანი მუდამ მის გარეთ იყო  – ან </w:t>
      </w:r>
      <w:r>
        <w:rPr>
          <w:rFonts w:cs="Sylfaen" w:ascii="Sylfaen" w:hAnsi="Sylfaen"/>
          <w:b/>
          <w:bCs/>
          <w:i/>
          <w:iCs/>
          <w:lang w:val="ka-GE"/>
        </w:rPr>
        <w:t>სივრცის მოდელებში</w:t>
      </w:r>
      <w:r>
        <w:rPr>
          <w:rFonts w:cs="Sylfaen" w:ascii="Sylfaen" w:hAnsi="Sylfaen"/>
          <w:lang w:val="ka-GE"/>
        </w:rPr>
        <w:t xml:space="preserve"> (ხე, მთა), ან </w:t>
      </w:r>
      <w:r>
        <w:rPr>
          <w:rFonts w:cs="Sylfaen" w:ascii="Sylfaen" w:hAnsi="Sylfaen"/>
          <w:b/>
          <w:bCs/>
          <w:i/>
          <w:iCs/>
          <w:lang w:val="ka-GE"/>
        </w:rPr>
        <w:t>მოდელების სივრცეში</w:t>
      </w:r>
      <w:r>
        <w:rPr>
          <w:rFonts w:cs="Sylfaen" w:ascii="Sylfaen" w:hAnsi="Sylfaen"/>
          <w:lang w:val="ka-GE"/>
        </w:rPr>
        <w:t xml:space="preserve"> (ნაშენი  – არქიტექტურა). ეგზისტენციალიზმის აბსურდის სივრცეს პოსტსტრუქტურალიზმის </w:t>
      </w:r>
      <w:r>
        <w:rPr>
          <w:rFonts w:cs="Sylfaen" w:ascii="Sylfaen" w:hAnsi="Sylfaen"/>
          <w:b/>
          <w:bCs/>
          <w:i/>
          <w:iCs/>
          <w:lang w:val="ka-GE"/>
        </w:rPr>
        <w:t>ტექსტის სივრცე</w:t>
      </w:r>
      <w:r>
        <w:rPr>
          <w:rFonts w:cs="Sylfaen" w:ascii="Sylfaen" w:hAnsi="Sylfaen"/>
          <w:lang w:val="ka-GE"/>
        </w:rPr>
        <w:t xml:space="preserve"> ჩაენაცვლა, რომელიც თავისივე თავზე ახდენს რეფლექსიას (მეტატექსტი), თავის გრამატოლოგიურ წესრიგს ემორჩილება და არა ფილოსოფიურ, ან გრავიტაციულ კანონებს. ეგზისტენციური მზერის ველში (გნებავთ ბადეში) მოქცეული ადამიანი ჰუმანიტარულ მეცნიერებათა მთავარ </w:t>
      </w:r>
      <w:r>
        <w:rPr>
          <w:rFonts w:cs="Sylfaen" w:ascii="Sylfaen" w:hAnsi="Sylfaen"/>
          <w:b/>
          <w:bCs/>
          <w:i/>
          <w:iCs/>
          <w:lang w:val="ka-GE"/>
        </w:rPr>
        <w:t>ხარვეზად გადაიქცა</w:t>
      </w:r>
      <w:r>
        <w:rPr>
          <w:rFonts w:cs="Sylfaen" w:ascii="Sylfaen" w:hAnsi="Sylfaen"/>
          <w:i/>
          <w:iCs/>
          <w:lang w:val="ka-GE"/>
        </w:rPr>
        <w:t xml:space="preserve"> </w:t>
      </w:r>
      <w:r>
        <w:rPr>
          <w:rFonts w:cs="Sylfaen" w:ascii="Sylfaen" w:hAnsi="Sylfaen"/>
          <w:lang w:val="ka-GE"/>
        </w:rPr>
        <w:t xml:space="preserve">(მ. ფუკო). ფილოსოფიას კი, რომელიც არქივს ჩაბარდა, </w:t>
      </w:r>
      <w:r>
        <w:rPr>
          <w:rFonts w:cs="Sylfaen" w:ascii="Sylfaen" w:hAnsi="Sylfaen"/>
          <w:b/>
          <w:bCs/>
          <w:i/>
          <w:iCs/>
          <w:lang w:val="ka-GE"/>
        </w:rPr>
        <w:t>დისკურსი</w:t>
      </w:r>
      <w:r>
        <w:rPr>
          <w:rFonts w:cs="Sylfaen" w:ascii="Sylfaen" w:hAnsi="Sylfaen"/>
          <w:lang w:val="ka-GE"/>
        </w:rPr>
        <w:t xml:space="preserve"> ჩაენაცვლა; ნაწარმოებს  – </w:t>
      </w:r>
      <w:r>
        <w:rPr>
          <w:rFonts w:cs="Sylfaen" w:ascii="Sylfaen" w:hAnsi="Sylfaen"/>
          <w:b/>
          <w:bCs/>
          <w:i/>
          <w:iCs/>
          <w:lang w:val="ka-GE"/>
        </w:rPr>
        <w:t>ტექსტი და „ავტორის სიკვდილი”</w:t>
      </w:r>
      <w:r>
        <w:rPr>
          <w:rFonts w:cs="Sylfaen" w:ascii="Sylfaen" w:hAnsi="Sylfaen"/>
          <w:lang w:val="ka-GE"/>
        </w:rPr>
        <w:t xml:space="preserve"> (არქიტექტურაში </w:t>
      </w:r>
      <w:r>
        <w:rPr>
          <w:rFonts w:cs="Sylfaen" w:ascii="Sylfaen" w:hAnsi="Sylfaen"/>
          <w:b/>
          <w:bCs/>
          <w:i/>
          <w:iCs/>
          <w:lang w:val="ka-GE"/>
        </w:rPr>
        <w:t>ნაშენის ტექსტი</w:t>
      </w:r>
      <w:r>
        <w:rPr>
          <w:rFonts w:cs="Sylfaen" w:ascii="Sylfaen" w:hAnsi="Sylfaen"/>
          <w:lang w:val="ka-GE"/>
        </w:rPr>
        <w:t xml:space="preserve">, ან/და </w:t>
      </w:r>
      <w:r>
        <w:rPr>
          <w:rFonts w:cs="Sylfaen" w:ascii="Sylfaen" w:hAnsi="Sylfaen"/>
          <w:b/>
          <w:bCs/>
          <w:i/>
          <w:iCs/>
          <w:lang w:val="ka-GE"/>
        </w:rPr>
        <w:t>ურბანული ტექსტი</w:t>
      </w:r>
      <w:r>
        <w:rPr>
          <w:rFonts w:cs="Sylfaen" w:ascii="Sylfaen" w:hAnsi="Sylfaen"/>
          <w:b/>
          <w:bCs/>
          <w:lang w:val="ka-GE"/>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სტორიის დასასრული ნიშნავს ცნობიერბის იმ ტიპის დასასრულს, რომლის სიმბოლო იყო </w:t>
      </w:r>
      <w:r>
        <w:rPr>
          <w:rFonts w:cs="Sylfaen" w:ascii="Sylfaen" w:hAnsi="Sylfaen"/>
          <w:b/>
          <w:bCs/>
          <w:i/>
          <w:iCs/>
          <w:lang w:val="ka-GE"/>
        </w:rPr>
        <w:t>ხე</w:t>
      </w:r>
      <w:r>
        <w:rPr>
          <w:rFonts w:cs="Sylfaen" w:ascii="Sylfaen" w:hAnsi="Sylfaen"/>
          <w:lang w:val="ka-GE"/>
        </w:rPr>
        <w:t xml:space="preserve">. ახალი, </w:t>
      </w:r>
      <w:r>
        <w:rPr>
          <w:rFonts w:cs="Sylfaen" w:ascii="Sylfaen" w:hAnsi="Sylfaen"/>
          <w:b/>
          <w:bCs/>
          <w:i/>
          <w:iCs/>
          <w:lang w:val="ka-GE"/>
        </w:rPr>
        <w:t>შეცვლილი ეპისტემეს</w:t>
      </w:r>
      <w:r>
        <w:rPr>
          <w:rFonts w:cs="Sylfaen" w:ascii="Sylfaen" w:hAnsi="Sylfaen"/>
          <w:lang w:val="ka-GE"/>
        </w:rPr>
        <w:t xml:space="preserve">  – პრობლემური ველის სიმბოლო გახდა </w:t>
      </w:r>
      <w:r>
        <w:rPr>
          <w:rFonts w:cs="Sylfaen" w:ascii="Sylfaen" w:hAnsi="Sylfaen"/>
          <w:b/>
          <w:bCs/>
          <w:i/>
          <w:iCs/>
          <w:lang w:val="ka-GE"/>
        </w:rPr>
        <w:t>რიზომა</w:t>
      </w:r>
      <w:r>
        <w:rPr>
          <w:rFonts w:cs="Sylfaen" w:ascii="Sylfaen" w:hAnsi="Sylfaen"/>
          <w:lang w:val="ka-GE"/>
        </w:rPr>
        <w:t xml:space="preserve">  – ჯუჯა მცენარე, რომლის ფესვი და ყვავილი ერთმანეთისაგან არ განსხვავდებიან. </w:t>
      </w:r>
      <w:r>
        <w:rPr>
          <w:rFonts w:cs="Sylfaen" w:ascii="Sylfaen" w:hAnsi="Sylfaen"/>
          <w:b/>
          <w:bCs/>
          <w:i/>
          <w:iCs/>
          <w:lang w:val="ka-GE"/>
        </w:rPr>
        <w:t>გზის</w:t>
      </w:r>
      <w:r>
        <w:rPr>
          <w:rFonts w:cs="Sylfaen" w:ascii="Sylfaen" w:hAnsi="Sylfaen"/>
          <w:lang w:val="ka-GE"/>
        </w:rPr>
        <w:t xml:space="preserve"> მითოლოგემას ჩაენაცვლა </w:t>
      </w:r>
      <w:r>
        <w:rPr>
          <w:rFonts w:cs="Sylfaen" w:ascii="Sylfaen" w:hAnsi="Sylfaen"/>
          <w:b/>
          <w:bCs/>
          <w:i/>
          <w:iCs/>
          <w:lang w:val="ka-GE"/>
        </w:rPr>
        <w:t>ლაბირინთ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ველა ფილოსოფიური სისტემის, თავისი საწყისიდან XX ს.-ის 60-იანი წლების ბოლომდე, მიუხედავად მათ შორის სტრუქტურული განსხვავებისა, სტრუქტურალურობა ამსგავსებდა ერთმანეთს. პოსტსტრუქტურალისტური ექსპლიკაცია (სახელები) სწორედ </w:t>
      </w:r>
      <w:r>
        <w:rPr>
          <w:rFonts w:cs="Sylfaen" w:ascii="Sylfaen" w:hAnsi="Sylfaen"/>
          <w:b/>
          <w:bCs/>
          <w:i/>
          <w:iCs/>
          <w:lang w:val="ka-GE"/>
        </w:rPr>
        <w:t>სტრუქტურის დაუსწრებლოაზე</w:t>
      </w:r>
      <w:r>
        <w:rPr>
          <w:rFonts w:cs="Sylfaen" w:ascii="Sylfaen" w:hAnsi="Sylfaen"/>
          <w:lang w:val="ka-GE"/>
        </w:rPr>
        <w:t xml:space="preserve"> მეტყველ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ვრცის პრობლემატიკის და საერთოდ პრობლემური ველის ასეთი მკვეთრი და რადიკალური ტრანსფორმაცია (1960-იანი წლებიდან რომ მოდის) ისევ დისკურსული პრაქტიკით წარმოვადგინოთ: </w:t>
      </w:r>
      <w:r>
        <w:rPr>
          <w:rFonts w:cs="Sylfaen" w:ascii="Sylfaen" w:hAnsi="Sylfaen"/>
          <w:b/>
          <w:bCs/>
          <w:i/>
          <w:iCs/>
          <w:lang w:val="ka-GE"/>
        </w:rPr>
        <w:t>სამყაროს მოდელი</w:t>
      </w:r>
      <w:r>
        <w:rPr>
          <w:rFonts w:cs="Sylfaen" w:ascii="Sylfaen" w:hAnsi="Sylfaen"/>
          <w:lang w:val="ka-GE"/>
        </w:rPr>
        <w:t xml:space="preserve"> ან/და </w:t>
      </w:r>
      <w:r>
        <w:rPr>
          <w:rFonts w:cs="Sylfaen" w:ascii="Sylfaen" w:hAnsi="Sylfaen"/>
          <w:b/>
          <w:bCs/>
          <w:i/>
          <w:iCs/>
          <w:lang w:val="ka-GE"/>
        </w:rPr>
        <w:t>სივრცის მოდელი</w:t>
      </w:r>
      <w:r>
        <w:rPr>
          <w:rFonts w:cs="Sylfaen" w:ascii="Sylfaen" w:hAnsi="Sylfaen"/>
          <w:lang w:val="ka-GE"/>
        </w:rPr>
        <w:t xml:space="preserve"> დეკონსტრუქციის შედეგად შეიძლება ასეც ჩაიწეროს  – სივრცის მედალი (ნიშანი, ტვიფრი). აქვე გავიხსენოთ, რომ პოსტსტრუქტურალიზმის მთავარი თეზა: </w:t>
      </w:r>
      <w:r>
        <w:rPr>
          <w:rFonts w:cs="Sylfaen" w:ascii="Sylfaen" w:hAnsi="Sylfaen"/>
          <w:b/>
          <w:bCs/>
          <w:i/>
          <w:iCs/>
          <w:lang w:val="ka-GE"/>
        </w:rPr>
        <w:t>დრო გაჩერდა</w:t>
      </w:r>
      <w:r>
        <w:rPr>
          <w:rFonts w:cs="Sylfaen" w:ascii="Sylfaen" w:hAnsi="Sylfaen"/>
          <w:lang w:val="ka-GE"/>
        </w:rPr>
        <w:t xml:space="preserve"> (სივრცის არქაული მოდელში </w:t>
      </w:r>
      <w:r>
        <w:rPr>
          <w:rFonts w:cs="Sylfaen" w:ascii="Sylfaen" w:hAnsi="Sylfaen"/>
          <w:b/>
          <w:bCs/>
          <w:i/>
          <w:iCs/>
          <w:lang w:val="ka-GE"/>
        </w:rPr>
        <w:t>აქ და ახლა</w:t>
      </w:r>
      <w:r>
        <w:rPr>
          <w:rFonts w:cs="Sylfaen" w:ascii="Sylfaen" w:hAnsi="Sylfaen"/>
          <w:lang w:val="ka-GE"/>
        </w:rPr>
        <w:t xml:space="preserve">-ს ფორმალური ანალოგი), „დრო სივრცულ ტვიფრად გადაიქცა” (ფ. ჯეიმსონი) ეხმიანება სივრცის ნიშნურობას, </w:t>
      </w:r>
      <w:r>
        <w:rPr>
          <w:rFonts w:cs="Sylfaen" w:ascii="Sylfaen" w:hAnsi="Sylfaen"/>
          <w:b/>
          <w:bCs/>
          <w:i/>
          <w:iCs/>
          <w:lang w:val="ka-GE"/>
        </w:rPr>
        <w:t xml:space="preserve">სივრცე  – მედალი. </w:t>
      </w:r>
    </w:p>
    <w:p>
      <w:pPr>
        <w:pStyle w:val="Normal"/>
        <w:jc w:val="both"/>
        <w:rPr>
          <w:rFonts w:ascii="Sylfaen" w:hAnsi="Sylfaen" w:cs="Sylfaen"/>
          <w:b/>
          <w:b/>
          <w:bCs/>
          <w:i/>
          <w:i/>
          <w:iCs/>
          <w:lang w:val="ka-GE"/>
        </w:rPr>
      </w:pPr>
      <w:r>
        <w:rPr>
          <w:rFonts w:cs="Sylfaen" w:ascii="Sylfaen" w:hAnsi="Sylfaen"/>
          <w:b/>
          <w:bCs/>
          <w:i/>
          <w:iCs/>
          <w:lang w:val="ka-GE"/>
        </w:rPr>
      </w:r>
    </w:p>
    <w:p>
      <w:pPr>
        <w:pStyle w:val="Normal"/>
        <w:jc w:val="both"/>
        <w:rPr>
          <w:rFonts w:ascii="Sylfaen" w:hAnsi="Sylfaen" w:cs="Sylfaen"/>
          <w:lang w:val="ka-GE"/>
        </w:rPr>
      </w:pPr>
      <w:r>
        <w:rPr>
          <w:rFonts w:cs="Sylfaen" w:ascii="Sylfaen" w:hAnsi="Sylfaen"/>
          <w:lang w:val="ka-GE"/>
        </w:rPr>
        <w:t xml:space="preserve">ეს ოპუსი ყველაფერთან ერთად სემიოტიკის საინტერესოობაზე, მის არტისტობაზე მიუთით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იდევ ერთი ლინგვისტური ოპუ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თო-პოეტური და ფილოსოფიური სივრცე წარმოდგება ტექსტ/</w:t>
      </w:r>
      <w:r>
        <w:rPr>
          <w:rFonts w:cs="Sylfaen" w:ascii="Sylfaen" w:hAnsi="Sylfaen"/>
          <w:b/>
          <w:bCs/>
          <w:lang w:val="ka-GE"/>
        </w:rPr>
        <w:t>ით</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ისკურსის სივრცე წარმოსდგება ტექსტ</w:t>
      </w:r>
      <w:r>
        <w:rPr>
          <w:rFonts w:cs="Sylfaen" w:ascii="Sylfaen" w:hAnsi="Sylfaen"/>
          <w:b/>
          <w:bCs/>
          <w:lang w:val="ka-GE"/>
        </w:rPr>
        <w:t>/ად</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ექსტ –</w:t>
      </w:r>
      <w:r>
        <w:rPr>
          <w:rFonts w:cs="Sylfaen" w:ascii="Sylfaen" w:hAnsi="Sylfaen"/>
          <w:b/>
          <w:bCs/>
          <w:lang w:val="ka-GE"/>
        </w:rPr>
        <w:t>ით</w:t>
      </w:r>
      <w:r>
        <w:rPr>
          <w:rFonts w:cs="Sylfaen" w:ascii="Sylfaen" w:hAnsi="Sylfaen"/>
          <w:lang w:val="ka-GE"/>
        </w:rPr>
        <w:t xml:space="preserve"> წყვეტს მოქმედებას და კარგავს მოქმედებით ბრუნვის ნიშა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ექსტ –</w:t>
      </w:r>
      <w:r>
        <w:rPr>
          <w:rFonts w:cs="Sylfaen" w:ascii="Sylfaen" w:hAnsi="Sylfaen"/>
          <w:b/>
          <w:bCs/>
          <w:lang w:val="ka-GE"/>
        </w:rPr>
        <w:t>ად</w:t>
      </w:r>
      <w:r>
        <w:rPr>
          <w:rFonts w:cs="Sylfaen" w:ascii="Sylfaen" w:hAnsi="Sylfaen"/>
          <w:lang w:val="ka-GE"/>
        </w:rPr>
        <w:t xml:space="preserve"> ქმნის ახალ ვითარებას და იძენს ვითარებითი ბრუნვის ნიშა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ინტაქსი  – სივრცე არის ტექსტ/ი </w:t>
      </w:r>
      <w:r>
        <w:rPr>
          <w:rFonts w:cs="Sylfaen" w:ascii="Sylfaen" w:hAnsi="Sylfaen"/>
          <w:b/>
          <w:bCs/>
          <w:i/>
          <w:iCs/>
          <w:lang w:val="ka-GE"/>
        </w:rPr>
        <w:t>აღადგენს სახელს</w:t>
      </w:r>
      <w:r>
        <w:rPr>
          <w:rFonts w:cs="Sylfaen" w:ascii="Sylfaen" w:hAnsi="Sylfaen"/>
          <w:lang w:val="ka-GE"/>
        </w:rPr>
        <w:t xml:space="preserve"> და სახელობით ბრუნვას. ზოგადად კი, სახელის აღდგენა, ლოგოსის აღდგენა  – დაბრუნება (მისი, ან მასში) ყველა სხვა </w:t>
      </w:r>
      <w:r>
        <w:rPr>
          <w:rFonts w:cs="Sylfaen" w:ascii="Sylfaen" w:hAnsi="Sylfaen"/>
          <w:b/>
          <w:bCs/>
          <w:i/>
          <w:iCs/>
          <w:lang w:val="ka-GE"/>
        </w:rPr>
        <w:t>დაბრუნებათა</w:t>
      </w:r>
      <w:r>
        <w:rPr>
          <w:rFonts w:cs="Sylfaen" w:ascii="Sylfaen" w:hAnsi="Sylfaen"/>
          <w:lang w:val="ka-GE"/>
        </w:rPr>
        <w:t xml:space="preserve"> პარადიგმატური წიაღია (სახლში დაბრუნება, პირველსახეში დაბრუნება, „მუდმივი დაბრუნება“), რომლის ერთიანობა წარმოსდგება სამწევრად: </w:t>
      </w:r>
      <w:r>
        <w:rPr>
          <w:rFonts w:cs="Sylfaen" w:ascii="Sylfaen" w:hAnsi="Sylfaen"/>
          <w:b/>
          <w:bCs/>
          <w:i/>
          <w:iCs/>
          <w:lang w:val="ka-GE"/>
        </w:rPr>
        <w:t>სახე, სახლი და სახელი.</w:t>
      </w:r>
      <w:r>
        <w:rPr>
          <w:rFonts w:cs="Sylfaen" w:ascii="Sylfaen" w:hAnsi="Sylfaen"/>
          <w:lang w:val="ka-GE"/>
        </w:rPr>
        <w:t xml:space="preserve"> ამ სამწევრში სახლი, როგორც კონცეპტი, აღნიშნავს არქიტექტურის ადგილს ფასეულობათა იერარქიის სათავეში. არქიტექტურის უზომო რაციონალიზაცია (პრაგმატიზმი), ნიშნავს სასიცოცხლო წიაღის ნგრევას და განადგურებას; </w:t>
      </w:r>
      <w:r>
        <w:rPr>
          <w:rFonts w:cs="Sylfaen" w:ascii="Sylfaen" w:hAnsi="Sylfaen"/>
          <w:b/>
          <w:bCs/>
          <w:i/>
          <w:iCs/>
          <w:lang w:val="ka-GE"/>
        </w:rPr>
        <w:t>ვერდაბრუნებას,</w:t>
      </w:r>
      <w:r>
        <w:rPr>
          <w:rFonts w:cs="Sylfaen" w:ascii="Sylfaen" w:hAnsi="Sylfaen"/>
          <w:lang w:val="ka-GE"/>
        </w:rPr>
        <w:t xml:space="preserve"> უძრაობას და სიკვდი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rPr>
      </w:pPr>
      <w:r>
        <w:rPr>
          <w:rFonts w:cs="Sylfaen" w:ascii="Sylfaen" w:hAnsi="Sylfaen"/>
          <w:b/>
          <w:bCs/>
          <w:lang w:val="ka-GE"/>
        </w:rPr>
        <w:t xml:space="preserve">ნანგრევის ნიშანი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t xml:space="preserve">მომძლავრებული საამშენებლო პრაგმატიზმის პირობებში არქიტექტურა სერვისის და კომერციის საგანი გახდა. თუ მეტაფორათა ძალისხმევას დროებით დავაბრუნებთ, ასეც შეიძლებოდა გვეთქვა: არქიტექტურა  – „ხელოვნების დედა“  – ნამდვილი დედინაცვალი გახდა. ის გადაიქცა იმ „საქმიანობად“, რომლის მამოძრავებელი ძალა მხოლოდ და მხოლოდ ბიზნესინტერესები და სასარგებლო ფართების გამრავლებაა. არქიტექტურა კი ყოველთვის კულტურის სივრცეში პოულობს საკუთარ თავს და კულტუროლოგიური პარადიგმის გარეშე მხოლოდ ფუნქციონალურ თავშესაფარს წარმოადგენს. მარტოდ დარჩენილი ეკონომიკური ძალა და მშენებლობის ლოგიკა ვერასდროს ქმნიან მეტყველ სივრცეს, მნიშვნელოვან ფასეულობებს. როდესაც ნაშენი უნიშნოა, (არაკომუნიკაბელური, უსახო) ის კულტურის სივრციდან გადის. ასე ჩნდება </w:t>
      </w:r>
      <w:r>
        <w:rPr>
          <w:rFonts w:cs="Sylfaen" w:ascii="Sylfaen" w:hAnsi="Sylfaen"/>
          <w:b/>
          <w:bCs/>
          <w:i/>
          <w:iCs/>
          <w:lang w:val="ka-GE"/>
        </w:rPr>
        <w:t>ნანგრევის ნიშ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i/>
          <w:iCs/>
          <w:lang w:val="ka-GE"/>
        </w:rPr>
        <w:t>ნანგრევის პოეტიკა,</w:t>
      </w:r>
      <w:r>
        <w:rPr>
          <w:rFonts w:cs="Sylfaen" w:ascii="Sylfaen" w:hAnsi="Sylfaen"/>
          <w:lang w:val="ka-GE"/>
        </w:rPr>
        <w:t xml:space="preserve"> როგორც </w:t>
      </w:r>
      <w:r>
        <w:rPr>
          <w:rFonts w:cs="Sylfaen" w:ascii="Sylfaen" w:hAnsi="Sylfaen"/>
          <w:b/>
          <w:bCs/>
          <w:i/>
          <w:iCs/>
          <w:lang w:val="ka-GE"/>
        </w:rPr>
        <w:t>საინტერესოს</w:t>
      </w:r>
      <w:r>
        <w:rPr>
          <w:rFonts w:cs="Sylfaen" w:ascii="Sylfaen" w:hAnsi="Sylfaen"/>
          <w:lang w:val="ka-GE"/>
        </w:rPr>
        <w:t xml:space="preserve"> ისტორიის განსაკუთრებული ნაწილი, ცალკე განსჯის და დისკურსის საგა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ულტუროლოგიური განზომილების გარეშე უკვე არქიტექტურასთან კი არა, არამედ ზედროით სტრუქტურებთან გვაქვს საქმე (ფუტკრის სკა, ჩიტის ბუდე, ტერმიტების კოლონიების მიერ შემნილი სტრუქტურები). სწორედ კულტურის მიერ შექმნილი ცვალებადი სიტუაციები ქმნიან სტილების თუ მიმართულებების ცვალებადობას; ეს ცვალებადობა განაპირობებს ქალქების წარმოქმნას, ნგრევას, განახლებას, მუტაციებს სოციალური კონვენციების საფუძველ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ულტურის ყველა მოვლენა სიმბოლოებითა და ნიშანთა სისტემით არის მოცემული: „სიმბოლოები წარმართავენ კულტურას“ (კლოდ ლევისტროსი). </w:t>
      </w:r>
      <w:r>
        <w:rPr>
          <w:rFonts w:cs="Sylfaen" w:ascii="Sylfaen" w:hAnsi="Sylfaen"/>
          <w:b/>
          <w:bCs/>
          <w:i/>
          <w:iCs/>
          <w:lang w:val="ka-GE"/>
        </w:rPr>
        <w:t>ნანგრევი</w:t>
      </w:r>
      <w:r>
        <w:rPr>
          <w:rFonts w:cs="Sylfaen" w:ascii="Sylfaen" w:hAnsi="Sylfaen"/>
          <w:lang w:val="ka-GE"/>
        </w:rPr>
        <w:t xml:space="preserve"> ერთ-ერთი ასეთი სიმბოლოა, იგი ი/</w:t>
      </w:r>
      <w:r>
        <w:rPr>
          <w:rFonts w:cs="Sylfaen" w:ascii="Sylfaen" w:hAnsi="Sylfaen"/>
          <w:b/>
          <w:bCs/>
          <w:i/>
          <w:iCs/>
          <w:lang w:val="ka-GE"/>
        </w:rPr>
        <w:t>ნახავს</w:t>
      </w:r>
      <w:r>
        <w:rPr>
          <w:rFonts w:cs="Sylfaen" w:ascii="Sylfaen" w:hAnsi="Sylfaen"/>
          <w:lang w:val="ka-GE"/>
        </w:rPr>
        <w:t xml:space="preserve"> წესრიგ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ტაარქიტექტურული რეფლექსიები არის ის აუცილებელი </w:t>
      </w:r>
      <w:r>
        <w:rPr>
          <w:rFonts w:cs="Sylfaen" w:ascii="Sylfaen" w:hAnsi="Sylfaen"/>
          <w:b/>
          <w:bCs/>
          <w:i/>
          <w:iCs/>
          <w:lang w:val="ka-GE"/>
        </w:rPr>
        <w:t>დამატება</w:t>
      </w:r>
      <w:r>
        <w:rPr>
          <w:rFonts w:cs="Sylfaen" w:ascii="Sylfaen" w:hAnsi="Sylfaen"/>
          <w:lang w:val="ka-GE"/>
        </w:rPr>
        <w:t xml:space="preserve">  – სამეცნიერო და შემოქმედებითი კომპონენტი, რაც არქიტექტურას ჩართავს შეცვლილ პრობლემურ ველში  – მეტაკულტურის სივრცეში და მოაწესრიგ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ქიტექტურის კულტუროლოგიური რეკონსტრუქცია (საზოგადოდ სივრცის რეკონსტრუქცია) ერთდროულად ორი მიმართულებით შეიძლება წარიმართოს: 1. არქიტექტურის პოეტიკა (ჩანგრეული პოეტიკის</w:t>
      </w:r>
      <w:r>
        <w:rPr>
          <w:rFonts w:cs="Sylfaen" w:ascii="Sylfaen" w:hAnsi="Sylfaen"/>
          <w:vertAlign w:val="superscript"/>
          <w:lang w:val="ka-GE"/>
        </w:rPr>
        <w:t>*</w:t>
      </w:r>
      <w:r>
        <w:rPr>
          <w:rFonts w:cs="Sylfaen" w:ascii="Sylfaen" w:hAnsi="Sylfaen"/>
          <w:lang w:val="ka-GE"/>
        </w:rPr>
        <w:t xml:space="preserve"> რეკონსტრუქცია)  – </w:t>
      </w:r>
      <w:r>
        <w:rPr>
          <w:rFonts w:cs="Sylfaen" w:ascii="Sylfaen" w:hAnsi="Sylfaen"/>
          <w:b/>
          <w:bCs/>
          <w:i/>
          <w:iCs/>
          <w:lang w:val="ka-GE"/>
        </w:rPr>
        <w:t>მეტაპოეტიკა;</w:t>
      </w:r>
      <w:r>
        <w:rPr>
          <w:rFonts w:cs="Sylfaen" w:ascii="Sylfaen" w:hAnsi="Sylfaen"/>
          <w:lang w:val="ka-GE"/>
        </w:rPr>
        <w:t xml:space="preserve"> 2. </w:t>
      </w:r>
      <w:r>
        <w:rPr>
          <w:rFonts w:cs="Sylfaen" w:ascii="Sylfaen" w:hAnsi="Sylfaen"/>
          <w:b/>
          <w:bCs/>
          <w:i/>
          <w:iCs/>
          <w:lang w:val="ka-GE"/>
        </w:rPr>
        <w:t>არქიტექტურის სემიოტიკ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რივე მიმართულებას აქვს როგორც განსაკუთრებული და ხელახლა განხვავებული, ასევე შემხვედრი და საერთო პრობლემატიკ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rPr>
      </w:pPr>
      <w:r>
        <w:rPr>
          <w:rFonts w:cs="Sylfaen" w:ascii="Sylfaen" w:hAnsi="Sylfaen"/>
          <w:b/>
          <w:bCs/>
          <w:lang w:val="ka-GE"/>
        </w:rPr>
        <w:t xml:space="preserve">ლიტერატურა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b/>
          <w:bCs/>
          <w:lang w:val="ka-GE"/>
        </w:rPr>
        <w:t xml:space="preserve">ბიბლია 1996: </w:t>
      </w:r>
      <w:r>
        <w:rPr>
          <w:rFonts w:cs="Sylfaen" w:ascii="Sylfaen" w:hAnsi="Sylfaen"/>
          <w:lang w:val="ka-GE"/>
        </w:rPr>
        <w:t xml:space="preserve">ბიბლია, საქართველოს საპატრიარქო, თბილისი, 199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ენციკლოპედია 1985:</w:t>
      </w:r>
      <w:r>
        <w:rPr>
          <w:rFonts w:cs="Sylfaen" w:ascii="Sylfaen" w:hAnsi="Sylfaen"/>
          <w:lang w:val="ka-GE"/>
        </w:rPr>
        <w:t xml:space="preserve"> ქართული ენციკლოპედია, თბილისი, 1975 - 198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ბახტინი 1979:</w:t>
      </w:r>
      <w:r>
        <w:rPr>
          <w:rFonts w:cs="Sylfaen" w:ascii="Sylfaen" w:hAnsi="Sylfaen"/>
          <w:lang w:val="ka-GE"/>
        </w:rPr>
        <w:t xml:space="preserve"> ბახტინი მ. Эстетика словестного творчества, მოსკოვი, 197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მითები 1988:</w:t>
      </w:r>
      <w:r>
        <w:rPr>
          <w:rFonts w:cs="Sylfaen" w:ascii="Sylfaen" w:hAnsi="Sylfaen"/>
          <w:lang w:val="ka-GE"/>
        </w:rPr>
        <w:t xml:space="preserve"> Мифы народов мира, მოსკოვი, 198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ეპშტეინი 2004:</w:t>
      </w:r>
      <w:r>
        <w:rPr>
          <w:rFonts w:cs="Sylfaen" w:ascii="Sylfaen" w:hAnsi="Sylfaen"/>
          <w:lang w:val="ka-GE"/>
        </w:rPr>
        <w:t xml:space="preserve"> ეპშტეინი მ. Знак пробела. მოსკოვი. 200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ბოსტანაშვილი 2008:</w:t>
      </w:r>
      <w:r>
        <w:rPr>
          <w:rFonts w:cs="Sylfaen" w:ascii="Sylfaen" w:hAnsi="Sylfaen"/>
          <w:lang w:val="ka-GE"/>
        </w:rPr>
        <w:t xml:space="preserve"> ბოსტანაშვილი შ, პროტოპოსტი, ანუ გავთენდ-ი, ჟურნ. „სჯანი” 8. 2008. </w:t>
      </w:r>
    </w:p>
    <w:p>
      <w:pPr>
        <w:pStyle w:val="Normal"/>
        <w:jc w:val="both"/>
        <w:rPr>
          <w:rFonts w:ascii="Sylfaen" w:hAnsi="Sylfaen" w:cs="Sylfaen"/>
          <w:lang w:val="ka-GE"/>
        </w:rPr>
      </w:pPr>
      <w:r>
        <w:rPr>
          <w:rFonts w:cs="Sylfaen" w:ascii="Sylfaen" w:hAnsi="Sylfaen"/>
          <w:lang w:val="ka-GE"/>
        </w:rPr>
        <w:t>_________________</w:t>
      </w:r>
    </w:p>
    <w:p>
      <w:pPr>
        <w:pStyle w:val="Normal"/>
        <w:jc w:val="both"/>
        <w:rPr>
          <w:rFonts w:ascii="Sylfaen" w:hAnsi="Sylfaen" w:cs="Sylfaen"/>
          <w:lang w:val="ka-GE"/>
        </w:rPr>
      </w:pPr>
      <w:r>
        <w:rPr>
          <w:rFonts w:cs="Sylfaen" w:ascii="Sylfaen" w:hAnsi="Sylfaen"/>
          <w:sz w:val="20"/>
          <w:szCs w:val="20"/>
          <w:lang w:val="ka-GE"/>
        </w:rPr>
        <w:t>* აქ, ტერმინი მიმართულება ჯობია, ვიდრე ნაწილი, ან რაიმე სხვა, რადგან დისკურსი მოძრავი სიტყვაა პოლისემანტიკური ტრანსფორმაციებით.</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ბიბლიური ტექსტის კარლ იასპერსისეული გაგებისათვის  </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gt;</w:t>
      </w:r>
      <w:r>
        <w:rPr>
          <w:lang w:val="ka-GE"/>
        </w:rPr>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rPr>
      </w:pPr>
      <w:r>
        <w:rPr>
          <w:rFonts w:cs="Sylfaen" w:ascii="Sylfaen" w:hAnsi="Sylfaen"/>
          <w:b/>
          <w:bCs/>
          <w:lang w:val="ka-GE"/>
        </w:rPr>
        <w:t xml:space="preserve">ლევან დალაქიშვილი </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i/>
          <w:iCs/>
          <w:lang w:val="ka-GE"/>
        </w:rPr>
        <w:t xml:space="preserve">ფილოლოგიის მეცნიერებათა დოქტორი, თბილისის ილია ჭავჭავაძის სახელმწიფო უნივერსიტეტის ჰუმანიტარულ მეცნიერებათა და კულტურის კვლევების ფაკულტეტის ასისტენტპროფესორი; სავლე წერეთლის ფილოსოფიის ინსტიტუტის თანამშრომელი. ძირითადი შრომები: „ეროვნული კულტურის ღირებულებების ორი ასპექტი“, „ეკოლოგიური პრობლემა და ენათა მონაცემები“, „სამყაროში ყოფნა ხედვის ერთი კუთხით განხილვისას“, „სამყარო და მისი სციენტისტური მოდელი“ და სხვა. ინტერესთა სფერო: ფილოსოფია, სოციოლოგია, ხელოვნება, ენათმეცნიერება. </w:t>
      </w:r>
    </w:p>
    <w:p>
      <w:pPr>
        <w:pStyle w:val="Normal"/>
        <w:jc w:val="both"/>
        <w:rPr>
          <w:rFonts w:ascii="Sylfaen" w:hAnsi="Sylfaen" w:cs="Sylfaen"/>
          <w:i/>
          <w:i/>
          <w:iCs/>
          <w:lang w:val="ka-GE"/>
        </w:rPr>
      </w:pPr>
      <w:r>
        <w:rPr>
          <w:rFonts w:cs="Sylfaen" w:ascii="Sylfaen" w:hAnsi="Sylfaen"/>
          <w:i/>
          <w:iCs/>
          <w:lang w:val="ka-GE"/>
        </w:rPr>
      </w:r>
    </w:p>
    <w:p>
      <w:pPr>
        <w:pStyle w:val="Normal"/>
        <w:jc w:val="both"/>
        <w:rPr>
          <w:rFonts w:ascii="Sylfaen" w:hAnsi="Sylfaen" w:cs="Sylfaen"/>
          <w:lang w:val="ka-GE"/>
        </w:rPr>
      </w:pPr>
      <w:r>
        <w:rPr>
          <w:rFonts w:cs="Sylfaen" w:ascii="Sylfaen" w:hAnsi="Sylfaen"/>
          <w:lang w:val="ka-GE"/>
        </w:rPr>
        <w:t xml:space="preserve">ცნობილ ფილოსოფოსსა და ფსიქოლოგს, კარლ იასპერსს ლექციათა ციკლში შეტანილი აქვს თავი სათაურით: „ბიბლიური რელიგიის დასაცავად.” ავტორი იწყებს იმის აღნიშვნით, რომ რაციონალური მიდგომისას ბიბლიაში თავს იჩენს უკიდურესი წინააღმდეგობა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იბლია, ერთის მხრივ, კულტის რელიგიაა, მაგრამ წინასწარმეტყველნი მგზნებარე სიტყვით გამოდიან კულტის წინააღმდეგ;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იბლიაში გვაქვს კანონის რელიგიის დამახასიათებელი ნიშნები, მაგრამ იერემია ილაშქრებს დაწერილი კანონის წინააღმდეგ საერთოდ  – ღვთის კანონი არს არა დაწერილ სიტყვაში, არამედ მორწმუნის გულ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იბლიის უფალი რჩეული ხალხის უფალია, მაგრამ ხალხებს თანასწორი ღირსება აქვთ, იაჰვე ისრაელის ღმერთიცაა და ყველა ხალხისაც, ერთსა და იმავე დრ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ესო ღმერთია, მაგრამ ამას ეწინააღმდეგება მისივე სიტყვა: „რატომ მიწოდებ მე კეთილს? არავინ არის კეთილი, გარდა ერთი ღმერთისა.” (მარკოზი 10,1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იბლიაში გვხვდება თვით რწმენის მკვეთრად საპირისპირო აზრები და განწყობილებანი: დემონოლოგიის ურწმუნობა, ადამიანთა გაღმერთება, ნიჰილიზმი (ეს უკანასკნელი  – ეკლესიასტეს წიგნ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თ წინააღმდეგობებზე მითითების შემდეგ იასპერსი დაასკვნის: „...ბიბლიაში, თუ მას მთლიანობაში განვიხილავთ, ყველაფერი პოლარულ დაპირისპირებაში არსებობს... სიტყვით გამოთქმულ ყოველ იდეას მოეძებნება საწინააღმდეგო შინაარსის გამონათქვამი”[3,გვ.46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იასპერსის მიერ მოტანილი არგუმენტებიდან ჩანს, ბიბლიის რაციონალური, „ლოგიკური” გაგება შეუძლებელია. დაისმის კითხვა: არსებობს თუ არა ბიბლიის წაკითხვის ისეთი გზა ან ხერხი, რომელიც მას აზრიან მთლიანობად წარმოადგენს, რა შეუნარჩუნებს გონების თვალში შინაგან სიმწყობრესა და მნიშვნელობას ამ რაციონალურად გაუგებარ ტექსტს? იასპერსი ცდილობს უპასუხოს ამ კითხვას. მისი პასუხის შინაარსში გარკვევისთვის ცოტა მეტის თქმაა საჭირო ბიბლიური ტექსტის დასახასიათებლად, მისი სპეციფიკის გამოსაკვეთ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იბლიისთვის ნიშანდობლივ შინაგან წინააღმდეგობრიობას იასპერსი დადებითად აფასებს, როცა წერს: „ბიბლიის ამ პოლარობათა შედეგი აღმოჩნდა ის, რომ ყველა პარტიას და შემდგომი ისტორიის სხვადასხვა ტენდენციის გამტარებელს შეეძლო ბიბლიის დამოწმება. იქ მკაფიოდ განვითარებული პოლარობანი მუდმივად გვიბრუნდებიან  – ებრაული თეოკრატია ქრისტიანულ ეკლესიაში, წინასწარმეტყველთა თავისუფლება მისტიკოსებთან და რეფორმატორებთან, რჩეული ხალხის იდეა მრავალ ქრისტიან ერში (აგრეთვე სექტებსა და საძმოებში), რომელიც თავს გამორჩეულად თვლის. გამუდმებით ხდება აღდგენა, ფიქსირებულთან დაპირისპირება, ცოცხალი ქმნა ბიბლიური რელიგიის საფუძველზე. თითქოს დასავლეთს ბედად რგებოდეს თავისი წმინდა წიგნის ურყევი ავტორიტეტის გამო, ხელთ ჰქონდეს ცხოვრების ყოველგვარი წინააღმდეგობის წინასწარი მონახაზი და ამის წყალობით გათავისუფლებულიყოს ნებისმიერი შესაძლებლობისათვის, ხელ-ფეხი გახსნოდეს მუდმივი ბრძოლისათვის ადამიანის ასამაღლებლად” [3,გვ.46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რიგად: იასპერსის მიხედვით, ბიბლიის შინაგანი წინააღმდეგობრიობა სააზროვნო თავისუფლებას ანიჭებს მისით დაკავებულ გონებას და დასავლეთში არასდროს განელებულა აზრთა ჭიდილი, იდეების მოძრაობა წმინდა წერილის ახლებურად გაგების მიზნით. მაგრამ მხოლოდ ამაზე მითითება არ კმარა ბიბლიის ირგვლივ განვითარებული გონითი პროცესების შინაარსის გასათვალისწინებლად. იასპერსი გვთავაზობს ამ მხრივ საინტერესო შემდეგ დახასიათებას წმინდა წერილი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იბლიაში ვერ ვხვდებით  – ძლივს შესამჩნევ ჩანასახთა გარდა  – ფილოსოფიურ თვითცნობიერებას. აზროვნებით აქ არაფერი მოწმდება; დაშვებულია მუდმივი გადახრები ურთიერთსაპირისპირო მიმართულებებით, მაგრამ ამ, ასე ვთქვათ, „ლოგიკური მოწესრიგებულობის” არარსებობის გამო ბიბლიაში გვაქვს მეტყველი ექსისტენციის მკაფიო და ძლიერი გამოვლინება; ბიბლია  – ესაა საზღვრით სიტუაციათა ათასწლოვანი ადამიანური გამოცდილების საცავი [3,გვ.46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ვიხსენოთ: საზღვრითი სიტუაცია არის ვითარება, რომლიდანაც შეუძლებელია გამოსვლა რადიკალური და შეუქცევადი ცვლილების განცდის გარეშე. საზღვრით სიტუაციაში ძირეულ ცვლილებას განიცდის მასში მოხვედრილი ინდივიდი თუ პიროვნება, ამიტომ საზღვრითი სიტუაცია მუდამ ყველაზე პირდაპირ და უშეღავათოდ მეხება მე მთლიანად და მასხვაფერებს მევე ერთიან, ანუ მის მიმართ შეუძლებელია ვიყო გულგრ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ზღვრითი სიტუაციის მაგალითად შეიძლება დავასახელოთ ვითარება, როცა რომელიმე თავგადასავალი მთლიანად მიცვლის მსოფლგანცდას, ამის ბიბლიურ ნიმუშად გამოდგება საულის ქცევა პავლედ, მაგრამ უფრო მკაფიო და „ძლიერი” მაგალითი საზღვრით სიტუაციაში ყოფნისა არის დაბადება და  – მასზე უფრო მეტადაც  – სიკვდილი, რადგან სიკვდილის პირას მდგომნი ვგრძნობთ ჩვენში მიმდინარე სხეულებრივ კოლაფსებს, „ჩანგრევებს”და ცნობიერადაც ნათლად ვხედავთ გარდაუვალი ცვლილების უდიდეს სიღრმ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ასპერსი ლაპარაკობს ბიბლიის უცვლელ ჭეშმარიტებაზე, რომელიც როგორც წესი, იფარება და კვლავ პოვნას საჭიროებს. ამასთან ავტორი არაფერს გვეუბნება იმის შესახებ, თუ რა შინაარსის წინადადებით (ან წინადადებებით) შეიძლება გამოიხატოს ეს ჭეშმარიტება, რა ტექსტით შეიძლება მისი გამოთქმა. ამიტომ უნდა ითქვას, რომ ჩვენ ერთგვარად თავისუფალი ინტერპრეტაციის უფლება მივეცით თავს, როცა ბიბლია ძირითადად საზღვრით სიტუაციებზე მოსაუბრე ტექსტად დავსახეთ; მაგრამ ასეთი „თვითნებობის” საფუძველს ნამდვილდ ქმნის თავად იასპერსის ნაშრომი; მაგალითად, მისი ამგვარი გამონათქვამი: „... რაციონალურ კრიტიკას არ შესწევს ძალა ამ ჭეშმარიტების წვდომისა. ადამიანი მოვალეა თვითონ აღმოაჩინოს თავისთვის ჭეშმარიტება, ანუ თავის საკუთარი ბედისა და ტრადიციის შესაბამისად აითვისოს იგი” [3,გვ.474-47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ასპერსის ამ უკანასკნელი აზრის გაგება </w:t>
      </w:r>
      <w:r>
        <w:rPr>
          <w:rFonts w:cs="Sylfaen" w:ascii="Sylfaen" w:hAnsi="Sylfaen"/>
          <w:i/>
          <w:iCs/>
          <w:lang w:val="ka-GE"/>
        </w:rPr>
        <w:t>ძ</w:t>
      </w:r>
      <w:r>
        <w:rPr>
          <w:rFonts w:cs="Sylfaen" w:ascii="Sylfaen" w:hAnsi="Sylfaen"/>
          <w:lang w:val="ka-GE"/>
        </w:rPr>
        <w:t xml:space="preserve">ნელი არ არის იმის გათვალისწინებით, რომ </w:t>
      </w:r>
      <w:r>
        <w:rPr>
          <w:rFonts w:cs="Sylfaen" w:ascii="Sylfaen" w:hAnsi="Sylfaen"/>
          <w:i/>
          <w:iCs/>
          <w:lang w:val="ka-GE"/>
        </w:rPr>
        <w:t>საზღვრითს სიტუაციაში საქმე მეხება საკუთრივ მე, ამ სიტუაციაში მოხვედრილს და არა ადამიანს საერთოდ.</w:t>
      </w:r>
      <w:r>
        <w:rPr>
          <w:rFonts w:cs="Sylfaen" w:ascii="Sylfaen" w:hAnsi="Sylfaen"/>
          <w:lang w:val="ka-GE"/>
        </w:rPr>
        <w:t xml:space="preserve"> ამ სიტუაციაში არას მარგებს მეცნიერება მისთვის ჩვეულებრივი განზოგადებებით. ის, თუ რას ნიშნავს ჩემი სიკვდილი, შემიძლია გავიგო მხოლოდ მე თვითონ ჩემი ნაცხოვრების მთლიანად გათვალისწინებით. სხვას ჩემი ცხოვრება ასეთი სისრულით არასდროს ეძლევა, ამისთვის ხომ „შიგნიდან ხედვაა“ აუცილებელი, რაც მხოლოდ მე შემიძლია?! ამდენად და ამ აზრით ზემოთ იასპერსის მიერ „საკუთარი ბედის“ ხსენება სავსებით გასაგებია. მაგრამ რას ნიშნავს იქვე ავტორის ის ნათქვამი, რომ ჭეშმარიტების აღმოსაჩენად მე მას ჩემს ტრადიციის შესაბამისად უნდა ვწვდ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კითხვის დასმით იასპერსის მიერ საკმაო გულმოდგინებით განხილულ სხვა თემას შევეხეთ. საქმე ისაა, რომ ექსისტენცი საზღვრითს სიტუაციაშიც,  – ვთქვათ სიკვდილის პირას,  – დგას არა როგორც მხოლოდ სასიცოცხლო ძალამილევადი ტანი, არამედ როგორც კონკრეტულ კულტურულ ტრადიციაში „ჩანერგილი,” მნიშვნელოვან წილად ამ ტრადიციისაგან გაფორმებული ცნობიერება. სიკვდილის შემდგომ სულის უკვდავების მორწმუნე ადამიანისთვის სიცოცხლის შეწყვეტა სხვაგვარად განიცდება, მას სხვა მნიშვნელობა აქვს, ვიდრე ათეისტისთვის, ვისაც ამქვეყნიური არსებობის მიღმა ყოფნის განგრძობის არანაირი შესაძლებლობისა არ სჯერა. როცა იასპერსი წერს, რომ ადამიანმა ჭეშმარიტება თავისთვის თვითონ უნდა აღმოაჩინოს, თავისი ტრადიციის შესაბამისად, აქ ცნობიერების სწორედ ამგვარი კულტურული დეტერმინირებულობაა საგულისხმებ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მედით ტრადიციასთან ცნობიერების კავშირის თემის წამოწევით იასპერსი ადამიანის ყოფნის ისტორიულობას გახაზავს. ავტორი თვლის, რომ ისტორიულ, ანუ კულტურულ ეპოქათა მიხედვით ცვლადია ყოველი შინაარსიანი ტექსტის გაგება. კულტურულ-ისტორიულ ეპოქათა მიხედვით იცვლება ცხოვრების რეალური პირობებიც. ეს ცვლილებები განსაკუთრებული სიღრმით ხასიათდება ჩვენს დროში და ამ სიღრმეს უნდა შეესაბამებოდეს რელიგიურ წარმოდგენათა დამაჯერებლობის თანამედროვე გაგებაც. იასპერსის აზრით, ცვლილებებია შესატანი ბიბლიური რელიგიის ცალკეული დოგმების გაგებაში; ზოგი მათგანი საერთოდ უკუსაგდებია ჩვენს დროსთან უკვე შეუსაბამობის გამო. ავტორი წე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უარი უნდა ვთქვათ ეროვნულ რელიგიაზე იმ სახით, როგორიც იყო იგი ბიბლიური რელიგიის ადრეულ სტადიაში, როგორც იაჰვეს ისრაელის რელიგია და როგორადაც ის განმეორდა, პირველ ყოვლისა, პროტესტანტულ, კერძოდ, კალვინისტურ მიმართულებებში, რომლებიც თავის ქრისტიანობაში უფრო ძველი აღთქმის ცალკეულ ნაწილებს ეყრდნობოდა, ვიდრე მას მთლიანად და ახალ აღთქმას”[3,გვ.47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უარსაყოფია ქრისტეს ის რელიგია, რომელიც იესოში ღმერთს ხედავს და იმარჯვებს რა იესოს მსხვერპლად მისვლის იდეას,... მასთან აკავშირებს ხსნას ... ქრისტე ჩემში არაა დაკავშირებული საკუთრივ და მხოლოდ იმ ოდესღაც მცხოვრებ იესო ქრისტესთან და იესო როგორც ქრისტე, როგორც ღმერთკაცი  – მითია”[3,გვ.470-47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ფრო ვრცლად აღარ შევეხები ბიბლიის ტექსტის ცალკეული ნაწილების იასპერსის მიერ შემოთავაზებულ გაგებას. ჩემი მიზანია იმის გარკვევა, თუ რა ხასიათის, რა ტიპის ტექსტია ბიბლია საერთოდ, როგორ უნდა მივუდგეთ მას ისე, რომ წმინდა წერილში ერთიან შინაარსეულ სიმწყობრეს მოუკლებელი მთელი დავინახოთ. ამ საკითხთან დაკავშირებულ ერთ მნიშვნელოვან მომენტს ზემოთ იქ შევეხე, სადაც ითქვა, რომ ბიბლიის  მთავარ თემათაგანია ადამიანის ყოფნა საზღვრითს სიტუაციაში. ამ თემასთან დაკავშირებით იასპერსის ტექსტში გვხვდება ასეთი ადგი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ბიბლიაში ჩვენ ვხედავთ ადამიანს მისი დაღუპვის ძირითად სახეობებში. მაგრამ ისე, რომ სწორედ დაღუპვაში განეხვნება (ეცხადებალ. დ.) მას ყოფნა და შედგომის შესაძლებლობა.” [3,გვ.46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ბიბლიის წიგნებში შეიძლება გამოვავლინოთ დაძაბულობის იგივე ძირითადი სახეები, რომელთაც დღემდე მოძრაობაში შემოინახეს დასავლეთი; ღმერთი და სამყარო, ეკლესია და სახელმწიფო, რელიგია და ფილოსოფია, კანონის რელიგია და რელიგია წინასწარმეყველთა, კულტი და ეთო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იტომ უცვლელ-იგივეობრივ ჭეშმარიტებას შეიძლება მივწვდეთ მხოლოდ სახეზე მყოფობის გადაუჭრელ პრობლემათა მიმართ ღიაობით და ყოველი რეალიზებული მოვლენისადმი ეჭვით ისე, რომ მუდმივ ვხედავდეთ საზღვრითს: დაღუპვას”[3,გვ.47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ვი რომ მოვუყაროთ ბიბლიური ტექსტის შესახებ აქამდე ნათქვამს, ასეთი შინაარსისა გამოგვივა სათქმელი: </w:t>
      </w:r>
      <w:r>
        <w:rPr>
          <w:rFonts w:cs="Sylfaen" w:ascii="Sylfaen" w:hAnsi="Sylfaen"/>
          <w:i/>
          <w:iCs/>
          <w:lang w:val="ka-GE"/>
        </w:rPr>
        <w:t>ბიბლიას თემად აქვს ღმერთი, სამყარო და ადამიანის ყოფნა სამყაროში, მეტადრე მის ყველაზე საგულისხმო, კრიზისულ მომენტებში  – საზღვრითს სიტუაციებშ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ღმერთზე, სამყაროსა და მასში საზღვრითს სიტუაციებში მყოფ ადამიანზე ბიბლია თავისებური, ხატოვანი და არა „ლოგიკური” (ცნებური), ენით ლაპარაკობს. ბიბლიის ენა ხატოვანი ექსპრესიული საშუალებებით მიგვანიშნებს გამოსახატ შინაარსებზე, ეს აძლევს ნიცშეს იმის საფუძველს, რომ იესო ქრისტეს „დიდი სიმბოლისტი” უწოდოს [2,გვ.65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იბლიის ენის ხატოვან-სიმბოლური ხასიათი შესაძლებელს ხდის წმნდა წერილის ტექსტში ისეთი ნაწილების თანაარსებობას, რომელთაც უფრო „ლოგიკური” ენობრივ-გამომსახველობითი სტრატეგია ვერ იგუებდა; ამიტომაა, რომ მაგალითად: წიგნი ეზეკიელისა, რომელსაც იასპერსი შიზოფრენიკად თვლის, ბიბლიურ ტექსტურაში უპრობლემოდ ზის და ფსიქოლოგის თქმით, ოდესმე მსოფლიო-ისტორიული ზემოქმედების ძალაც კი შეიძლება აღმოაჩნდეს[3,გვ.46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რიგად: ბიბლია ის ტექსტია, რომელიც საზღვრითს სიტუაციებზე ლაპარაკობს ხატოვან-სიმბოლური ენით. მას თემატური და ენობრივგამომსახველი პროფილით „საქმე აქვს” ესთეტიკურ ცნობიერებასთან, რომელსაც აზროვნების თავისებური, „ირაციონალური” ლოგიკა გააჩნია. ასეთი ხედვა გასაგებსა ხდის იმ ფაქტს, რომ მიუხედავად მისთვის დამახასიათებელი შინაგანი წინააღმდეგობრიობისა, „ლოგიკური შეუსაბამობებისა”, ბიბლია ერთგვარ შინაგან სიმწყობრეს მოუკლებელ ტექსტად რჩება, რომელსაც ფილოსოფიურ საკითხებზე ფიქრის წახალისება შეუძ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ქ მოკლედ უნდა შევეხოთ საკითხს, თუ რის საფუძველზე შეიძლება თვლიდეს იასპერსი ეზეკიელს სულით ავადმყოფად. ეზეკიელის წიგნის მიხედვით, იაჰვე დესპოტური ბუნების უმაღლეს ხელისუფალს ჰგავს, რომლის ერთადერთი მიზანი წესრიგის დამრღვევი ისრაელის სამაგალითოდ დასჯა და მათთვის საკუთარი საშინელი ძალის დემონსტრირებაა. ძნელია ღმერთის სახელის ღირსად ვცნოთ იაჰვე ქვემორე დიალოგშიც ეზეკიელთან; ხოლო ეზეკიელი  – ვის ხილვაშიც ჩანს იაჰვე ამგვარად  – სულიერ სისაღეს არმოკლებულ ვინმე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ე დაგადებ შენ ბორკილებს და ვერ გადატრიალდები ერთი გვერდიდან მეორე გვერდზე შენი ალყის დღეების დასრულებამდ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ნ კი, აიღე შენთვის ხორბალი და ქერი, ცერცვი და ოსპი, ფეტვი და ასლი და ჩაყარე ერთ ჭურჭელში და გაიკეთე ისინი შენ პურად. იმ დღეთა რიცხვის მიხედვით, რამდენსაც იწვები შენს გვერდზე, სამას ოთხმოცდაათ დღეს, ჭამე იგ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ჭმელი, რომელსაც შენ შეჭამ, წონით ოც შეკელს დღეში, ჟამიდან ჟამზე ჭამ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 წყალი წყვით სვი, მეექვსედი ჰინი, ჟამიდან ჟამზე სვ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 ქერის კვერად ჭამე იგი და ადამიანის განავალში გამოაცხვე მათ თვალწი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 თქვა უფალმა: „ასე შეჭამენ ისრაელის ძენი თავიანთ უწმინდურ პურს იმ ხალხებში, რომლებთანაც განვდევნი მ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 ვთქვი: „ოჰ, უფალო, ღმერთო! აჰა, ჩემი სული არ შებილწულა და მძორი და ნამხეცევი არ მიჭამია ჩემი სიჭაბუკიდან დღემდე და ჩემს პირში არ ჩასულა ბინძური ხორც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 მან მითხრა: „ნახე! მე მოგეცი შენ ძროხის სკორე ადამიანის განავალის ნაცვლად და მათზე მოამზადე შენი პუ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 კიდევ მითხრა: „ძეო კაცისავ! აჰა, მე დავლეწავ პურის არგანს იერუსალიმში და ისინი შეჭამენ პურს წონით და დარდით, და წყალს წყვითა და სასოწარკვეთილებით შესვამ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თა მოაკლდეთ მათ პური და წყალი, და შეძრწუნდნენ კაცი და მისი მახლობელი და დალპნენ თავიანთ ურჯულოებაში“[1,გვ.79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უხედავად იმისა, რომ ეზეკიელის ხილვების შინაარსი აეჭვებს ფსიქოლოგ იასპერსს მათი მხილველის სულიერ სისაღეში, ბიბლიას მაინც არ სჭირდება დაცვა  – რასაც იასპერსი ცდილობს – იმ უბრალო მიზეზის გამო, რომ წმინდა წერილი ხატოვანი ენით მეტყველი მინიშნებაა სამყაროში ადამიანის ყოფნის რაგვარობაზე, მეტადრე კი, როგორც ზემოთ ითქვა, იგია მინიშნება ყოფნის რაგვარობაზე საზღვრითს სიტუაციებში. ამიტომ რჩება ბიბლია ფილოსოფიური ფიქრის მასტიმულირებელ ტექსტად დღესაც, ჩვენს დესაკრალიზებულ ეპოქაში. საბუნებისმეტყველო მეცნიერებათა ზეობის დროში, როგორიც ჩვენია, ბიბლიურ ტექსტს აღარ შერჩენია ონტოლოგიური წონა და დამაჯერებლობა; მეცნიერების ავტორიტეტს დანდობილ ცნობიერებას უჭირს სერიოზულად აღიქვას ღმერთი, რომელიც თავის ხალხს, ისრაელს შავი ჭირით, შიმშილით, მახვილითა და საყოველთაო სიქაჩლით ემუქრება, მაგრამ თუ ბიბლიის ტექსტს სიმბოლოთა ენაზე მეტყველ ქმნილებად გავიგებთ, მასში ადვილად დავინახავთ სათანადო მთლიანობას და ფილოსოფიური აზროვნების წამახალისებელ ძალ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 xml:space="preserve">ლიტერატურა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b/>
          <w:bCs/>
          <w:lang w:val="ka-GE"/>
        </w:rPr>
        <w:t xml:space="preserve">ბიბლია 2001: </w:t>
      </w:r>
      <w:r>
        <w:rPr>
          <w:rFonts w:cs="Sylfaen" w:ascii="Sylfaen" w:hAnsi="Sylfaen"/>
          <w:lang w:val="ka-GE"/>
        </w:rPr>
        <w:t xml:space="preserve">ბიბლია. ძველი და ახალი აღთქმის წიგნები, საქართველოს ბიბლიური საზოგადოება, თბილისი, 200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ნიცშე 1990:</w:t>
      </w:r>
      <w:r>
        <w:rPr>
          <w:rFonts w:cs="Sylfaen" w:ascii="Sylfaen" w:hAnsi="Sylfaen"/>
          <w:lang w:val="ka-GE"/>
        </w:rPr>
        <w:t xml:space="preserve"> Фридрих Ницше. Антихрист. Сочинения в двух томах.</w:t>
      </w:r>
      <w:r>
        <w:rPr>
          <w:rFonts w:cs="Sylfaen" w:ascii="Sylfaen" w:hAnsi="Sylfaen"/>
        </w:rPr>
        <w:t xml:space="preserve"> Том 2. Издателство «Мысль». Москва</w:t>
      </w:r>
      <w:r>
        <w:rPr>
          <w:rFonts w:cs="Sylfaen" w:ascii="Sylfaen" w:hAnsi="Sylfaen"/>
          <w:lang w:val="ka-GE"/>
        </w:rPr>
        <w:t xml:space="preserve">, 199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იასპერსი</w:t>
      </w:r>
      <w:r>
        <w:rPr>
          <w:rFonts w:cs="Sylfaen" w:ascii="Sylfaen" w:hAnsi="Sylfaen"/>
          <w:lang w:val="ka-GE"/>
        </w:rPr>
        <w:t xml:space="preserve"> 1991: Карл Ясперс. Философская вера. Смысл и назначение истории.</w:t>
      </w:r>
      <w:r>
        <w:rPr>
          <w:rFonts w:cs="Sylfaen" w:ascii="Sylfaen" w:hAnsi="Sylfaen"/>
        </w:rPr>
        <w:t xml:space="preserve"> Издательство политической литературы. Москва,</w:t>
      </w:r>
      <w:r>
        <w:rPr>
          <w:rFonts w:cs="Sylfaen" w:ascii="Sylfaen" w:hAnsi="Sylfaen"/>
          <w:lang w:val="ka-GE"/>
        </w:rPr>
        <w:t xml:space="preserve"> 1991.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მითიური დრო“, „მითიური სივრცე“ და „საწყისთან დაბრუნე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tab/>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bCs/>
        </w:rPr>
      </w:pPr>
      <w:r>
        <w:rPr>
          <w:rFonts w:cs="Sylfaen" w:ascii="Sylfaen" w:hAnsi="Sylfaen"/>
          <w:b/>
          <w:bCs/>
          <w:lang w:val="ka-GE"/>
        </w:rPr>
        <w:t xml:space="preserve">ხათუნა თავდგირიძე </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i/>
          <w:iCs/>
          <w:lang w:val="ka-GE"/>
        </w:rPr>
        <w:t>ფილოლოგიის მეცნიერებათა დოქტორი, ბათუმის შოთა რუსთაველის სახელმწიფო უნივერსიტეტის ასოცირებული პროფესორი; ბათუმის ნიკო ბერძენიშვილის ინსტიტუტის უფროსი მეცნიერი თანამშრომელი. ძირითადი ნაშრომები: ,,მითოლოგიური გადმოცემები აჭარაში(წერაქვეთას მითი, უკვდავების მაძიებელი ლუყმანი)” (ბათ.2001); ,,აჭარული სამონადირეო მითოსი” (ბათ.2004); გამოქვეყნებული აქვს სტატიები ქართულ მითო-რიტუალურ, მითო-სოციოგონიურ საკითხებზე: ,,ქართული კოსმოგონია-შესაქმის ფრაგმენტები (გველეშაპისა და ხარის ბრძოლის ციკლი)” (2005); ,,ქართული სოციოგონია  – ქალის გველთან ქორწინების მითოსი”(2007); ,,გრაალის თასები და ვარსკვლავთ-ქვები ქართულ მითოლოგიაში”(2007); ,,საწყისთან დაბრუნების” ქართული კოსმოგონიური მითორიტუალური მოდელები”(2008) და სხვა. მხატვრული პროზა: ,,შამანი და დედოფალი” (2007); ,,HOMO TATUS ჰომო თათუსი”(2008). ინტერესთა სფერო: სემიოტიკა, მითის პოეტიკა, არქაულ კულტურათა კვლევები, ანალიზური ფსიქოლოგია.</w:t>
      </w:r>
    </w:p>
    <w:p>
      <w:pPr>
        <w:pStyle w:val="Normal"/>
        <w:jc w:val="both"/>
        <w:rPr>
          <w:rFonts w:ascii="Sylfaen" w:hAnsi="Sylfaen" w:cs="Sylfaen"/>
          <w:i/>
          <w:i/>
          <w:iCs/>
          <w:lang w:val="ka-GE"/>
        </w:rPr>
      </w:pPr>
      <w:r>
        <w:rPr>
          <w:rFonts w:cs="Sylfaen" w:ascii="Sylfaen" w:hAnsi="Sylfaen"/>
          <w:i/>
          <w:iCs/>
          <w:lang w:val="ka-GE"/>
        </w:rPr>
      </w:r>
    </w:p>
    <w:p>
      <w:pPr>
        <w:pStyle w:val="Normal"/>
        <w:jc w:val="both"/>
        <w:rPr>
          <w:rFonts w:ascii="Sylfaen" w:hAnsi="Sylfaen" w:cs="Sylfaen"/>
          <w:lang w:val="ka-GE"/>
        </w:rPr>
      </w:pPr>
      <w:r>
        <w:rPr>
          <w:rFonts w:cs="Sylfaen" w:ascii="Sylfaen" w:hAnsi="Sylfaen"/>
          <w:lang w:val="ka-GE"/>
        </w:rPr>
        <w:t xml:space="preserve">მითი ყველაზე იდუმალი და ამავე დროს ყველაზე გამჭვირვალე მსოფლმხედველობრივი დეკლამაციაა, რისი გამოთქმაც კაცობრიობამ შეძლო თავისი ტრანსცედენტური წარსულის შესახებ. მითი იწყებს სამყაროს და სამყარო მითშივე გასრულდება, მასშია განფენილი კოსმოსის და წინარეკოსმიური, ყველა რეალისტური თუ მისტიური რეალია. თუმცა აქ შეუძლებელია საგანთა და მოვლენათა შეფასება ნამდვილობის ნიშნით, რაკი ჩვენეული „რეალობები” არ ემთხვევა მითოსურ „რეალობებს“. ღვთიურ სიბრძნეგამოტარებული მითი თავად გადაალაგებს საგნებს და მოვლენებს, მიუჩენს მხოლოდ მათთვის განკუთვნილ ადგილს და სტატუსს, მიგვანიშნებს მითიურ სამყაროზე, როგორც ყოფიერების ერთადერთ რეალურ და უნივერსალურ ფორმაზე, ყველაფერი დანარჩენი მხოლოდ მისი „აჩრდილებია”. სინამდვილის სპეციფიური აღქმა და გაგება მითს გამოარჩევს ყველა დანარჩენი აზროვნების სისტემებისაგან. არქაული ადამიანი, რომლის აზროვნების ერთადერთ ფორმას მითოსური აზროვნება წარმოადგენდა, მისთვის სამყარო მხოლოდ მითიური შეიძლებოდა ყოფილიყო, ანუ იმგვარი, როგორადაც მისი ყოფიერება ყოველი აღქმაგაგების ჯერზე მითის მითოშემოქმედებითი უწყვეტი ტენდენციით გადამუშავდებოდა და უკან ბრუნდებოდა ყოფიერების ახალი ფორმით. ეს თვისობრივად ახალ სამყაროს, ახალ ყოფიერებას ნიშნავდა, და მართლაც, როგორც წერს ო. ფრეიდენბერგი, „სამყარო, დანახული პირველყოფილი ადამიანის მიერ, მისი სუბიექტური ცნობიერებით ხელახლა იქმნება, როგორც მეორე დამოუკიდებელი, ობიექტური ყოფიერება, რომელიც ამიერიდან, რეალური ცნობიერებისათვის შეუმჩნეველი სინამდვილის გვერდით იწყებს საწინააღმდეგო ცხოვრებას“ (ფრეიდენბერგი 1978:21). მაგრამ ეს არ ნიშნავს ადამიანის სინამდვილისაგან მოწყვეტას, პირიქით, ეს უფრო დიდ, უფრო ნამდვილ რეალობაში გადასვლას გულისხმობს, რაკი მხოლოდ აქ, მითში შეიძლება სასიცოცხლო უნივერსალური მოდელების პოვნა, მხოლოდ მითი იძლევა იმ მარადიულ „რეალობებს“, რომლებიც არსებობენ მარადისობაში, არსებობენ სამყაროში დროისა და სივრცის მიღმა, ანუ „არადროსა“ და „არასივრცე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თიური „არა-დრო“ და „არა-სივრცეც“, ისევ იმავეს,  – მითიურ დროსა და მითიურ სივრცეს ნიშნავს, რაკი სწორედ უსაზღვროებაა მისი საზღვარი, რაკი არაარსებობაა მისი მარადიული არსებობა: მითი ყველგანაა და არის ყოველთვის, რაკი ის ყველაფერია. მითოსური ყოფიერება შიგნით, შუაგულშია მოქცეული და თავის ირგვლივ ატრიალებს დრო-სივრცეს, დრო-სივრცით მოდუსებს თავად ყოფიერება განსაზღვრავს, ამ შემთხვევაში  – მითოსური. ამიტომ, „არა-დრო“ და „არა-სივრცე“, ან დროის „გაჩერება ან მდინარება არ შლის ყოფიერებას, არამედ, უკვე თავადვე შემოსაზღვრავს მას მარადიული წრებრუნვით თავად მის ირგვლივ“ (ლოსევი 1991:87). ლევი-სტროსი მითის ორმაგ სტრუქტურაში მესამის  – „რაღაც აბსოლუტურ“ დონეზე მიუთითებს: მითს გააჩნია ორმაგი სტრუქტურა, ისტორიული და არაისტორიული, მაგრამ გააჩნია კიდევ მესამე დონე, რომელიც შეგვიძლია განვიხილოთ, როგორც რაღაც აბსოლუტური. მითი იყენებს მესამე დროით სისტემას, რომელიც თავისთავში ორივე დასახელებულ დროით სისტემას ითანხმებს. მითი ყოველთვის დაკავშირებულია წარსულის მოვლენებთან: „სამყაროს შესაქმემდე“ ან „საწყის დროსთან“  – ყოველ შემთხვევაში ძველისძველთან“. მაგრამ მითის მნიშვნელობა იმაში მდგომარეობს, რომ დროის განსაზღვრულ მომენტში ადგილის მქონე მოვლენები არსებობენ არადროში. მითი თანაბრად ხსნის როგორც წარსულს, ასევე ახლანდელსა და მომავალს. მითის საფუძველში მრავალპლანიანობა ძევს. ამიტომ მითიური დრო ერთსა და იმავე დროს შეუქცევადი და შექცევადია (ლევი-სტროსი 2001:217-22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დენად, მითიური „არა-დრო“ და „არა-სივრცე“ ისევ მითიური დრო და სივრცეა, მხოლოდ  – „აბსოლუტური“ მითიური დრო და სივრცე. იგი ყოფიერების იმგვარი ფორმაა, რომლის გარღვევაც შეუძლებელია, თუნდაც იმის გამო, რომ მას არა აქვს საზღვრები, ფარგლები, ჩარჩოები; რაკი იგი არსებულ ყველა უჯრედს მსჭვალავს თავისი მკვრივი საკრალური, კანონმდებელი სუბსტანციით, არ ტოვებს გაუნივთებელს არცერთ „მითიური დრო“, „მითიური სივრცე“ და „საწყისთან დაბრუნება“ სამყაროსეულ „ჭუჭრუტანას“. ეს „განივთება“ და „გამკვრივება“ გადამწყვეტი აღმოჩნდება მითოსური სამყაროს განსაზღვრისას. მითში ყოველივე განივთებული და გასაგნობრივებულია. მითოლოგიისათვის „ყველაფერი სხეულებრივია, ხოლო ყველაფერი სხეულებრივი ამასთანავე დროა“(ლოსევი 1991:87). პირველყოფილი აზროვნება ყოველგვარ ზღვარს შლის სივრცესა და დროს შორის და მათ ფიზიკურ, სხეულებრივ ფორმას ანიჭებს. დრო, ისევე როგორც სივრცე, უპირველესად ფიზიკური, მკვრივი, საგნობრივი სხეულია, „დრო ვლინდება ფიზიკურ სხეულში, როგორც მოძრაობა ან სიმშვიდე“(ლოსევი 1991:87). დრო არის „მონაკვეთების მქონე სივრცე“, სივრცე კი  – „საგნები“ (ფრეიდენბერგი 1978:20). ამიტომ დრო და სივრცე არქაული მსოფლმხედველობისათვის არის საერთო სუბსტანციის მქონე რაღაც ერთიანი საგნობრიობა. ეს „საგნობრიობა“, ანუ „მითოსური სხეული“, ანუ „დრო“ არის მითოლოგიური ფესვებიდან ამოზრდილი პლატონისეული „იდეის მარადისობა“, „რომელიც ერთდროულად ყველგანაა და არსადაა, რომელშიც შედეგი მიზეზს უსწრებს, ანუ რომელიც არის აბსოლუტური მიზნების სამეფო, და რომლის იდეალურობა ფიზიკურად გაიაზრება მხოლოდ როგორც სხეული“(ლოსევი 1991:8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თის „არა-დროისა“ და „არა-სივრცის“ „აბსოლუტიზმში“ დაკარგული დრო და სივრცე ყოფიერების შუაგულისაკენ, „საწყისისაკენ“ მიემართება, იქ კვლავ სხეულებრივ ფორმას იძენს, კვლავ აღდგება მითისავე „დამაბრუნებელი“ მექანიზმით, რომ სამყაროში წონასწორობა, კოსმიური წესრიგი შეინარჩუნოს. მისი კრეაციული „წარსული“, იჭრება რა „ახლანდელში“, თანაბრად გადასწვდება „მომავალს”, რომ ისევ „წარსულში“ დაბრუნდეს და ადამიანიც, ისევე როგორც ნებისმიერი სხვა სამყაროსეული გამოვლინება, ამ მოჯადოებულ წრეზე ატაროს. სწორედ ამ „წრეზე“ გაცხადდება თავისებური მითოსური ონტოლოგია, რომელშიც „წარსული“ კარგავს პირდაპირ მნიშვნელობას, გამოავლენს რა „მუდმივარსებულის“ თვისებას, რომლის განმეორებადობაც, როგორც „მუდმივარსებულის“ შეუძლებელია, სწორედ იმის გამო, რომ მუდმივარსებულია. ეს ონტოლოგია ყოფიერობს მითში და მითის გარეთაც, მაგრამ მითი მას ხილვად, საგნობრივ ფორმას სძენს და მითისაგან განცალკევებისას კვლავ ვუალირდება, თუმცაღა განაგრძობს თავის „არასხეულებრივ“ არსებობას. მითოსური ონტოლოგია არის „საწყისი“, რომელსაც „ღიაობას“ მხოლოდ მითი სძენს, მისი განცდა და მისით განმსჭვალვა მხოლოდ მითში და მითით არის შესაძლებელი. ამ აზრით, მითი კოსმოსის და წინარეკოსმიური ისტორიაა, რომელიც „საწყისის“ მოვლენებით იწყება და მუდმივად „ღიაობს“ მაგიურრიტუალურ თანაქმედებაში. მითიურ დროში განხორციელებული ყველა ქმედება საგანგებო მითო-რიტუალური და მაგიური მექანიზმით არის ამუშავებული. აქ არსებითად განსაზღვრულია მითის, რიტუალისა და მაგიის კოსმოგონიური ხასიათი, რაც მუდმივად, უწყვეტად გასდევს მთელს ექსპლიციტურ და იმპლიციტურ მითოლოგიურ ტრადიცი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თიური წარსული  – „წინარე“, გვევლინება პირველმიზეზთა უბნად, ყოველივეს წყაროდ რაც იყო „შემდეგ“. აქ არსებითად მოცემულია დროის მიზეზობრიობის ინტერპრეტაციის ჩანასახი (მელეტინსკი 1976:173). მითიური დროის მიზეზობრიობა ამ დროში შექმნილ ნებისმიერ პირველგამოვლინებათა გენეზისის დადგენას გულისხმობს და რამდენადაც, „მითის, განსაკუთრებით პირველყოფილურის, კარდინალურ ნიშანს საგანთა არსის მათ გენეზისამდე დაყვანა წარმოადგენს“ (მელეტინსკი 1976:172), იმდენად, მითის უმთავრეს ფუნქციად, საგანთა და მოვლენათა გენეზისის დასადგენად, მათი შესაქმის „საწყის“ დროში დაბრუნება და თავისებური მითოსური ეტიოლოგიზმის განხორციელება გვევლინება. ამიტომ მითი, რომელიც „თავისი წარმოშობით ეტიოლოგიურია“ (ტოკარევი 1962:348), „საწყისთან დაბრუნებასთან“ – როგორც მითის კიდევ ერთ უმნიშვნელოვანეს ფუნქციასთან მიმართებას საჭიროებს. ცხადი ხდება, რომ „მიზეზთან“ შეხება „საწყისთან“ გვაახლოებს. „საწყისში“ გაცხადებული „მიზეზი“ არის სწორედ თავისებური მითოსური ეტიოლოგიზმი (თითოეული ტერმინის უკან კონკრეტული მითოსური ეპოქა და ასპექტი დგას). იგი უპირველესად, კოსმოსისა და მისი შემადგენელი ელემენტების აღწერას ემსახურება. როგორც ე.მელეტინსკი მიუთითებს, პირველყოფილ მითოლოგიებში სამყაროს მოდელი აღიწერება მისი ცალკეული ელემენტების წარმოშობაზე თხრობის გზით. ამ აზრით ეტიოლოგიური მითები არსია მითებისა  – </w:t>
      </w:r>
      <w:r>
        <w:rPr>
          <w:rFonts w:cs="Sylfaen" w:ascii="Sylfaen" w:hAnsi="Sylfaen"/>
          <w:lang w:val="ka-GE" w:eastAsia="en-US"/>
        </w:rPr>
        <w:t>par excellence</w:t>
      </w:r>
      <w:r>
        <w:rPr>
          <w:rFonts w:cs="Sylfaen" w:ascii="Sylfaen" w:hAnsi="Sylfaen"/>
          <w:lang w:val="ka-GE"/>
        </w:rPr>
        <w:t xml:space="preserve"> (ზეუპირატესი), თუმცა არ დაიყვანება ახსნებამდე. მითიური დროის მოვლენები გვევლინება თავისებურ მეტაფორულ კოდებად, რომლის საშუალებითაც მოდელირდება სამყაროს ბუნებისმიერი და სოციალური წყობა (მელეტინსკი 1976:172). ამდენად, </w:t>
      </w:r>
      <w:r>
        <w:rPr>
          <w:rFonts w:cs="Sylfaen" w:ascii="Sylfaen" w:hAnsi="Sylfaen"/>
          <w:b/>
          <w:bCs/>
          <w:i/>
          <w:iCs/>
          <w:lang w:val="ka-GE"/>
        </w:rPr>
        <w:t>მითოსური ეტიოლოგიზმი არის „საწყისში“ გაცხადებული „მიზეზი“; „მიზეზი“, რომელიც ემსახურება უპირველესად გენეზისის გადმოცემას, სადაც „ახსნა“ ფუნქციური მეტონიმიის ნიადაგზე წარმოშობილი მეორეული მოვლენა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მითოსური ეტიოლოგიზმი“ მხოლოდ მიზეზს (საწყისს) არ მოიცავს. პირველყოფილი აზროვნებისათვის პირობითია მიზეზობრივი კავშირი. ჩვენი კაუზალობა (მიზეზიდან მიღებული შედეგის ფორმალურლოგიკური მიზეზობრიობა) მისთვის უცნობი იყო. ,,ერთი გამოვლინების მიზეზი მისთვის მომიჯნავე გამოვლინებაში იდო. აგვარად წარმოიქმნებოდა მიზეზებისა და შედეგების ჯაჭვი, ჩაკეტილი წრის სახით, სადაც წყობის თითოეული წევრი იყო მიზეზიც და შედეგიც” (ფრეიდენბერგი 1978:20). წარმოდგენით აზროვნებამდე მიზეზობრიობა არ გაცნობიერებულა. „მიზეზის“ ნაცვლად იყო „დანაშაული“ ან „საწყისი“. ანტიკურ ენებსაც კი ჯერ არ გააჩნიათ ტერმინები „მიზეზი“ და „შედეგი“ განყენებული მნიშვნელობით (იქვე). ამიტომ </w:t>
      </w:r>
      <w:r>
        <w:rPr>
          <w:rFonts w:cs="Sylfaen" w:ascii="Sylfaen" w:hAnsi="Sylfaen"/>
          <w:b/>
          <w:bCs/>
          <w:i/>
          <w:iCs/>
          <w:lang w:val="ka-GE"/>
        </w:rPr>
        <w:t>„მითოსური ეტიოლოგიზმი“ არის „მიზეზიც“ და „შედეგიც“, ანუ „საწყისიც“ და „სასრულიც“. იგი მთელ სამყაროს მოიცავს, მოიცავს კოსმოსს როგორც მთელს და მითოსური რეალიების საზღვრებში (უფრო ზუსტად-უსაზღვროებაში, დაუსაბამობაში) პასუხს სცემს ყველა ზემენტალურ და ტრანსცედენტურ კითხვას.</w:t>
      </w:r>
      <w:r>
        <w:rPr>
          <w:rFonts w:cs="Sylfaen" w:ascii="Sylfaen" w:hAnsi="Sylfaen"/>
          <w:lang w:val="ka-GE"/>
        </w:rPr>
        <w:t xml:space="preserve"> ამდენად, „საწყისთან დაბრუნება“ (ანუ „მითიურ დროში“ დაბრუნება), მითის ერთ-ერთი ფუნქციათაგანია, რომელიც ეტიოლოგიზმს, როგორც მითის არსებით მახასიათებელ ნიშანს ექსტენსიურად გაფართოებულ ფარგლებში გაიაზრებს. „საწყისის მითი“ საწყისში, შესაქმეში, „მითიურ დროში“ გვაბრუნებს და დასაბამისეულ მოვლენებთან პარტიციპაციის გზით, საკრალურ-ვიტალური ძალებით აგღვჭურვავს, რომლის მიზანმიმართული ზემოქმედებით სამყაროს სხვადასხვა სფეროს დაქვემდებარება და კონკრეტული მიზნების მიღწევა ხდება შესაძლებ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სმოსის მთელი ისტორია ორ უმნიშვნელოვანეს დროით მონაკვეთშია განფენილი: „მითიური დრო“ და „ისტორიული დრო“ – იმ სამყაროსეულ რეალობებს განსაზღვრავს, რომლებსაც ისტორიულ და პრეისტორიულ ეპოქებში ჰქონდა ადგილი. ამ „ისტორიულობაში“ და „პრეისტორიულობაში“ მოვლენათა ემანაციას „საწყისი“ განსაზღვრავს, რაკი მ. ფუკოს სიტყვებით რომ ვთქვათ, „საწყისი წერტილი ერთდროულად რეალური დროის მიღმაც მდებარეობს და შიგნითაც: იგი არის ის პირველი ნიშნული, რომელიც აძლევს დასაბამს ნებისმიერ ისტორიულ მოვლენას“ (ფუკო 2004:395). ყოფიერების ამ სხვადასხვა ფორმებში, სადაც დრო-სივრცითი მოდუსები სხვადასხვაგვარად განიცდება, „ისტორიულობისათვის“ დროის შეუქცევადობის, დროის „წრფივი“ კონცეფციაა მისადაგებული, ხოლო „მითიურ ეპოქაში“,  – დროის ციკლური, ,,მარადიულად ბრუნვადი”(ელიადე 1998) მექანიზმი მუშაობს. თუმცა არის მცდელობები აბორიგენებისათვის დამახასიათებელ „ძველისა“ და „ახლის“ დაპირისპირებაში დროის წრფივი და არა ციკლური ინტერპრეტაციის დანახვისა (ცნობილი ავსტრალიელი მეცნიერების ცოლ-ქმარ ბერნდტების შეხედულებით) (მელეტინსკი 1976:176). დროის მითიურ მოდელს, ვითარცა დიქოტომიას  – „საწყისი დრო/ემპირიული დრო“, გააჩნია ლინეარული ხასიათი, მაგრამ ეს მოდელი თანდათანობით ივსება სხვა, გადაიზრდება სხვა  – დროის ციკლურ მოდელში (მელეტინსკი 1976:176). პაპუასებისა და სხვა „პირველყოფილი“ ეთნიკური ჯგუფებისათვის მისაღებია ე. ლიჩის თეორიაც დროის არქაულ გრძნობაზე, როგორც რაღაც ორ პოლუსს შორის მერყევზე: სიცოცხლესა და სიკვდილს, ღამესა და დღეს და ა.შ. შორის. მსგავსი გაორებული წარმოდგენა ჰარმონიზირებს მითიურისა და ემპირიული დროის დაპირისპირებას (მელეტინსკი 1976:176). „ისტორიული დრო“, როგორც ემპირიული და, შესაბამისად პროფანული, პრინციპულად არამითოსურია და მითიური ეპოქების დასასრულის ზღვარზე ჩნდება. მითოლოგიური აზროვნება „იგნორირებს ისტორიულ ჰეტეროგენიზმს. პროფანული, ემპირიული დროის ყველა მრავალჯერადი ცვლილება დაჰყავს შესაქმის ერთჯერად აქტამდე, რომელიც ტრანსცენდენტურ საკრალურ მითიურ დროში ხორციელდება“ (მელეტინსკი 1976: 177). „მითიური დრო“, როგორც მითიური ყოვლისმომცველი წარსულის ტრანსცენდენტური რეალია, ერთიანი, მთლიანი მითოსური სუბსტანციაა, მაგრამ მასში ორი იზომორფული, თანაარსებული დროითი ასპექტის განცალკევებაც არის შესაძლებელი (თუმცა ეს განცალკევება უკიდურესად ფორმალურია). მითიური დრო „საწყის“ და „სიზმრის“ დროს მოიცავს, რომელთაც საკუთარ ,,დროით ინტერვალებში’’ განხორციელებული „შესაქმის აქტები“ მიჯნავს: პირველი წმინდა კოსმოგონიურია, იგი წინარეკოსმოსურ (ქაოსურ) და კოსმოგენეზის პერიოდებს გულისხმობს. ეს ქაოსის მეუფებისა და შემდგომ მისი კოსმოსად გარდაქმნის ეპოქაა, შესაბამისად,  – ყველაზე ადრეული, „საწყისი დრო“. „სიზმრის დრო“ (</w:t>
      </w:r>
      <w:r>
        <w:rPr>
          <w:rFonts w:cs="Sylfaen" w:ascii="Sylfaen" w:hAnsi="Sylfaen"/>
          <w:lang w:val="ka-GE" w:eastAsia="en-US"/>
        </w:rPr>
        <w:t>drem tim</w:t>
      </w:r>
      <w:r>
        <w:rPr>
          <w:rFonts w:cs="Sylfaen" w:ascii="Sylfaen" w:hAnsi="Sylfaen"/>
          <w:lang w:val="ka-GE"/>
        </w:rPr>
        <w:t xml:space="preserve">e) პირველყოფილ საზოგადოებებში ფართოდ გავრცელებული ტერმინია, განსაკუთრებული საკრალურ-პარადიგმული მითიური ეპოქის აღსანიშნავად. ავსტრალიელ აბორიგენთა ადგილობრივი ტერმინოლოგია, არანდაში  – ალთირა, ალჩერა; ალურიჯაში  – ჯუგური, კარაჯერში  – ბუგარი, უნგარინებში  – ლალაუ, უნგუდი, ვარრამუნგაში  – ვინგარა, ბინბინგაში  – მუნგამი, გუნვიგაში  – ბუნამი და ა. შ (მელეტინსკი 1976:174; ლევი-ბრიული 1937:269),  – ყველა შემთხვევაში „სიზმრის მდგომარეობისა“ და „მითიური დროის“ საერთო ნიშან-თვისებებზე მიუთითებს, რაც განსაკუთრებული სიცხადით მითოსური დრო-სივრცითი კატეგორიების ერთიან, განუცალკევებელ კონტექსტში ვლინ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სიზმრის დროც“ შესაქმეების ეპოქაა, მაგრამ არაკოსმოგენეზის. აქ სამყარო იმთავითვე მოცემული, მუდმივყოფიერი „მზა“ კოსმიური პროდუქტია (ამიტომ „სიზმრის დროში“ არ დაისმის კითხვები სამყაროს წარმოშობის ირგვლივ). მითოლოგიური აზროვნების სპეციფიკა განაპირობებს იმ მოულოდნელ ქრონოლოგიას, რომლის მიხედვით, პირველყოფილი მითოლოგიები, სწორედ, „სიზმრის დროით“ იწყება, სადაც სამყარო უკვე შექმნილია. სწორედ აქ ჩანს ყველაზე ცხადად პლატონისეული „იდეის მარადისობა“, როცა „მიზეზი უსწრებს შედეგს“. სიზმრის დროის მზა კოსმოსი „შედეგია“, „მიზეზი“ კი მაშინ გამოჩნდება როცა მოცემული კოსმოსის „არაკოსმიური“ სუბსტანცია გაცნობიერდება და გენეზისში  – „საწყისთან“, რომელიც „მიზეზია“, დაბრუნება გახდება აუცილებელი. „მითიური დრო“, „მითიური სივრცე“ და „საწყისთან დაბრუ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ოსმოსის მდგომარეობა „ორგანიზებულ მთელს“ გულისხმობს, ხოლო „სიზმრის დროში“ მოცემული „მზა კოსმოსი“ „არაორგანიზებული მთლიანობაა“. როგორც ლევი-ბრიული მიუთითებს, პაპუასებისა და ავსტრალიელების ზებუნებრივი სამყარო არ არის აგებული წესრიგზე. ძალები, რომელთა არსებობასაც ისინი გრძნობენ ამ ზებუნებრივ სამყაროში, მოქმედებენ თითოეული თავისთვის. არ არსებობს არანაირი სუბორდინაცია მაღალი და დაბალი ძალების ურთიერთდამოკიდებულებაში. ისინი თანაბარნი არიან როგორც ნებისმიერ მათგანთან, ასევე ერთ რომელიღაც უმაღლეს ძალასთან. ყველა ეს ძალა მითებში ფიგურირებს უწესრიგო მდგომარეობაში(ლევი-ბრიული 1937:292). ამდენად, „სიზმრის დროში“ მოცემული „მზა კოსმოსი“ სპეციფიურია  – იგი თავისებურად „არაკოსმიურია“, ქაოსისაგან გამოცალკევებული განსაკუთრებული კოსმიური მდგომარეობაა, რომელსაც „კოსმოსის მცდელობა“  – შეიძლება ვუწოდოთ. ლევი-სტროსის სიტყვით, „თითოეული დიდი სტრუქტურული ერთეული თავისი ბუნებით არის რაღაც „ურთიერთობა“ (ლევი-სტროსი 2001:219). ამ აზრით, კოსმოსი(როგორც მთელი) რომელიც ყველაზე დიდი სტრუქტურული ერთეულია არის „ურთიერთობა“, ერთის მხრივ, ქაოსთან და „კოსმოსის მცდელობასთან“, ხოლო, მეორეს მხრივ, „ურთიერთობა“  – „სიზმრის დროსთან“ და „საწყის დროსთან“, რასაც საბოლოო ჯამში, პირველ შემთხვევაში,კოსმოსის ცნობილ ქაოსურ-წესრიგოვან დუალურ ბუნებასთან, ხოლო მეორე შემთხვევაში, კოსმოგონიისა და სოციოგონიის გაიგივებასთან მივყავართ. „ქაოსის მცდელობა“, დიდ კოსმიურ სტრუქტურაში ის დამატებითი, შედარებით „მცირე სტრუქტურული ერთეულია“, რომელიც ქაოსსა და კოსმოსს შორის გარდამავალ საფეხურად, მედიაციურ რგოლად შეიძლება ჩაითვალოს. ლევი-სტროსი აღმოაჩენს მედიაციურ, გარდამავალ საფეხურს მითის სტრუქტურულ წყობაში და შესაძლებლად თვლის სამი ტიპის ლოგიკური ოპერაციის გამოყოფას. მითი ჩვეულებრივ აპერირებს დაპირისპირებულობებზე და ილტვის მათი თანდათანობითი მოხსნის,  – მედიაციისაკენ (ლევი-სტროსი 2001:234- 241). მითის სტრუქტურაში განხორციელებული ამგვარი ლოგიკური ოპერაციებით იხსნება მრავალი „ულოგიკო“ მითოსური ასპექტი. ამავე გზით აიხსნება „სიზმრის დროში“ მოცემული კოსმოსის „არაკოსმიური“, უწესრიგო ხასიათ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მდენადაც „სიზმრის დროის“ „მზა კოსმოსი“ „არაკოსმიურია“ და რამდენადაც მითის არსებით ნიშანს კოსმოლოგიზმი, ანუ კოსმიური წესრიგისაკენ სწრაფვა წარმოადგენს, იმდენადვე არსებობს ყოველგვარი ლოგიკური წინაპირობა კოსმოგენეზისათვის. მაგრამ გენეზი თავისი პირდაპირი მნიშვნელობით არ ხორციელდება. „სიზმრის დრო“ იმეორებს თავისებურ „შესაქმეებს“, ოღონდ ეს უკვე შექმნილ (მზად მოცემულ)  საგანთა და მოვლენათა „სრულყოფის“, ნაწილობრივი „გარდაქმნის“ ეპოქაა, რაკი, „მზა კოსმოსის“ „მზა პროდუქტები“, მიუხედავად პარადიგმულობისა, „დაუმთავრებელია“. ეს ითქმის როგორც ცალკეულ ობიექტებზე, ასევე თავად სამყაროზე და ადამიანებზე. ამიტომ „სიზმრის დროის“ მითიური გმირები  – პირველწინაპრები, კულტურული გმირები და დემიურგები მოღვაწეობენ სამყაროსეულ გამოვლინებათა, მათ შორის ადამიანთა მოდგმის „დასამთავრებელ-დასახვეწად“. ხშირად ამ მოტივაციით მითებში ძველის განადგურებისა და ხელახალი შესაქმის აქტებსაც ვხვდებით. განსაკუთრებით ბრავალჯერადი შესაქმის ობიექტია ადამიანი, რასაც, ჩვეულებრივ, წინ უძღვის „დაუმთავრებელი“ (მაგალითად: ბურთისებური  – უხელ-ფეხო, უცხვირ-პირო, უყურო და ა.შ. ადამიანები) კაცობრიული მოდგმის ესქატოლოგ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რდა „მზა კოსმოსის“ თავისებური კვლავშესაქმისა, „სიზმრის დრო“ სოციოგონიური შესაქმეებით გამოირჩევა. ფაქტობრივად ამ შემთხვევაშიც სოციოგონიაც, ანუ მეორე კოსმოსის  – მეზოკოსმოსის შექმნა, კოსმოგონიური ხასიათისაა, შეიძლება ითქვას, ასეთ შემთხვევაში „საწყისი დროის“ კოსმოგენეზურ ფუნქციას „მეორე კოსმოსის“  – მეზოკოსმოსის შესაქმე ასრულებს. აქ კოსმოგონია სოციოგონიით არის ჩანაცვლებული, თუმცა, ეს „ჩანაცვლება“ წმინდა ფორმალური ხასიათისაა, რაკი, სოციოგონია თავისი „შესაქმეების“ დროს კოსმოგონიურ ესკიზს იმეორებს, ხოლო კოსმოგონია, პირუკუ, ხშირად ბუნების გამოვლინებათა სოციალიზაციას ახდენს. ე.მელეტინსკი მითის სპეციფიურ კოსმოლოგიზმზე საუბრობს: მითი აღიქმება, როგორც „შესაქმის დროში შესვლა“ (მელეტინსკი 1976:175), მითი პრინციპულად კოსმიურია და, რომ, კოსმიური მოდელი ქმნის მითოლოგიური „სამყაროს მოდელის“ ბირთვს გაცილებით ფართო გაგებით (მელეტინსკი 1976:225 ). ეს სრულებით არ ეწინააღმდეგება კოსმოსის მოდელში ანთროპომორფული ელემენტების არსებობას. სამყაროსა და ადამიანის შესატყვისობას უპირატესად გააჩნია სოციალური ხასიათი; მითები მოგვითხრობენ ქაოსისაგან ბუნებისმიერი და სოციალური კოსმოსის შექმნაზე, მათ ურთიერთშეღწევადობასა და ნაწილობრივ გაიგივებაზე(იქვ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უნებისმიერი და სოციალური კოსმოსის „ურთიერთშეღწევადობის“ ძალით „საწყისისა“ და „სიზმრის“ დროც თვისობრივად იზომორფულია. ამიტომ არის, რომ, სხვადასხვა მითოლოგიურ სისტემაში მათი თანმიმდევრობა სხვადასხვაგვარად არის განსაზღვრული, ან, ყველაზე ხშირ შემთხვევაში, ერთ-ერთი მათგანი ამოვარდნილია, რაკი მეორეს შეუძლია პირველის ფუნქციით აღჭურვა. განვითარებული მითოლოგიები ძირითადად კოსმოგენეზზე  – „საწყისი დროის“ მოვლენებზე აპერირებს. პირველყოფილ მითოლოგიებში პირუკუ: „ამოვარდნილია“ რა კოსმოგენეზის აქტი, საწყისად „სოციოგენეზი“ გვევლინება. როგორც ჩანს, აქ საქმე უდა გვქონდეს, არა იმდენად ერთიმეორის უარყოფასთან, რამდენადაც ასპექტების „წამოწევასა“ და „გადაწევასთან“. ერთი კონკრეტული მითოლოგიური სისტემა, მაგ. პირველყოფილური, წინ წამოსწევს მითის სოციოგონიურ ასპექტს „სიზმრის დროის“ მოვლენათა თხრობით, ისე რომ არ უარყოფს „საწყისის კოსმოგონიას“, არამედ ეს უკანასკნელი ჩართულია „სიზმრის დროის“ მოვლენებში როგორც პერიფერიული მოტივი. უფრო განვითარებულ მითოლოგიურ სისტემაში კი, კოსმოგონიური ასპექტია აქტუალიზირებული, რაკი მასში სამყაროს განცდა უკვე ლოგიკურ იერარქიულ სტრუქტურას ეფუძნება, სადაც კოსმოგენეზი, ჩვეულებრივ პირველადი აქტია და მხოლოდ მისი განხორციელების შემდგომ ხდება შესაძლებელი სხვა, ნებისმიერი ტიპის შესაქმე. ამ „მცირე შესაქმეებს“ (რომლებიც კოსმოგენეზის ესკიზზეა აგებული), როგორც მითიურ გმირთა მოღვაწეობის შედეგს, მხოლოდ სოციოგონიაში შეიძლება ჰქონდეთ ადგილი. ამდენად, მითი, რომელიც ყველა შემთხვევაში კოსმოგონიურია ამავე დროს, ყველა შემთხვევაში სოციოგონიურიც არის. ეს ერთი და იგივეა. ანუ  – მითი პრინცი პულად სოციო-კოსმოგონიურია. შესაბამისად, „საწყისი დრო“ და „სიზმრის დრო“ თავიანთი კოსმო-სოციოგონიური საწყისებით იზომორფულია და ერთ, განსაკუთრებულ დრო-სივრცით კატეგორიამდე დაიყვანება, რომელსაც ერთ საზოგადო ტერმინს  – „მითიური დრო“, ან „მითიური ეპოქა“, მივუსადაგებთ. ეს მითიური ეპოქა პროფანული, თვლადი ისტორიული დროის მიჯნაზეა შეჩერებული და მითის, რიტუალისა და მაგიის საშუალებით მარადიულად იმეორებს არქეტიპულ მოდელებს. იგივე მითურ-რიტუალურ-მაგიური მექანიზმით მომავალში გადასროლილი ეს მოდელები ისტორიული ეპოქის „არაისტორიულ ზონებში“, მოთოსურ შრეებში ხვდებიან და იქაც, „წრფივ“ ისტორიულობაშიც ქმნიან რა „წრიულ,“ „ბრუნვად“ მითოსურ რეალიებს, აგრძელებენ თავიანთ ცხოველმყოფელურ, სამყაროს მომაწესრიგებელ ფუნქცი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კი ყოფიერების თითოეული ფორმა მხოლოდ საკუთარ დროსივრცით მოდუსში განიცდება, ისინი არ ქმნიან „უწყვეტ რიგს“. მითიური დრო და სივრცე უპირველესად ვლინდება წარმოსახული სამყაროს ჩაკეტილობაში; ამ თვალსაზრისით იჭერს „კუნძულის მდგომარეობას“ (ნეკლუდოვი 1975:183). თუმცა ეს წარმოსახული „კუნძულისებური“ სამყარო თავად მთელი სამყაროა (კოსმოსი როგორც მთელი) და მისი „ჩაკეტილობა“ მთელ სამყაროს გადასწვდება. იგი ერთი დიდი და ყოვლისმომცველი „შინაა“, რაკი არქაულ საზოგადოებაში, უპირველესად, თავად ადამიანმა „გადაწყვიტა“ ბუნებასთან პარტიცი პაცია და მასთან უკიდურეს ფამილარულ დამოკიდებულებაში ყოფნა. აქედან ჩნდება სამყაროში „სახლად ყოფნის“ სიმშვიდის მომგვრელი განცდა და შიში „კოსმოსის გარეთ“, ქაოტურ „გარეში“ მოხვედრის წინაშე. სამყაროს ამგვარმა დიქოტომიურ მოდუსში წარმოდგენამ მნიშვნელოვანწილად განსაზღვრა პირველყოფილი საზოგადოებების შიგა ფრატრიალურტომობრივი წესრიგი, დაფუძნებული მითიური დროიდან მითიური წინაპრების მიერ მოწოდებულ ტრადიციულ დოქტრინაზე, რომლის უმცირესი გადახვევაც კი, მოასწავებს არა კონკრეტული „დამრღვევი“ ინდივიდის განადგურებას, არამედ საერთო სოციალური და უპირველესად, კოსმიური წესრიგის დამხობას და „ქაოსის მობრუნებას“ (თუმცა, როგორც სამართლიანად შენიშნავს ი.სურგულაძე, „გარესა“ და „შინას“ პრობლემაში მითოსი სრულ წესრიგს ვერ ამყარებს, რადგან მათ შორის სადემარკაციო ხაზი ყოველდღიურად ირღვევა პრაქტიკული მიზეზების გამო (სურგულაძე 1987: 134). სოციუმის „არასრულყოფილი წესრიგი“ სრულ იზომორფიზმს ამჟღავნებს იმ განსაკუთრებულ კოსმიურ მდგომარეობასთან, რომელსაც ჩვენ „კოსმოსის მცდელობა“ ვუწოდეთ. ისინი, ორივე, „სიზმრის დროის“ კატეგორიებია, მხოლოდ თოთოეული მათგანი ფორმალურად სხვადასხვა ასპექტს  – სოციოგონიურს ან კოსმოგონიურს გამოხატავს. ამგვარად თემატიზირებული „წესრიგი“ და ამგვარად გაგებული კოსმოლოგიზმი წარმოშობს იმ სისასტიკეს რომელსაც პირველყოფილი საზოგადოება იჩენს წესის დამრღვევის მიმართ. საკუთარი სოციუმიდან გაძევებული ინდივიდი ყველა შემთხვევაში განწირულია, რაკი მას მხოლოდ საკუთარ საზოგადოებაში, საკუთარ ტერიტორიაზე აქვს „სახლად ყოფნის“ და შესაბამისად, ყოფიერების განცდა. უპიროვნო სოციუმს ინდივიდი კი არ განსაზღვრავს, არამედ, თავად სოციუმი განსაზღვრავს ინდივიდს. თითოეული მათგანის მთელი არსება მხოლოდ საკუთარი და საერთო „შინათი“ არის გამსჭვალული, რისი სხვა „შინათი“, სხვა „სახლით“, სხვა სოციუმით ჩანაცვლება შეუძლებელია, რაკი „სხვა შინა“ არ არსებობს. არსებობს მისი ალტერნატიული სივრცე  – „გარე“. „შინას“ მოწყვეტილი ადამიანი მომენტალურად აღმოჩნდება „გარეში“, ქაოსურ წყვდიადში, სადაც იგი ყველა სასიცოცხლო ძალას არის ჩამოშორებული და რაც საბოლოოდ მისი ფიზიკური სიკვდილით სრულდება. „შინა“ (a) და „გარე“ (b)  მითის სოციოგონიური ასპექტის დიქოტომიური სტრუქტურის დროსივრცითი კატეგორიებია (უდაოდ შეცდომაა „შინასა“ და „გარეს“ დროითი კონტექსტიდან მოგლეჯით, განყენებულად, მხოლოდ სივრცით კატეგორიად განხილვა). სოციოგონიურ(სოციო-კოსმოგონია) მითოსში „შინა“ და „გარე“ სამყაროს ჰორიზონტალური წყობის მოდელს ქმნის. ეს ჰორიზონტალობა წრიულობაშია ფორმატირებული, სადაც „შინას“ წრიულ განცდას (ეს წრიული ზღვარი უხილავია და მხოლოდ სოციუმის თვალსაწიერს მოიცავს) წრის გარეთ ყველა მხრიდან ჰორიზონტალურად განფენილი ქაოტური „გარე“ უპირისპირდება. სამყაროს წყობის ამგვარ წრიულ-ჰორიზონტალურ დიქოტომიურ სტრუქტურას მითის კოსმოგონიურ ასპექტში სამყაროს ტრიხოტომიული, ვერტიკალური სტრუქტურის კოსმიური მოდელი: ზესკნელი(x)-სკნელი(xy)-ქვესკნელი(y), შეესაბამება (ტრიქოტომიული დაყოფა გვევლინება უფრო რთული იერარქიული მოდელების საფუძვლად, სადაც ფიგურირებენ 1,3,4,5,7,9,10 და უფრო მეტი ციური სფეროები, ან 2, 3, 7 ქვედა სამყაროები (მელეტინსკი 1976:213). კოსმოლოგიური ტრიქოტომია შესაქმის აქტის  – ცისა და მიწის განკვეთის შედეგად მათ შორის კოსმიური სივრცის წარმოშობას გულისხმობს. კოსმიური ტრიქოტომიული მოდელის პარალელურად, მოგვიანებით კიდევ ერთი კოსმიური მოდელი ჩნდება, რომელიც უკვე განვლილ დიქოტომიურ პრინციპს ეფუძნება, თუმცა, იგი „შინასა“ და „გარეს“ წრიულ-ჰორიზონტალურ მოდელში წრიულობის მოხსნის ხარჯზე ჰორიზონტალურ ბინარულობას აძლიერებს: ორი ჰორიზონტალურად დაპირისპირებული ოპოზიციის დიქოტომიური გაფართოებით (გაორკეცებით), ოთხი ჰორიზონტალური სფეროა მიღებული, სადაც თითოეული ჰორიზონტალური ხაზი ქვეყნიერების რომელიმე მხარეს შეესაბამება:  – აღმოსავლეთი(c)  – დასავლეთი(d)  – ჩრდილოეთი(z)  – სამხრეთი(e). გაფართოებული ორი, რომელიც უდრის ოთხს, თვისობრივადაც საწყის ორს იმეორებს, ამიტომ, ერთის მხრივ, აღმოსავლეთი და დასავლეთი იგივეა რაც ჩრდილოეთი და სამხრეთი (c+d=z+e ), ხოლო, მეორეს მხრივ, აღმოსავლეთი და ჩრდილოეთი უდრის ვერტიკალური წყობის ქვესკნელს (c+z=d ), ხოლო დასავლეთი და სამხრეთი  – ზესკნელს (z+e=x ). საბოლოოდ კი: „შინა“ არის  – ზესკნელი-დასვლეთი-სამხრეთი (a=x(d+e)), ხოლო „გარე“  – ქვესკნელიაღმოსავლეთი- ჩრდილოეთი (d=y(c+z)). სფეროებს შორის ადგილი კოსმიური სივრცითაა ამოვსებული. როგორც ვხედავთ, ,,გარე” ქაოსისის პარალელურად, ქვესკნელს ემთხვევა, ხოლო „შინა“ ანუ ადამიანთა საცხოვრისი  – ზესკნელს. და მართლაც, „მითიურ დროში“ ადამიანები და მითიური წინაპრები „შინაში“ გვერდიგვერდ ცხოვრობენ, ხოლო „შინადან“ გასული ინდივიდი, „გარეში“ მოხვედრის შემდეგ ეუფლება რა გარდაუვალი სიკვდილი, ქვესკნელში, საიქიოში გასტუმრებულია. ამდენად, მითოსური მსოფლმხედველობის არქაულ საფეხურზე „შინა“ -ზესკნელი და „გარე“- ქვესკნელი სამყაროს წყობის უნივერსალურ მოდელს ქმნიან, სადაც ერთმანეთთან ჰორიზონტალურ მიმართებაში იმყოფებიან. „სამყაროს ვერტიკალური ღერძის ბოლოზე „სულეთის ქვეყანამ” შედარებით გვიან გადაინაცვლა“ (ბახინი 1965:26, სურგულაძე 1987:145). „მითიური დროიდან“ მითის „საწყის დროზე“ აპერირებამ სამყაროს სტრუქტურის ჰორიზონტალური განცდა, ტრიქოტომიული ვერტიკალურით შეცვალა. ეს ახლებურად გააზრებული, ახლებურად  – კოსმიურად „გადალაგებული“ დრო-სივრცითი მოდუსებია, სადაც „მითიური დროის“ ხარჯზე „კოსმიური სივრცის“ მითოსური ხატი გამოიკვეთება (იხ. სქემა 1.).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en-US"/>
        </w:rPr>
      </w:pPr>
      <w:r>
        <w:rPr>
          <w:rFonts w:cs="Sylfaen" w:ascii="Sylfaen" w:hAnsi="Sylfaen"/>
        </w:rPr>
        <w:drawing>
          <wp:inline distT="0" distB="0" distL="0" distR="0">
            <wp:extent cx="3312160" cy="210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312160" cy="210947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lang w:val="en-US"/>
        </w:rPr>
        <w:t>(</w:t>
      </w:r>
      <w:r>
        <w:rPr>
          <w:rFonts w:cs="Sylfaen" w:ascii="Sylfaen" w:hAnsi="Sylfaen"/>
          <w:b/>
          <w:bCs/>
        </w:rPr>
        <w:t>სქემა</w:t>
      </w:r>
      <w:r>
        <w:rPr>
          <w:rFonts w:cs="Sylfaen" w:ascii="Sylfaen" w:hAnsi="Sylfaen"/>
          <w:b/>
          <w:bCs/>
          <w:lang w:val="en-US"/>
        </w:rPr>
        <w:t xml:space="preserve">1). </w:t>
      </w:r>
      <w:r>
        <w:rPr>
          <w:rFonts w:cs="Sylfaen" w:ascii="Sylfaen" w:hAnsi="Sylfaen"/>
          <w:b/>
          <w:bCs/>
        </w:rPr>
        <w:t>დროი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სივრცის</w:t>
      </w:r>
      <w:r>
        <w:rPr>
          <w:rFonts w:cs="Sylfaen" w:ascii="Sylfaen" w:hAnsi="Sylfaen"/>
          <w:b/>
          <w:bCs/>
          <w:lang w:val="en-US"/>
        </w:rPr>
        <w:t xml:space="preserve"> </w:t>
      </w:r>
      <w:r>
        <w:rPr>
          <w:rFonts w:cs="Sylfaen" w:ascii="Sylfaen" w:hAnsi="Sylfaen"/>
          <w:b/>
          <w:bCs/>
        </w:rPr>
        <w:t>კატეგორიები</w:t>
      </w:r>
      <w:r>
        <w:rPr>
          <w:rFonts w:cs="Sylfaen" w:ascii="Sylfaen" w:hAnsi="Sylfaen"/>
          <w:b/>
          <w:bCs/>
          <w:lang w:val="en-US"/>
        </w:rPr>
        <w:t xml:space="preserve"> </w:t>
      </w:r>
      <w:r>
        <w:rPr>
          <w:rFonts w:cs="Sylfaen" w:ascii="Sylfaen" w:hAnsi="Sylfaen"/>
          <w:b/>
          <w:bCs/>
        </w:rPr>
        <w:t>სოციოგონია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კოსმოგონიაში</w:t>
      </w:r>
      <w:r>
        <w:rPr>
          <w:rFonts w:cs="Sylfaen" w:ascii="Sylfaen" w:hAnsi="Sylfaen"/>
          <w:b/>
          <w:bCs/>
          <w:lang w:val="en-US"/>
        </w:rPr>
        <w:t xml:space="preserve"> </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rPr>
        <w:t>დეტალურად</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კოსმოლოგიური</w:t>
      </w:r>
      <w:r>
        <w:rPr>
          <w:rFonts w:cs="Sylfaen" w:ascii="Sylfaen" w:hAnsi="Sylfaen"/>
          <w:lang w:val="en-US"/>
        </w:rPr>
        <w:t xml:space="preserve"> </w:t>
      </w:r>
      <w:r>
        <w:rPr>
          <w:rFonts w:cs="Sylfaen" w:ascii="Sylfaen" w:hAnsi="Sylfaen"/>
        </w:rPr>
        <w:t>სივრცობრივ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მითოლოგიაში</w:t>
      </w:r>
      <w:r>
        <w:rPr>
          <w:rFonts w:cs="Sylfaen" w:ascii="Sylfaen" w:hAnsi="Sylfaen"/>
          <w:lang w:val="en-US"/>
        </w:rPr>
        <w:t xml:space="preserve"> </w:t>
      </w:r>
      <w:r>
        <w:rPr>
          <w:rFonts w:cs="Sylfaen" w:ascii="Sylfaen" w:hAnsi="Sylfaen"/>
        </w:rPr>
        <w:t>დრო</w:t>
      </w:r>
      <w:r>
        <w:rPr>
          <w:rFonts w:cs="Sylfaen" w:ascii="Sylfaen" w:hAnsi="Sylfaen"/>
          <w:lang w:val="en-US"/>
        </w:rPr>
        <w:t>-</w:t>
      </w:r>
      <w:r>
        <w:rPr>
          <w:rFonts w:cs="Sylfaen" w:ascii="Sylfaen" w:hAnsi="Sylfaen"/>
        </w:rPr>
        <w:t>სივრცით</w:t>
      </w:r>
      <w:r>
        <w:rPr>
          <w:rFonts w:cs="Sylfaen" w:ascii="Sylfaen" w:hAnsi="Sylfaen"/>
          <w:lang w:val="en-US"/>
        </w:rPr>
        <w:t xml:space="preserve"> </w:t>
      </w:r>
      <w:r>
        <w:rPr>
          <w:rFonts w:cs="Sylfaen" w:ascii="Sylfaen" w:hAnsi="Sylfaen"/>
        </w:rPr>
        <w:t>წარმოდგენათა</w:t>
      </w:r>
      <w:r>
        <w:rPr>
          <w:rFonts w:cs="Sylfaen" w:ascii="Sylfaen" w:hAnsi="Sylfaen"/>
          <w:lang w:val="en-US"/>
        </w:rPr>
        <w:t xml:space="preserve"> </w:t>
      </w:r>
      <w:r>
        <w:rPr>
          <w:rFonts w:cs="Sylfaen" w:ascii="Sylfaen" w:hAnsi="Sylfaen"/>
        </w:rPr>
        <w:t>ერთიანობას</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ქაოსის</w:t>
      </w:r>
      <w:r>
        <w:rPr>
          <w:rFonts w:cs="Sylfaen" w:ascii="Sylfaen" w:hAnsi="Sylfaen"/>
          <w:lang w:val="en-US"/>
        </w:rPr>
        <w:t xml:space="preserve"> </w:t>
      </w:r>
      <w:r>
        <w:rPr>
          <w:rFonts w:cs="Sylfaen" w:ascii="Sylfaen" w:hAnsi="Sylfaen"/>
        </w:rPr>
        <w:t>შუაგულში</w:t>
      </w:r>
      <w:r>
        <w:rPr>
          <w:rFonts w:cs="Sylfaen" w:ascii="Sylfaen" w:hAnsi="Sylfaen"/>
          <w:lang w:val="en-US"/>
        </w:rPr>
        <w:t xml:space="preserve">, </w:t>
      </w:r>
      <w:r>
        <w:rPr>
          <w:rFonts w:cs="Sylfaen" w:ascii="Sylfaen" w:hAnsi="Sylfaen"/>
        </w:rPr>
        <w:t>ღმერთ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იტანების</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 </w:t>
      </w:r>
      <w:r>
        <w:rPr>
          <w:rFonts w:cs="Sylfaen" w:ascii="Sylfaen" w:hAnsi="Sylfaen"/>
        </w:rPr>
        <w:t>აღწერა</w:t>
      </w:r>
      <w:r>
        <w:rPr>
          <w:rFonts w:cs="Sylfaen" w:ascii="Sylfaen" w:hAnsi="Sylfaen"/>
          <w:lang w:val="en-US"/>
        </w:rPr>
        <w:t xml:space="preserve"> </w:t>
      </w:r>
      <w:r>
        <w:rPr>
          <w:rFonts w:cs="Sylfaen" w:ascii="Sylfaen" w:hAnsi="Sylfaen"/>
        </w:rPr>
        <w:t>გენეზისზე</w:t>
      </w:r>
      <w:r>
        <w:rPr>
          <w:rFonts w:cs="Sylfaen" w:ascii="Sylfaen" w:hAnsi="Sylfaen"/>
          <w:lang w:val="en-US"/>
        </w:rPr>
        <w:t xml:space="preserve"> </w:t>
      </w:r>
      <w:r>
        <w:rPr>
          <w:rFonts w:cs="Sylfaen" w:ascii="Sylfaen" w:hAnsi="Sylfaen"/>
        </w:rPr>
        <w:t>თხრო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კოსმოსის</w:t>
      </w:r>
      <w:r>
        <w:rPr>
          <w:rFonts w:cs="Sylfaen" w:ascii="Sylfaen" w:hAnsi="Sylfaen"/>
          <w:lang w:val="en-US"/>
        </w:rPr>
        <w:t xml:space="preserve"> </w:t>
      </w:r>
      <w:r>
        <w:rPr>
          <w:rFonts w:cs="Sylfaen" w:ascii="Sylfaen" w:hAnsi="Sylfaen"/>
        </w:rPr>
        <w:t>სივრცობრივ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მითოლოგიებში</w:t>
      </w:r>
      <w:r>
        <w:rPr>
          <w:rFonts w:cs="Sylfaen" w:ascii="Sylfaen" w:hAnsi="Sylfaen"/>
          <w:lang w:val="en-US"/>
        </w:rPr>
        <w:t xml:space="preserve"> </w:t>
      </w:r>
      <w:r>
        <w:rPr>
          <w:rFonts w:cs="Sylfaen" w:ascii="Sylfaen" w:hAnsi="Sylfaen"/>
        </w:rPr>
        <w:t>კორელირებ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კვეთრ</w:t>
      </w:r>
      <w:r>
        <w:rPr>
          <w:rFonts w:cs="Sylfaen" w:ascii="Sylfaen" w:hAnsi="Sylfaen"/>
          <w:lang w:val="en-US"/>
        </w:rPr>
        <w:t xml:space="preserve"> </w:t>
      </w:r>
      <w:r>
        <w:rPr>
          <w:rFonts w:cs="Sylfaen" w:ascii="Sylfaen" w:hAnsi="Sylfaen"/>
        </w:rPr>
        <w:t>წარმოდგენებს</w:t>
      </w:r>
      <w:r>
        <w:rPr>
          <w:rFonts w:cs="Sylfaen" w:ascii="Sylfaen" w:hAnsi="Sylfaen"/>
          <w:lang w:val="en-US"/>
        </w:rPr>
        <w:t xml:space="preserve"> </w:t>
      </w:r>
      <w:r>
        <w:rPr>
          <w:rFonts w:cs="Sylfaen" w:ascii="Sylfaen" w:hAnsi="Sylfaen"/>
        </w:rPr>
        <w:t>მითიურ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საზღვრებზე</w:t>
      </w:r>
      <w:r>
        <w:rPr>
          <w:rFonts w:cs="Sylfaen" w:ascii="Sylfaen" w:hAnsi="Sylfaen"/>
          <w:lang w:val="en-US"/>
        </w:rPr>
        <w:t xml:space="preserve">. </w:t>
      </w:r>
      <w:r>
        <w:rPr>
          <w:rFonts w:cs="Sylfaen" w:ascii="Sylfaen" w:hAnsi="Sylfaen"/>
        </w:rPr>
        <w:t>წარმოიშვება</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lang w:val="ka-GE"/>
        </w:rPr>
        <w:t>„</w:t>
      </w:r>
      <w:r>
        <w:rPr>
          <w:rFonts w:cs="Sylfaen" w:ascii="Sylfaen" w:hAnsi="Sylfaen"/>
        </w:rPr>
        <w:t>განუსაზღვრელობათა</w:t>
      </w:r>
      <w:r>
        <w:rPr>
          <w:rFonts w:cs="Sylfaen" w:ascii="Sylfaen" w:hAnsi="Sylfaen"/>
          <w:lang w:val="en-US"/>
        </w:rPr>
        <w:t xml:space="preserve"> </w:t>
      </w:r>
      <w:r>
        <w:rPr>
          <w:rFonts w:cs="Sylfaen" w:ascii="Sylfaen" w:hAnsi="Sylfaen"/>
        </w:rPr>
        <w:t>შესატყვისობა</w:t>
      </w:r>
      <w:r>
        <w:rPr>
          <w:rFonts w:cs="Sylfaen" w:ascii="Sylfaen" w:hAnsi="Sylfaen"/>
          <w:lang w:val="ka-GE"/>
        </w:rPr>
        <w:t>“</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რთიერთდაკავშ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ამსახველი</w:t>
      </w:r>
      <w:r>
        <w:rPr>
          <w:rFonts w:cs="Sylfaen" w:ascii="Sylfaen" w:hAnsi="Sylfaen"/>
          <w:lang w:val="en-US"/>
        </w:rPr>
        <w:t xml:space="preserve"> </w:t>
      </w:r>
      <w:r>
        <w:rPr>
          <w:rFonts w:cs="Sylfaen" w:ascii="Sylfaen" w:hAnsi="Sylfaen"/>
        </w:rPr>
        <w:t>სპატ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მპორალური</w:t>
      </w:r>
      <w:r>
        <w:rPr>
          <w:rFonts w:cs="Sylfaen" w:ascii="Sylfaen" w:hAnsi="Sylfaen"/>
          <w:lang w:val="en-US"/>
        </w:rPr>
        <w:t xml:space="preserve"> </w:t>
      </w:r>
      <w:r>
        <w:rPr>
          <w:rFonts w:cs="Sylfaen" w:ascii="Sylfaen" w:hAnsi="Sylfaen"/>
        </w:rPr>
        <w:t>ასპექტები</w:t>
      </w:r>
      <w:r>
        <w:rPr>
          <w:rFonts w:cs="Sylfaen" w:ascii="Sylfaen" w:hAnsi="Sylfaen"/>
          <w:lang w:val="en-US"/>
        </w:rPr>
        <w:t xml:space="preserve"> </w:t>
      </w:r>
      <w:r>
        <w:rPr>
          <w:rFonts w:cs="Sylfaen" w:ascii="Sylfaen" w:hAnsi="Sylfaen"/>
        </w:rPr>
        <w:t>ერთმანეთში</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იმყოფებოდნენ</w:t>
      </w:r>
      <w:r>
        <w:rPr>
          <w:rFonts w:cs="Sylfaen" w:ascii="Sylfaen" w:hAnsi="Sylfaen"/>
          <w:lang w:val="en-US"/>
        </w:rPr>
        <w:t xml:space="preserve"> (</w:t>
      </w:r>
      <w:r>
        <w:rPr>
          <w:rFonts w:cs="Sylfaen" w:ascii="Sylfaen" w:hAnsi="Sylfaen"/>
        </w:rPr>
        <w:t>მელეტინსკი</w:t>
      </w:r>
      <w:r>
        <w:rPr>
          <w:rFonts w:cs="Sylfaen" w:ascii="Sylfaen" w:hAnsi="Sylfaen"/>
          <w:lang w:val="en-US"/>
        </w:rPr>
        <w:t xml:space="preserve"> 1976: 217).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ითებში</w:t>
      </w:r>
      <w:r>
        <w:rPr>
          <w:rFonts w:cs="Sylfaen" w:ascii="Sylfaen" w:hAnsi="Sylfaen"/>
          <w:lang w:val="en-US"/>
        </w:rPr>
        <w:t xml:space="preserve"> </w:t>
      </w:r>
      <w:r>
        <w:rPr>
          <w:rFonts w:cs="Sylfaen" w:ascii="Sylfaen" w:hAnsi="Sylfaen"/>
        </w:rPr>
        <w:t>დეკლამირებული</w:t>
      </w:r>
      <w:r>
        <w:rPr>
          <w:rFonts w:cs="Sylfaen" w:ascii="Sylfaen" w:hAnsi="Sylfaen"/>
          <w:lang w:val="en-US"/>
        </w:rPr>
        <w:t xml:space="preserve"> </w:t>
      </w:r>
      <w:r>
        <w:rPr>
          <w:rFonts w:cs="Sylfaen" w:ascii="Sylfaen" w:hAnsi="Sylfaen"/>
        </w:rPr>
        <w:t>კოსმოლოგიური</w:t>
      </w:r>
      <w:r>
        <w:rPr>
          <w:rFonts w:cs="Sylfaen" w:ascii="Sylfaen" w:hAnsi="Sylfaen"/>
          <w:lang w:val="en-US"/>
        </w:rPr>
        <w:t xml:space="preserve"> </w:t>
      </w:r>
      <w:r>
        <w:rPr>
          <w:rFonts w:cs="Sylfaen" w:ascii="Sylfaen" w:hAnsi="Sylfaen"/>
        </w:rPr>
        <w:t>დრო</w:t>
      </w:r>
      <w:r>
        <w:rPr>
          <w:rFonts w:cs="Sylfaen" w:ascii="Sylfaen" w:hAnsi="Sylfaen"/>
          <w:lang w:val="en-US"/>
        </w:rPr>
        <w:t>-</w:t>
      </w:r>
      <w:r>
        <w:rPr>
          <w:rFonts w:cs="Sylfaen" w:ascii="Sylfaen" w:hAnsi="Sylfaen"/>
        </w:rPr>
        <w:t>სივრცით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ოსმოგონიზმი</w:t>
      </w:r>
      <w:r>
        <w:rPr>
          <w:rFonts w:cs="Sylfaen" w:ascii="Sylfaen" w:hAnsi="Sylfaen"/>
          <w:lang w:val="en-US"/>
        </w:rPr>
        <w:t xml:space="preserve"> (</w:t>
      </w:r>
      <w:r>
        <w:rPr>
          <w:rFonts w:cs="Sylfaen" w:ascii="Sylfaen" w:hAnsi="Sylfaen"/>
        </w:rPr>
        <w:t>შესაქმის</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lang w:val="ka-GE"/>
        </w:rPr>
        <w:t>„</w:t>
      </w:r>
      <w:r>
        <w:rPr>
          <w:rFonts w:cs="Sylfaen" w:ascii="Sylfaen" w:hAnsi="Sylfaen"/>
        </w:rPr>
        <w:t>საწყისის</w:t>
      </w:r>
      <w:r>
        <w:rPr>
          <w:rFonts w:cs="Sylfaen" w:ascii="Sylfaen" w:hAnsi="Sylfaen"/>
          <w:lang w:val="ka-GE"/>
        </w:rPr>
        <w:t>“</w:t>
      </w:r>
      <w:r>
        <w:rPr>
          <w:rFonts w:cs="Sylfaen" w:ascii="Sylfaen" w:hAnsi="Sylfaen"/>
          <w:lang w:val="en-US"/>
        </w:rPr>
        <w:t xml:space="preserve"> </w:t>
      </w:r>
      <w:r>
        <w:rPr>
          <w:rFonts w:cs="Sylfaen" w:ascii="Sylfaen" w:hAnsi="Sylfaen"/>
        </w:rPr>
        <w:t>დრო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დგილ</w:t>
      </w:r>
      <w:r>
        <w:rPr>
          <w:rFonts w:cs="Sylfaen" w:ascii="Sylfaen" w:hAnsi="Sylfaen"/>
          <w:lang w:val="en-US"/>
        </w:rPr>
        <w:t>-</w:t>
      </w:r>
      <w:r>
        <w:rPr>
          <w:rFonts w:cs="Sylfaen" w:ascii="Sylfaen" w:hAnsi="Sylfaen"/>
        </w:rPr>
        <w:t>სივრცე</w:t>
      </w:r>
      <w:r>
        <w:rPr>
          <w:rFonts w:cs="Sylfaen" w:ascii="Sylfaen" w:hAnsi="Sylfaen"/>
          <w:lang w:val="en-US"/>
        </w:rPr>
        <w:t xml:space="preserve">  – </w:t>
      </w:r>
      <w:r>
        <w:rPr>
          <w:rFonts w:cs="Sylfaen" w:ascii="Sylfaen" w:hAnsi="Sylfaen"/>
        </w:rPr>
        <w:t>სამყაროს</w:t>
      </w:r>
      <w:r>
        <w:rPr>
          <w:rFonts w:cs="Sylfaen" w:ascii="Sylfaen" w:hAnsi="Sylfaen"/>
          <w:lang w:val="en-US"/>
        </w:rPr>
        <w:t xml:space="preserve"> </w:t>
      </w:r>
      <w:r>
        <w:rPr>
          <w:rFonts w:cs="Sylfaen" w:ascii="Sylfaen" w:hAnsi="Sylfaen"/>
        </w:rPr>
        <w:t>შუაგული</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ელიადეს</w:t>
      </w:r>
      <w:r>
        <w:rPr>
          <w:rFonts w:cs="Sylfaen" w:ascii="Sylfaen" w:hAnsi="Sylfaen"/>
          <w:lang w:val="en-US"/>
        </w:rPr>
        <w:t xml:space="preserve"> </w:t>
      </w:r>
      <w:r>
        <w:rPr>
          <w:rFonts w:cs="Sylfaen" w:ascii="Sylfaen" w:hAnsi="Sylfaen"/>
        </w:rPr>
        <w:t>დაკვირვებით</w:t>
      </w:r>
      <w:r>
        <w:rPr>
          <w:rFonts w:cs="Sylfaen" w:ascii="Sylfaen" w:hAnsi="Sylfaen"/>
          <w:lang w:val="en-US"/>
        </w:rPr>
        <w:t xml:space="preserve">, </w:t>
      </w:r>
      <w:r>
        <w:rPr>
          <w:rFonts w:cs="Sylfaen" w:ascii="Sylfaen" w:hAnsi="Sylfaen"/>
        </w:rPr>
        <w:t>წეს</w:t>
      </w:r>
      <w:r>
        <w:rPr>
          <w:rFonts w:cs="Sylfaen" w:ascii="Sylfaen" w:hAnsi="Sylfaen"/>
          <w:lang w:val="en-US"/>
        </w:rPr>
        <w:t>-</w:t>
      </w:r>
      <w:r>
        <w:rPr>
          <w:rFonts w:cs="Sylfaen" w:ascii="Sylfaen" w:hAnsi="Sylfaen"/>
        </w:rPr>
        <w:t>ჩვეულებებშ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განწმენდილი</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ცენტრს</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რიტუალ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lang w:val="ka-GE"/>
        </w:rPr>
        <w:t>„</w:t>
      </w:r>
      <w:r>
        <w:rPr>
          <w:rFonts w:cs="Sylfaen" w:ascii="Sylfaen" w:hAnsi="Sylfaen"/>
        </w:rPr>
        <w:t>საწყისის</w:t>
      </w:r>
      <w:r>
        <w:rPr>
          <w:rFonts w:cs="Sylfaen" w:ascii="Sylfaen" w:hAnsi="Sylfaen"/>
          <w:lang w:val="ka-GE"/>
        </w:rPr>
        <w:t>“</w:t>
      </w:r>
      <w:r>
        <w:rPr>
          <w:rFonts w:cs="Sylfaen" w:ascii="Sylfaen" w:hAnsi="Sylfaen"/>
          <w:lang w:val="en-US"/>
        </w:rPr>
        <w:t xml:space="preserve"> </w:t>
      </w:r>
      <w:r>
        <w:rPr>
          <w:rFonts w:cs="Sylfaen" w:ascii="Sylfaen" w:hAnsi="Sylfaen"/>
        </w:rPr>
        <w:t>მითიურ</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ლიადე</w:t>
      </w:r>
      <w:r>
        <w:rPr>
          <w:rFonts w:cs="Sylfaen" w:ascii="Sylfaen" w:hAnsi="Sylfaen"/>
          <w:lang w:val="ka-GE"/>
        </w:rPr>
        <w:t xml:space="preserve"> </w:t>
      </w:r>
      <w:r>
        <w:rPr>
          <w:rFonts w:cs="Sylfaen" w:ascii="Sylfaen" w:hAnsi="Sylfaen"/>
          <w:lang w:val="en-US"/>
        </w:rPr>
        <w:t xml:space="preserve">1998:9). </w:t>
      </w:r>
      <w:r>
        <w:rPr>
          <w:rFonts w:cs="Sylfaen" w:ascii="Sylfaen" w:hAnsi="Sylfaen"/>
        </w:rPr>
        <w:t>მით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უყ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კოსმოსისთვის</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 </w:t>
      </w:r>
      <w:r>
        <w:rPr>
          <w:rFonts w:cs="Sylfaen" w:ascii="Sylfaen" w:hAnsi="Sylfaen"/>
        </w:rPr>
        <w:t>მითიური</w:t>
      </w:r>
      <w:r>
        <w:rPr>
          <w:rFonts w:cs="Sylfaen" w:ascii="Sylfaen" w:hAnsi="Sylfaen"/>
          <w:lang w:val="en-US"/>
        </w:rPr>
        <w:t xml:space="preserve"> </w:t>
      </w:r>
      <w:r>
        <w:rPr>
          <w:rFonts w:cs="Sylfaen" w:ascii="Sylfaen" w:hAnsi="Sylfaen"/>
        </w:rPr>
        <w:t>დრო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იურ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პოლუ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დაკვეთის</w:t>
      </w:r>
      <w:r>
        <w:rPr>
          <w:rFonts w:cs="Sylfaen" w:ascii="Sylfaen" w:hAnsi="Sylfaen"/>
          <w:lang w:val="en-US"/>
        </w:rPr>
        <w:t xml:space="preserve"> </w:t>
      </w:r>
      <w:r>
        <w:rPr>
          <w:rFonts w:cs="Sylfaen" w:ascii="Sylfaen" w:hAnsi="Sylfaen"/>
        </w:rPr>
        <w:t>წერტილში</w:t>
      </w:r>
      <w:r>
        <w:rPr>
          <w:rFonts w:cs="Sylfaen" w:ascii="Sylfaen" w:hAnsi="Sylfaen"/>
          <w:lang w:val="en-US"/>
        </w:rPr>
        <w:t xml:space="preserve"> </w:t>
      </w:r>
      <w:r>
        <w:rPr>
          <w:rFonts w:cs="Sylfaen" w:ascii="Sylfaen" w:hAnsi="Sylfaen"/>
        </w:rPr>
        <w:t>წარმოქმნილ</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არსებებს</w:t>
      </w:r>
      <w:r>
        <w:rPr>
          <w:rFonts w:cs="Sylfaen" w:ascii="Sylfaen" w:hAnsi="Sylfaen"/>
          <w:lang w:val="en-US"/>
        </w:rPr>
        <w:t xml:space="preserve">, </w:t>
      </w:r>
      <w:r>
        <w:rPr>
          <w:rFonts w:cs="Sylfaen" w:ascii="Sylfaen" w:hAnsi="Sylfaen"/>
        </w:rPr>
        <w:t>საგნებს</w:t>
      </w:r>
      <w:r>
        <w:rPr>
          <w:rFonts w:cs="Sylfaen" w:ascii="Sylfaen" w:hAnsi="Sylfaen"/>
          <w:lang w:val="en-US"/>
        </w:rPr>
        <w:t xml:space="preserve">, </w:t>
      </w:r>
      <w:r>
        <w:rPr>
          <w:rFonts w:cs="Sylfaen" w:ascii="Sylfaen" w:hAnsi="Sylfaen"/>
        </w:rPr>
        <w:t>ობიექტ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კვეთის</w:t>
      </w:r>
      <w:r>
        <w:rPr>
          <w:rFonts w:cs="Sylfaen" w:ascii="Sylfaen" w:hAnsi="Sylfaen"/>
          <w:lang w:val="en-US"/>
        </w:rPr>
        <w:t xml:space="preserve">  – </w:t>
      </w:r>
      <w:r>
        <w:rPr>
          <w:rFonts w:cs="Sylfaen" w:ascii="Sylfaen" w:hAnsi="Sylfaen"/>
          <w:lang w:val="ka-GE"/>
        </w:rPr>
        <w:t xml:space="preserve">„მითოსური პირველჯვარედინის“ მეოხებით რჩებიან არა თუ ობიექტური, არამედ თვით მითიური დროისა და სივრცის მიღმა და არქეტიპებად, სახე-სიმბოლოებად იქცევიან. როგორც ლევი-სტროსი აღნიშნავს, ,,ეს მოვლენები, რომელთაც დროის განსაზღვრულ მომენტში აქვთ ადგილი, არსებობენ არადროში. (ლევი-სტროსი 2001:217). არქეტიპების, მოდელების წარმოქმნა და მდგრადობა მხოლოდ და მხოლოდ მითიური დროისა და სივრცის გადაკვეთის შემთხვევაში არის განხორციელებადი. ნებისმიერი მათგანის გამორიცხვა იმთავითვე გამორიცხავს მათ შესაქმეს. მითიური დროისა და მითიური სივრცის გადაკვეთა ასევე უზრუნველყოფს მის წიაღში წარმოქმნილი მოვლენების მუდმივობასა და განმეორებადობას, რაც პირველგადაკვეთის შედეგად „არადროისა“ და „არასივრცის“ მიღებით არის განპირობებული. ამდენად, კოსმოსში მოვლენათა განმეორებადობა შეუქცევადი პროცესია, იმისგან დამოუკიდებლად, ადამიანი რიტუალის საშუალებით გამოიხმობს თუ არა მათ კვლავდაკვლავ. მაშ რა დანიშნულება აქვს ადამიანს მითთან და რიტუალთან მიმართებაში, თუკი კოსმოსში იმთავითვე გადაწყვეტილია მოვლენათა ამგვარი წყობა? უფრო მეტიც, „ადამიანი არ არის თანადროული იმისა, რაც მას აიძულებს არსებობას ან იმისა, რის საფუძველზეც იგი არსებობს; არამედ იგი უპყრია ძალას, რომელიც მას განაბნევს, განარიდებს შორს საკუთარ პირველსაწყისს და თან ადამიანს ამ უკანასკნელს ჰპირდება. ეს ძალა უცხო არ არის ადამიანისათვის, იგი მასში მკვიდრობს და არა მის მიღმა იმ მარადიულ საწყისთა სიმშვიდეში, რომლებიც გამუდმებით განახლდებიან“ (ფუკო 2004:401). ადამიანი ინტუიტიურად განიცდის, მაგრამ არ აღიარებს, საწყისთან დაშორებას, მასთან მიახლოების მცდელობის ყოველ ჯერზე. მაგიურ რიტუალებში ადამიანი ვერ იმეორებს საწყისის მოვლენებს, მხოლოდ მათ იმიტირებას ახდენს. თუმცა „სიმულაციური“ შესაქმე მას ნამდვილ შესაქმეს განაცდევინებს. ადამიანი მოტყუებულია და იგი შეცდომაში უპირველესად საკუთარი აზროვნებისა და თვალსაწიერის ილუზურ მაშტაბებს შეჰყავს, როცა მას სურს იაზროვნოს და ნაწილობრივ იმოქმედოს (ამისთვის ჭირდება მაგია) უმაღლესი გონის დარად. „ადამიანისათვის სამყაროს შემოქმედი უმაღლესი გონის არსებობა განსაკუთრებულად მნიშვნელოვანია, რამდენადაც ადამიანი თვლის, რომ იგი, ისევე როგორც უმაღლესი გონება(სამყაროს შინაგანი ნათესაობის მიზეზით) აღჭურვილია წარმოების, აზროვნების, შექმნის უნარით, შესაბამისად, ადამიანისათვის ძალზედ მნიშვნელოვანია ღმერთის მდგომარეობა შექმნილ კოსმოსში „(პლატონოვა 1989:25). ღმერთის მდგომარეობას კოსმოსში ადამიანი მითის საშულებით განსაზღვრავს. ამიტომ მითი ადამიანს ყოველივე არსებულისა თუ შესაძლო არსებულის დამადასტურებელ მტკიცებულებად ჭირდება. ამდენად, მითი ადამიანს ჭირდება და არა კოსმოსს. კოსმოსი ისედაც მითში თანამყოფობს. გარკვეული აზრით მითი და კოსმოსი გაიგივებულია, მათი ხილვადი თუ უხილავი კონტურები მუდმივ თანხვედრაში მოდის. მათი განცალკევების შემთხვევაში მათი ფუნქციური გამოსახვა ვუალირდება, მაგრამ არ ანულირდება. მითში ადამიანმა ღმერთთან ერთად თავისი თავიც აღმოაჩინა, აღმოაჩინა ანთროპოსოპი, რაკი მისი ემბრიონული ხატი მასში იმთავითვე იყო მოცემული. მაშასადამე, ადამიანმა მითის საშუალებით საკუთარი თავი კოსმოსის მოვლენებში განიცადა. ამიტომ სწორედ მითის საშუალებით იკმაყოფილებს ადამიანი თავის თანდაყოლილ ამბიციას, ერთის მხრივ, თავი მოვლენათა ცენტრში დააყენოს, ხოლო მეორეს მხრივ, კოსმოსის უმნიშვნელოვანეს მოვლენებს ეზიაროს და მათი მონაწილე გახდეს. კოსმოსის მოვლენებთან პარტიცი პაცია კი მითის, რიტუალისა და მაგიის თანაქმედებაში არის შესაძლებელი. მ.ელიადე აღნიშნავს, რომ „კოსმოგონიური მოვლენების პერიოდული განმეორებადობის საჭიროება, კოსმოგონიურ მომენტებთან ადამიანური გამოცდილების გაიგივებით, გვევლინება უძველესი პირველყოფილი აზროვნების დამახასიათებელ ნიშნად“ (ელიადე 2002:95). კოსმოგონიის განცდით, რაც მაგიური რიტუალების გზით მიიღწევა, ადამიანი საწყის დროში „გადაიტყორცნება“, თუნდაც ეს საწყისის იმიტაცია იყოს, რაც ადამიანს, ერთის მხრივ, ახალი ვიტალური ძალებით აღჭურვავს, ხოლო მეორეს მხრივ, ღმერთთან მიახლოების ამბიციას დაუკმაყოფილებს. იქნებ ეს სულაც „ღმერთის ნოსტალგიაა“ და არა ამბიცია, ბიბლიური სამოთხის დატოვების შემდეგ რომ გაუჩნდა კაცობრიობას. როგორც არ უნდა იყოს, ადმიანის ცნობიერება ერთსა და იმავე დროს სამი განზომილებისაკენ არის მიმართული: იგი ცხოვრობს და უშუალოდ აღიქვამს აწმყოს, მაგრამ მისი ყველა მიზანი და იდეა მომავალში არის განხორციელებადი, რომლის ასაგებად, არქიტექტონიკის გადმოსაღებად ის მიმართავს წარსულს. ადამიანი ,,ვერ ეტევა შემოსაზღვრულ დროში. მომავალი მისთვის პრინციპულად ღიაა, ამიტომ „სივიწროვის“ განცდის გამო დროის საზღვრის გადალახვის ინტენცია მასში წარსულისკენ მიიმართება“ (დალაქიშვილი 2001:51). ამდენად, ადამიანს წარსული მომავლისთვის ჭირდება, მაგრამ სად არის აქ აწმყოს ადგილი? ამ სამეულში აწმყო დომინანტობს, რაკი იგი მუდამ არის. წარსულივით არც „გამოხმობა“ ჭირდება და არც მომავალივით „გადატყორცნა“. სწორედ ამიტომ, ადამიანის ყოფიერების ამ გზაზე ერთადერთ დაბრკოლებად აწმყო გვევლინება. იგი ადამიანს მუდმივად თიშავს, ერთის მხრივ, მომავლისგან, და, წარსულისგანაც  – მეორეს მხრივ. მაგრამ სწორედ აწმყოს აკისრია „ცენტრის“ ფუნქცია, მხოლოდ მას შეუძლია გააწონასწოროს და მოაწესრიგოს თავის ირგვლივ ყოფიერების ის ფორმა რომელშიც ადამიანი მკვიდრობს. ამიტომ, მაშინ როდესაც წარსული აგებს მომავალს, აწმყო ერთსა და იმავე დროს წარსულად და მომავლად გვევლინება, ხოლო ამ კონტექსტში ადამიანური არსებობა არის „მარადიული განმეორებადობა“, რომელიც „მითის მარადიული კვლავდაბრუნების“ (მ.ელიადე) პირდაპირპროპორციულია. ჰაიდეგერის სიტყვით, „მუნყოფიერება „არის“ მისი წარსული თავისი ყოფიერების სახით, რაც, უხეშად რომ ვთქვათ, მუდამ მისი მომავლიდან „ხდება“ (ჰაიდეგერი 1989:4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დენად, ადამიანი რომელიც ცხოვრობს აწმყოში, მიმართავს წარსულს, რომ გადასწვდეს მომავალს. ამ გზაზე მითის, რიტუალისა და მაგიის როლი უნიკალურია. მათი საშუალებით, პირველმოვლენები, პირველარსებები, პირველსაგნები კვლავდაკვლავ ცოცხლდებიან აწმყოში და მომავალში, რასაც ელიადემ „მითის მარადიული კვლავდაბრუნება“ უწოდა. ლევისტროსი საუბრობს „არაცნობიერ სტრუქტურაზე“, რომელიც ძევს თითოეული ტრადიციის, წეს-ჩვეულებისა თუ სოციალური წყობის საფუძველში (ლევი-სტროსი 2001:31). „არაცნობიერი სტრუქტურიდან“ მომდინარე სახე-სიმბოლოები, რომლებიც იუნგისათვის „არქეტი პები“ ან „პირველყოფილი სახეებია“, გვევლინებიან ტენდენციებად „მოტივების ასეთი წარმოსახვების წარმოსაქმნელად. წარმოსახვები რომლებიც შესაძლოა მერყეობდნენ დეტალებში, მაგრამ ამასთანავე, არ კარგავდნენ თავიანთ ბაზისურ სქემას“ (იუნგი 1991:65 ). მითიური წარსული გვევლინება არამხოლოდ „პარადიგმულ“ მოთხრობად, არამედ, იგი არის როგორც პირველსახეთა საღმრთო საცავი, ასევე საცავი მაგიური და სულიერი ძალებისა, რომლებიც რიტუალებისა და მითიური ეპოქის მოვლევათა ინსცენირების დახმარებით, სადაც შესაქმის მითების რეციტაციებია ჩართული, განაგრძობენ წესრიგის მხარდაჭერას“ (მელეტინსკი 1976:17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თოსური ტექსტი საწყისთან დაბრუნების ტექსტობრივი დეკლამაციაა, მაგრამ იგი თავად, დამოუკიდებლად მოკლებულია „დამაბრუნებელ“ მექანიზმს. დაბრუნების მექანიზმში მითი აუცილებელი, მაგრამ ერთ-ერთი (და არა ერთადერთი) კომპონენტია. მითიური საწყისი მოვლენების „ასამუშავებლად“ არსებობს ურთიერთდამოკიდებულებათა სამწევრიანი ფორმუ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თი/რიტუალი/მაგია. </w:t>
        <w:br/>
      </w:r>
    </w:p>
    <w:p>
      <w:pPr>
        <w:pStyle w:val="Normal"/>
        <w:jc w:val="both"/>
        <w:rPr>
          <w:rFonts w:ascii="Sylfaen" w:hAnsi="Sylfaen" w:cs="Sylfaen"/>
          <w:lang w:val="ka-GE"/>
        </w:rPr>
      </w:pPr>
      <w:r>
        <w:rPr>
          <w:rFonts w:cs="Sylfaen" w:ascii="Sylfaen" w:hAnsi="Sylfaen"/>
          <w:lang w:val="ka-GE"/>
        </w:rPr>
        <w:t xml:space="preserve">ანთროპოლოგთა ამერიკული სკოლის მკვლევართა (ჰარნერი, კასტანედა, ელიადე, მალინოვსკი, ელკინი, ევანსპრიჩარდი) თვალსაზრისით, „მითი, რიტუალი და მაგია [ძალა] ერთმანეთისაგან განუყოფელია...“ „მაგიური რიტუალის დაბადებას აუცილებლად ახლავს ამბების რკალი, რომელიც ხსნის ყველაფერს.სწორედ ეს ამბებია მითები. ამ აზრით, მითი წარსულ საუკუნეთა მკვდარი მემკვიდრეობა კი არ არის, არამედ ცოცხალი ძალა, რომელიც მუდმივად იწვევს ახალ მოვლენებს“ (ცანავა 2001:11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თი  – ტექსტი, რიტუალი  – ქმედება და მაგია  – ძალა, ის სამი კომპონენტია, რომელთა მთლიანობაში ამუშავებას დროისა და სივრცის განზომილებათა გარღვევა და წარსულში, საწყისში მოხვედრით, მათი კვლავგამოხმობა, კვლავდაბრუნება შეუძლია. არქაულ საზოგადოებაში „საწყისთან დაბრუნება“ მითის ძირითადი ფუნქცია იყო, რომლის განხორციელებაც  – ხელდასხმულთა (ქურუმები, შამანები, ტომის ბელადები, მეფეები) პრეროგატივა. ტრადიციული საზოგადოების დაშლის შემდეგ მითის პირველადი ფუნქციაც შესუსტდა და დანარჩენ კომპონენტებსაც  – რიტუალსა და მაგიას გაეთიშ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ირველყოფილ ტრადიციულ საზოგადოებაში „საწყისთან დაბრუნების“ ტენდენცია აუცილებელ სახეს ატარებს, სადაც თაობები განდობის წეს- ჩვეულებებით ეცნობიან ტომის საიდუმლო დოქტრინასა და სამყაროსეულ მისტიურ ისტორიას, რისი მიღებაც ნეოფიტისათვის მხოლოდ „სიზმრის დროში“ გადასვლით და უშუალოდ მითიური წინაპრებისაგან გადმოცემით არის შესაძლებელი. ავსტრალიაში მითიურ წინაპართა თავგადასავლები დაიყვანება ხანგრძლივ გასეირნებაზე, რომლის დროსაც „სიზმრის დროის“ არსებები სჩადიან სხვადასხვა ქმედებებს, ხოლო ახალბედებმა განდობისას უნდა გაიმეორონ ეს მისტიური მარშრუტები. ამ გზით ისინი აღადგენენ იმ ძველი დროის მოვლენებს, რომლებიც ავსტრალიელებისათვის შეიცავენ თავისებურ კოსმოგონიას. თუმცა საუბარია „ნაწარმოების“ დასრულებასა და სრულყოფაზე და არა მის შექმნაზე. მითიურმა წინაპრებმა გადაიტანეს საწყისი დრამა, რის შედეგადაც შეიქმნა სამყარო და ადამიანი ამჟამინდელი ფორმით,  – და შესაბამისად, სწორედ ისინი ფლობენ ამ ცოდნას და შეუძლიათ მათი გადაცემა. თანამედროვე ტერმინოლოგიაში ეს ასე ჟღერს  – საღმრთო ცოდნა, ნაკლებად დაკავშირებული ონტოლოგიასთან, მაგრამ დაკავშირებული, მხოლოდ მისტიკურ ისტორიასთან (ელიადე 2002:101- 10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საწყისთან დაბრუნების“ ტენდენცია, დღევანდელ ფოლკლორულ სინამდვილეში, ყველაზე თვალშისაცემად მაგიურ პოეზიაში  – შელოცვებში არის გამჟღავნებული. მართლაც, შელოცვა დღემე ინარჩუნებს თავდაპირველ, არქაულ ბუნებას, სადაც დღემდე ლოგიკურ თანამყოფობაშია კულტურულტრადიციული ყოფის სამი სფერო: ტექსტი (ამბავი, მითი),რიტუალი და მაგია. ე.მელეტინსკის დაკვირვებით, უბრალო შელოცვებშიც კი, ჩვეულებრივ, მოცემულია მოკლე შესავალი მითიური პირველწინაპრის, ღმერთის შესაბამის პარადიგმულ მოღვაწეობაზე (მელეტინსკი 1976:173). მაშინაც, როცა „საწყისთან დაბრუნების“ ტენდენცია სხვა ჟანრის (სამონადირეო, შრომის, სააკვნო-საძეობო და ა.შ.) ტექსტებში ცხადდება, იგი არ კარგავს თანდაყოლილ მაგიურ სუბსტანციასა და მიზანმიმართულებას. „საწყისოვანი დროები აღიქმებოდა, როგორც კოსმოგონიური დროები. ამიტომ ყოველგვარ რიტუალურ ინიციაციებს, მათ შორის კორონაციებსა და საახალწლო ცერემონიებს, შეიძლება აცილებდეს კოსმოგონიური მითების რეციტაციები, ან კოსმოგონიური აქტის სიმბოლური ჩართვა (მელეტინსკი 1976:218). ამიტომ არის, რომ ხშირად, შრომის, სამონადირეო, სააკვნო-საძეობო და სხვა ჟანრებში, ერთი შეხედვით გაუგებარი მიზეზების გამო, შინაარსობრივად სრულიად განსხვავებული  – კოსმოგონიური მოტივები იჩენს თავს. სწორედ ეს კოსმოგონიური მოტივები გვევლინება იმ არქაულ რელიქტებად, რომლებიც ტექსტის რიტუალურ და მაგიურ ბუნებას (და ფუნქციას) აქტუალიზირებენ. შრომის პროცესსა თუ ნადირობის წინ შესრულებული სასიმღეროსაფერხულო ტექსტი, რომლის შინაარსობრივი ბირთვი კოსმოგონიურია, საწყისის მითს გააცხადებს და ერთადერთ მიზანს  – კონკრეტულ სფეროში (შრომა-ნაყოფიერება, ნადირობა და ა.შ.) მაგიური ზემოქმედების გზით წარმატების მიღწევას ემსახურება. ასევე, იმთავითვე განსაზღვრულია შელოცვებში შესაქმისა თუ სამყაროს წყობის მოდელების, ესქატოლოგიური და სხვა კოსმოგონიური სიუჟეტური რკალის შეჭრა. თითოეულ ტექსტში „საწყისის მითია“ კოდირებული, რომლის საშუალებით შემლოცველი სნეულს „საწყის“ მითიურ დროსა და სივრცეში აბრუნებს, რომ სამყაროს ხელახალი შესაქმე განახორციელოს. ხელახალ შესაქმეში სნეული თავადაც ხელახლა იბადება, მხოლოდ ჯანმრთელი და უვნებელი. სნეულის საწყის დროში მიბრუნება იმიტომ არის აუცილებელი, რომ, როგორც მ.ელიადე აღნიშნავს, „ცხოვრების გამოსწორება შეუძლებელია“, შესაძლებელია მხოლოდ მისი ხელახლა შექმნა, კოსმოგონიის ხელახალი განმეორების საშუალებით. მართლაც, მრავალ პირველყოფილ ხალხებში განკურნების ძირითად ელემენტად გვევლინება კოსმოგონიური მითის არტიკულირება“ (ელიადე 1998: 3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ნეულის საწყის მოვლენებში გადაყვანას მკურნალი-მაგი, შამანი ახორციელებს. მნიშვნელოვანია, რომ იგი ყოველი ახალი მაგიური „სამედიცინო პროცედურის“ წინ, თავდაპირველად, თავად უნდა გადაიტყორცნოს მითიურ, საწყის დროში, ხელახლა უნდა აღიჭურვოს მაგისა თუ შამანის უნარით (ძალით),რისთვისაც თავისი თავდაპირველი ხელდასხმის (შამანად ქცევის) საწყის მოვლენებს უნდა დაუბრუნდეს. ამ მიზნით შამანი შნეულის წინაშე „იმეორებს იმ პირველ „მოწოდებას“, ე.ი. „პირველ დაცემას“ რომლის დროსაც მას გაუცხადდა თავისი მოწოდება.’’ ეს მოვლენათა იმიტირება არ არის. ამ დროს შამანი ხელმეორედ, მთელი სიცხადით განიცდის ხელდასხმის, „შამანად ქცევის’’ მდგომარეობას (ლევისტროსი 2001:187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საწყისის მითი“ საწყისი დროის მოვლენებზე მოგვითხრობს, მაგრამ მხოლოდ სამყაროს შესაქმეს არ გულისხმობს. იგი ყოველგვარი პირველმოვლენის, პირველარსების, პირველსაგნის „შესაქმეებს“ მოიცავს, თუმცა ამგვარ თემატურ მრავალფეროვნებათა მიუხედავად, სტრუქტურულად ყოველთვის კოსმოგონიურ მოდელს იმეორებს, რაკი „კოსმოგონიური მითი გვევლინება ყოველგვარი „შესაქმის“ არქეტიპულ მოდელად’’ და გვაბრუნებს რა „საწყისში“, არსებით როლს ასრულებს საქორწინო, სანაყოფიერო, დაბადების, საველე სამუშაოებისა და სხვა რიტუალებში (ელიადე 1998: 10). ქართული შელოცვების, ასევე შრომის, ნადირობის, სააკვნო-საძეობო და ა.შ. პოეზიის ის ნაწილი, რომელთაც ჯერ კიდევ არ დაუკარგავთ გენეტიკური საწყისი  – რიტუალურ-მაგიური ბუნება, სტრუქტურულად ისევ ინარჩუნებენ „საწყისთან დაბრუნების“ ტენდენციებს და სხვადასხვა კოსმოგონიურ მითო-რიტუალურ მოდელებს აყალიბებენ; ამასთანავე, მითის, რიტუალისა და მაგიის ერთ კონტექსტში, უფრო ზუსტად, ერთობლიობაში გააზრების საშუალებას იძლევიან, რაც ძირითადი თეზაა მითის დეფინიციისათვის (სოც. ანთროპოლოგთა ამერიკული სკოლის მიხედვ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ართული კოსმოგონიური სიუჟეტები სხვადასხვა ფოლკლორულ ჟანრებში არიან მიმობნეულნი, თუმცა რომელ ჟანრშიც არ უნდა იყვნენ გაცხადებულნი, ყოველთვის ინარჩუნებენ „საწყისოვნობის“ ფუნქც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 xml:space="preserve">ლიტერატურა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en-US"/>
        </w:rPr>
      </w:pPr>
      <w:r>
        <w:rPr>
          <w:rFonts w:cs="Sylfaen" w:ascii="Sylfaen" w:hAnsi="Sylfaen"/>
          <w:b/>
          <w:bCs/>
          <w:lang w:val="ka-GE"/>
        </w:rPr>
        <w:t>ბახტინი 1965:</w:t>
      </w:r>
      <w:r>
        <w:rPr>
          <w:rFonts w:cs="Sylfaen" w:ascii="Sylfaen" w:hAnsi="Sylfaen"/>
          <w:lang w:val="ka-GE"/>
        </w:rPr>
        <w:t xml:space="preserve"> Бахтин М.М.</w:t>
      </w:r>
      <w:r>
        <w:rPr>
          <w:rFonts w:cs="Sylfaen" w:ascii="Sylfaen" w:hAnsi="Sylfaen"/>
          <w:lang w:val="en-US"/>
        </w:rPr>
        <w:t xml:space="preserve"> </w:t>
      </w:r>
      <w:r>
        <w:rPr>
          <w:rFonts w:cs="Sylfaen" w:ascii="Sylfaen" w:hAnsi="Sylfaen"/>
        </w:rPr>
        <w:t>Франсуа</w:t>
      </w:r>
      <w:r>
        <w:rPr>
          <w:rFonts w:cs="Sylfaen" w:ascii="Sylfaen" w:hAnsi="Sylfaen"/>
          <w:lang w:val="en-US"/>
        </w:rPr>
        <w:t xml:space="preserve"> </w:t>
      </w:r>
      <w:r>
        <w:rPr>
          <w:rFonts w:cs="Sylfaen" w:ascii="Sylfaen" w:hAnsi="Sylfaen"/>
        </w:rPr>
        <w:t>рабле</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народная</w:t>
      </w:r>
      <w:r>
        <w:rPr>
          <w:rFonts w:cs="Sylfaen" w:ascii="Sylfaen" w:hAnsi="Sylfaen"/>
          <w:lang w:val="en-US"/>
        </w:rPr>
        <w:t xml:space="preserve"> </w:t>
      </w:r>
      <w:r>
        <w:rPr>
          <w:rFonts w:cs="Sylfaen" w:ascii="Sylfaen" w:hAnsi="Sylfaen"/>
        </w:rPr>
        <w:t>культура</w:t>
      </w:r>
      <w:r>
        <w:rPr>
          <w:rFonts w:cs="Sylfaen" w:ascii="Sylfaen" w:hAnsi="Sylfaen"/>
          <w:lang w:val="en-US"/>
        </w:rPr>
        <w:t xml:space="preserve"> </w:t>
      </w:r>
      <w:r>
        <w:rPr>
          <w:rFonts w:cs="Sylfaen" w:ascii="Sylfaen" w:hAnsi="Sylfaen"/>
        </w:rPr>
        <w:t>ренессанса</w:t>
      </w:r>
      <w:r>
        <w:rPr>
          <w:rFonts w:cs="Sylfaen" w:ascii="Sylfaen" w:hAnsi="Sylfaen"/>
          <w:lang w:val="en-US"/>
        </w:rPr>
        <w:t xml:space="preserve">, </w:t>
      </w:r>
      <w:r>
        <w:rPr>
          <w:rFonts w:cs="Sylfaen" w:ascii="Sylfaen" w:hAnsi="Sylfaen"/>
        </w:rPr>
        <w:t>М</w:t>
      </w:r>
      <w:r>
        <w:rPr>
          <w:rFonts w:cs="Sylfaen" w:ascii="Sylfaen" w:hAnsi="Sylfaen"/>
          <w:lang w:val="en-US"/>
        </w:rPr>
        <w:t>.</w:t>
      </w:r>
      <w:r>
        <w:rPr>
          <w:rFonts w:cs="Sylfaen" w:ascii="Sylfaen" w:hAnsi="Sylfaen"/>
          <w:lang w:val="ka-GE"/>
        </w:rPr>
        <w:t xml:space="preserve"> 1965.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bCs/>
          <w:lang w:val="ka-GE"/>
        </w:rPr>
        <w:t>დალაქიშვილი 2001:</w:t>
      </w:r>
      <w:r>
        <w:rPr>
          <w:rFonts w:cs="Sylfaen" w:ascii="Sylfaen" w:hAnsi="Sylfaen"/>
          <w:lang w:val="ka-GE"/>
        </w:rPr>
        <w:t xml:space="preserve"> დალაქიშვილი ლ. ისტორიულობა და მითის მარადიული კვლავდაბრუნება, კრებ. ,,ენა და კულტურა”, </w:t>
      </w:r>
      <w:r>
        <w:rPr>
          <w:rFonts w:cs="Sylfaen" w:ascii="Sylfaen" w:hAnsi="Sylfaen"/>
          <w:lang w:val="en-US"/>
        </w:rPr>
        <w:t>№</w:t>
      </w:r>
      <w:r>
        <w:rPr>
          <w:rFonts w:cs="Sylfaen" w:ascii="Sylfaen" w:hAnsi="Sylfaen"/>
          <w:lang w:val="ka-GE"/>
        </w:rPr>
        <w:t>2</w:t>
      </w:r>
      <w:r>
        <w:rPr>
          <w:rFonts w:cs="Sylfaen" w:ascii="Sylfaen" w:hAnsi="Sylfaen"/>
          <w:lang w:val="en-US"/>
        </w:rPr>
        <w:t xml:space="preserve"> </w:t>
      </w:r>
      <w:r>
        <w:rPr>
          <w:rFonts w:cs="Sylfaen" w:ascii="Sylfaen" w:hAnsi="Sylfaen"/>
          <w:lang w:val="ka-GE"/>
        </w:rPr>
        <w:t xml:space="preserve">თბ.200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ელიადე 1998:</w:t>
      </w:r>
      <w:r>
        <w:rPr>
          <w:rFonts w:cs="Sylfaen" w:ascii="Sylfaen" w:hAnsi="Sylfaen"/>
          <w:lang w:val="ka-GE"/>
        </w:rPr>
        <w:t xml:space="preserve"> </w:t>
      </w:r>
      <w:r>
        <w:rPr>
          <w:rFonts w:cs="Sylfaen" w:ascii="Sylfaen" w:hAnsi="Sylfaen"/>
        </w:rPr>
        <w:t>Элиаде</w:t>
      </w:r>
      <w:r>
        <w:rPr>
          <w:rFonts w:cs="Sylfaen" w:ascii="Sylfaen" w:hAnsi="Sylfaen"/>
          <w:lang w:val="en-US"/>
        </w:rPr>
        <w:t xml:space="preserve"> </w:t>
      </w:r>
      <w:r>
        <w:rPr>
          <w:rFonts w:cs="Sylfaen" w:ascii="Sylfaen" w:hAnsi="Sylfaen"/>
        </w:rPr>
        <w:t>М</w:t>
      </w:r>
      <w:r>
        <w:rPr>
          <w:rFonts w:cs="Sylfaen" w:ascii="Sylfaen" w:hAnsi="Sylfaen"/>
          <w:lang w:val="en-US"/>
        </w:rPr>
        <w:t xml:space="preserve">. </w:t>
      </w:r>
      <w:r>
        <w:rPr>
          <w:rFonts w:cs="Sylfaen" w:ascii="Sylfaen" w:hAnsi="Sylfaen"/>
        </w:rPr>
        <w:t>Миф</w:t>
      </w:r>
      <w:r>
        <w:rPr>
          <w:rFonts w:cs="Sylfaen" w:ascii="Sylfaen" w:hAnsi="Sylfaen"/>
          <w:lang w:val="en-US"/>
        </w:rPr>
        <w:t xml:space="preserve"> </w:t>
      </w:r>
      <w:r>
        <w:rPr>
          <w:rFonts w:cs="Sylfaen" w:ascii="Sylfaen" w:hAnsi="Sylfaen"/>
        </w:rPr>
        <w:t>о</w:t>
      </w:r>
      <w:r>
        <w:rPr>
          <w:rFonts w:cs="Sylfaen" w:ascii="Sylfaen" w:hAnsi="Sylfaen"/>
          <w:lang w:val="en-US"/>
        </w:rPr>
        <w:t xml:space="preserve"> </w:t>
      </w:r>
      <w:r>
        <w:rPr>
          <w:rFonts w:cs="Sylfaen" w:ascii="Sylfaen" w:hAnsi="Sylfaen"/>
        </w:rPr>
        <w:t>вечном</w:t>
      </w:r>
      <w:r>
        <w:rPr>
          <w:rFonts w:cs="Sylfaen" w:ascii="Sylfaen" w:hAnsi="Sylfaen"/>
          <w:lang w:val="en-US"/>
        </w:rPr>
        <w:t xml:space="preserve"> </w:t>
      </w:r>
      <w:r>
        <w:rPr>
          <w:rFonts w:cs="Sylfaen" w:ascii="Sylfaen" w:hAnsi="Sylfaen"/>
        </w:rPr>
        <w:t>возвращении</w:t>
      </w:r>
      <w:r>
        <w:rPr>
          <w:rFonts w:cs="Sylfaen" w:ascii="Sylfaen" w:hAnsi="Sylfaen"/>
          <w:lang w:val="en-US"/>
        </w:rPr>
        <w:t xml:space="preserve">. </w:t>
      </w:r>
      <w:r>
        <w:rPr>
          <w:rFonts w:cs="Sylfaen" w:ascii="Sylfaen" w:hAnsi="Sylfaen"/>
        </w:rPr>
        <w:t>Архетипи и повторяемость, М.</w:t>
      </w:r>
      <w:r>
        <w:rPr>
          <w:rFonts w:cs="Sylfaen" w:ascii="Sylfaen" w:hAnsi="Sylfaen"/>
          <w:lang w:val="ka-GE"/>
        </w:rPr>
        <w:t xml:space="preserve">199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ელიადე 2000:</w:t>
      </w:r>
      <w:r>
        <w:rPr>
          <w:rFonts w:cs="Sylfaen" w:ascii="Sylfaen" w:hAnsi="Sylfaen"/>
          <w:lang w:val="ka-GE"/>
        </w:rPr>
        <w:t xml:space="preserve"> </w:t>
      </w:r>
      <w:r>
        <w:rPr>
          <w:rFonts w:cs="Sylfaen" w:ascii="Sylfaen" w:hAnsi="Sylfaen"/>
        </w:rPr>
        <w:t>Элиаде М. Аспекты мифа, М</w:t>
      </w:r>
      <w:r>
        <w:rPr>
          <w:rFonts w:cs="Sylfaen" w:ascii="Sylfaen" w:hAnsi="Sylfaen"/>
          <w:lang w:val="ka-GE"/>
        </w:rPr>
        <w:t>.</w:t>
      </w:r>
      <w:r>
        <w:rPr>
          <w:rFonts w:cs="Sylfaen" w:ascii="Sylfaen" w:hAnsi="Sylfaen"/>
        </w:rPr>
        <w:t xml:space="preserve"> </w:t>
      </w:r>
      <w:r>
        <w:rPr>
          <w:rFonts w:cs="Sylfaen" w:ascii="Sylfaen" w:hAnsi="Sylfaen"/>
          <w:lang w:val="ka-GE"/>
        </w:rPr>
        <w:t xml:space="preserve">200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ელიადე 2002:</w:t>
      </w:r>
      <w:r>
        <w:rPr>
          <w:rFonts w:cs="Sylfaen" w:ascii="Sylfaen" w:hAnsi="Sylfaen"/>
          <w:b/>
          <w:bCs/>
        </w:rPr>
        <w:t xml:space="preserve"> </w:t>
      </w:r>
      <w:r>
        <w:rPr>
          <w:rFonts w:cs="Sylfaen" w:ascii="Sylfaen" w:hAnsi="Sylfaen"/>
        </w:rPr>
        <w:t>Элиаде М.Тайные общества. Обряды инициации и посвяшения, М</w:t>
      </w:r>
      <w:r>
        <w:rPr>
          <w:rFonts w:cs="Sylfaen" w:ascii="Sylfaen" w:hAnsi="Sylfaen"/>
          <w:lang w:val="ka-GE"/>
        </w:rPr>
        <w:t>.</w:t>
      </w:r>
      <w:r>
        <w:rPr>
          <w:rFonts w:cs="Sylfaen" w:ascii="Sylfaen" w:hAnsi="Sylfaen"/>
        </w:rPr>
        <w:t xml:space="preserve"> </w:t>
      </w:r>
      <w:r>
        <w:rPr>
          <w:rFonts w:cs="Sylfaen" w:ascii="Sylfaen" w:hAnsi="Sylfaen"/>
          <w:lang w:val="ka-GE"/>
        </w:rPr>
        <w:t xml:space="preserve">200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ლევი-ბრიული 1937:</w:t>
      </w:r>
      <w:r>
        <w:rPr>
          <w:rFonts w:cs="Sylfaen" w:ascii="Sylfaen" w:hAnsi="Sylfaen"/>
          <w:lang w:val="ka-GE"/>
        </w:rPr>
        <w:t xml:space="preserve"> Леви-брюль Л.</w:t>
      </w:r>
      <w:r>
        <w:rPr>
          <w:rFonts w:cs="Sylfaen" w:ascii="Sylfaen" w:hAnsi="Sylfaen"/>
        </w:rPr>
        <w:t xml:space="preserve"> Сверхъестественное в первобытном мышлении, М.</w:t>
      </w:r>
      <w:r>
        <w:rPr>
          <w:rFonts w:cs="Sylfaen" w:ascii="Sylfaen" w:hAnsi="Sylfaen"/>
          <w:lang w:val="ka-GE"/>
        </w:rPr>
        <w:t xml:space="preserve"> 193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ლევი-სტროსი 2001:</w:t>
      </w:r>
      <w:r>
        <w:rPr>
          <w:rFonts w:cs="Sylfaen" w:ascii="Sylfaen" w:hAnsi="Sylfaen"/>
          <w:lang w:val="ka-GE"/>
        </w:rPr>
        <w:t xml:space="preserve"> </w:t>
      </w:r>
      <w:r>
        <w:rPr>
          <w:rFonts w:cs="Sylfaen" w:ascii="Sylfaen" w:hAnsi="Sylfaen"/>
        </w:rPr>
        <w:t>Леви-Строс К. Структурная антропология, М</w:t>
      </w:r>
      <w:r>
        <w:rPr>
          <w:rFonts w:cs="Sylfaen" w:ascii="Sylfaen" w:hAnsi="Sylfaen"/>
          <w:lang w:val="ka-GE"/>
        </w:rPr>
        <w:t xml:space="preserve">.200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ლოსევი 1991:</w:t>
      </w:r>
      <w:r>
        <w:rPr>
          <w:rFonts w:cs="Sylfaen" w:ascii="Sylfaen" w:hAnsi="Sylfaen"/>
          <w:lang w:val="ka-GE"/>
        </w:rPr>
        <w:t xml:space="preserve"> Лосев А. Ф. </w:t>
      </w:r>
      <w:r>
        <w:rPr>
          <w:rFonts w:cs="Sylfaen" w:ascii="Sylfaen" w:hAnsi="Sylfaen"/>
        </w:rPr>
        <w:t xml:space="preserve">Диалектика мифа, вкн: Философия. Мифология. Культура, М. </w:t>
      </w:r>
      <w:r>
        <w:rPr>
          <w:rFonts w:cs="Sylfaen" w:ascii="Sylfaen" w:hAnsi="Sylfaen"/>
          <w:lang w:val="ka-GE"/>
        </w:rPr>
        <w:t xml:space="preserve">199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მელეტინსკი 1976:</w:t>
      </w:r>
      <w:r>
        <w:rPr>
          <w:rFonts w:cs="Sylfaen" w:ascii="Sylfaen" w:hAnsi="Sylfaen"/>
          <w:lang w:val="ka-GE"/>
        </w:rPr>
        <w:t xml:space="preserve"> </w:t>
      </w:r>
      <w:r>
        <w:rPr>
          <w:rFonts w:cs="Sylfaen" w:ascii="Sylfaen" w:hAnsi="Sylfaen"/>
        </w:rPr>
        <w:t xml:space="preserve">Мелетинский Е.М. Поэтика мифа, М. </w:t>
      </w:r>
      <w:r>
        <w:rPr>
          <w:rFonts w:cs="Sylfaen" w:ascii="Sylfaen" w:hAnsi="Sylfaen"/>
          <w:lang w:val="ka-GE"/>
        </w:rPr>
        <w:t xml:space="preserve">197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ნეკლუდოვი 1975:</w:t>
      </w:r>
      <w:r>
        <w:rPr>
          <w:rFonts w:cs="Sylfaen" w:ascii="Sylfaen" w:hAnsi="Sylfaen"/>
          <w:lang w:val="ka-GE"/>
        </w:rPr>
        <w:t xml:space="preserve"> </w:t>
      </w:r>
      <w:r>
        <w:rPr>
          <w:rFonts w:cs="Sylfaen" w:ascii="Sylfaen" w:hAnsi="Sylfaen"/>
        </w:rPr>
        <w:t xml:space="preserve">Неклюдов С.Ю. Статические и динамические начала в пространственно-временной организации повествователногоФольклора, СБ: Типологические исследования по фолклору, М. </w:t>
      </w:r>
      <w:r>
        <w:rPr>
          <w:rFonts w:cs="Sylfaen" w:ascii="Sylfaen" w:hAnsi="Sylfaen"/>
          <w:lang w:val="ka-GE"/>
        </w:rPr>
        <w:t xml:space="preserve">197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პლატონოვა 1989:</w:t>
      </w:r>
      <w:r>
        <w:rPr>
          <w:rFonts w:cs="Sylfaen" w:ascii="Sylfaen" w:hAnsi="Sylfaen"/>
          <w:lang w:val="ka-GE"/>
        </w:rPr>
        <w:t xml:space="preserve"> </w:t>
      </w:r>
      <w:r>
        <w:rPr>
          <w:rFonts w:cs="Sylfaen" w:ascii="Sylfaen" w:hAnsi="Sylfaen"/>
        </w:rPr>
        <w:t>Платонова Э.Е. Десять лекций по мифологии, М.</w:t>
      </w:r>
      <w:r>
        <w:rPr>
          <w:rFonts w:cs="Sylfaen" w:ascii="Sylfaen" w:hAnsi="Sylfaen"/>
          <w:lang w:val="ka-GE"/>
        </w:rPr>
        <w:t xml:space="preserve">198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 xml:space="preserve">სურგულაძე 1987: </w:t>
      </w:r>
      <w:r>
        <w:rPr>
          <w:rFonts w:cs="Sylfaen" w:ascii="Sylfaen" w:hAnsi="Sylfaen"/>
          <w:lang w:val="ka-GE"/>
        </w:rPr>
        <w:t xml:space="preserve">სურგულაძე ი., სივრცობრივი ასპექტები ქართველთა რელიგიურ და მითოსურ წარმოდგენებში, კრებ. მასალები საქართველოს ეთნოგრაფიისათვის, XXIII, თბ.198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ტოკარევი 1962:</w:t>
      </w:r>
      <w:r>
        <w:rPr>
          <w:rFonts w:cs="Sylfaen" w:ascii="Sylfaen" w:hAnsi="Sylfaen"/>
          <w:lang w:val="ka-GE"/>
        </w:rPr>
        <w:t xml:space="preserve"> Токарев С.А. Что такое мифология? </w:t>
      </w:r>
      <w:r>
        <w:rPr>
          <w:rFonts w:cs="Sylfaen" w:ascii="Sylfaen" w:hAnsi="Sylfaen"/>
        </w:rPr>
        <w:t xml:space="preserve">Сб: Вопросы истории религии и атеизма, Т10, М. </w:t>
      </w:r>
      <w:r>
        <w:rPr>
          <w:rFonts w:cs="Sylfaen" w:ascii="Sylfaen" w:hAnsi="Sylfaen"/>
          <w:lang w:val="ka-GE"/>
        </w:rPr>
        <w:t xml:space="preserve">196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იუნგი 1991:</w:t>
      </w:r>
      <w:r>
        <w:rPr>
          <w:rFonts w:cs="Sylfaen" w:ascii="Sylfaen" w:hAnsi="Sylfaen"/>
        </w:rPr>
        <w:t xml:space="preserve">Юнг К.Г. Архетип и символ, М. </w:t>
      </w:r>
      <w:r>
        <w:rPr>
          <w:rFonts w:cs="Sylfaen" w:ascii="Sylfaen" w:hAnsi="Sylfaen"/>
          <w:lang w:val="ka-GE"/>
        </w:rPr>
        <w:t xml:space="preserve">199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ფრეიდენბერგი 1978:</w:t>
      </w:r>
      <w:r>
        <w:rPr>
          <w:rFonts w:cs="Sylfaen" w:ascii="Sylfaen" w:hAnsi="Sylfaen"/>
          <w:lang w:val="ka-GE"/>
        </w:rPr>
        <w:t xml:space="preserve"> Фрейденберг О. М.,</w:t>
      </w:r>
      <w:r>
        <w:rPr>
          <w:rFonts w:cs="Sylfaen" w:ascii="Sylfaen" w:hAnsi="Sylfaen"/>
        </w:rPr>
        <w:t xml:space="preserve"> Миф и литература древности, М. </w:t>
      </w:r>
      <w:r>
        <w:rPr>
          <w:rFonts w:cs="Sylfaen" w:ascii="Sylfaen" w:hAnsi="Sylfaen"/>
          <w:lang w:val="ka-GE"/>
        </w:rPr>
        <w:t xml:space="preserve">197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ფუკო 2004:</w:t>
      </w:r>
      <w:r>
        <w:rPr>
          <w:rFonts w:cs="Sylfaen" w:ascii="Sylfaen" w:hAnsi="Sylfaen"/>
          <w:lang w:val="ka-GE"/>
        </w:rPr>
        <w:t xml:space="preserve"> ფუკო მ. სიტყვები და საგნები, ფრანგულიდან თარგმნა დ.ლაბუჩიძე-ხოფერიამ, თბ.200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ცანავა 2001:</w:t>
      </w:r>
      <w:r>
        <w:rPr>
          <w:rFonts w:cs="Sylfaen" w:ascii="Sylfaen" w:hAnsi="Sylfaen"/>
          <w:lang w:val="ka-GE"/>
        </w:rPr>
        <w:t xml:space="preserve"> ცანავა რ. მითის, რიტუალისა და მაგიის ურთიერთმიმართებისათვის, კრებ. „ენა და კულტურა“, №2, თბ.200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ჰაიდეგერი 1989:</w:t>
      </w:r>
      <w:r>
        <w:rPr>
          <w:rFonts w:cs="Sylfaen" w:ascii="Sylfaen" w:hAnsi="Sylfaen"/>
          <w:lang w:val="ka-GE"/>
        </w:rPr>
        <w:t xml:space="preserve"> ჰაიდეგერი მ. ყოფიერება და დრო, თბ.1989. </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აბელურ-კაენური სიმბოლიზმი და კულტურათა დაპირისპირება </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gt;</w:t>
      </w:r>
      <w:r>
        <w:rPr>
          <w:lang w:val="ka-GE"/>
        </w:rPr>
        <w:tab/>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bCs/>
          <w:lang w:val="ka-GE"/>
        </w:rPr>
      </w:pPr>
      <w:r>
        <w:rPr>
          <w:rFonts w:cs="Sylfaen" w:ascii="Sylfaen" w:hAnsi="Sylfaen"/>
          <w:b/>
          <w:bCs/>
          <w:lang w:val="ka-GE"/>
        </w:rPr>
        <w:t xml:space="preserve">ირაკლი მჭედლიშვილი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i/>
          <w:iCs/>
          <w:lang w:val="ka-GE"/>
        </w:rPr>
        <w:t>ფილოსოფიის მეცნიერებათა დოქტორი, კინომცოდნე, ინჟინერ-ფიზიკოსი. ძირითადი ნაშრომები: „ციფრული გამოსახულება და ეიდოსური ხატი“,</w:t>
      </w:r>
      <w:r>
        <w:rPr>
          <w:rFonts w:cs="Sylfaen" w:ascii="Sylfaen" w:hAnsi="Sylfaen"/>
          <w:lang w:val="ka-GE"/>
        </w:rPr>
        <w:t xml:space="preserve"> </w:t>
      </w:r>
      <w:r>
        <w:rPr>
          <w:rFonts w:cs="Sylfaen" w:ascii="Sylfaen" w:hAnsi="Sylfaen"/>
          <w:i/>
          <w:iCs/>
          <w:lang w:val="ka-GE"/>
        </w:rPr>
        <w:t xml:space="preserve">„კოსმოსი, სივრცე-დრო და ვირტუალური რეალობა“, „პერსპექტივა  – აღორძინბიდან ციფრულ გამოსახულებამდე...“... სამეცნიერო ინტერესები: ამჟამად ორი მიმართულებით ვმუშაობ: პირველი, ხმელთაშუა ზღვის კულტურათა და ცივილიზაციათა საფუძვლებში განმსაზღვრელი და დღეისათვისაც საგულისხმო მსოფლ-შეგრძნებითი, ანუ დრო-სივრცითი ხასიათის კონცეპტების გამოვლენა-შეპირისპირება. და მეორე  – „ართრონი“, ანუ ელინური აზროვნების ის სიმბოლური წინაფორმა, რომელმაც შემდგომი, დასავლური კულტურის მსოფლშეგრძნებითი მიმართება განაპირ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ოველი ინდივიდის, ყოველი ჩვენგანის უშუალო და პირველადი სინამდვილე, ანუ ცნობიერებაში „ჩაწნული“ ორგანული ერთიანობა ბუნებრივ თუ სოციო-კულტურულ ფაქტორებად დანაწევრებულ და შემდგომ მათივე გაერთიანებით შედგენილ ობიექტურ-მეცნიერული წარმოდგენისგან ძალზედ განსხვავდება. ადამიანთა ურთიერთობა ცოცხალი ინტენციებით იმდენად გაჯერებული უცნაური მოვლენაა, რომ იგი ფორმალური, პირობით-ობიექტური გადმოსახედიდან სრულად არ აღიქმება, განყენებულ-მეცნიერული ხედვით მხოლოდ ზედაპირულად აღიწე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იტომაც, საზოგადოებრივი თანაცხოვრების ნებისმიერი, სოციალურ ჯგუფთა დიდ ფრაგმენტებზე ორიენტირებული, როგორც წესი, იდეოლოგიზირებული მოდელი ყოველთვის ნაკლული ბუნებისა იყო და ახლაც, თუნდაც ტექნოლოგიური მანი პულირების უსაზღვრო შესაძლებლობით შეიარაღებული  – ასეთად რჩება. ყველა იმ „გაუგებრობასა“ თუ კომფლიქტს, რომელიც თანამედროვე მსოფლიოს ერთგვარ ეპიდემიად იქცა სიღრმისეულ საფუძვლად სწორედ ეს, სხენებული „ნაკლულობა“ უნდა ედ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ოლო დროის „კულტურათა შეხვედრის“ პრობლემის განსაკუთრებითი ან აკვიატებითი ყბადაღება, კვლავ თვალსაწიერის სიმოკლის ან „ნაკლული ხედვის“ გამოვლენა უნდა იყოს. ეს პრობლემა ძალზედ ცალმხრივ-პრაგმატული გაგების ზოგიერთ „ექსპერტს“ ყველა უბედურების მიზეზად მიაჩნია</w:t>
      </w:r>
      <w:r>
        <w:rPr>
          <w:rFonts w:cs="Sylfaen" w:ascii="Sylfaen" w:hAnsi="Sylfaen"/>
          <w:vertAlign w:val="superscript"/>
          <w:lang w:val="ka-GE"/>
        </w:rPr>
        <w:t>1</w:t>
      </w:r>
      <w:r>
        <w:rPr>
          <w:rFonts w:cs="Sylfaen" w:ascii="Sylfaen" w:hAnsi="Sylfaen"/>
          <w:lang w:val="ka-GE"/>
        </w:rPr>
        <w:t xml:space="preserve">  – ინტელექტუალური აბერაცია დაპირისპირების კონსტატაციურ დონეს სიღრმისეულად გაუმჭოლავ საბურველად აღიქვამს. შეიძლება ითქვას, რომ თავად კულტურა, ანუ „მეორე ბუნება“ უმტესწილად, თუ სრულად არა, სწორედ გარემომცველ სინამდვილესთან შეჯახებისას „ინდივიდუალურ სამყაროებში” აღძრულ წარმოსახვით ფენომენთა რეალობაში „გადმოდინების” შედეგ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წორეე ამიტომ, „კულტურათა დაპირისპირების“ ფაქტორის წინ წამოწევას ხელს, გარდა აღნიშნული თვალსაწიერის სიმოკლისა ან „გადაფარვისა“, ყოველთვის ბოლომდე ამოუცნობი ადამიანური არსის მარადიული პრობლემის სირთულეც უწყობს. თორემ, იმის დანახვა, რომ ნებისმიერი კულტურა, თუ ის ნამდვილად კულტურაა, მიუხედავად ცვალებად და განბნევად პოზიტიურ სინამდვილესთან „გადანასკვისა“, მაინც ადამიანის იმანენტურ ბუნებას ეფუძნება, რომ მისი გარკვეულ კანონზომიერებაზე დამყარებული „აღნაგობა“ განპირობებული სულიერი წყობით არის ძნელი არ უნდა იყ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ირთულეს კი სწორედ ის წარმოშობს, რომ თავად ადამიანის შიდა რეალობა გარე, საგნობრივი სამყაროსგან ძალზედ განსხვავდება. თავის თავში არსებულის, ნივთიერისგან განსხვავებულის, გაურკვევლისა და მიუწვდომლის არა მარტო წვდომას, არამედ გარე, სასიცოცხლოდ მნიშვნელოვან სინამდვილესთან ადექვატურ (სადაგ ან ფარსაგ) მორგებას ადამიანი ისევ შიდა უნარით, წარმოსახვით ცდილობს. საყრდენი, თუნდაც დროებითი, რომელიც მოუხელთებელ, უცნობ ტერიტორიასთან მიახლების საშუალებას გვაძლევს, როგორც ნიცშე აღნიშნავდა, წარმოსახვის ან ფანტაზიის ნაყოფია და ასეთად სიმბოლო ან მეტაფორა წარმოსდგ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იმბოლო კი ყოველთვის ორმაგი ბუნებისაა (ძველ ბერძნებთან სიტყვა </w:t>
      </w:r>
      <w:r>
        <w:rPr>
          <w:rFonts w:cs="Sylfaen" w:ascii="Sylfaen" w:hAnsi="Sylfaen"/>
          <w:lang w:val="ka-GE" w:eastAsia="en-US"/>
        </w:rPr>
        <w:t>symbolon</w:t>
      </w:r>
      <w:r>
        <w:rPr>
          <w:rFonts w:cs="Sylfaen" w:ascii="Sylfaen" w:hAnsi="Sylfaen"/>
          <w:lang w:val="ka-GE"/>
        </w:rPr>
        <w:t xml:space="preserve">-ის თავდაპირველი მნიშვნელობაც  – ორად გადატეხილი ჯოხისა თუ ჩხირის ნაჭერი  – „ორობითობას“ გულისხმობდა). ის, ე.ი. ცნობიერებაში „ჩამჯდარი“ სიმბოლო, როგორც წესი, ორი, გარე და შიდა სინამდვილის ერთდროულად გაწვდომას ცდილობს. მნიშვნელოვანი განსხვავება, როგორც ჩანს, ამ უნივერსალური მენტალური წარმონაქმნის აღნაგობათა ანუ ჩამოყალიბების წესთა შორის უნდა იდოს. თუ წინარეფლექსიური, ყოვლის ერთიანად მომცველი მითოსური აზროვნება ამგვარ, როგორც წესი, ქიმერულ წარმონაქმნებს გრძნობად-ემოციური მუხტით, „გასულიერებული კვანძით“ კრავდა, უკვე შემდგომი, ანუ სხვა ყველაფრისგან განკერძოებული ადამიანური ცნობიერება სამყაროში „ჩაწერას“ შიდა, იმანენტური წყობის მიხედვით ფორმირებული სიმბოლოებით ცდილ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მანენტური თვისება ან ძირეული ინტუიცია კვლავ სიმბოლოა, ისეთი, რომელიც იმ მეტა-, ღვთიურ თუ სხვა სახის ფარულ, ადამიანური არსებისათვის მიუწვდომელ კანონზომიერების ჭვრეტით მოხილვას გულისხმობს. და აქ, ამგვარ მიდგომაში ერთგვარი განუზღვრელობა შემოდის  – ერთი სიმბოლო მეორეს ეფუძნება, მეორე კიდევ სხვას და ა.შ.უსასრულოდ... თუ სამყაროსა და ადამიანის ჭეშმარიტი არსის საბოლოო ამოცნობის მიამიტურ, სწორხაზოვან გეზს მივყვებით, მაშინ, მართლაც მხოლოდ განუზღვრელობის, წამხედური ფარდობითობის, განბნევისა და „ჯოჯოხეთური განმეორადობის” ველში დავრჩ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ელიგიური სიმბოლო ამგვარი „უსასრულობით გზადაკეტილობისა” ან იდუმალ და ამოუცნობ „ღვთისაგან ალყაში მოქცევისა” იობის მოთქმავაებაა: „რისთვის ეძლევა სინათლე ტანჯულს და სულგაწამებულს  – სიცოცხლე?” (იობ. III, 20). აზრის ასეთ შლეგურ სულიერ ტრაექტორიაზე დაუსრულებელ სრბოლასაც და კითხვასაც: „საიდან მოდის სიბრძნე და სად არის შემეცნების ადგილი?” (იობ. XXVIII, 20), რელიგიაში ერთი შემაჩერებელ-დამსაზღვრავი ინსტანცია და პასუხი აქვს  – ყოვლადსრული ღმერთ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ილოსოფოსისათვის მთავარი მაინც ფორმაა. იმ შემთხვევაშიც კი, როცა ის ყველაფრის საწყისად ყოვლადსრულ ღმერთს მიიჩნევს, დემიურგოსი მისთვის მაინც აბსოლუტური ფორმა და ფორმისმიმცემი ინსტანციაა. აქ, ე.ი ფილოსოფიური აზროვნების ველში, დამსაზღვრავი და უსასრულო განმეორებადობის შემაკავებელი მხოლოდ ფორმა შეიძლება იყოს. მერე რა, რომ ასეთი წარმონაქმნი სიმბოლურია, მერე რა, რომ ის მხოლოდ შუალედური, „დროებითი საყრდენია”  – ცვალებად გარე სამყაროსაცა და სპონტანურ-ქაოტურად მონაცვლე მისწრაფებებით გაჯერებულ სულიერ წიაღსაც ადამიანი სწორედ ამგვარი წარმონაქმნით აწესრიგებს. შიდა და გარე ხდომილობათა შეუჩერებელი, ზღვარდაუდებელი დინების, მათი უაზრო განბნევის შეკავება და ასევე, მათი მოცვა-გააზრების შესაძლებლობა, ანუ ადამიანურ „მე”-ს მიერ საკუთარ თავსა და სამყაროს შესახებ რაღაცის გაგების პირობა მხოლოდ ამგვარი, კანტისეული სახელდებით, „ინტელიგიბელური კვანძების” წყალობით ხორციელ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ანტის „ტრანცენდენტალური კატეგორიებიც” სავარაუდოდ არსებულ სიღრმისეულ, აშკარად და ნათლად გამოუვლენელ კანონზომიერებათა ჭვრეტითი წვდომის შედეგად ჩამოყალიბებული და ამიტომაც სიმბოლური ფორმებია. გარკვეული ზეწესრიგის ინტუიცია, რა თქმა უნდა, წინარეფლექსიულ, მითოსურ აზროვნებაშიც არსებობს (მითურ სიმბოლოთა გაგებას ან გაშიფვრას ამიტომაც ვახერხებთ), მაგრამ რაციონალურად „გაწერილი“ ძირეული ფორმები უფრო გარკვეული სააზროვნო-ლოგიკური ოპერირების შესაძლებლობას გვაძლევს. ამ თვალსაზრისით, კანტის კატეგორიები, აპრიორული ფორმები  – სივრცე, დრო, მიზეზობრიობა, აუცილებლობა და ა.შ.  – ზე- თუ მეტა- წესრიგის „მრავაწახნაგოვანი“ გამოვლინებ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ძირეულ ფორმა-ინტუიციათა სწორედ ამგვარი მრავლობითობისა და კიდევ ისტორიულ გარემო-პირობათა გამო ხდება ისე, რომ ცალკეულადამიანური ცნობიერების წყობა მოწესრიგებული უპირატესად რომელიმე ერთი კატეგორიული ფორმის მიხედვით შეიძლება იყოს. და თუ ცალკეულ ინდივიდთა შეჯახება-შეყრის შედეგად საზოგადოებრივ განზომილებაში კვლავ რომელიმე კატეგორიული მიმართების უპირატესობა იკვეთება, მაშინ მოცემული ეთნოსის, თემისა თუ ერის კულტურის დახასიათება სწორედ ამ უპირატესი ფორმის მიხედვით შეიძლება მოხ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ერძოდ, ჩემს წინა ნაშრომში აღნიშნული იყო, რომ „აბელური“ ტრადიციის ხალხის არსებობა და საქმიანობა უპირატესად სივრცითი, ხოლო „კაენურისა“  – დროითი მოწესრიგების ნიშნით ხასიათდება</w:t>
      </w:r>
      <w:r>
        <w:rPr>
          <w:rFonts w:cs="Sylfaen" w:ascii="Sylfaen" w:hAnsi="Sylfaen"/>
          <w:vertAlign w:val="superscript"/>
          <w:lang w:val="ka-GE"/>
        </w:rPr>
        <w:t>2</w:t>
      </w:r>
      <w:r>
        <w:rPr>
          <w:rFonts w:cs="Sylfaen" w:ascii="Sylfaen" w:hAnsi="Sylfaen"/>
          <w:lang w:val="ka-GE"/>
        </w:rPr>
        <w:t xml:space="preserve">. წინამდებარე წერილში, ამჯერადაც, ყურადღება გამახვილებული კვლავ დრო-სივრცით მახასიათებელზე იქნება. თუმცა, აქვე უნდა აღინიშნოს, რომ დროისა და სივრცის კანტის კატეგორიები მოხმობილი მეტწილად თვალსაჩინოების მიზნით არის. თორემ, კარგა ხანია მეცნიერება დროის ან სივრცის ცნებას ცალცალკე აღარ განიხილ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ას გარდა, კანტთან ეს ორი ცნება „არატოლძალოვანია”, დრო მიჩნეული გარე და შიდა მოვლენების, ხოლო სივრცე  – მხოლოდ გარე მოვლენების აპრიორულ პირობად არის. ამიტომაც, ადამიანური ცნობიერების თანამედროვე აღწერას, ფენომენოლოგიურ თუ „ქრონო-ტოპოსურ” წყობას კანტის ურთიერთ განცალკევებული კატეგორიები მთლად კარგად ვერ ესადაგება. იმის თვალსაჩინო მაგალითად, თუ რამდენად დაშორდა დღევანდელი აზროვნება კანტის მოდელს ჟილ დელეზის „მემბრანული ტოპოლოგია” გამოდგ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ელეზის ხედვით, არაცნობიერ ზედაპირზე (გამყოფზე, მემბრანაზე) წარმოშობილი სინგულარული მოვლენა (ხდომილობა), რომელიც არც პიროვნული და არც ინდივიდუალური ხასიათისაა ძვრადობისა და თვითშეკავშირების იმანენტური შესაძლებლობით ხასიათდება. ამასთან, საინტერესო და საგულისხმოა ისიც, რომ ძვრადობაცა და თვითშეკავშირებაც, მისი აზრით, ნომადურ (მომთაბარე) განაწილებას ექვემდებარება და ის ცნობიერების სინთეზის პირობისაგან, ფიქსირებული და დაფუძნებული განაწილებისაგან რადიკალურად განსხვავდება. „როცა ჩვენს წინაშე ანონიმურ, ნომადურ, უპიროვნო და წინა-ინდივიდუალურ სინგულარობათა ფუთფუთა სამყარო იხსნება ტრანსცენდენტალურ ველს მხოლოდ მაშინ ვაღწევთ.“</w:t>
      </w:r>
      <w:r>
        <w:rPr>
          <w:rFonts w:cs="Sylfaen" w:ascii="Sylfaen" w:hAnsi="Sylfaen"/>
          <w:vertAlign w:val="superscript"/>
          <w:lang w:val="ka-GE"/>
        </w:rPr>
        <w:t>3</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ინგულარობა  – „ეს ჭეშმარიტად ტრანსცენდენტალური მოვლენა“ გაგებული ორი მიზეზობრიობის, ნეიტრალობისა და წარმომშობი პოტენციალის კონიუნქციური (ლოგიკ. AND) კავშირის მიხედვით უნდა იყოს. კანტი კი ტრანსცენდენტალურ ველს აპერცეფციის სინთეზურ ერთიანობად წარმოადგენს, რაც მასში, ამ ველში „მე“-ს შეტანით დაუნინტერესებლობის (ნეიტრალობის) პირობასა და გენეზისის შესაძლებლობას სპობს. ამგვარი მიდგომით, ტრანსცენდენტალური იმის (ცნობიერების) მსგავსებად და ხატად წარმოდგება, რისი დასაბუთებაც თავად უნდა მოეხდინა. თუმცა, თუ ხსენებულ ორ კაუზალობას ყურადღებას არ მივაქცევთ და მხოლოდ ტრანსცენდენტალურ პირობათა სფეროთი შემოვიფარგლებით კანტის ხედვამ, გარკვეული მიახლოების დონეზე, საკმაოდ კორექტული შედეგი შეიძლება მოგვც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 აქ, ალბათ, მაინც მცირე დაზუსტებაა საჭირო. ტრანსცენდენტალური ველი, დელეზის აღწერით, არსობრივად გამყოფი, გარდამავალი ან სასაზღვრო არეში წარმოშობილი მეტასტაბილური ბიო-ფიზიკური სისტემაა და ტერმინებს, „ნომადური“ და „დაფუძნებული“ (ან „აბელური“ და „კაენური“) აქ, ამ კონტექსტში მხოლოდ მეტაფორული მნიშვნელობა შეიძლება ჰქონდეთ. ხოლო, სოციო-კულტურულ ველში კი, როგორც ითქვა, ეს ტერმინები სწორედ ტრანსცენდენტალური პირობების, დრო-სივრცითი კატეგორიების გამოვლენას ან მათი მეშვეობით აღწერის მცდელობას ასახავს. ასე რომ, ორი ხედვის, ორი აღწერის ტერმინული ანალოგია, ამ შემთხვევაში, მათ შორის პირდაპირ და უშუალო კორელაციას არ გულისხმ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რიგად, როგორც ითქვა, განხილულ, უკვე ჩამოყალიბებულ ადამიანურ „მე”-თა დაპირისპირებაში, იქ, სადაც საზოგადო მიმართებები ისახება ტრანსცენდენტალურ პირობათა გამოვლენა მიახლოების ან „სიზუსტის” კანტისეულ დონეზეც შეიძლება ხდებოდეს. უკვე ნახსენებ ჩემს წინა ნაშრომში აღნიშნულია, რომ თითოულ (აბელურ და კაენურ) ტრადიციაში გარე რეალობის რომელიმე, დროითი ან სივრცითი ნიშნით მოწესრიგების პრევალირება შიდა ან სულიერ წიაღში, სწორედ ამ ორი კატეგორიის ძირეული კავშირის გამო, საპირისპირო ტენდენციის თანაობით კომპენსი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 რომ, რაიმე სოციალური ჯგუფისათვის სახასიათო და განსაკუთრებული კულტურულ-ტრადიციული ერთიანობა ცალკეული ინდივიდის გარკვეულ, პირველად ინტუიციებსა თუ სიმბოლურ ფორმებზე ორიენტირებას ეფუძნება. ორი „ადამიანური სამყაროს“ შეყრა-შეჯახება კი, როგორც ჩანს, ამგვარი ერთეული ხედვის გავრცობისა და საზოგადო მოცვის ერთერთი აუცილებელი პირობაა (აქ ჰერაკლიტეც შეიძლება გაგვახსენდეს  – „ომი საყოველთაოა, უთანხმოება სიმართლეა, ყველაფერი ბრძოლითა და აუცილებლობით წარმოიშვ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ოლო, შეპირისპირებისა და უთანხმოების პირობას, გარდა ხსენებული ძირეულ ფორმებზე განსხვავებული ორიენტაციისა და აქედანვე წარმომდგარი კულტურულ-მენტალური შეუსაბამობისა კიდევ ერთი მუდმივი, ამჯერად ბუნებრივი წარმომავლობის ფაქტორიც ემატება. ორტეგა ერთგან აღნიშნავს: „თვითჩაღრმავება, ისევე, როგორც ყველაფერი ადამიანური სქესით ხასიათდება  – მამაკაცური თვითჩაღრმავება ქალურისაგან განსხვავდება“</w:t>
      </w:r>
      <w:r>
        <w:rPr>
          <w:rFonts w:cs="Sylfaen" w:ascii="Sylfaen" w:hAnsi="Sylfaen"/>
          <w:vertAlign w:val="superscript"/>
          <w:lang w:val="ka-GE"/>
        </w:rPr>
        <w:t>4</w:t>
      </w:r>
      <w:r>
        <w:rPr>
          <w:rFonts w:cs="Sylfaen" w:ascii="Sylfaen" w:hAnsi="Sylfaen"/>
          <w:lang w:val="ka-GE"/>
        </w:rPr>
        <w:t>. აქ, ამგვარი მიმართულებით აზრის წარმართვა გნოსტიკურ ტრადიციისკენ მიბრუნებას, ადამიანური არსების ორ საწყისად დაყოფას სულაც არ გულისხმობს</w:t>
      </w:r>
      <w:r>
        <w:rPr>
          <w:rFonts w:cs="Sylfaen" w:ascii="Sylfaen" w:hAnsi="Sylfaen"/>
          <w:vertAlign w:val="superscript"/>
          <w:lang w:val="ka-GE"/>
        </w:rPr>
        <w:t>5</w:t>
      </w:r>
      <w:r>
        <w:rPr>
          <w:rFonts w:cs="Sylfaen" w:ascii="Sylfaen" w:hAnsi="Sylfaen"/>
          <w:lang w:val="ka-GE"/>
        </w:rPr>
        <w:t>. სქესი, ალბათ, ერთი არსის ისეთ განსხვავებულ მოდალობად უნდა წარმოვიდგინოთ, რომელიც ადამიანურ ინდივიდთა შეყრის ალბათობას ზრდის და მათ ურთიერთ მიზიდვა-განზიდვას დაძაბულობას მატებს</w:t>
      </w:r>
      <w:r>
        <w:rPr>
          <w:rFonts w:cs="Sylfaen" w:ascii="Sylfaen" w:hAnsi="Sylfaen"/>
          <w:vertAlign w:val="superscript"/>
          <w:lang w:val="ka-GE"/>
        </w:rPr>
        <w:t>6</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იტომაც, პირველად და უშუალო რეალობაში ვაშლი როგორც ასეთი ან „ვაშლი თავისთავად“ არ მოიცემა. ადამიანური აღქმის ყოველ ფიქსირებულ „სურათში“, თუ დასაბამისეულ სიმბოლოს მივმართავთ, მხოლოდ „ვაშლი ადამისათვის“ ან/და „ვაშლი ევასათვის“ არსებობს. და ეს ვაშლები ნამდვილად განსხვავდებიან  – თუნდაც იმიტომ, რომ ადამიცა და ევაც ყოველთვის ვაშლის მხოლოდ ერთ მხარეს ხედავს. თუ ერთი მის წითელ “ლოყას” უცქერს, მეორეს ხედვის არეში ვაშლი არა მხოლოდ ფერმკრთალი, არამედ ჭიანი, ჭიისგან გამოჭმულიც კი შეიძლება იყოს. ამას გარდა, დამოკიდებულება თუ მიმართება ამ ნახევრად გამოვლენილ ობიექტთან ასევე განსხვავებულია: უეჭველია, რომ, თუ „ცოდვის ვაშლი“ ადამს მართლაც ევამ შესთავაზა, მაშინ ეს ობიექტი ევას სამყაროში თავიდანვე განსაკუთრებულ, სურვილითა თუ ვნებით შეფერილ ადგილს უნდა იკავებდეს. ხოლო ადამისათვის კი, ვნებისა თუ სურვილის მომცველ საგნად ეს ობიექტი მხოლოდ დაგემოვნების შემდეგ შეიძლება იქც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ოგადი წარმოდგენა მთლიანი ვაშლისა ისეთი მენტალური ობიექტი ან ფიქციაა, რომელიც ორ განსხვავებულ, თუნდაც მხოლოდ დროში დაშორებულ ხედვათა ან „შთაბეჭდილებათა“ შეთავსებით ყალიბდება. კონკრეტული (და არა იდეალური) ვაშლის მთლიანობა ჩვენს ცნობიერებაში პლატონის იმ „სიტყვიერი მსგავსების“ გვარად უნდა ყალიბდებოდეს, რომელიც წარმოთქმულის უშუალოდ დანახვის საშუალებას გვაძლევს და რომელიც თავისი ბუნებით „ძველი ურჩხულების  – ქიმერას, სკილასა და კერბერის  – ანალოგიური არის“</w:t>
      </w:r>
      <w:r>
        <w:rPr>
          <w:rFonts w:cs="Sylfaen" w:ascii="Sylfaen" w:hAnsi="Sylfaen"/>
          <w:vertAlign w:val="superscript"/>
          <w:lang w:val="ka-GE"/>
        </w:rPr>
        <w:t>7</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 რომ, ვაშლი, როგორც მენტალური ობიექტი (და ვიმეორებ, არა როგორც პლატონური, იდეალური ობიექტი) შედგენილი, ქიმერული წარმონაქმნია  – ვიზუალურ ან ქრონო-ტოპოსურ რიგის ანაბეჭდთა გარდა მის კომპოზიციას უშუალო, კერძო გამოცდილებისა და კულტურულტრადიციული „ნაჭდევების“ ერთობლიობაც შეიძლება ქმნიდეს. ან, სხვანაირად  – „მენტალური ვაშლი“ ისეთი სიმბოლოა, რომლის ერთ, ობიექტური რეალობიდან მომდინარე მხარესთან „ბმაში“ მეორე  – სუბიექტური ფიქცია ან წარმოდგენა ა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ჩანს, „სიტყვიერი მსგავსების“ კვლავწარმოქმნა მარადმიმდინარე, დაუსრულებელი პროცესია. ჩვენი ცნობიერება, „სტრუქტურალისტური ქმედების” ანალოგიურად ყოველთვის ისეთ წარმოდგენას აგებს, რომელიც პირველადი სამყაროს „ანაბეჭდი“ ან ასლი არ არის, თუმცა, სწორედ იმიტომ, რომ პირველადის მსგავსია, ასეთი კონსტრუქცია ამ სამყაროს ინტელიგიბელურს ხდის</w:t>
      </w:r>
      <w:r>
        <w:rPr>
          <w:rFonts w:cs="Sylfaen" w:ascii="Sylfaen" w:hAnsi="Sylfaen"/>
          <w:vertAlign w:val="superscript"/>
          <w:lang w:val="ka-GE"/>
        </w:rPr>
        <w:t>8</w:t>
      </w:r>
      <w:r>
        <w:rPr>
          <w:rFonts w:cs="Sylfaen" w:ascii="Sylfaen" w:hAnsi="Sylfaen"/>
          <w:lang w:val="ka-GE"/>
        </w:rPr>
        <w:t xml:space="preserve">. მაგრამ საკმარისია კი მხოლოდ ცალმხრივი, ისიც ნახევრად გამოვლენილი სენსუალური წარმომავლობის ობიექტთა „მსგავსება“ კორექტული წარმოდგენის შექმნისათვის? იქნებ ინტელიგიბელურობა ენობრივი გამოთქმის, ნებისმიერ „სიტყვიერ მსგავსებათა” ან სემიოტიკურ ნიშანთა, დისკურსულ საზრისთა პლურალიზმს გულისხმ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 ასეა, მაშინ კორექტულობაზე ლაპარაკი ან ზედმეტია, ან, პირიქით, შეიძლება ითქვას, რომ ყოველი ნიშანი, სიმბოლო ან მეტაფორა და მთლიანობაში კი, რეპრეზენტაცია კორექტულია, რადგან საზრისი აქვს. მაგრამ ასეთ შემთხვევაში დგება კითხვა, რა მოვუხერხოთ ისტორიას, ხსოვნას ან წარუვალ ღირებულებებს? პლურალურ გამოთქმათა სიმრავლიდან როგორ გამოვარჩიოთ ის განსაკუთრებული, რომელიც გარდამავალი და დასახსრული თანმიმდევბრობის, ანუ ერთიან-კულტურული განზომილების ქაოსური განბნევის შემაკავებელ, გამჭოლ ელემენტად გამოდგ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დედამიწაზე უამრავი საგანია, რომელთაგან ერთის ნებისმიერ მეორესთან შედარებაც შეიძლება. ... შედარება ან ხატი, რომელიც მოფიქრებული მხოლოდ ერთი ადამიანის მიერ არის, არავის აღელვებს. ...და პირიქით, ისეთი ადამიანი არ არსებობს, რომელსაც ერთხელ მაინც არ შეეგრძნოს, რომ ბედისწერა მძლავრი და ჩლუნგია, რომ ის უდანაშაულოსთან ერთად შეუბრალებელიც არის. ზუხაირამ ლექსი სწორედ ამ, წამიერი თუ აკვიატებული, მაგრამ ყველასათვის აურიდებელი აზრის გამო დაწერა“</w:t>
      </w:r>
      <w:r>
        <w:rPr>
          <w:rFonts w:cs="Sylfaen" w:ascii="Sylfaen" w:hAnsi="Sylfaen"/>
          <w:vertAlign w:val="superscript"/>
          <w:lang w:val="ka-GE"/>
        </w:rPr>
        <w:t>9</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ორხესის მოთხრობის გმირი, ავეროესი ამ სიტყვებს ძველი, მომთაბარე ბედუინების პერიოდის პოეზიის, უფრო სწორად, პოეტური მეტაფორის დაცვის მიზნით წარმოსთქვავს. ზუხაირამ ორი, ბრმა აქლემისა და ბედისწერის ხატი შეაპირისპირა („ბედისწერა, როგორც ბრმა აქლემი...“). დიდი ხნის წინათ გარდაცვლილი არაბის შექმნილი ეს მეტაფორა დღესაც გვაღელვებს, რადგან ადამიანური სევდისა და ჭირ-ვარამის თანაზიარ ხვედრს შეგვახსე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 ეს „თანაზიარია“ სწორედ ის, რაც ნებისმიერ, შესაძლებელ შედარებისა თუ შეპირისპირების წყვილიდან სწორედ იმ „ბმას“ გამოარჩევს, რომლის ენერგიაც ცნობიერებაში შესაბამისი განცდით „დაღარულ“ კვალს გაივლის და ჩვენში სიცოცხლის პარადოქსული და დრამატული თამაშის პათოსურ მელოდიას ააჟღე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ნსხვავებით გარე სამყაროსთან პერცეფციულად გაშუალებული მიმართებისა, ანუ ფარდობით და ცვალებად წარმოდგენათა დონისა უშუალო, უეჭველი და „ცოცხალი“ სწორედ ეს, განცდითი განზომილებაა. ამიტომაც, პროტაგორას მსგავსად, უფრო სწორად, პერიფრაზულად შეიძლება განვაცხადოთ, რომ ყველაფრის საზომი ადამიანური განზომილებაა და ამ, არაობიექტური, შეიძლება ზოგჯერ მცდარი, მაგრამ (დეკარტეს cogito-ს მსგავსად და მასთან ერთად) ჩვენი არსებობის ნამდვილად დამადასტურებელი, ტკივილ-განცდის უეჭველად შემგრძნები ერთადერთი დონიდან უნდა ამოვიდე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ას, თუ რას დავარქმევთ ან რას დავუკავშირებთ ამ საერთოს ან „თანაზიარს“ ამ შემთხვევაში გადამწყვეტი მნიშვნელობა არ უნდა ქონ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იძლება ვთქვათ, რომ ადამიანურ განზომილებას სწორედ ასეთი, მარადიულად სასიცოცხლო მნიშვნელობის ან ეგზისტენციურ პრობლემათა განცდა, სასრულისა და უსასრულოს შეთავსების, მათი თანაობის ყოველთვის თავიდან დასადგენი ძალისხმევა, ანუ სულიერი აქტები ქმნის. „თანაზიარობა“ კი, შეიძლება ასეთი შინაგანი „გზებით სვლის“, ტოპოლოგიურსტრუქტურული ანალოგიის გამოვლენად მივიჩნი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ნ, შეიძლება ვთქვათ, რომ ნომადურად განაწილებული რაღაც სინგულარობათა, წინაინდივიდუალურ ტრანსცენდენტალურ ხდომილობათა სერია პარადოქსული რეზონანსის გამო თავს ერთ, შემთხვევით წერტილში იყრის, ანუ მისი რეალიზაცია კამათლის ერთ გაგორებაში ხდება (ისევ ალუზია ჰერაკლიტესეული ხატისა  – „სამყაროს მართავს ბავშვი კოჭებით მოთამაშე“). მაგრამ ასეთი, დელეზის სიტყვებით, საზრისის წარმომშობი „დიონისური მანქანა“ სუბიექტს გამორიცხავს. ასეთ მოდელში სუბიექტის ადგილს თავისუფალი, ანონიმური და ნომადური სინგულარობა იკავებს, რომელიც, როგორც ადამიანს, ასევე მცენარესა და ცხოველს ერთნაირად გამჭოლ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 სწორედ ეს ანომიმური, ბრმა და დაუინტერესებული მოვლენაა ის, რის გამოც სხვა ყველაფრისგან გამორჩეული, „ღმერთის მიერ განდიდებული“ ადამიანი იობივით მოსთქვამს, რის გამოც ის უცნაურად ცნობად მეტაფორებს ქმნის. და ამ, „განხორციელება-გამოვლენის“ დონეზე იმას, საიდან ამოვალთ, ტრასცენდენტალური ფილოსოფიის პირველად და შემთხვევით რეალიზებად „სინგულარულ საზრისთა“ თუ სხვა, ყოფიერების ნატურფილოსოფიური ან ევოლუციური პოზიციიდან, განმსაზღვრავი მნიშვნელობა არ უნდა ქონდეს. განხილვის სუბიექტურ-ინდივიდუალურ, ანუ გრძნობად-განცდით დონეს განსაკუთრებულად პიროვნული, მეტაფიზიკური კონტექსტი, ანუ ადამიანის მიერ დავიწყებული ღვთიურის ან/და ღმერთში გასხვისებული ადამიანურის ნაგულისხმები თუ აშკარად გამოთქმული კონცეპტი მაინც შემოაქ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 რომ არ იყოს, სხვადასხვა დროს, ადგილსა და კულტურულ სივრცეში თანაზიარი ხვედრის გამო ამოთქმულ სიტყვათა, ამქვეყნიურ ამაოებათა ჩივილითა თუ მორჩილად მიღების ამდენი მაგალითი არ გვექნებოდა. ალბათ რუსთაველსაც იგივე თანაზიარ-ეგზისტენციურმა განცდამ ათქმევინა: „ვა, სოფელო, რაშიგან ხარ, რას გვაბრუნებ, რა ზნე გჭირსა!“. აშკარაა, რომ არაბი ავტორის მსგავსად რუსთაველის ეს სიტყვებიც იმავე, უსამართლო, მუხთალი და „ბრმა ბედისწერის“ გამო წუხილს გადმოგვცემ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მცა, ამ შემთხვევაში, ყურადღება ერთ მნიშვნელოვან მომენტზე უნდა შევაჩეროთ. პოეტური, ანუ დროითი ნიშნით მოწესრიგებული შემოქმედება უფრო დამახასიათებელი, როგორც წინა ნაშრომში აღინიშნა, უკიდეგანო სივრცის არეალს „მინდობილი“ აბელურ-ნომადური ტრადიციისათვის არის. ადრეული, არსობრივად „აბელური“ ცივილიზაციების (განსაკუთრებით კი, სირიულ-სპარსულის) გავლენასთან ერთად ქართულ კულტურას (საერთოდ კი, იმ დროის მსოფლიოსაც) თავისი ღრმა კვალი ზეობის პერიოდის არაბულ-ისლამურმა სამყარომაც დაამჩნია. და ეს იმდენად აშკარა, ნათელი, დადასტურებული და საყოველთაოდ მიღებული შეხედულებაა, რომ ინერციულად „ვეფხის ტყაოსანი“ ზოგჯერ მხოლოდ აღმოსავლური მოტივაციის მიხედვითა და იგივე სააზროვნო პოზიციებიდან განიხი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ა და, რუსთაველის მოყვანილი ციტატა არაბულიდან გადმოღებული, იმ დროის ერთერთი მოწინავე კულტურის „წვდომითი” მონაპოვარის გამეორება ან მისი გამოძახილი, ექო ნამდვილად არ უნდა იყოს. გაცილებით ადრეულს, ვთქვათ, თუნდაც ეგვიპტურს, თავი რომ დავანებოთ, მსგავსი განცდა-განწყობა არაბებზე ადრე სხვა ხალხსაც გამოუთქვამს. მაგალითად, სემიტური მოდგმის სხვა ტომებმა ნომადურიდან დაფუძნებულ ცხოვრების წესზე გადასვლისას იგივე განცდა რელიგიურად მკაცრ ფორმაში მოაქცია  –</w:t>
      </w:r>
      <w:r>
        <w:rPr>
          <w:lang w:val="ka-GE"/>
        </w:rPr>
        <w:t xml:space="preserve"> </w:t>
      </w:r>
      <w:r>
        <w:rPr>
          <w:rFonts w:cs="Sylfaen" w:ascii="Sylfaen" w:hAnsi="Sylfaen"/>
          <w:lang w:val="ka-GE"/>
        </w:rPr>
        <w:t xml:space="preserve">„ვინაიდან მდგმურნი და ხიზანნი ვართ შენს წინაშე,... აჩრდილივით არის ჩვენი დღენი ამ ქვეყნად, არაფერია საიმედო“ (I ნეშტ., XXIX, 1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რტვინვა ამქვეყნიური ამაოების გამო, რომელიც „ძველ აღთქმქმაში“ გამოთქმული მრავლად არის ასახვას, რა თქმა უნდა, „ვეფხის ტყაოსანშიც“ ჰპოვებს („ვა, სოფელმან სოფელს მყოფი ყოვლი დასვა ცრემლთა დენად“, „ვერ გაძღა სოფელი, ვა, სისხლითა ჩემთა ხვრეტითა!“, „აწყა ვცან, საქმე სოფლისა ზღაპარია და ჩმახია!“, „ცოცხალი დავხვდე უკვირდეს, სიცოცხლე არს სათუები“ და სხვ.). მაგრამ, ამას გარდა, რუსთაველის მსოფლგანცდით პოზიციასა თუ ინტელექტუალურ სტილს იგივე ქრისტიანული ნააზრევიდან და ალბათ, უფრო ადრეულ „შეყრათა ბილიკებიდან“ შემოსული ანტიკური ფორმებიც აპირობ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ვეფხის ტყაოსნის“ რიგ სტრიქონებში უთუოდ ნეოპლატონური წარმოდგენიდან შემოსული ხედვა, ანუ სამყაროს ჰარმონიული წყობა და მასთან ზიარი მიმართებაც იგულისმება  – „მით ვისწავლებით, მოგვეცეს შერთვა ზესთ მწყობრთა წყობისა“. წარმავალი და ამოუცნობი ხვედრის გამო დრტვინვის გარდა რუსთაველთან იგივე ანტიკურ-ჰარმონიული ხედვიდან მომდინარე ადამიანის „რენესანსული ადგილის“ წინათგრძნობაც შეიძლება დავინახოთ  – „...იგია ლხინი სოფლისა, იგია </w:t>
      </w:r>
      <w:r>
        <w:rPr>
          <w:rFonts w:cs="Sylfaen" w:ascii="Sylfaen" w:hAnsi="Sylfaen"/>
          <w:b/>
          <w:bCs/>
          <w:lang w:val="ka-GE"/>
        </w:rPr>
        <w:t>ნივთი</w:t>
      </w:r>
      <w:r>
        <w:rPr>
          <w:rFonts w:cs="Sylfaen" w:ascii="Sylfaen" w:hAnsi="Sylfaen"/>
          <w:lang w:val="ka-GE"/>
        </w:rPr>
        <w:t xml:space="preserve"> და ვა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ულხან-საბასთან ვკითხულობთ: „</w:t>
      </w:r>
      <w:r>
        <w:rPr>
          <w:rFonts w:cs="Sylfaen" w:ascii="Sylfaen" w:hAnsi="Sylfaen"/>
          <w:b/>
          <w:bCs/>
          <w:lang w:val="ka-GE"/>
        </w:rPr>
        <w:t>ნივთი</w:t>
      </w:r>
      <w:r>
        <w:rPr>
          <w:rFonts w:cs="Sylfaen" w:ascii="Sylfaen" w:hAnsi="Sylfaen"/>
          <w:lang w:val="ka-GE"/>
        </w:rPr>
        <w:t xml:space="preserve"> ეწოდების ოთხთა კავშირთა: </w:t>
      </w:r>
      <w:r>
        <w:rPr>
          <w:rFonts w:cs="Sylfaen" w:ascii="Sylfaen" w:hAnsi="Sylfaen"/>
          <w:b/>
          <w:bCs/>
          <w:lang w:val="ka-GE"/>
        </w:rPr>
        <w:t>მიწასა, წყალსა, აირსა</w:t>
      </w:r>
      <w:r>
        <w:rPr>
          <w:rFonts w:cs="Sylfaen" w:ascii="Sylfaen" w:hAnsi="Sylfaen"/>
          <w:lang w:val="ka-GE"/>
        </w:rPr>
        <w:t xml:space="preserve"> და </w:t>
      </w:r>
      <w:r>
        <w:rPr>
          <w:rFonts w:cs="Sylfaen" w:ascii="Sylfaen" w:hAnsi="Sylfaen"/>
          <w:b/>
          <w:bCs/>
          <w:lang w:val="ka-GE"/>
        </w:rPr>
        <w:t>ცეცხლსა</w:t>
      </w:r>
      <w:r>
        <w:rPr>
          <w:rFonts w:cs="Sylfaen" w:ascii="Sylfaen" w:hAnsi="Sylfaen"/>
          <w:lang w:val="ka-GE"/>
        </w:rPr>
        <w:t xml:space="preserve">.“ და რადგან სიტყვა „ნივთი“, როგორც ჩანს, არა რუსთაველის ან სულხან-საბას კერძო წარმოდგენას, არამედ ენაში დამკვიდრებულ ძირეულ განაზრებას უნდა გამოხატავდეს, მაშინ მოსაზრება იმის შესახებ, რომ ადამიანი, მოყვანილი ციტატის მიხედვით პირველადი ელემენტების სადარია და ამიტომაც მას სამყაროს ჰარმონიულ წყობაში განსაკუთრებული ადგილი უჭირავს საკმაოდ სარწმუნო უნდა იყ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 თქმა უნდა, რუსთაველის შემოქმედება ამ მიმართულებითაც შესწავლილ-გამოკვლეული საკმაოდ კარგად არის. მოცემულ სტატიასა თუ კვლევას კი უფრო სხვა მიზანი და მიმართულება აქვს. კერძოდ, ზემოთ ითქვა, რომ არსებობს რაღაც ისეთი, მუდმივად პრობლემური ადამიანური განზომილება, სადაც ეგზისტეციურ-სასიცოცხლო ხასიათის განცდითი თვითჩაღრმავება ხდება და რომ, შედეგი ამგვარი სულიერი აქტებისა სხვადასხვა დროის, კულტურისა და ტრადიციის მოაზროვნეთა შემოქმედებაში საკმაოდ საცნაური ანალოგიით ვლინდება. რუსთაველის ყოველი, აფორიზმად ქცეული გამონათქვამიც, არა მხოლოდ რომელიმე, აღმოსავლური ან დასავლური ტრადიციის გავლენიდან, არამედ და პირველ რიგში, სწორედ ამ ძირეული განაზრებიდან უნდა მოდიო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გრამ, ყოველთვის და დღესაც, უფრო აქტუალური მაინც „გამოვლენის ზედაპირია“, ანუ ის დონეა, სადაც კულტურულ ტრადიციათა განსხვავება აშკარა და თვალშისაცემია. ასეთ ველში ზიარი აზრის გავლისა და ქმედებათა შეთანადებისათვის აუცილებელი ხსნილობა, როგორც წესი, თითქმის გაუვალი, განსხვავებულ სააზროვნო ფორმათა ბარიერებით იხერგება. დასაბამს ასეთი მდგომარეობა არა გუშინდელი დღიდან ან შედარებით შორეული წარსულიდან, არამედ „პირველადი დაყოფის“, ე.ი „აბელურ“ და „კაენურ“ ცხოვრების წესთა განცალკევების პერიოდიდან უნდა იღებ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სევ არაბი ავტორის მეტაფორასა და რუსთაველის ციტატას თუ დავუბრუნდებით და დავაკვირდებით, აღმოჩნდება, რომ არსობრივად ერთიდაიგივე აზრი გამოხატული სწორედ ძირეული დაყოფიდან მომდინარე, თითქოს ურთიერთშეუვალი სიმბოლოებით არის. „ბებერი აქლემისა“ და „სოფლის ბრუნვის“ ორი ხატი ორ განსხვავებულ, საყოველთაო დონეზე ჯერ ისევ დაპირისპირებულ კულტურულ ტრადიციათა წიაღს განეკუთვ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ნობილია, რომ ადამიანი მეტყველების, გამოთქმის შემადგენელ ნიშანთა ან სიმბოლოთა შექმნისათვის აუცილებელ „ინვენტარს“, თავდაპირველად, მხოლოდ გარე, ფიზიკურ-საგნობრივ სამყაროში პოულობდა. მაგრამ არჩევა მნიშვნელოვანი, სასიცოცხლო საზრისთან ერთად უტილიტარული მნიშვნელობის მქონე ფაქტორებისა და საგნებისა იმ „კრებულიდან“ ხდებოდა, რომელსაც მას ცხოვრების წესი, ანუ თვითშენახვის აუცილებლობა კარნახობდა. ასე რომ, ამგვარი, რაგინდ ფართო მოცვის, მაგრამ, მაინც შეზღუდული და გამოყენებით-ფუნქციური ნიშნით გამორჩეულ ობიექტთა მიხედვით „შედგენილი“ სიმბოლო-ნიშანთა ერთობლიობა ცხოვრების წესის იერ-სახეს თავისთავად ატარ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იტომაც, იმ ადრეული პერიოდიდან მოყოლებული, დღემდე, ყოველი სიმბოლო ან ნიშანი, ფარულად თუ აშკარად, რომელიმე ცხოვრების წესის ან შესაბამის მსოფლშეგრძნებითი წარმოდგენის „დამღასაც“ ატარებს. უდაბნოში მცხოვრებ და მოღვაწე ბედუინისათვის აქლემი არა მარტო გადაადგილებისა და თავის რჩენის საშუალება, არამედ სამყაროში, როგორც შეუზღუდავი სივრცის არეალში „ჩაწერის“ ორგანული სიმბოლოც არის. აქედან ცხადია, რომ „ბებერი და ბრმა აქლემის” სიმბოლო ან მეტაფორა ამგვარად წარმოდგენილი სამყაროს უსასრულო ძალმოსილების განცდის პირობასაც ინარჩუნებს და შეზღუდული, სასრული განზომილების არსების ადამიანურ ხვედრსაც მიგვანიშ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ხოლო, რუსთაველისეული ხატი, „სოფელი“ კი, სწორედ არაბულის საპირისპირო ტრადიციის კვალს, ნიშანსა თუ კონოტაციას ატარებს. თუ ისევ სულხან-საბას მივმართავთ, აღმოჩნდება, რომ ამ სიტყვის განმარტების თვალის გადავლება ორ მნიშვნელოვან მომენტს ერთბაშად და აშკარად ავლენს. ერთი მხრივ, სულხან-საბას მიხედვით, „სოფელი“ „კაცრიელს“ ნიშნავს, ხოლო, მეორე მხრივ, ის „სამ სახედ ითქმის: საუკუნო იგი სოფელი და წუთისოფელი და კაცის ბუნებაც სოფლად ითქმ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კაცრიელი“, როგორც ჩანს, ბერძნული „ოიკუმენას“ ქართული შესატყვისი უნდა იყოს. აკი „კაცრიელს“, იქვე, სხვა განმარტებაც მოსდევს  – „სოფელი ეწოდების სრულიად საწუთროსა“. ხოლო „საწუთრო“, სულხან-საბას მიხედვით, იგივე „მსოფლიოა“. ამრიგად, თუ გავიხსენებთ, რომ ბერძნული „ოიკუმენა“, განსხვავებით უსასრულო და შემოუსაზღვრავი ნომადური სივრცისა, დედამიწის მხოლოდ დასახლებულ არეალთა, ანუ შემოსაზღვრულ ადგილთა, ტოპოსთა ერთობლიობას გულისხმობდა, მაშინ, შეიძლება დავასკვნათ, რომ შესაბამისი ქართული ტერმინიც  – „სოფელი“, „კაცრიელი“ ან „მსოფლიო“  – იგივე დატვირთვას უნდა ატარებ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ემოთ უკვე ნახსენებ ჩემს წინა ნაშრომში აღინიშნა, რომ სივრცის შემოსაზღვრულ არეალში დაფუძნებული „კაენური“ ტრადიციის ხალხი თავიანთ წარმოდგენებს, არსებობასა და საქმიანობას დროით მიმდევრობას უკავშირებს და ამავე ნიშნის მიხედვით აწესრიგებს. სულხან-საბას განმარტებაში „კაენური“ ტრადიციის ორივე მხარე სახეზეა: „სოფელი“, „კაცრიელი“ როგორც შემოსაზღვრული ტოპოსი ან ამგვარ ტოპოსთა ერთობლიობა და დროითი განზომილება, „სოფელი“, როგორც მარადიულობაწარმავალობა  – „საუკუნო სოფელი“, „წუთისოფელი“ (ან „საწუთრო“)</w:t>
      </w:r>
      <w:r>
        <w:rPr>
          <w:rFonts w:cs="Sylfaen" w:ascii="Sylfaen" w:hAnsi="Sylfaen"/>
          <w:vertAlign w:val="superscript"/>
          <w:lang w:val="ka-GE"/>
        </w:rPr>
        <w:t>10</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 რომ, ამ ერთობ მცირე და შეზღუდული ანალიზისა და ალბათ კიდევ სხვა, ცნობილი თუ ჯერ ბოლომდე გამოუკვლეველი, მაგრამ საცნაურად მიმანიშნებელი მონაცემების საფუძველზე შეიძლება ითქვას, რომ ქართული კულტურული ტრადიაცია, როგორც ჩანს, დასაბამიდან (ყოველ შემთხვევაში, იქიდან, საიდანაც გადმოცემანი, ძეგლები და წყაროები ჩვენამდე აღწევს) „კაენურ“ ტიპს განეკუთვნებოდა. ენაში დავანებულ ტრადიციულ ფორმათა ლინგვისტური, სემიოტიკური თუ სხვა სახის გამოწვლილვითი შესწავლა, ალბათ, გამოთქმული მოსაზრების უტყუარ დასაბუთებას მოგცემ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მცა, აქვე, საფუძვლიანი შესწავლის გარეშეც შეიძლება ითქვას, რომ კაენური ტრადიციის ამსახველი ენობრივი ფორმები ქართულ კულტურაში შემოსული ანტიკურ ცივილიზაციებთან „შეხების“ შედეგად არ უნდა იყოს. თუნდაც მხოლოდ ელინების მიერ ოდინდელ ქართველთა სახელდების მიწათმოქმედებასთან უშუალოდ დაკავშირების ფაქტი („გეორგია“) სწორედ კაენური ტრადიციის არა გარედან თავსმოხვეულ, არამედ ადგილობრივ წარმომავლობას უნდა მიგვანიშნებდეს</w:t>
      </w:r>
      <w:r>
        <w:rPr>
          <w:rFonts w:cs="Sylfaen" w:ascii="Sylfaen" w:hAnsi="Sylfaen"/>
          <w:vertAlign w:val="superscript"/>
          <w:lang w:val="ka-GE"/>
        </w:rPr>
        <w:t>11</w:t>
      </w:r>
      <w:r>
        <w:rPr>
          <w:rFonts w:cs="Sylfaen" w:ascii="Sylfaen" w:hAnsi="Sylfaen"/>
          <w:lang w:val="ka-GE"/>
        </w:rPr>
        <w:t xml:space="preserve">. ასე რომ, კაენური ცხოვრების წესიდან მომდინარე ენობრივი თუ სხვა სახის სიმბოლო ენდემური წარმომავლობის გამო, უნდა ვიგულისხმოთ, რომ ქართული ენისა და ზოგადად, კულტურის სრულიად ორგანული შემადგენელი იყო და შემდგომაც ახეთად დარჩ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ვის მხრივ, აღნიშნული ტრადიციის ფორმებს ვერც მხოლოდ დღევანდლამდე მოსული ქართული სააზროვნო კულტურის განმსაზღვრავი ქრისტიანული კონტექსტი დაამკვიდრებდა. იმიტომ, რომ აღმოსავლურ და დასავლურ ტრადიციათა შეხვედრის სივრცეში წარმოშობილი „ქრისტიანული პარადიგმა“ იმ დროის ელინისტური სინკრეტიზმის დაძლევის გარდა და უფრო, „პირველადი დაყოფის“ კულტურულ ტრადიციათა ურთიერთმორგების მცდელობაცაა (ჯვარცმის აქტით დასაბამისეულთან ერთად კაენის ცოდვის გამოსყიდვის სიმბოლიზმიც ამას მიგვანიძნებს). თუ ასეა, თუ ქრისტიანული ნააზრევის საყოველთაობა რომელიმე, კაენური თუ აბელური ტრადიციის პრიორიტეტს გამორიცხავს, მაშინ ქართული კულტურისა და სიტყვიერების კაენურ ფორმებზე უპირატესი ორიენტირება სწორედ ადრეული, პირველი აღმოსავლური ცივილიზაციებისგან განსხვავებული ხმელთაშუა ზღვის ჩრდილო არეალში გავრცელებული და ღრმად გამჯდარი ტრადიციის გამოვლენა უნდა იყოს... </w:t>
      </w:r>
    </w:p>
    <w:p>
      <w:pPr>
        <w:pStyle w:val="Normal"/>
        <w:jc w:val="both"/>
        <w:rPr>
          <w:rFonts w:ascii="Sylfaen" w:hAnsi="Sylfaen" w:cs="Sylfaen"/>
          <w:lang w:val="ka-GE"/>
        </w:rPr>
      </w:pPr>
      <w:r>
        <w:rPr>
          <w:rFonts w:cs="Sylfaen" w:ascii="Sylfaen" w:hAnsi="Sylfaen"/>
          <w:lang w:val="ka-GE"/>
        </w:rPr>
        <w:t>________________</w:t>
      </w:r>
    </w:p>
    <w:p>
      <w:pPr>
        <w:pStyle w:val="Normal"/>
        <w:jc w:val="both"/>
        <w:rPr/>
      </w:pPr>
      <w:r>
        <w:rPr>
          <w:rFonts w:cs="Sylfaen" w:ascii="Sylfaen" w:hAnsi="Sylfaen"/>
          <w:sz w:val="20"/>
          <w:szCs w:val="20"/>
          <w:lang w:val="ka-GE"/>
        </w:rPr>
        <w:t xml:space="preserve">1. კულტურათა დაპირისპირების პრობლემა განსაკუთრებით მძაფრად და კატასტროფულად სოციო-ეკონომიკურ მეცნიერებასა და საერთაშორისო ბიზნესის სფეროში აღიქმება  – 90-იანი წლებიდან ახალი მიმართულება, </w:t>
      </w:r>
      <w:r>
        <w:rPr>
          <w:rFonts w:cs="Sylfaen" w:ascii="Sylfaen" w:hAnsi="Sylfaen"/>
          <w:sz w:val="20"/>
          <w:szCs w:val="20"/>
          <w:lang w:val="ka-GE" w:eastAsia="en-US"/>
        </w:rPr>
        <w:t>Cross-Cultural Management</w:t>
      </w:r>
      <w:r>
        <w:rPr>
          <w:rFonts w:cs="Sylfaen" w:ascii="Sylfaen" w:hAnsi="Sylfaen"/>
          <w:sz w:val="20"/>
          <w:szCs w:val="20"/>
          <w:lang w:val="ka-GE"/>
        </w:rPr>
        <w:t xml:space="preserve">-იც კი შეიქმნა.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ესპანელ-ამერიკელი სოციოლოგი მანუელ კასტელსი (</w:t>
      </w:r>
      <w:r>
        <w:rPr>
          <w:rFonts w:cs="Sylfaen" w:ascii="Sylfaen" w:hAnsi="Sylfaen"/>
          <w:sz w:val="20"/>
          <w:szCs w:val="20"/>
          <w:lang w:val="ka-GE" w:eastAsia="en-US"/>
        </w:rPr>
        <w:t>Manuel Castell</w:t>
      </w:r>
      <w:r>
        <w:rPr>
          <w:rFonts w:cs="Sylfaen" w:ascii="Sylfaen" w:hAnsi="Sylfaen"/>
          <w:sz w:val="20"/>
          <w:szCs w:val="20"/>
          <w:lang w:val="ka-GE"/>
        </w:rPr>
        <w:t xml:space="preserve">s) კი თვლის, რომ კულტურული განსხვავებულობიდან ამოსული ჰიპოთეზა, იმ შემთხვევაშიც, როცა ის რასისტულ ელემენტს არ მოიცავს (იგულისხმება, რომ ჩვეულებრივად ეს, რასისტული ელემენტი კულტურაში თანაობს) პრობლემას ვერ ხსნის. მთავარი, მისი აზრით, ტექნოლოგიური განვითარებაა: „...ერთსა და იმავე კულტურას, საზოგადოებასა და სახელმწიფოს შორის მიმართების სტრუქტურიდან გამომდინარე საკმაოდ განსხვავებული ტექნოლოგიური ტრაექტორიები შეუძლია წარმოშვას.“ (Мануель Кастельс. Информационная эпоха: экономика, обшество и культура)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 xml:space="preserve">2. იხ.-თ, ირაკლი მჭედლიშვილი  – „აბელურ და კაენურ ტრადიციათა დრო-სივრცითი სიმბოლიზმი“, კრებ. „სემიოტიკა“, თბ. 2007, გვ. 142.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 xml:space="preserve">3. Жиль Дедез. Логика смысла. М., Екат,. 1998. стр.143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 xml:space="preserve">4. ციტატა აღებულია ნაშრომიდან, „ადამიანი და ადამიანები”. შეგიძლიათ იხ.-თ წიგნში, Хосе Ортега-и-Гассет, «Дегуманизация искусства»,1991, стр. 252.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5. „</w:t>
      </w:r>
      <w:r>
        <w:rPr>
          <w:rFonts w:cs="Sylfaen" w:ascii="Sylfaen" w:hAnsi="Sylfaen"/>
          <w:sz w:val="20"/>
          <w:szCs w:val="20"/>
          <w:lang w:val="ka-GE" w:eastAsia="en-US"/>
        </w:rPr>
        <w:t>Rosarium Philosophorum“</w:t>
      </w:r>
      <w:r>
        <w:rPr>
          <w:rFonts w:cs="Sylfaen" w:ascii="Sylfaen" w:hAnsi="Sylfaen"/>
          <w:sz w:val="20"/>
          <w:szCs w:val="20"/>
          <w:lang w:val="ka-GE"/>
        </w:rPr>
        <w:t>-ის XIII საუკუნის ანონიმი ავტორი წერს: „მამაკაცისაგან და ქალისაგან მრგვალი წრე გააკეთე, მისგან ოთხკუთხედი ამოიღე, ხოლო მისგან კი  – სამკუთხედი. თუ მრგვალ წრეს გააკეთებ, ფილოსოფიურ ქვას მიიღებ“. ამ საოცარი ქვის სიმბოლოს სრულყოფილი ცოცხალი არსება, „ახალი ადამი“, „მეორე ადამი“ ან „ადამ კადმონი“ წარმოადგენს, რომელიც ქალურ საწყისსაც მოიცავს. ალქიმიურ მოძღვრებაში თითქმის ყველაფერი „</w:t>
      </w:r>
      <w:r>
        <w:rPr>
          <w:rFonts w:cs="Sylfaen" w:ascii="Sylfaen" w:hAnsi="Sylfaen"/>
          <w:sz w:val="20"/>
          <w:szCs w:val="20"/>
          <w:lang w:val="ka-GE" w:eastAsia="en-US"/>
        </w:rPr>
        <w:t>Corpus Hermeticu</w:t>
      </w:r>
      <w:r>
        <w:rPr>
          <w:rFonts w:cs="Sylfaen" w:ascii="Sylfaen" w:hAnsi="Sylfaen"/>
          <w:sz w:val="20"/>
          <w:szCs w:val="20"/>
          <w:lang w:val="ka-GE"/>
        </w:rPr>
        <w:t>მ“-დან და სხვა ადრეული წყაროებიდან არის თავმოყრილი: პითაგორას „ტეტრაქტის“ (ოთხება), ემპედოკლეს „სფერო“, პლატონის „ანდროგინი“, გნოსტიკური „ადამი“, და ა.შ.</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6. დაძაბულობას სქესთა შორის ე. წ. „</w:t>
      </w:r>
      <w:r>
        <w:rPr>
          <w:rFonts w:cs="Sylfaen" w:ascii="Sylfaen" w:hAnsi="Sylfaen"/>
          <w:sz w:val="20"/>
          <w:szCs w:val="20"/>
          <w:lang w:val="ka-GE" w:eastAsia="en-US"/>
        </w:rPr>
        <w:t>animosity“</w:t>
      </w:r>
      <w:r>
        <w:rPr>
          <w:rFonts w:cs="Sylfaen" w:ascii="Sylfaen" w:hAnsi="Sylfaen"/>
          <w:sz w:val="20"/>
          <w:szCs w:val="20"/>
          <w:lang w:val="ka-GE"/>
        </w:rPr>
        <w:t xml:space="preserve">-ც, ანუ „მტრობაც“ წარმოშობს. გაღიზიანება, რომელსაც ეს ფაქტორი იწვევს ფსიქოზური ხასიათისაა და ამიტომაც ის არა ჩვენს მიერ განხილულ ჩვეულ, ნორმალურ ურთიერთობათა, არამედ პათოლოგიის სფეროს განეკუთვნება...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 xml:space="preserve">7. პლატონი, „სახელმწიფო“, IX, 588. ისე კი, დაზუსტებისათვის, უნდა აღინიშნოს, რომ ნახევრადხილული ვაშლი, ანუ ვიზუალური ხატი სოკრატეს მიხედვით საგნის იდეის მესამე ქვედონეა, მიბაძვის მიბაძვა ან „ჩრდილის ჩრდილია“ (იხ. იქვე, X, 597). ხოლო, მოსახილველად შექმნილი „სიტყვიერი ხატი“, უნდა ვივარაუდოთ, ისეთი „მენტალური ქიმერაა“, რომელიც არა გრძნობად-ვიზუალურ ანაბეჭდთა შეთავსებით, არამედ პირველი რიგის რეალობათა, იდეალურ ფორმათა არაკორექტული შეკოწიწებით იქმნება... ზოგადად, პლატონის მოძღვრების ეს მომენტი, მიმართება „მენტალურ მოხილვასა“ და „ვიზუალურ ხატს“ შორის ცალკე, განსაკუთრებულ განაზრებას საჭიროებს...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 xml:space="preserve">8. „სტრუქტურალისტური ქმედების“ შესახებ იხ.-ეთ: Роланд Барт. Структурализм как деятельность. წიგნში, Избранные работы. Семиотика. Поетика. М. 1989, стр. 253.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 xml:space="preserve">9. Хорхе Луис Борхес. Поиски Аверроэса. წიგნში, </w:t>
      </w:r>
      <w:r>
        <w:rPr>
          <w:rFonts w:cs="Sylfaen" w:ascii="Sylfaen" w:hAnsi="Sylfaen"/>
          <w:sz w:val="20"/>
          <w:szCs w:val="20"/>
        </w:rPr>
        <w:t>Новые расследования</w:t>
      </w:r>
      <w:r>
        <w:rPr>
          <w:rFonts w:cs="Sylfaen" w:ascii="Sylfaen" w:hAnsi="Sylfaen"/>
          <w:sz w:val="20"/>
          <w:szCs w:val="20"/>
          <w:lang w:val="ka-GE"/>
        </w:rPr>
        <w:t xml:space="preserve">. С-П. 2000,стр. 275.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 xml:space="preserve">10. გამოთქმაც: „კაცის ბუნებაც სოფლად ითქმის“, სულხან-საბასთან ისევ დროით საზრისს, მოკლევადიან „ადამიანურ საწუთროს“ უნდა გულისხმობდეს.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 xml:space="preserve">11. იგულისხმება, რომ ელინები, თავადაც შემოსაზღვრულ მიწის ნაკვეთებზე ინტენსიური მიწათმოქმედების მიმდევარი ხალსი სხვა, უცხო ტომელ ადამიანთა დახასიათებისას სწორედ რომ ანალოგიურობის პრინციპიდან უნდა ამოსულიყვნენ. ანალოგიის არ არსებობა კი სხვა დასახელებით, „ბარბაროსები“, ხასიათდებოდა... </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შუა საუკუნეების ქართული სამეცნიერო აზროვნების ისტორიიდან: ეფრემ მცირის სქოლიო სამყაროს გეოცენტრულობის შესახებ </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gt;</w:t>
      </w:r>
      <w:r>
        <w:rPr>
          <w:lang w:val="ka-GE"/>
        </w:rPr>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rPr>
      </w:pPr>
      <w:r>
        <w:rPr>
          <w:rFonts w:cs="Sylfaen" w:ascii="Sylfaen" w:hAnsi="Sylfaen"/>
          <w:b/>
          <w:bCs/>
          <w:lang w:val="ka-GE"/>
        </w:rPr>
        <w:t xml:space="preserve">თამარ ოთხმეზური </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i/>
          <w:iCs/>
          <w:lang w:val="ka-GE"/>
        </w:rPr>
        <w:t xml:space="preserve">ფილოლოგიის მეცნიერებათა დოქტორი, ხელნაწერთა ეროვნული ცენტრის მთავარი მეცნიერი თანამშრომელი. გრიგოლ ნაზიანზელის თხზულებათა კვლევის საერთაშორისო ჯგუფის წევრი. ძირითადი ნაშრომები: გრიგოლ ღვთისმეტყველის თხზულებათა კომენტარების პუბლიკაციები სერიით </w:t>
      </w:r>
      <w:r>
        <w:rPr>
          <w:rFonts w:cs="Sylfaen" w:ascii="Sylfaen" w:hAnsi="Sylfaen"/>
          <w:i/>
          <w:iCs/>
          <w:lang w:val="ka-GE" w:eastAsia="en-US"/>
        </w:rPr>
        <w:t>Corpus Christianorum, Series Graeca 36, 45, 52. Corpus Nazianzenum 5, 12, 17 (1998, 2001, 2004). Pseudo-Nonniani in IV orationes Gregorii Nazianzeni commentarii (Corpus Christianorum. Series Graeca, 50, Corpus Nazianzenum, 16), Turnhout-Leuven,</w:t>
      </w:r>
      <w:r>
        <w:rPr>
          <w:rFonts w:cs="Sylfaen" w:ascii="Sylfaen" w:hAnsi="Sylfaen"/>
          <w:i/>
          <w:iCs/>
          <w:lang w:val="ka-GE"/>
        </w:rPr>
        <w:t xml:space="preserve"> 2002. ინტერესთა სფერო: შუა საუკუნეების ქართულბიზანტიური ლიტერატურული ურთიერთობები, მთარგმნელობითი სკოლები, ბიზანტიელ ავტორთა თხზულებების ძველი ქართული თარგმანების გამოცემა. </w:t>
      </w:r>
    </w:p>
    <w:p>
      <w:pPr>
        <w:pStyle w:val="Normal"/>
        <w:jc w:val="both"/>
        <w:rPr>
          <w:rFonts w:ascii="Sylfaen" w:hAnsi="Sylfaen" w:cs="Sylfaen"/>
          <w:i/>
          <w:i/>
          <w:iCs/>
          <w:lang w:val="ka-GE"/>
        </w:rPr>
      </w:pPr>
      <w:r>
        <w:rPr>
          <w:rFonts w:cs="Sylfaen" w:ascii="Sylfaen" w:hAnsi="Sylfaen"/>
          <w:i/>
          <w:iCs/>
          <w:lang w:val="ka-GE"/>
        </w:rPr>
      </w:r>
    </w:p>
    <w:p>
      <w:pPr>
        <w:pStyle w:val="Normal"/>
        <w:jc w:val="both"/>
        <w:rPr>
          <w:rFonts w:ascii="Sylfaen" w:hAnsi="Sylfaen" w:cs="Sylfaen"/>
          <w:lang w:val="ka-GE"/>
        </w:rPr>
      </w:pPr>
      <w:r>
        <w:rPr>
          <w:rFonts w:cs="Sylfaen" w:ascii="Sylfaen" w:hAnsi="Sylfaen"/>
          <w:lang w:val="ka-GE"/>
        </w:rPr>
        <w:t>შუა საუკუნეების ქართული აზროვნების ჩამოყალიბების კვლევაში განსაკუთრებული ადგილი ეთმობა პირველწყაროების  – ქართულ ხელნაწერთა კოლოფონების შესწავლას, რომლებსაც სხვადასხვა ეპოქის ქართველი მწიგნობრები წინაშესავლების, ბოლოთქმებისა თუ მარგინალური შენიშვნების სახით ურთავდნენ თავიანთ ნაშრომ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ულ ხელნაწერებში მარგინალური შენიშვნები  – ექსპოზიციური ხასიათის მცირე ტექსტები იმის შესახებ, თუ როგორ უნდა წავიკითხოთ და გავიგოთ სხვა, უფრო მნიშვნელოვანი ტექსტები  – ადრეული პერიოდიდან ჩნდება, თუმცა მარგინალურ შენიშვნებს, როგორც ტექსტის ინტერპრეტაციის ჩამოყალიბებულ სისტემას, პირველად XI საუკუნის შავი მთის (ანტიოქიის რეგიონი) ელინოფილი მწიგნობრის, ეფრემ მცირის თარგმანების შემცველ კრებულებში ვხვდებით.</w:t>
      </w:r>
      <w:r>
        <w:rPr>
          <w:rFonts w:cs="Sylfaen" w:ascii="Sylfaen" w:hAnsi="Sylfaen"/>
          <w:vertAlign w:val="superscript"/>
          <w:lang w:val="ka-GE"/>
        </w:rPr>
        <w:t>1</w:t>
      </w:r>
      <w:r>
        <w:rPr>
          <w:rFonts w:cs="Sylfaen" w:ascii="Sylfaen" w:hAnsi="Sylfaen"/>
          <w:lang w:val="ka-GE"/>
        </w:rPr>
        <w:t xml:space="preserve"> ეს არც არის გასაკვირი, რადგან, თავისი სპეციფიკიდან გამომდინარე, სწორედ ბერძნულის ადეკვატურ, ლიტერალურ თარგმანებს „უჴმს შემატებაჲ რეცა განმაცხადებელად სიტყჳსა.“</w:t>
      </w:r>
      <w:r>
        <w:rPr>
          <w:rFonts w:cs="Sylfaen" w:ascii="Sylfaen" w:hAnsi="Sylfaen"/>
          <w:vertAlign w:val="superscript"/>
          <w:lang w:val="ka-GE"/>
        </w:rPr>
        <w:t>2</w:t>
      </w:r>
      <w:r>
        <w:rPr>
          <w:rFonts w:cs="Sylfaen" w:ascii="Sylfaen" w:hAnsi="Sylfaen"/>
          <w:lang w:val="ka-GE"/>
        </w:rPr>
        <w:t xml:space="preserve"> ხელნაწერის აშიები კი ის თავისუფალი სივრცეა, სადაც მწიგნობარს  – მთარგმნელს, რედაქტორს თუ გადამწერს  – შეუძლია გამოთქვას, გამოსახოს, მიანიშნოს ის, რისი თქმისა და გამოხატვის საშუალება მას არ ეძლევა ძირითად ტექსტზე მუშაობისას. ამ თავისუფალი სივრცით მუდამ სარგებლობდნენ ბიზანტიელი მწიგნობრები  – ბიზანტიური ხელნაწერების აშიებზე უხვად ვხვდებით შუა საუკუნეების მწიგნობართა კომენტარებს.</w:t>
      </w:r>
      <w:r>
        <w:rPr>
          <w:rFonts w:cs="Sylfaen" w:ascii="Sylfaen" w:hAnsi="Sylfaen"/>
          <w:vertAlign w:val="superscript"/>
          <w:lang w:val="ka-GE"/>
        </w:rPr>
        <w:t>3</w:t>
      </w:r>
      <w:r>
        <w:rPr>
          <w:rFonts w:cs="Sylfaen" w:ascii="Sylfaen" w:hAnsi="Sylfaen"/>
          <w:lang w:val="ka-GE"/>
        </w:rPr>
        <w:t xml:space="preserve"> ბერძენთა მიბაძვით ეფრემ მცირეც ხშირად ურთავდა ხოლმე თავის თარგმანებს განმარტებითი ხასიათის შენიშვნებს.</w:t>
      </w:r>
      <w:r>
        <w:rPr>
          <w:rFonts w:cs="Sylfaen" w:ascii="Sylfaen" w:hAnsi="Sylfaen"/>
          <w:vertAlign w:val="superscript"/>
          <w:lang w:val="ka-GE"/>
        </w:rPr>
        <w:t>4</w:t>
      </w:r>
      <w:r>
        <w:rPr>
          <w:rFonts w:cs="Sylfaen" w:ascii="Sylfaen" w:hAnsi="Sylfaen"/>
          <w:lang w:val="ka-GE"/>
        </w:rPr>
        <w:t xml:space="preserve"> ის ხომ ელინოფილი  – „ბერძენთა მოყვარული“ მწიგნობარი იყო ამ სიტყვის პირდაპირი გაგებითაც, რაზეც ბერძნების მიმართ მის კოლოფონებში არაერთხელ გამოხატული განსაკუთრებული მოწიწება და აღფრთოვანება მიანიშნ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გინალური შენიშვნების დანიშნულებაა, ძირითადი ტექსტის გააზრებასა და გაგებაში დაეხმაროს მკითხველს, თუმცა მათი ანალიზი ხშირ შემთხვევაში მრავალმხრივი დასკვნებისა თუ მოსაზრებების გამოთქმის საშუალებას იძლევა. მარგინალურ შენიშვნათა შესწავლა ცოცხლად წარმოგვიდგენს იმ გარემოს, რომელშიც მუშაობდნენ ქართველი მთარგმნელები, იმ გავლენებსა თუ ტენდენციებს, რომლებიც ზემოქმედებდნენ ქართველი მწიგნობრების მუშაობის სტილისა თუ აზროვნების ჩამოყალიბებაზე.</w:t>
      </w:r>
      <w:r>
        <w:rPr>
          <w:rFonts w:cs="Sylfaen" w:ascii="Sylfaen" w:hAnsi="Sylfaen"/>
          <w:vertAlign w:val="superscript"/>
          <w:lang w:val="ka-GE"/>
        </w:rPr>
        <w:t>5</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კუთხით განვიხილავთ სქოლიოს, რომელიც დასტურდება ადრებიზანტიური სასულიერო მწერლობის უმნიშვნელოვანესი წარმომადგენლის, კაპადოკიელი მამის, გრიგოლ ღვთისმეტყველის ლიტურგიკული საკითხავების ქართული თარგმანების შემცველ ოთხ ძირითად ნუსხაში: </w:t>
      </w:r>
      <w:r>
        <w:rPr>
          <w:rFonts w:cs="Sylfaen" w:ascii="Sylfaen" w:hAnsi="Sylfaen"/>
          <w:lang w:val="ka-GE" w:eastAsia="en-US"/>
        </w:rPr>
        <w:t>Jer. Iber</w:t>
      </w:r>
      <w:r>
        <w:rPr>
          <w:rFonts w:cs="Sylfaen" w:ascii="Sylfaen" w:hAnsi="Sylfaen"/>
          <w:lang w:val="ka-GE"/>
        </w:rPr>
        <w:t xml:space="preserve">. 43  – XII-XIII სს; jer. Iბერ. 15  – XII ს.; </w:t>
      </w:r>
      <w:r>
        <w:rPr>
          <w:rFonts w:cs="Sylfaen" w:ascii="Sylfaen" w:hAnsi="Sylfaen"/>
          <w:lang w:val="ka-GE" w:eastAsia="en-US"/>
        </w:rPr>
        <w:t>Jer. Iber</w:t>
      </w:r>
      <w:r>
        <w:rPr>
          <w:rFonts w:cs="Sylfaen" w:ascii="Sylfaen" w:hAnsi="Sylfaen"/>
          <w:lang w:val="ka-GE"/>
        </w:rPr>
        <w:t xml:space="preserve">. 13  – XIII ს. და </w:t>
      </w:r>
      <w:r>
        <w:rPr>
          <w:rFonts w:cs="Sylfaen" w:ascii="Sylfaen" w:hAnsi="Sylfaen"/>
          <w:lang w:val="ka-GE" w:eastAsia="en-US"/>
        </w:rPr>
        <w:t>Tbilis</w:t>
      </w:r>
      <w:r>
        <w:rPr>
          <w:rFonts w:cs="Sylfaen" w:ascii="Sylfaen" w:hAnsi="Sylfaen"/>
          <w:lang w:val="ka-GE"/>
        </w:rPr>
        <w:t>. A-109  – XIII ს.</w:t>
      </w:r>
      <w:r>
        <w:rPr>
          <w:rFonts w:cs="Sylfaen" w:ascii="Sylfaen" w:hAnsi="Sylfaen"/>
          <w:vertAlign w:val="superscript"/>
          <w:lang w:val="ka-GE"/>
        </w:rPr>
        <w:t>6</w:t>
      </w:r>
      <w:r>
        <w:rPr>
          <w:rFonts w:cs="Sylfaen" w:ascii="Sylfaen" w:hAnsi="Sylfaen"/>
          <w:lang w:val="ka-GE"/>
        </w:rPr>
        <w:t xml:space="preserve"> ოთხივე ხელნაწერი წარმოადგენს გრიგოლ ღვთისმეტყველის 16 ლიტურგიკული სიტყვის კომენტირებულ კრებულს. კომენტარების ავტორია X საუკუნის ბიზანტიელი მწიგნობარი, კესარიაკაპადოკიის ეპისკოპოსი, ბასილი მინიმუსი. მთლიანად კრებული  – გრიგოლის საკითხავები ბასილი მინიმუსის კომენტარებით  – ქართულად ეფრემ მცირის მიერ არის თარგმნილი. ამ ხელნაწერთა აშიებზე ბიზანტიელი მწიგნობრის კომენტარებთან ერთად ვხვდებით შენიშვნებს, რომლებიც, ძირითადად, ეფრემ მცირეს ეკუთვნის.</w:t>
      </w:r>
      <w:r>
        <w:rPr>
          <w:rFonts w:cs="Sylfaen" w:ascii="Sylfaen" w:hAnsi="Sylfaen"/>
          <w:vertAlign w:val="superscript"/>
          <w:lang w:val="ka-GE"/>
        </w:rPr>
        <w:t>7</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ქოლიო ერთვის გრიგოლ ნაზიანზელის 43-ე საკითხავის, „ბასილი დიდის ეპიტაფიის“ ბასილის მინიმუსის კომენტარს. თავის მხრივ, ბასილი მინიმუსის კომენტარი განმარტავს „ეპიტაფიის“ იმ პასაჟს, სადაც გავლებულია პარალელი ბასილი დიდის სათნოებასა და მზეს შორის, რომელიც „კიდით კიდემდე სწორპატივობით განანათლებს“ მთელ სამყაროს.</w:t>
      </w:r>
      <w:r>
        <w:rPr>
          <w:rFonts w:cs="Sylfaen" w:ascii="Sylfaen" w:hAnsi="Sylfaen"/>
          <w:vertAlign w:val="superscript"/>
          <w:lang w:val="ka-GE"/>
        </w:rPr>
        <w:t>8</w:t>
      </w:r>
      <w:r>
        <w:rPr>
          <w:rFonts w:cs="Sylfaen" w:ascii="Sylfaen" w:hAnsi="Sylfaen"/>
          <w:lang w:val="ka-GE"/>
        </w:rPr>
        <w:t xml:space="preserve"> ბასილი მინიმუსის კომენტარში განმარტებულია მექანიზმი, თუ როგორ ანათებს სამყაროს მზე; განმარტებისას ნახსენებია „ყოველი სოფელი“, „სფერი“ და „კერძოსფერი“. ბასილის კომენტარის სწორედ ამ პასაჟს ერთვის სქოლი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მეთუ „ყოველი სოფელი“ რაჟამს თქუა, ყოვლისავე ხილულისათჳს იტყჳს ცისა და ქუეყანისა და მათ შორის რაჲცა არს ზღუაჲ და ჴმელი, რომელი-ესე არს სოფელი ხილული. ხოლო უხილავი სოფელი არს, რაჲცა რაჲმე არს ზენა კერძო ცისა ამის, ჩუენ მიერ ხილულისა, და ქუეშე კერძო ჴმელისა და ზღჳსა. </w:t>
      </w:r>
      <w:r>
        <w:rPr>
          <w:rFonts w:cs="Sylfaen" w:ascii="Sylfaen" w:hAnsi="Sylfaen"/>
          <w:b/>
          <w:bCs/>
          <w:lang w:val="ka-GE"/>
        </w:rPr>
        <w:t xml:space="preserve">ამას თანა უწყოდე, ვითარმედ სფერ უწოდიან ბერძულად ესევითარსა ქმნულებასა გუმბადისა და კამარისასა, რომელ ყოვლით კერძო მრგუალი იყოს; გუმბადის სახე და კარვის სახე არა ხოლო ზედაჲთ, არამედ  – ქუეშეთცა. </w:t>
      </w:r>
      <w:r>
        <w:rPr>
          <w:rFonts w:cs="Sylfaen" w:ascii="Sylfaen" w:hAnsi="Sylfaen"/>
          <w:lang w:val="ka-GE"/>
        </w:rPr>
        <w:t xml:space="preserve">და ესევითარსა იტყჳან სახესა ცისასა, ვითარმედ სიმრგულე ესე, რომელ არს ზენა კერძო ზღჳსა და ჴმელისა, ცაჲ ესე, რომელსა ვხედავთ, ესევითარივე ჩაჰვლის გარეშემცველი ზღჳსა და ჴმელისაჲ და იქმნების ქუეშე კერძო მათსა სიმრგულე ესევითარივე, რომელსა გარეშენი უვარსკულაოდ ცად უწოდენ. </w:t>
      </w:r>
      <w:r>
        <w:rPr>
          <w:rFonts w:cs="Sylfaen" w:ascii="Sylfaen" w:hAnsi="Sylfaen"/>
          <w:b/>
          <w:bCs/>
          <w:lang w:val="ka-GE"/>
        </w:rPr>
        <w:t>და ამას ყოველსა, ზენასა და ქუენასა ერთსიმრგულესა, სფერ უწოდენ. ხოლო მარტოდ ზენასა ამას ცასა  – იმისფერონ სახელ-სდებენ, ესე იგი არს ნახევარსფერი, რამეთუ სრული სფერი არს ყოვლითკერძო სწორი სიმრგულე ცისაჲ.</w:t>
      </w:r>
      <w:r>
        <w:rPr>
          <w:rFonts w:cs="Sylfaen" w:ascii="Sylfaen" w:hAnsi="Sylfaen"/>
          <w:lang w:val="ka-GE"/>
        </w:rPr>
        <w:t xml:space="preserve"> რაჲღა არს ზენა კერძო ზღჳსა და ჴმელისა და რაჲ არს ქუეშე კერძო მათსა? ყოვლითურთ შემცველი მათი. </w:t>
      </w:r>
      <w:r>
        <w:rPr>
          <w:rFonts w:cs="Sylfaen" w:ascii="Sylfaen" w:hAnsi="Sylfaen"/>
          <w:b/>
          <w:bCs/>
          <w:lang w:val="ka-GE"/>
        </w:rPr>
        <w:t>ხოლო მე, ვინაჲთგან ძუელითგანი სახელი ქართულად ვერაჲ ვპოე ვისგან, იგივე ბერძული სფერი დავდევ.</w:t>
      </w:r>
      <w:r>
        <w:rPr>
          <w:rFonts w:cs="Sylfaen" w:ascii="Sylfaen" w:hAnsi="Sylfaen"/>
          <w:lang w:val="ka-GE"/>
        </w:rPr>
        <w:t xml:space="preserve"> ამის სფერისა სიმრგულესა შინა, ზედასა და ქუეშესა, ვითარცა წერტილი რაჲმე კარაკინითა მომრგულებულსა შინა შუა ოდენ არს ქუეყანაჲ.</w:t>
      </w:r>
      <w:r>
        <w:rPr>
          <w:rFonts w:cs="Sylfaen" w:ascii="Sylfaen" w:hAnsi="Sylfaen"/>
          <w:vertAlign w:val="superscript"/>
          <w:lang w:val="ka-GE"/>
        </w:rPr>
        <w:t>9</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გვარად, სქოლიოში ერთმანეთს ენაცვლება ლექსიკოლოგიური და კოსმოლოგიური ხასიათის მსჯელობა: „ყოველი სოფელი“ არის ხილული და უხილავი სოფლის ერთიანობა. ხილული სოფელი არის ყველაფერი, რაც კი რამ ხილულია  – ცა, ქვეყანა (ანუ დედამიწა), ზღვა და ხმელეთი. ხოლო უხილავი სოფელია ის, რაც არის, ერთი მხრივ, ხილული ცის ზემოთ და, მეორე მხრივ, ხმელეთსა და ზღვის ქვემოთ. ამის შემდეგ სქოლიოში წარმოდგენილია ბერძნული ლექსიკური ერთეულის, σφαîρα-ს განმარტება. σφαîρα არის „გუმბათი“, „კამარა“, რომელიც ყოველი მხრიდან მრგვალია; გუმბათს და კარავს ჰგავს არა მარტო მისი ზედა, არამედ ქვედა ნაწილიც. შემდეგ სქოლიოში კვლავ გრძელდება საუბარი სამყაროს აგებულების შესახებ: ხილული ცა მრგვალია და ზღვისა და ხმელეთის ზემოთაა. ის შემოუვლის ზღვასა და ხმელეთს, მოიცავს მათ და ზღვისა და ხმელეთის ქვემოთაც სიმრგვალეს ქმნის. ამ ცას „გარეშენი“ უვარსკვლავო ცას უწოდებენ. ამის შემდეგ სქოლიოს ავტორი კვლავ უბრუნდება ლექსიკური ერთეულის, σφαîρα-ს განმარტებას და მასთან ერთად განმარტავს ήμισσφαîρα-საც: მთელ სიმრგვალეს, ზედას და ქვედას, სფერო ეწოდება, ხოლო ჰემისფეროა ცის ზედა სფერო; შემდეგ ისევ მეორდება სფეროს განმარტება  – ეს არის მრგვალი ცა მთლიანად. მსჯელობა გრძელდება კითხვა-პასუხის ფორმით: მაშ, რა არის ხმელეთისა და ზღვის ზემოთ და ქვემოთ? ის, რაც მოიცავს მათ (იგულისხმება ცა). და კვლავ ლექსიკოლოგიური ხასიათის შენიშვნა  – ქართველი მწიგნობარი განმარტავს მის მიერ ბერძნული ლექსიკური ერთეულის ბერძნულიდან პირდაპირ (ტრანსლიტერაციით) გადმოტანის მიზეზს  – სქოლიოს ავტორს ბერძნული ლექსიკური ერთეულისთვის σφαîρα ქართულ ენაში ვერ უპოვია შესატყვისი და ამიტომ ეს სიტყვა ბერძნულიდან პირდაპირ გადმოუტანია. კომენტარს ასრულებს ისევ კოსმოლოგიური ხასიათის მსჯელობა, ამჯერად უკვე მხატვრულ ასპექტში გააზრებული: როგორც წერტილი ფარგლით შემოხაზულ წრეში, ისეა ქვეყანა (დედამიწა) მოქცეული სფეროს ცენტრ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გვარად, სქოლიოში, ერთი მხრივ, მოცემულია ბერძნული ლექსიკური ერთეულების განმარტება, მეორე მხრივ, თანმიმდევრულად, მწყობრად არის ჩამოყალიბებული წარმოდგენა სამყაროს აგებულებაზე, კერძოდ, კოსმოლოგიური კონცეფცია სამყაროს სფერულობისა და მისი გეოცენტრულობ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ართულ თარგმანში ბერძნული ლექსიკური ერთეულის ტრანსლიტერაციით გადმოტანა და მისი განმარტება ელინოფილური მთარგმნელობითი ტრადიციისათვის და, განსაკუთრებით, ეფრემ მცირის მთარგმნელობითი მეთოდისათვის დამახასიათებელი მოვლენაა. ამ ხერხის გამოყენების მიზეზი ეფრემ მცირის კიდევ ერთ მარგინალურ შენიშვნაში არის ახსნილი: ეფრემს ქართულში ვერ უპოვია ხელობის აღმნიშვნელი ბერძნული ლექსემების შესატყვისები, „ამისთჳს დაგდებასა, ანუ ტყუვილით დაწერასა, ბერძულადვე დაწერაჲ ვირჩიე“,</w:t>
      </w:r>
      <w:r>
        <w:rPr>
          <w:rFonts w:cs="Sylfaen" w:ascii="Sylfaen" w:hAnsi="Sylfaen"/>
          <w:vertAlign w:val="superscript"/>
          <w:lang w:val="ka-GE"/>
        </w:rPr>
        <w:t>10</w:t>
      </w:r>
      <w:r>
        <w:rPr>
          <w:rFonts w:cs="Sylfaen" w:ascii="Sylfaen" w:hAnsi="Sylfaen"/>
          <w:lang w:val="ka-GE"/>
        </w:rPr>
        <w:t xml:space="preserve">  – შენიშნავს მთარგმნელი. ამ მხრივ მისაბაძი ეფრემისთვის, როგორც ყოველთვის, ბერძნები არიან, რომლებსაც ასეთ შემთხვევაში უცხო საგანთა აღმნიშვნელი ლექსიკური ერთეულები პირდაპირ გადმოაქვთ უცხოური ენიდან. მაგალითად, არაბულიდან შაქარი  – სახარად, ყულყასი  – კულკასად, ზაფრანა  – ზაფარად. იგივეა ნათქვამი ჩვენს სქოლიოში: „ხოლო მე, ვინაჲთგან ძუელითგანი სახელი ქართულად ვერაჲ ვპოე ვისგან, იგივე ბერძული სფერი დავდევ.“ ასე რომ, ეს ეფრემის მიერ არაერთხელ განხილული საკითხ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ც შეეხება კოსმოლოგიურ კონცეფციას სამყაროს სფერულობისა და გეოცენტრულობის შესახებ, ის, როგორც ცნობილია, სათავეს ანტიკურობაში იღებს. პითაგორა და მისი მიმდევრები, სამყაროს ჰარმონიული ხედვიდან გამომდინარე, მიიჩნევდნენ, რომ დედამიწა და პლანეტები სფერულია; სამყაროს სფერულობის შესახებ მინიშნებას ვხვდებით პლატონის „რესპუბლიკაში“; თხზულებაში „ცის შესახებ“ არისტოტელე გამოკვეთილად საუბრობს ცის და, საზოგადად, სამყაროს სფერულობის შესახებ. საბოლოოდ სამყაროს გეოცენტრული მოდელი კოსმოლოგიური სისტემის სახით ჩამოაყალიბა ელინისტური ეპოქის ასტრონომმა, კლავდიუს პტოლემაიუსმა. მეცნიერებაში სამყაროს გეოცენტრული ხედვა პტოლემაიოსის, ზოგჯერ კი არისტოტელური მოდელის სახელწოდებითაა ცნობ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ცნობილია, ბიზანტიურმა აზროვნებამ იმემკვიდრა ანტიკური მეცნიერების (როგორც ჰუმანიტარული, ისე საბუნებისმეტყველო) ძირითადი მიმართულებები და დისციპლინები, მათ შორის  – ანტიკური ეპოქის წარმოდგენები სამყაროს აგებულების შესახებ.</w:t>
      </w:r>
      <w:r>
        <w:rPr>
          <w:rFonts w:cs="Sylfaen" w:ascii="Sylfaen" w:hAnsi="Sylfaen"/>
          <w:vertAlign w:val="superscript"/>
          <w:lang w:val="ka-GE"/>
        </w:rPr>
        <w:t>11</w:t>
      </w:r>
      <w:r>
        <w:rPr>
          <w:rFonts w:cs="Sylfaen" w:ascii="Sylfaen" w:hAnsi="Sylfaen"/>
          <w:lang w:val="ka-GE"/>
        </w:rPr>
        <w:t xml:space="preserve"> ბიზანტიურ ეპოქაში სამყაროს ხედვის ისეთი მოდელის გვერდით, როგორიცაა წყლებში მოტივტივე ოთხკუთხედი ფორმის დედამიწა (კოსმა ინდიკოპლეუსტესის Χριστιανική τοπογραφία VI ს.), არსებობდა სამყაროს ხედვის გეოცენტრული მოდელიც, რომელიც სავსებით მისაღები იყო ბიზანტიის ინტელექტუალთა წრეებისათვის. სამყაროს სფერულობის შესახებ საუბრობს იოანე დამასკელი თავის ენციკლოპედიურ ნაშრომში „გარდამოცემა“, რომელიც ანტიკურ ფილოსოფოსთა ნააზრევსა და მათ კომენტარებზე დაყრდნობით არის შექმნილი. ინტერესი ანტიკური სამეცნიერო მემკვიდრეობის მიმართ თავს იჩენს IX საუკუნეში  – დასტურდება ამ პერიოდში გადაწერილი პტოლემაიოსის, ევკლიდესა და სხვა ანტიკური ავტორების არაერთი ხელნაწერი, რაც მათ პოპულარობაზე მიანიშნებს. საბუნებისმეტყველო დისციპლინებში შეინიშნება ინტერესი დამოუკიდებელი კვლევა-ძიებების მიმართაც (ლეონ მათემატიკოსის მოღვაწეობა). ხოლო X-XII საუკუნეები (მაკედონური და კომნენური რენესანსის ეპოქა) გამოირჩევა თავისი განმანათლებლური ტენდენციებით, აზროვნების მეცნიერული სტილით, ანტიკური კულტურული მემკვიდრეობის მიმართ ინტერესით (სვიდასა და ფოტიოსის მოღვაწეობა და მათი ბიბლიოგრაფიული ხასიათის ნაშრომები). განსაკუთრებით აღსანიშნავია XI საუკუნის II ნახევრის ცნობილი ბიზანტიელი მოაზროვნის, მიქაელ ფსელოსის და მისივე დროის ანტიოქიელი მწიგნობრის, კონსტანტინოპოლის სამეფო კარის სწავლულის, სიმეონ სეთის შეხედულებები სამყაროს აგებულების შესახებ.</w:t>
      </w:r>
      <w:r>
        <w:rPr>
          <w:rFonts w:cs="Sylfaen" w:ascii="Sylfaen" w:hAnsi="Sylfaen"/>
          <w:vertAlign w:val="superscript"/>
          <w:lang w:val="ka-GE"/>
        </w:rPr>
        <w:t>12</w:t>
      </w:r>
      <w:r>
        <w:rPr>
          <w:rFonts w:cs="Sylfaen" w:ascii="Sylfaen" w:hAnsi="Sylfaen"/>
          <w:lang w:val="ka-GE"/>
        </w:rPr>
        <w:t xml:space="preserve"> ორივე ბერძენ ნატურფილოსოფოსთა მიმდევრია, მათი კოსმოლოგიური შეხედულებები მთლიანად ეფუძნება პტოლემაიოსის გეოცენტრულ მოდელს.</w:t>
      </w:r>
      <w:r>
        <w:rPr>
          <w:rFonts w:cs="Sylfaen" w:ascii="Sylfaen" w:hAnsi="Sylfaen"/>
          <w:vertAlign w:val="superscript"/>
          <w:lang w:val="ka-GE"/>
        </w:rPr>
        <w:t>13</w:t>
      </w:r>
      <w:r>
        <w:rPr>
          <w:rFonts w:cs="Sylfaen" w:ascii="Sylfaen" w:hAnsi="Sylfaen"/>
          <w:lang w:val="ka-GE"/>
        </w:rPr>
        <w:t xml:space="preserve"> ორივე ავტორი სამყაროს აგებულებაზე საუბრისას ხშირად ახდენს პტოლემაიოსის პარაფრაზს, ახსენებს არისტარქეს, პტოლემაიოსსა და სხვა ანტიკურ ავტორებს. საზოგადოდ, მიქაელ ფსელოსი XI საუკუნის ბიზანტიის ინტელექტუალური ცხოვრების უმნიშვნელოვანეს ფიგურად და სააზროვნო პროცესების განმსაზღვრელად არის მიჩნეული.</w:t>
      </w:r>
      <w:r>
        <w:rPr>
          <w:rFonts w:cs="Sylfaen" w:ascii="Sylfaen" w:hAnsi="Sylfaen"/>
          <w:vertAlign w:val="superscript"/>
          <w:lang w:val="ka-GE"/>
        </w:rPr>
        <w:t>14</w:t>
      </w:r>
      <w:r>
        <w:rPr>
          <w:rFonts w:cs="Sylfaen" w:ascii="Sylfaen" w:hAnsi="Sylfaen"/>
          <w:lang w:val="ka-GE"/>
        </w:rPr>
        <w:t xml:space="preserve"> ამდენად, მის თხზულებებში კოსმოლოგიური პრობლემატიკის გამოჩენა ამ საკითხის მიმართ განსაკუთრებულ ინტერესსა და, ზოგადადაც, ბიზანტიური სამეცნიერო აზრის განვითარებაზე მიუთითებს XI საუკუნის II ნახევარში,</w:t>
      </w:r>
      <w:r>
        <w:rPr>
          <w:rFonts w:cs="Sylfaen" w:ascii="Sylfaen" w:hAnsi="Sylfaen"/>
          <w:vertAlign w:val="superscript"/>
          <w:lang w:val="ka-GE"/>
        </w:rPr>
        <w:t>15</w:t>
      </w:r>
      <w:r>
        <w:rPr>
          <w:rFonts w:cs="Sylfaen" w:ascii="Sylfaen" w:hAnsi="Sylfaen"/>
          <w:lang w:val="ka-GE"/>
        </w:rPr>
        <w:t xml:space="preserve"> ეფრემ მცირის შავ მთაზე მოღვაწობის პერიოდში. არ არის გამორიცხული, რომ მიუხედავად ანტიოქიაში იმ დროს შექმნილი რთული პოლიტიკური ვითარებისა,</w:t>
      </w:r>
      <w:r>
        <w:rPr>
          <w:rFonts w:cs="Sylfaen" w:ascii="Sylfaen" w:hAnsi="Sylfaen"/>
          <w:vertAlign w:val="superscript"/>
          <w:lang w:val="ka-GE"/>
        </w:rPr>
        <w:t>16</w:t>
      </w:r>
      <w:r>
        <w:rPr>
          <w:rFonts w:cs="Sylfaen" w:ascii="Sylfaen" w:hAnsi="Sylfaen"/>
          <w:lang w:val="ka-GE"/>
        </w:rPr>
        <w:t xml:space="preserve"> შავი მთა გარკვეულწილად ეხმაურებოდა ბიზანტიის სატახტო ქალაქში მიმდინარე სააზროვნო პროცესებს. გვიანბიზანტიური პერიოდიდან ამ კუთხით ყურადღებას იმსახურებს თეოდორე მეტოქიტის ასტრონომიული ხასიათის ტრაქტატი, რომელიც პტოლემაიოსის მოდელზეა აგებული. ამგვარად, შუა საუკუნეების აზროვნებამ, რომელიც ანტიკურობასა და აღორძინებას შორის გარდამავალ საფეხურად არის მიჩნეული, კარგად შემოინახა სამყაროს გეოცენტრული მოდელის იდეა და თავის მხრივ, გარკვეულწილად ხელი შეუწყო მე-16 საუკუნეში სამყაროს ახალი ხედვის  – კოპერნიკის ჰელიოცენტრული მოდელის შემუშავ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ფიქრობთ, ქართული სქოლიო სამყაროს გეოცენტრული აგებულების შესახებ სწორედ ამ კონტექსტში გააზრებას და შესწავლას საჭიროებს. დღეისათვის უშუალო წყარო, რომელსაც შეიძლება დაყრდნობოდა ეფრემი თავის სქოლიოში სამყაროს გეოცენტრული მოდელის ჩამოყალიბებისას, არ იძებნება. თუმცა შესაძლებელი აღმოჩნდა რამდენიმე ტექსტის დადგენა, რომელთა გავლენაც ამ სქოლიოზე აშკარად შეინიშ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 xml:space="preserve">1. ბასილი მინიმუსის კომენტარები </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 xml:space="preserve">იდეა სამყაროს სფერულობის შესახებ უპირველეს ყოვლისა იკვეთება თავად ბასილი მინიმუსის იმ კომენტარში, რომელსაც ერთვის ქართული სქოლიო. როგორც აღვნიშნეთ, კომენტატორი განმარტავს დედამიწის მზით განათების მექანიზმს, რაც, თავის მხრივ, ბიზანტიის ინტელექტუალთა წრეებში არსებულ საბუნებისმეტყველო ცოდნას უნდა ეფუძნებოდეს.17 ბასილის კომენტარში ვკითხულობ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ოვლისა სოფლისა მიმართ წერტილის სახე დამოკიდებულებაჲ აქუს ქუეყანასა, რამეთუ ყოველსა ქუეყანასა წერტილის სახე დამოკიდებაჲ აქუს სიმაღლისა მიმართ მზისა და გარემოჲს მისსა მომრგუალებულისა სფერისა (Com. 43, 18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ომენტარის მიხედვით, დედამიწა („ქუეყანა“) წერტილად აღიქმება როგორც მზის, ისე მთელი სამყაროს („ყოვლისა სოფლისა“) მიმართ, რომელიც, თავის მხრივ, სფეროსებურად გარს ერტყმის დედამიწას. ეს განსჯა აშკარად ავლენს კავშირს ქართულ სქოლიოში გატარებულ აზრთან სამყაროს სფერულობის შესახებ და განსაკუთრებით სქოლიოს ბოლო ნაწილთან, სადაც დედამიწა წარმოდგენილია, როგორც წერტილი ფარგლით შემოვლებული სფეროში: „ამის სფერისა სიმრგულესა შინა, ზედასა და ქუეშესა, ვითარცა წერტილი რაჲმე კარაკინითა მომრგულებულსა შინა შუა ოდენ არს ქუეყანაჲ.“ ამ ფრაზაში მხატვრული სახის (შედარების) საშუალებით არის ჩამოყალიბებული სამყაროს გეოცენტრული ხედვა. აღსანიშნავია, რომ თავად მხატვრულ სახეს  – წერტილი, რომელიც ფარგლით შემოხაზული წრის ცენტრშია  – წყარო ეძებნება ისევ ბასილი მინიმუსის კომენტარებში. კერძოდ, გრიგოლ ნაზიანზელის 42-ე ჰომილიაში ნახსენებია სამეფო ქალაქი კონსტანტინოპოლი  – ქრისტიანული სარწმუნოების ცენტრი. ბასილი კომენტარში კონსტანტინოპოლის შესახებ წე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მეთუ ესრეთ არს იგი ყოვლისა სოფლისათჳს, ვითარცა წ</w:t>
      </w:r>
      <w:r>
        <w:rPr>
          <w:rFonts w:cs="Sylfaen" w:ascii="Sylfaen" w:hAnsi="Sylfaen"/>
          <w:b/>
          <w:bCs/>
          <w:lang w:val="ka-GE"/>
        </w:rPr>
        <w:t>ერტილი, რომლისაგან მოიმრგულების სიმრგულე კარაკინითა.</w:t>
      </w:r>
      <w:r>
        <w:rPr>
          <w:rFonts w:cs="Sylfaen" w:ascii="Sylfaen" w:hAnsi="Sylfaen"/>
          <w:lang w:val="ka-GE"/>
        </w:rPr>
        <w:t xml:space="preserve"> რამეთუ მისგან განვლენ და კუალად მისსა შემოვლენ ყოველნი კიდენი. (Com. 42, 6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გვარად, ვფიქრობთ, მხატვრული სახე ქართულ სქოლიოში მომდინარეობს ბასილი მინიმუსის კომენტარიდან (</w:t>
      </w:r>
      <w:r>
        <w:rPr>
          <w:rFonts w:cs="Sylfaen" w:ascii="Sylfaen" w:hAnsi="Sylfaen"/>
          <w:i/>
          <w:iCs/>
          <w:lang w:val="ka-GE"/>
        </w:rPr>
        <w:t>კონსტანტინოპოლი  – სამყაროს ცენტრი = წერტილი ფარგლით შემოხაზულ წრეში</w:t>
      </w:r>
      <w:r>
        <w:rPr>
          <w:rFonts w:cs="Sylfaen" w:ascii="Sylfaen" w:hAnsi="Sylfaen"/>
          <w:lang w:val="ka-GE"/>
        </w:rPr>
        <w:t xml:space="preserve">), ოღონდ ამ შემთხვევაში მასში განსხვავებული, ახალი შინაარსია ჩადებული </w:t>
      </w:r>
      <w:r>
        <w:rPr>
          <w:rFonts w:cs="Sylfaen" w:ascii="Sylfaen" w:hAnsi="Sylfaen"/>
          <w:i/>
          <w:iCs/>
          <w:lang w:val="ka-GE"/>
        </w:rPr>
        <w:t>(დედამიწა  – სფეროსებრი სამყაროს ცენტრი = წერტილი ფარგლით შემოხაზულ წრეშ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რიგოლ ნაზიანზელის ტექსტიდან თუ ბასილი მინიმუსის კომენტარებიდან აღებული მხატვრული სახის განსხვავებული შინაარსით განსხვავებულ კონტექსტში გამოყენება ეფრემ მცირის მწიგნობრული მუშაობისათვის დამახასიათებელი ხერხია. თავის კოლოფონებში ეფრემი ხშირად სარგებლობს გრიგოლის ან მისი კომენტატორის მხატვრული ენით და მათი ლექსიკისა და ფრაზეოლოგიის გამოყენებით ხშირად ქმნის მხატვრულ სახეებს, რომლებიც მის ტექსტებში უკვე განსხვავებულ შინაარსს და დატვირთვას ატარებენ. მაგალითად, ბასილის ეპისტოლეში კონსტანტინე პორფიროგენეტის მიმართ ვხვდებით მხატვრული სახეს: „პევშებითა ამით წყალსა ერთგულებით მი პყრობად“,</w:t>
      </w:r>
      <w:r>
        <w:rPr>
          <w:rFonts w:cs="Sylfaen" w:ascii="Sylfaen" w:hAnsi="Sylfaen"/>
          <w:vertAlign w:val="superscript"/>
          <w:lang w:val="ka-GE"/>
        </w:rPr>
        <w:t>18</w:t>
      </w:r>
      <w:r>
        <w:rPr>
          <w:rFonts w:cs="Sylfaen" w:ascii="Sylfaen" w:hAnsi="Sylfaen"/>
          <w:lang w:val="ka-GE"/>
        </w:rPr>
        <w:t xml:space="preserve"> სადაც „წყალი“ გრიგოლის ჰომილიების სიბრძნის მეტაფორაა. ეფრემი კვირიკე ალექსანდრიელისადმი მიძღვნილ ეპისტოლეში, რომელიც მან წარუმძღვარა გრიგოლ ნაზიანზელის ლიტურგიკული საკითხავების ქართული თარგმანების კრებულს, ექვთიმეს შესახებ აღნიშნავს: „ურწყულობასა ძლიერისა ამის ღმრთისმეტყუელისა წიგნისა ღჳნისასა განჰზავებდა წყალთაგან სულიერთა.“</w:t>
      </w:r>
      <w:r>
        <w:rPr>
          <w:rFonts w:cs="Sylfaen" w:ascii="Sylfaen" w:hAnsi="Sylfaen"/>
          <w:vertAlign w:val="superscript"/>
          <w:lang w:val="ka-GE"/>
        </w:rPr>
        <w:t>19</w:t>
      </w:r>
      <w:r>
        <w:rPr>
          <w:rFonts w:cs="Sylfaen" w:ascii="Sylfaen" w:hAnsi="Sylfaen"/>
          <w:lang w:val="ka-GE"/>
        </w:rPr>
        <w:t xml:space="preserve"> აქ „სულიერი წყალი“  – გრიგოლის თხზულებათა ექვთიმესეული ექსპოზიციური თარგმანი  – ექვთიმესეული ეგზეგესია, რომლითაც ის გრიგოლის სიბრძნეს („ურწყულ“ ე.ი განუზავებელ ღვინოს) განაზავებს ლიტონი მკითხველისათვის. ორივე შემთხვევაში მხატვრული სახეში, რომელიც გრიგოლის სიბრძნეს ეხება, ფიგურირებს „წყალი“, თუმცა მას ცალკეულ შემთხვევაში განსხვავებული დატვირთვა აქვს. ან კიდევ, გრიგოლ ნაზიანზელი თავის მე-15 საკითხავში ასე იხსენიებს მაკაბელებს: „განცხადებულად უჴორცონოჲ ჴორცთა შინა“ (თ. VIII),</w:t>
      </w:r>
      <w:r>
        <w:rPr>
          <w:rFonts w:cs="Sylfaen" w:ascii="Sylfaen" w:hAnsi="Sylfaen"/>
          <w:vertAlign w:val="superscript"/>
          <w:lang w:val="ka-GE"/>
        </w:rPr>
        <w:t>20</w:t>
      </w:r>
      <w:r>
        <w:rPr>
          <w:rFonts w:cs="Sylfaen" w:ascii="Sylfaen" w:hAnsi="Sylfaen"/>
          <w:lang w:val="ka-GE"/>
        </w:rPr>
        <w:t xml:space="preserve"> შდრ. ეფრემის მიმართვა კვირიკე ალექსანდრიელისადმი ეპისტოლეში კვირიკეს მიმართ: „ჯერეთ ჴორცთაღა შინა ყოფასა შენ, ჴორცთზეშთაჲსასა ...“ </w:t>
      </w:r>
      <w:r>
        <w:rPr>
          <w:rFonts w:cs="Sylfaen" w:ascii="Sylfaen" w:hAnsi="Sylfaen"/>
          <w:vertAlign w:val="superscript"/>
          <w:lang w:val="ka-GE"/>
        </w:rPr>
        <w:t>21</w:t>
      </w:r>
      <w:r>
        <w:rPr>
          <w:rFonts w:cs="Sylfaen" w:ascii="Sylfaen" w:hAnsi="Sylfaen"/>
          <w:lang w:val="ka-GE"/>
        </w:rPr>
        <w:t xml:space="preserve"> და სხვ.</w:t>
      </w:r>
      <w:r>
        <w:rPr>
          <w:rFonts w:cs="Sylfaen" w:ascii="Sylfaen" w:hAnsi="Sylfaen"/>
          <w:vertAlign w:val="superscript"/>
          <w:lang w:val="ka-GE"/>
        </w:rPr>
        <w:t>22</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 xml:space="preserve">2. იოანე დამასკელის „გარდამოცემა“.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t>ქართული სქოლიო კავშირს ავლენს ასევე იოანე დამასკელის „გარდამოცემასთან», კერძოდ, ამ თხზულების მეოცე თავთან „ცის შესახებ“. ეს თხზულება ქართულად ორჯერ არის ნათარგმნი  – თავად ეფრემ მცირის მიერ და ეფრემის მიმდევრის, ელინოფილი მთარგმნელის, არსენ იყალთოელის მიერ. დამასკელის თხზულების მე-20 თავში ვკითხულო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ოველსავე სოფლის შესაქმესა შინა ცისა დაბადებაჲ გჳსწავიეს, რომელსა-იგი გარეშენი ბრძენნი უვარსკულაოდ სიმრგულედ [სფერად, არსენი] უწოდენ მიპარვითა მოსესმიერისა შჯულისდებისაჲთა... კუალად უკუე, ვიეთმე ჰგონიეს, ვითარმედ ყოვლისავე გარემოჲს ცაჲ არს, ვითარცა იყო იგი მრგუალ სახედ </w:t>
      </w:r>
      <w:r>
        <w:rPr>
          <w:rFonts w:cs="Sylfaen" w:ascii="Sylfaen" w:hAnsi="Sylfaen"/>
          <w:b/>
          <w:bCs/>
          <w:lang w:val="ka-GE"/>
        </w:rPr>
        <w:t>კამარისა</w:t>
      </w:r>
      <w:r>
        <w:rPr>
          <w:rFonts w:cs="Sylfaen" w:ascii="Sylfaen" w:hAnsi="Sylfaen"/>
          <w:lang w:val="ka-GE"/>
        </w:rPr>
        <w:t xml:space="preserve"> [სფერის სახეობა მისი, არსენი] ... აწ უკუე რომელნი-იგი იტყჳან ცასა კამარის სახედ მომრგულებულსა [სფერისსახეობა თქუეს ცისაჲ, არსენი], ამას გამოაჩენენ, ვითარმედ სწორად განშორებულ არს იგი ქუეყანისაგან სიმაღლედ და სივრცედ და სიმაღლედ... ვინაჲთგან შემდგომისაებრ სიტყჳსა ყოველივე ზენა-კერძი ყოვლით-კერძო ცასა განუკუთნებიეს, რამეთუ სახედ კამარისა [სფერის სახედ, არსენი] გარე-შეიცავს ქუეყანასა და სიმალითა მით მოძრაობისა მისისაჲთა თანაიყვანებს მზესა და მთოვარესა და ვარსკულავთა ... ხოლო სხუათა ვიეთმე </w:t>
      </w:r>
      <w:r>
        <w:rPr>
          <w:rFonts w:cs="Sylfaen" w:ascii="Sylfaen" w:hAnsi="Sylfaen"/>
          <w:b/>
          <w:bCs/>
          <w:lang w:val="ka-GE"/>
        </w:rPr>
        <w:t>კერძოდ  კამარისა</w:t>
      </w:r>
      <w:r>
        <w:rPr>
          <w:rFonts w:cs="Sylfaen" w:ascii="Sylfaen" w:hAnsi="Sylfaen"/>
          <w:lang w:val="ka-GE"/>
        </w:rPr>
        <w:t xml:space="preserve"> ეოცნა ცაჲ (სფერისნახევრობაჲ ეოცნა ცისაჲ, არსენი), სიტყჳსა მისგან ღმრთივსწავლულისა დავითისსა, ვითარმედ: „რომელმან გარდაართხნა ცანი, ვითარცა</w:t>
      </w:r>
      <w:r>
        <w:rPr>
          <w:rFonts w:cs="Sylfaen" w:ascii="Sylfaen" w:hAnsi="Sylfaen"/>
          <w:b/>
          <w:bCs/>
          <w:lang w:val="ka-GE"/>
        </w:rPr>
        <w:t xml:space="preserve"> კარავნი</w:t>
      </w:r>
      <w:r>
        <w:rPr>
          <w:rFonts w:cs="Sylfaen" w:ascii="Sylfaen" w:hAnsi="Sylfaen"/>
          <w:lang w:val="ka-GE"/>
        </w:rPr>
        <w:t>“ [ტყავი, არსენი] (ფსალ. 103, 2), და კუალად სიტყვისაებრ ესაიაÎსა, ვითარმედ: „რომელმან დაადგინა ცაჲ, ვითარცა კამარაჲ“ [კამარაჲ არსენი] (ესაია 40, 22).</w:t>
      </w:r>
      <w:r>
        <w:rPr>
          <w:rFonts w:cs="Sylfaen" w:ascii="Sylfaen" w:hAnsi="Sylfaen"/>
          <w:vertAlign w:val="superscript"/>
          <w:lang w:val="ka-GE"/>
        </w:rPr>
        <w:t>23</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ოანე დამასკელთან წარმოდგენილია სამყაროს ორგვარი ხედვა. ერთია ანტიკურიდან მომდინარე სამყაროს გეოცენტრული მოდელი, რომელიც დედამიწას ცის სფეროს ცენრტში მოიაზრებს, ხოლო მეორეა სამყაროს ბიბლიური ხედვა, რომლის მიხედვითაც ცა ნახევარსფერულად, კარვის სახით გადაეფარება დედამიწას. აზრობრივად ქართული სქოლიო უკავშირდება დამასკელის ტექსტში წარმოდგენილ გეოცენტრულ მოდელს, მაგრამ სქოლიოში წარმოდგენილი მსჯელობა არ მისდევს დამასკელის ტექსტს იმდენად, რომ „გარდამოცემის“ მე-20 თავი ამ სქოლიოს წყაროდ მივიჩნიოთ. მაგალითად, „უვარსკვლავო ცა“ დამასკელთან და ქართულ სქოლიოში სხვადასხვაგვარად არის განმარტებული; ქართულ სქოლიოში არის „ყოველი სოფლის“, „ხილული და უხილავი სოფლის“ განმარტებები, რასაც ვერ ვხვდებით დამასკელთან; საერთოდაც, ქართული სქოლიო უფრო ვრცლად და დეტალურად აღწერს სამყაროს გეოცენტრულ მოდელს, ვიდრე დამასკელი. თუმცა, ვფიქრობთ, სქოლიოს შედგენისას ეფრემს უნდა ესარგებლა იმ გამოცდილებით, რომელიც მას მიღებული ჰქონდა დამასკელის თარგმნის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ალითად, სამყაროს სფერულობაზე საუბრისას ეფრემი ხაზგასმით მიუთითებს, რომ ცის „სიმრგულის“ შესახებ სხვები „იტყჳან“, უვარსკვლავო ცის რაობასაც „გარეშენი“ განმარტავენ. დამასკელთანაც „გარეშენი ბრძენნი“ საუბრობენ უვარსკვლავო ცის შესახებ, ცის სფერულობის შესახებაც სხვები  – „რომელნი-იგი იტყჳან“. ორივე შემთხვევაში „სხვებსა“ და „გარეშეებში“ ანტიკური ეპოქის ფილოსოფოსები იგულისხმებიან.</w:t>
      </w:r>
      <w:r>
        <w:rPr>
          <w:rFonts w:cs="Sylfaen" w:ascii="Sylfaen" w:hAnsi="Sylfaen"/>
          <w:vertAlign w:val="superscript"/>
          <w:lang w:val="ka-GE"/>
        </w:rPr>
        <w:t xml:space="preserve">2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ინიშნება გარკვეული კავშირი „გარდამოცემის“ ქართული თარგმანის და ქართული სქოლიოს ლექსიკას შორის. ის ლექსიკური ერთეულები, რომლებითაც დამასკელის ეფრემისეულ თარგმანში ბერძნული ტერმინები σфαίρα და ήμισфσίρα რა არის გადმოტანილი („კამარა“, „კარავი“), სქოლიოში ამ ტერმინთა ტრანსლიტერაციით გადმოტანილი ბერძნული ფორმების  – „სფერისა“ და „იმისფერონის“  – განმარტებებშია გამოყენებული („კარვის სახე“ და „ყოვლით კერძო მრგუალი კამ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ორ ტექსტს შორის სხვაობას, ერთი შეხედვით, ქმნის ამ ტერმინთა ქართულად გადმოტანის განსხვავებული წესი, თუმცა ამ მოვლენას თავისი ახსნა ეძებნება. როგორც ცნობილია, ეფრემს „გარდამოცემის“ თარგმანი შესრულებული აქვს თავისი მთარგმნელობითი მოღვაწეობის პირველ ეტაპზე, როდესაც ჯერ კიდევ არ არის ჩამოყალიბებული მისი ელინოფილური მთარგმნელობითი კონცეფცია.</w:t>
      </w:r>
      <w:r>
        <w:rPr>
          <w:rFonts w:cs="Sylfaen" w:ascii="Sylfaen" w:hAnsi="Sylfaen"/>
          <w:vertAlign w:val="superscript"/>
          <w:lang w:val="ka-GE"/>
        </w:rPr>
        <w:t>25</w:t>
      </w:r>
      <w:r>
        <w:rPr>
          <w:rFonts w:cs="Sylfaen" w:ascii="Sylfaen" w:hAnsi="Sylfaen"/>
          <w:lang w:val="ka-GE"/>
        </w:rPr>
        <w:t xml:space="preserve"> ამ ეტაპზე ის ელინოფილი მწიგნობრისათვის დამახასიათებელ განსაკუთრებულ პრეციზულობას არ იჩენს ტერმინთა თარგმნისას. σфαίρα-ს გადმოტანისას ერთმანეთს ანაცვლებს ორ სიტყვას  – „კამარა“ და „სიმრგულე“, ან იყენებს სიტყვათშეთანხმებას „მრგუალ სახე კამარისა“, ხოლო რთულ სიტყვას ήμισфαίρα რა თარგმნის შემადგენელი ნაწილების მიხედვით  – ჰჟმი-სფაი»რა ήμι-σфαίρα. ტერმინთა გადმოტანის ეს ხერხები (აღწერითი და ეტიმოლოგიური თარგმანი) სწორედ იმ მეტ-ნაკლებად თავისუფალი მთარგმნელობითი მეთოდისთვის არის დამახასიათებელი,</w:t>
      </w:r>
      <w:r>
        <w:rPr>
          <w:rFonts w:cs="Sylfaen" w:ascii="Sylfaen" w:hAnsi="Sylfaen"/>
          <w:vertAlign w:val="superscript"/>
          <w:lang w:val="ka-GE"/>
        </w:rPr>
        <w:t>26</w:t>
      </w:r>
      <w:r>
        <w:rPr>
          <w:rFonts w:cs="Sylfaen" w:ascii="Sylfaen" w:hAnsi="Sylfaen"/>
          <w:lang w:val="ka-GE"/>
        </w:rPr>
        <w:t xml:space="preserve"> რომლითაც ეფრემს ნათარგმნი აქვს დამასკელის „გარდამოცემა.“ რაც შეეხება გრიგოლ ნაზიანზელის ლიტურგიკულ საკითხავებს და მათ კომენტარებს, ისინი ეფრემმა თარგმნა თავისი მოღვაწეობის გვიანდელ ეტაპზე,</w:t>
      </w:r>
      <w:r>
        <w:rPr>
          <w:rFonts w:cs="Sylfaen" w:ascii="Sylfaen" w:hAnsi="Sylfaen"/>
          <w:vertAlign w:val="superscript"/>
          <w:lang w:val="ka-GE"/>
        </w:rPr>
        <w:t>27</w:t>
      </w:r>
      <w:r>
        <w:rPr>
          <w:rFonts w:cs="Sylfaen" w:ascii="Sylfaen" w:hAnsi="Sylfaen"/>
          <w:lang w:val="ka-GE"/>
        </w:rPr>
        <w:t xml:space="preserve"> როდესაც უკვე მთლიანად იყო ჩამოყალიბებული მისი, როგორც მთარგმნელის, ელინოფილური კონცეფცია. ამ თარგმანებში ეფრემი უკვე მაქსიმალურ სიზუსტეს იცავს ტერმინთა გადმოტანისას.</w:t>
      </w:r>
      <w:r>
        <w:rPr>
          <w:rFonts w:cs="Sylfaen" w:ascii="Sylfaen" w:hAnsi="Sylfaen"/>
          <w:vertAlign w:val="superscript"/>
          <w:lang w:val="ka-GE"/>
        </w:rPr>
        <w:t>28</w:t>
      </w:r>
      <w:r>
        <w:rPr>
          <w:rFonts w:cs="Sylfaen" w:ascii="Sylfaen" w:hAnsi="Sylfaen"/>
          <w:lang w:val="ka-GE"/>
        </w:rPr>
        <w:t xml:space="preserve"> ბასილის კომენტარის თარგმნისას ტერმინი σфαίρα ეფრემს, როგორც ელინოფილს, პირდაპირ ბერძნული ფორმით გადმოაქვს, ხოლო მის განმარტებას სქოლიოში იძლევა.</w:t>
      </w:r>
      <w:r>
        <w:rPr>
          <w:rFonts w:cs="Sylfaen" w:ascii="Sylfaen" w:hAnsi="Sylfaen"/>
          <w:vertAlign w:val="superscript"/>
          <w:lang w:val="ka-GE"/>
        </w:rPr>
        <w:t>29</w:t>
      </w:r>
      <w:r>
        <w:rPr>
          <w:rFonts w:cs="Sylfaen" w:ascii="Sylfaen" w:hAnsi="Sylfaen"/>
          <w:lang w:val="ka-GE"/>
        </w:rPr>
        <w:t xml:space="preserve"> აღსანიშნავია, რომ ბასილი მინიმუსის კომენტარების ეფრემისულ თარგმანში ტერმინები σфαίρα და ήμισфαίρα სხვა შემთხვევებშიც ბერძნული ფორმით არის გადმოტანილი (მაგ. Com. 40: 1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გვარად, სქოლიო სამყაროს აგებულების შესახებ შედგენილია ეფრემის მიერ იმ ცოდნაზე დაყრდნობით, რომელიც ამ საკითხის შესახებ არსებობდა ბიზანტიელ ინტელექტუალთა წრეებში, და იმ გამოცდილების გამოყენებით, რომელიც ქართველ მწიგნობარს ცნობილი ბიზანტიელი ავტორების თარგმნისას ჰქონდა მიღ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ალკე ყურადღებას იმსახურებს ქართული სქოლიოს სტილი  – აზრი ცხადად, მკაფიოდ არის ფორმულირებული, ერთი და იგივე აზრი, მისი გამოკვეთის მიზნით, გამოთქმულია რამდენჯერმე სხვადასხვა ფორმით; ტექსტში ჩართულია ლექსიკური ერთეულების განმარტება; მოყვანილია შედარება, რომელსაც, თავისი ყოფითი შინაარსიდან გამომდინარე, ექსპოზიციური დანიშნულება უფრო აქვს, ვიდრე მხატვრული; გამოყენებულია კითხვამიგების (ეროტეს-აპოკრისისის) ხერხი  – შუა საუკუნეებში დამკვიდრებული სწავლების ტრადიციული ფორმა (კითხვა: „რაჲღა არს ზენა კერძო ზღჳსა და ჴმელისა და რაჲ არს ქუეშე კერძო მათსა?“ მიგება: „ყოვლითურთ შემცველი მათი“). ყოველივე ეს სქოლიოს შუა საუკუნეების საცნობაროენციკლოპედიური ხასიათის ტექსტის ფორმას აძლ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გვარად, როგორც თავისი შინაარსით, ისე ფორმით, გრიგოლ ნაზიანზელის თხზულებათა ეფრემისეულ ხელნაწერებში დაცული ქართული სქოლიო სამყაროს აგებულების შესახებ ეხმაურება XI საუკუნის ბიზანტიაში მიმდინარე სააზროვნო პროცესებს, ხოლო მისი ავტორი, ეფრემ მცირე იმ წინარენესანსული სულისკვეთებით ჩანს გამსჭვალული, რომლითაც განსაკუთრებით გამოირჩევიან ამ ეპოქის ინტელექტუალები.</w:t>
      </w:r>
      <w:r>
        <w:rPr>
          <w:rFonts w:cs="Sylfaen" w:ascii="Sylfaen" w:hAnsi="Sylfaen"/>
          <w:vertAlign w:val="superscript"/>
          <w:lang w:val="ka-GE"/>
        </w:rPr>
        <w:t>30</w:t>
      </w:r>
      <w:r>
        <w:rPr>
          <w:rFonts w:cs="Sylfaen" w:ascii="Sylfaen" w:hAnsi="Sylfaen"/>
          <w:lang w:val="ka-GE"/>
        </w:rPr>
        <w:t xml:space="preserve"> აზროვნების მეცნიერული სტილით, ანტიკურობისადმი ინტერესით, რაციონალისტური მიდგომით, ნატურფილოსოფიური იდეებითა და განმანათლებლური მიზანდასახულობით ეფრემ მცირე მსგავსებას ავლენს თავისი ეპოქის მოწინავე ბიზანტიელ მოაზროვნეებ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ტი პის აზროვნების ჩამოყალიბებაში დიდი როლი უნდა შეესრულებინა იმ გარემოსაც, რომელშიც ეფრემ მცირე მოღვაწეობდა. ეს არის XI საუკუნის ბოლო პერიოდის ახლო აღმოსავლეთი  – ანტიოქია თავისი მდიდარი ბიბლიოთეკებით, ინტელექტუალური ცხოვრებითა და, რაც მთავარია, მულტიკულტურული გარემოთი, სადაც ერთმანეთის გვერდით მოღვაწეობენ სხვადასხვა ეროვნების მწიგნობრები.</w:t>
      </w:r>
      <w:r>
        <w:rPr>
          <w:rFonts w:cs="Sylfaen" w:ascii="Sylfaen" w:hAnsi="Sylfaen"/>
          <w:vertAlign w:val="superscript"/>
          <w:lang w:val="ka-GE"/>
        </w:rPr>
        <w:t>31</w:t>
      </w:r>
      <w:r>
        <w:rPr>
          <w:rFonts w:cs="Sylfaen" w:ascii="Sylfaen" w:hAnsi="Sylfaen"/>
          <w:lang w:val="ka-GE"/>
        </w:rPr>
        <w:t xml:space="preserve"> ვფიქრობთ, სწორედ ამგვარი წრე და გარემო იქნებოდა განსაკუთრებით ხელსაყრელი ახალი, „უცხო“ ცოდნის დაგროვებისათვის; სწორედ აქ, ბერძენ, სირიელ, არაბ მწიგნობრებთან ურთიერთობის შედეგად უნდა გამოკვეთილიყო ეფრემის მრავალმხრივი ინტერესები და მისი მწიგნობრული საქმიანობის მაძიებლური ხასიათი. შემთხვევითი არ უნდა იყოს ისიც, რომ სამეცნიერო ტიპის ცოდნა ქართულ აზროვნებაში გარკვეულწილად შემოდის სწორედ ახლო აღმოსავლეთიდან  – ქრისტიანული და მუსლიმური კულტურების ურთიერთგადაკვეთის ადგილიდან, სადაც ინტენსიურად მიმდინარეობდა დასავლეთსა და აღმოსავლეთს შორის სამეცნიერო ცოდნისა თუ კულტურული ფასეულობების გაცვლა-გამოცვლა.</w:t>
      </w:r>
      <w:r>
        <w:rPr>
          <w:rFonts w:cs="Sylfaen" w:ascii="Sylfaen" w:hAnsi="Sylfaen"/>
          <w:vertAlign w:val="superscript"/>
          <w:lang w:val="ka-GE"/>
        </w:rPr>
        <w:t>32</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ფიქრობთ, ამ ტიპის პირველწყაროების წარმოჩენა და კვლევა ქართული სააზროვნო პროცესების შესწავლის მიზნით, საფუძველს უმტკიცებს ქართულ სამეცნიერო ლიტერატურაში გამოთქმულ თვალსაზრისს, რომ XI-XII საუკუნეების ქართველი მოაზროვნეები თავიანთი სამეცნიერო- თეორიული აზროვნებითა და სასწავლო-ენციკლოპედიური მიზანდასახულობით იდგნენ იმ მაგისტრალურ ხაზზე,</w:t>
      </w:r>
      <w:r>
        <w:rPr>
          <w:rFonts w:cs="Sylfaen" w:ascii="Sylfaen" w:hAnsi="Sylfaen"/>
          <w:vertAlign w:val="superscript"/>
          <w:lang w:val="ka-GE"/>
        </w:rPr>
        <w:t>33</w:t>
      </w:r>
      <w:r>
        <w:rPr>
          <w:rFonts w:cs="Sylfaen" w:ascii="Sylfaen" w:hAnsi="Sylfaen"/>
          <w:lang w:val="ka-GE"/>
        </w:rPr>
        <w:t xml:space="preserve"> რომელსაც მოგვიანებით გაჰყვა ევროპული ინტელექტუალური სამყარო. მაგრამ სამწუხაროდ, ქართული აზროვნება, საქართველოში შექმნილი მძიმე ისტორიულპოლიტიკური ვითარების გამო, ვერ ჩაერთო და გამთლიანდა იმ უმნიშვნელოვანეს პროცესში, რომელიც ევროპული რენესანსის სახელით არის ცნობილი.</w:t>
      </w:r>
      <w:r>
        <w:rPr>
          <w:rFonts w:cs="Sylfaen" w:ascii="Sylfaen" w:hAnsi="Sylfaen"/>
          <w:vertAlign w:val="superscript"/>
          <w:lang w:val="ka-GE"/>
        </w:rPr>
        <w:t xml:space="preserve">3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 xml:space="preserve">ლიტერატურა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b/>
          <w:bCs/>
          <w:lang w:val="ka-GE"/>
        </w:rPr>
        <w:t>აბულაძე 1990</w:t>
      </w:r>
      <w:r>
        <w:rPr>
          <w:rFonts w:cs="Sylfaen" w:ascii="Sylfaen" w:hAnsi="Sylfaen"/>
          <w:lang w:val="ka-GE"/>
        </w:rPr>
        <w:t xml:space="preserve">: თ. აბულაძე, ვახტანგ მეექვსის მთარგმნელობითი მოღვაწეობა, თბილისი, 199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ბეზარაშვილი 2001:</w:t>
      </w:r>
      <w:r>
        <w:rPr>
          <w:rFonts w:cs="Sylfaen" w:ascii="Sylfaen" w:hAnsi="Sylfaen"/>
          <w:lang w:val="ka-GE"/>
        </w:rPr>
        <w:t xml:space="preserve"> ქ. ბეზარაშვილი, „გარეშე“ სიბრძნისადმი დამოკიდებულებისათვის ეფრემ მცირის კოლოფონებში, მაცნე, ენისა და ლიტერატურის სერია, 1-4, 200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ბეზარაშვილი 2002:</w:t>
      </w:r>
      <w:r>
        <w:rPr>
          <w:rFonts w:cs="Sylfaen" w:ascii="Sylfaen" w:hAnsi="Sylfaen"/>
          <w:lang w:val="ka-GE"/>
        </w:rPr>
        <w:t xml:space="preserve"> ქ. ბეზარაშვილი, „ღრმა წიგნური სიტყვის“ გაგებისათვის ეფრემ მცირის კოლოფონებში, მაცნე, ენისა და ლიტერატურის სერია, 1-4, 200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ბეზარაშვილი 2003</w:t>
      </w:r>
      <w:r>
        <w:rPr>
          <w:rFonts w:cs="Sylfaen" w:ascii="Sylfaen" w:hAnsi="Sylfaen"/>
          <w:lang w:val="ka-GE"/>
        </w:rPr>
        <w:t xml:space="preserve">: ქ. ბეზარაშვილი, ეფრემ მცირის კოლოფონები მთარგმნელობითი მეთოდებისა და ელინოფილური თარგმანის მახასიათებლების შესახებ, ლიტერატურული ძიებანი, XXIII, თბილისი, 200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ბეზარაშვილი 2004:</w:t>
      </w:r>
      <w:r>
        <w:rPr>
          <w:rFonts w:cs="Sylfaen" w:ascii="Sylfaen" w:hAnsi="Sylfaen"/>
          <w:lang w:val="ka-GE"/>
        </w:rPr>
        <w:t xml:space="preserve"> ქ. ბეზარაშვილი, რიტორიკისა და თარგმანის თეორია და პრაქტიკა. გრიგოლ ღვთისმეტყველის თხზულებათა ქართული თარგმანების მიხედვით, თბილისი, 200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ბრეგაძე 1959:</w:t>
      </w:r>
      <w:r>
        <w:rPr>
          <w:rFonts w:cs="Sylfaen" w:ascii="Sylfaen" w:hAnsi="Sylfaen"/>
          <w:lang w:val="ka-GE"/>
        </w:rPr>
        <w:t xml:space="preserve"> უწყება მიზეზსა ქართველთა მოქცევისასა, თუ რომელთა წიგნთა შინა მოიჴსენების, თ. ბრეგაძის გამოც., თბილისი, 195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ბრეგაძე 1988</w:t>
      </w:r>
      <w:r>
        <w:rPr>
          <w:rFonts w:cs="Sylfaen" w:ascii="Sylfaen" w:hAnsi="Sylfaen"/>
          <w:b/>
          <w:bCs/>
          <w:vertAlign w:val="superscript"/>
          <w:lang w:val="ka-GE"/>
        </w:rPr>
        <w:t>1</w:t>
      </w:r>
      <w:r>
        <w:rPr>
          <w:rFonts w:cs="Sylfaen" w:ascii="Sylfaen" w:hAnsi="Sylfaen"/>
          <w:lang w:val="ka-GE"/>
        </w:rPr>
        <w:t xml:space="preserve">: თ. ბრეგაძე, გრიგოლ ნაზიანზელის თხზულებათა შემცველ ქართულ ხელნაწერთა აღწერილობა, თბილისი, 198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ბრეგაძე 1988</w:t>
      </w:r>
      <w:r>
        <w:rPr>
          <w:rFonts w:cs="Sylfaen" w:ascii="Sylfaen" w:hAnsi="Sylfaen"/>
          <w:b/>
          <w:bCs/>
          <w:vertAlign w:val="superscript"/>
          <w:lang w:val="ka-GE"/>
        </w:rPr>
        <w:t>2</w:t>
      </w:r>
      <w:r>
        <w:rPr>
          <w:rFonts w:cs="Sylfaen" w:ascii="Sylfaen" w:hAnsi="Sylfaen"/>
          <w:b/>
          <w:bCs/>
          <w:lang w:val="ka-GE"/>
        </w:rPr>
        <w:t>:</w:t>
      </w:r>
      <w:r>
        <w:rPr>
          <w:rFonts w:cs="Sylfaen" w:ascii="Sylfaen" w:hAnsi="Sylfaen"/>
          <w:lang w:val="ka-GE"/>
        </w:rPr>
        <w:t xml:space="preserve"> </w:t>
      </w:r>
      <w:r>
        <w:rPr>
          <w:rFonts w:cs="Sylfaen" w:ascii="Sylfaen" w:hAnsi="Sylfaen"/>
          <w:lang w:val="ka-GE" w:eastAsia="en-US"/>
        </w:rPr>
        <w:t xml:space="preserve">T. Bregadzé, Répertoire des manuscrits de la version géorgienne des Discours de Grégoire de Nazianze, in Versiones orientales, repertorium ibericum et studia ad editiones curandas, ed. </w:t>
      </w:r>
      <w:r>
        <w:rPr>
          <w:rFonts w:cs="Sylfaen" w:ascii="Sylfaen" w:hAnsi="Sylfaen"/>
          <w:lang w:val="en-US" w:eastAsia="en-US"/>
        </w:rPr>
        <w:t>B. Coulie (Corpus Christianorum. Series Graeca, 20. Corpus Nazianzenum,1), Brepols- Turnhout,</w:t>
      </w:r>
      <w:r>
        <w:rPr>
          <w:rFonts w:cs="Sylfaen" w:ascii="Sylfaen" w:hAnsi="Sylfaen"/>
          <w:lang w:val="en-US"/>
        </w:rPr>
        <w:t xml:space="preserve"> 198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 xml:space="preserve">ბროკი 1979: </w:t>
      </w:r>
      <w:r>
        <w:rPr>
          <w:rFonts w:cs="Sylfaen" w:ascii="Sylfaen" w:hAnsi="Sylfaen"/>
          <w:lang w:val="ka-GE" w:eastAsia="en-US"/>
        </w:rPr>
        <w:t xml:space="preserve">S. Brock, Aspects of Translation Technique in Antiquity, Greek, Roman and Byzantine Studies, </w:t>
      </w:r>
      <w:r>
        <w:rPr>
          <w:rFonts w:cs="Sylfaen" w:ascii="Sylfaen" w:hAnsi="Sylfaen"/>
          <w:lang w:val="ka-GE"/>
        </w:rPr>
        <w:t xml:space="preserve">20, 1, 197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ბროკი 1990:</w:t>
      </w:r>
      <w:r>
        <w:rPr>
          <w:rFonts w:cs="Sylfaen" w:ascii="Sylfaen" w:hAnsi="Sylfaen"/>
          <w:lang w:val="ka-GE"/>
        </w:rPr>
        <w:t xml:space="preserve"> </w:t>
      </w:r>
      <w:r>
        <w:rPr>
          <w:rFonts w:cs="Sylfaen" w:ascii="Sylfaen" w:hAnsi="Sylfaen"/>
          <w:lang w:val="ka-GE" w:eastAsia="en-US"/>
        </w:rPr>
        <w:t xml:space="preserve">S. Brock, Syriac Manuscripts Copied on the Black Mountain, near Antioch, in Lingua Restituta Orientalis: Festgabe für T. Assfalg (Aegypten und Altes Testament), 20, R. Schulz and M. Görg eds., Wiesbaden, </w:t>
      </w:r>
      <w:r>
        <w:rPr>
          <w:rFonts w:cs="Sylfaen" w:ascii="Sylfaen" w:hAnsi="Sylfaen"/>
          <w:lang w:val="ka-GE"/>
        </w:rPr>
        <w:t xml:space="preserve">199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გავრიუშინი 1983:</w:t>
      </w:r>
      <w:r>
        <w:rPr>
          <w:rFonts w:cs="Sylfaen" w:ascii="Sylfaen" w:hAnsi="Sylfaen"/>
          <w:lang w:val="ka-GE"/>
        </w:rPr>
        <w:t xml:space="preserve"> Н.К.</w:t>
      </w:r>
      <w:r>
        <w:rPr>
          <w:rFonts w:cs="Sylfaen" w:ascii="Sylfaen" w:hAnsi="Sylfaen"/>
        </w:rPr>
        <w:t xml:space="preserve"> Гаврюшин, Бизантийская космология в </w:t>
      </w:r>
      <w:r>
        <w:rPr>
          <w:rFonts w:cs="Sylfaen" w:ascii="Sylfaen" w:hAnsi="Sylfaen"/>
          <w:lang w:val="en-US"/>
        </w:rPr>
        <w:t>XI</w:t>
      </w:r>
      <w:r>
        <w:rPr>
          <w:rFonts w:cs="Sylfaen" w:ascii="Sylfaen" w:hAnsi="Sylfaen"/>
        </w:rPr>
        <w:t xml:space="preserve"> веке, Историко-астрономические исследования, вып.</w:t>
      </w:r>
      <w:r>
        <w:rPr>
          <w:rFonts w:cs="Sylfaen" w:ascii="Sylfaen" w:hAnsi="Sylfaen"/>
          <w:lang w:val="ka-GE"/>
        </w:rPr>
        <w:t xml:space="preserve">XVI, </w:t>
      </w:r>
      <w:r>
        <w:rPr>
          <w:rFonts w:cs="Sylfaen" w:ascii="Sylfaen" w:hAnsi="Sylfaen"/>
        </w:rPr>
        <w:t>ред</w:t>
      </w:r>
      <w:r>
        <w:rPr>
          <w:rFonts w:cs="Sylfaen" w:ascii="Sylfaen" w:hAnsi="Sylfaen"/>
          <w:lang w:val="ka-GE"/>
        </w:rPr>
        <w:t xml:space="preserve">. Л.Е. Майстров, Москва, 198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b/>
          <w:bCs/>
          <w:lang w:val="ka-GE"/>
        </w:rPr>
        <w:t>გრიგოლ ნაზიანზელის თხზულებები 1998</w:t>
      </w:r>
      <w:r>
        <w:rPr>
          <w:rFonts w:cs="Sylfaen" w:ascii="Sylfaen" w:hAnsi="Sylfaen"/>
          <w:lang w:val="ka-GE"/>
        </w:rPr>
        <w:t xml:space="preserve">: </w:t>
      </w:r>
      <w:r>
        <w:rPr>
          <w:rFonts w:cs="Sylfaen" w:ascii="Sylfaen" w:hAnsi="Sylfaen"/>
          <w:lang w:val="ka-GE" w:eastAsia="en-US"/>
        </w:rPr>
        <w:t xml:space="preserve">Sancti Gregorii Nazianzeni Opera, Versio iberica I, Orationes, I, XLV, XLIV, XLI, ed. a H. Metreveli et K. Bezarachvili, Ts. Kourtsikidze, N. Melikichvili, Th. Othkhmezouri, M. Raphava, M. Chanidze (Corpus Christianorum. Series Graeca, 36. Corpus Nazianzenum, 5), Turnhout-Leuven, 1998.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b/>
          <w:bCs/>
          <w:lang w:val="ka-GE"/>
        </w:rPr>
        <w:t>გრიგოლ ნაზიანზელის თხზულებები 2000:</w:t>
      </w:r>
      <w:r>
        <w:rPr>
          <w:rFonts w:cs="Sylfaen" w:ascii="Sylfaen" w:hAnsi="Sylfaen"/>
          <w:lang w:val="ka-GE" w:eastAsia="en-US"/>
        </w:rPr>
        <w:t xml:space="preserve"> Sancti Gregorii Nazianzeni Opera, Versio iberica II, Orationes XV, XXIV, XIX. ed. a H. Metreveli et K. Bezarachvili, Ts. Kourtsikidze, M. Machavariani, N. Melikichvili, M. Raphava (Corpus Christianorum, Series Graeca, 42, Corpus Nazianzenum 9), Turnhout - Leuven, 2000.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b/>
          <w:bCs/>
          <w:lang w:val="ka-GE"/>
        </w:rPr>
        <w:t xml:space="preserve">გრიგოლ ნაზიანზელის თხზულებები 2004: </w:t>
      </w:r>
      <w:r>
        <w:rPr>
          <w:rFonts w:cs="Sylfaen" w:ascii="Sylfaen" w:hAnsi="Sylfaen"/>
          <w:lang w:val="ka-GE" w:eastAsia="en-US"/>
        </w:rPr>
        <w:t xml:space="preserve">Sancti Gregorii Nazianzeni Opera, Versio iberica IV, Oratio XLIII, ed. a B. Coulie, H. Metreveli et K. Bezarachvili, Ts. Kourtsikidze, N. Melikichvili, Th. Othkhmezouri, M. Raphava (Corpus Christianorum. Series Graeca, 52. Corpus Nazianzenum, 17), Turnhout-Leuven, 2004.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rPr>
      </w:pPr>
      <w:r>
        <w:rPr>
          <w:rFonts w:cs="Sylfaen" w:ascii="Sylfaen" w:hAnsi="Sylfaen"/>
          <w:b/>
          <w:bCs/>
          <w:lang w:val="ka-GE"/>
        </w:rPr>
        <w:t>გრიგოლ ნაზიანზელის თხზულებები 2007:</w:t>
      </w:r>
      <w:r>
        <w:rPr>
          <w:rFonts w:cs="Sylfaen" w:ascii="Sylfaen" w:hAnsi="Sylfaen"/>
          <w:lang w:val="ka-GE"/>
        </w:rPr>
        <w:t xml:space="preserve"> </w:t>
      </w:r>
      <w:r>
        <w:rPr>
          <w:rFonts w:cs="Sylfaen" w:ascii="Sylfaen" w:hAnsi="Sylfaen"/>
          <w:lang w:val="ka-GE" w:eastAsia="en-US"/>
        </w:rPr>
        <w:t>Sancti Gregorii Nazianzeni Opera, Versio iberica V, Orationes XXXIX et XL, ed. a B. Coulie, H. Metreveli et K. Bezarachvili, Ts. Kourtsikidze, N. Melikichvili, M. Raphava (Corpus Christianorum. Series Graeca, 58. Corpus Nazianzenum, 20), Turnhout-Leuven, 2007</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bCs/>
          <w:lang w:val="ka-GE"/>
        </w:rPr>
        <w:t>დამასკელი 1976:</w:t>
      </w:r>
      <w:r>
        <w:rPr>
          <w:rFonts w:cs="Sylfaen" w:ascii="Sylfaen" w:hAnsi="Sylfaen"/>
          <w:lang w:val="ka-GE"/>
        </w:rPr>
        <w:t xml:space="preserve"> იოანე დამასკელი, დიალექტიკა, მ. რაფავას გამოც., თბილისი, 1976.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bCs/>
          <w:lang w:val="ka-GE"/>
        </w:rPr>
        <w:t>დამასკელი 2000:</w:t>
      </w:r>
      <w:r>
        <w:rPr>
          <w:rFonts w:cs="Sylfaen" w:ascii="Sylfaen" w:hAnsi="Sylfaen"/>
          <w:lang w:val="ka-GE"/>
        </w:rPr>
        <w:t xml:space="preserve"> წმ. იოანე დამასკელი, მართლმადიდებლური სარწმუნოების ზედმიწევნითი გადმოცემა, რ. მიმინოშვილისა და მ. რაფავას გამოც., ძვ. ბერძნულიდან ქართულად თარგმნა ე. ჭელიძემ, თბილისი, 2000.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eastAsia="en-US"/>
        </w:rPr>
      </w:pPr>
      <w:r>
        <w:rPr>
          <w:rFonts w:cs="Sylfaen" w:ascii="Sylfaen" w:hAnsi="Sylfaen"/>
          <w:b/>
          <w:bCs/>
          <w:lang w:val="ka-GE"/>
        </w:rPr>
        <w:t>დელატი 1939:</w:t>
      </w:r>
      <w:r>
        <w:rPr>
          <w:rFonts w:cs="Sylfaen" w:ascii="Sylfaen" w:hAnsi="Sylfaen"/>
          <w:lang w:val="ka-GE"/>
        </w:rPr>
        <w:t xml:space="preserve"> </w:t>
      </w:r>
      <w:r>
        <w:rPr>
          <w:rFonts w:cs="Sylfaen" w:ascii="Sylfaen" w:hAnsi="Sylfaen"/>
          <w:lang w:val="ka-GE" w:eastAsia="en-US"/>
        </w:rPr>
        <w:t xml:space="preserve">A. Delatte, Anecdota Atheniensia et alia, vol. 2, Paris, 1939. vilsoni 1982: N. G. Wilson, The Relation of Text and Commentary in Greek Books, Atti del convegno internazionale, Urbino 20-23 settembre1982, a cura di C. Questa e R. Raffaeli, Urbino, 1984.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b/>
          <w:bCs/>
          <w:lang w:val="ka-GE"/>
        </w:rPr>
        <w:t>ვიპერი 1974:</w:t>
      </w:r>
      <w:r>
        <w:rPr>
          <w:rFonts w:cs="Sylfaen" w:ascii="Sylfaen" w:hAnsi="Sylfaen"/>
          <w:lang w:val="ka-GE"/>
        </w:rPr>
        <w:t xml:space="preserve"> </w:t>
      </w:r>
      <w:r>
        <w:rPr>
          <w:rFonts w:cs="Sylfaen" w:ascii="Sylfaen" w:hAnsi="Sylfaen"/>
        </w:rPr>
        <w:t>Р.Ф. Виппер, История средних веков, Москва,</w:t>
      </w:r>
      <w:r>
        <w:rPr>
          <w:rFonts w:cs="Sylfaen" w:ascii="Sylfaen" w:hAnsi="Sylfaen"/>
          <w:lang w:val="ka-GE"/>
        </w:rPr>
        <w:t xml:space="preserve"> 1974.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bCs/>
          <w:lang w:val="ka-GE"/>
        </w:rPr>
        <w:t>თევზაძე 1979</w:t>
      </w:r>
      <w:r>
        <w:rPr>
          <w:rFonts w:cs="Sylfaen" w:ascii="Sylfaen" w:hAnsi="Sylfaen"/>
          <w:lang w:val="ka-GE"/>
        </w:rPr>
        <w:t>: გ. თევზაძე, რუსთაველის კოსმოლოგია, თბილისი, 197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bCs/>
          <w:lang w:val="ka-GE"/>
        </w:rPr>
        <w:t>თვალთვაძე 1989:</w:t>
      </w:r>
      <w:r>
        <w:rPr>
          <w:rFonts w:cs="Sylfaen" w:ascii="Sylfaen" w:hAnsi="Sylfaen"/>
          <w:lang w:val="ka-GE"/>
        </w:rPr>
        <w:t xml:space="preserve"> დ. თვალთვაძე, ეფრემ მცირის ლექსიკოგრაფიული სქოლიოებისა და სულხან-საბა ორბელიანის ლექსიკონის მიმართებისთვის, მაცნე, ენისა და ლიტერატურის სერია, 1989, 3.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bCs/>
          <w:lang w:val="ka-GE"/>
        </w:rPr>
        <w:t>თვალთვაძე 1997:</w:t>
      </w:r>
      <w:r>
        <w:rPr>
          <w:rFonts w:cs="Sylfaen" w:ascii="Sylfaen" w:hAnsi="Sylfaen"/>
          <w:lang w:val="ka-GE"/>
        </w:rPr>
        <w:t xml:space="preserve"> დ. თვალთვაძე, ეფრემ მცირის ლიტერატურულ თეორიული ნააზრევიდან, კრებული მიძღვნილი ზ. ჭუმბურიძის დაბადების 70 წლისთავისადმი, თბილისი, 1997.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bCs/>
          <w:lang w:val="ka-GE"/>
        </w:rPr>
        <w:t>კეკელიძე 1980:</w:t>
      </w:r>
      <w:r>
        <w:rPr>
          <w:rFonts w:cs="Sylfaen" w:ascii="Sylfaen" w:hAnsi="Sylfaen"/>
          <w:lang w:val="ka-GE"/>
        </w:rPr>
        <w:t xml:space="preserve"> კ. კეკელიძე, ძველი ქართული ლიტერატურის ისტორია, I, თბილისი, 1980.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bCs/>
          <w:lang w:val="ka-GE"/>
        </w:rPr>
        <w:t>კრაჩკოვსკი 1957:</w:t>
      </w:r>
      <w:r>
        <w:rPr>
          <w:rFonts w:cs="Sylfaen" w:ascii="Sylfaen" w:hAnsi="Sylfaen"/>
          <w:lang w:val="ka-GE"/>
        </w:rPr>
        <w:t xml:space="preserve"> </w:t>
      </w:r>
      <w:r>
        <w:rPr>
          <w:rFonts w:cs="Sylfaen" w:ascii="Sylfaen" w:hAnsi="Sylfaen"/>
        </w:rPr>
        <w:t>И.Ю. Крачковский, Избранные сочинения, т.</w:t>
      </w:r>
      <w:r>
        <w:rPr>
          <w:rFonts w:cs="Sylfaen" w:ascii="Sylfaen" w:hAnsi="Sylfaen"/>
          <w:lang w:val="ka-GE"/>
        </w:rPr>
        <w:t xml:space="preserve"> IV,</w:t>
      </w:r>
      <w:r>
        <w:rPr>
          <w:rFonts w:cs="Sylfaen" w:ascii="Sylfaen" w:hAnsi="Sylfaen"/>
        </w:rPr>
        <w:t xml:space="preserve"> Москва-Ленинград</w:t>
      </w:r>
      <w:r>
        <w:rPr>
          <w:rFonts w:cs="Sylfaen" w:ascii="Sylfaen" w:hAnsi="Sylfaen"/>
          <w:lang w:val="ka-GE"/>
        </w:rPr>
        <w:t xml:space="preserve">, 1957.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bCs/>
          <w:lang w:val="ka-GE"/>
        </w:rPr>
        <w:t xml:space="preserve">მელიქიშვილი 2003: </w:t>
      </w:r>
      <w:r>
        <w:rPr>
          <w:rFonts w:cs="Sylfaen" w:ascii="Sylfaen" w:hAnsi="Sylfaen"/>
          <w:lang w:val="ka-GE"/>
        </w:rPr>
        <w:t xml:space="preserve">დ. მელიქიშვილი, შავი მთიდან გელათამდე (შავი მთის ქართული მთარგმნელობითი სკოლის ძირითადი პრინცი პები), ნათელი ქრისტესი. საქართველო, I, თბილისი, 2003.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bCs/>
          <w:lang w:val="ka-GE"/>
        </w:rPr>
        <w:t>მეტრეველი 2007:</w:t>
      </w:r>
      <w:r>
        <w:rPr>
          <w:rFonts w:cs="Sylfaen" w:ascii="Sylfaen" w:hAnsi="Sylfaen"/>
          <w:lang w:val="ka-GE"/>
        </w:rPr>
        <w:t xml:space="preserve"> ე. მეტრეველი, შავი მთის მწიგნობრული კერის ისტორიისათვის XI საუკუნის I ნახევარში, ფილოლოგიურ-ისტორიული ძიებანი I, თბილისი, 2007.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bCs/>
          <w:lang w:val="ka-GE"/>
        </w:rPr>
        <w:t>მჭედლიძე 2006:</w:t>
      </w:r>
      <w:r>
        <w:rPr>
          <w:rFonts w:cs="Sylfaen" w:ascii="Sylfaen" w:hAnsi="Sylfaen"/>
          <w:lang w:val="ka-GE"/>
        </w:rPr>
        <w:t xml:space="preserve"> მ. მჭედლიძე, მიქაელ ფსელოსის ფილოსოფიური პოზიცია, სააზროვნო და პედაგოგიური მეთოდი, თბილისი, 2006.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bCs/>
          <w:lang w:val="ka-GE"/>
        </w:rPr>
        <w:t>ნიმო სმითი 2000:</w:t>
      </w:r>
      <w:r>
        <w:rPr>
          <w:rFonts w:cs="Sylfaen" w:ascii="Sylfaen" w:hAnsi="Sylfaen"/>
          <w:lang w:val="ka-GE"/>
        </w:rPr>
        <w:t xml:space="preserve"> </w:t>
      </w:r>
      <w:r>
        <w:rPr>
          <w:rFonts w:cs="Sylfaen" w:ascii="Sylfaen" w:hAnsi="Sylfaen"/>
          <w:lang w:val="ka-GE" w:eastAsia="en-US"/>
        </w:rPr>
        <w:t>J. Nimmo Smith, The Early Scholia on the Sermons of Gregory of Nazianzus, Studia Nazianzenica I, edita a B. Coulie (Corpus Christianorum. Series Graeca, 41. Corpus Nazianzenum, 8), Turnhout – Leuven, 2000.</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ოთხმეზური 1989:</w:t>
      </w:r>
      <w:r>
        <w:rPr>
          <w:rFonts w:cs="Sylfaen" w:ascii="Sylfaen" w:hAnsi="Sylfaen"/>
          <w:lang w:val="ka-GE"/>
        </w:rPr>
        <w:t xml:space="preserve"> თ. ოთხმეზური, გრიგოლ ნაზიანზელის თხზულებათა კომენტირების ისტორიიდან, მრავალთავი, XV, 198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ოთხმეზური 1997:</w:t>
      </w:r>
      <w:r>
        <w:rPr>
          <w:rFonts w:cs="Sylfaen" w:ascii="Sylfaen" w:hAnsi="Sylfaen"/>
          <w:lang w:val="ka-GE"/>
        </w:rPr>
        <w:t xml:space="preserve"> თ. ოთხმეზური, ეფრემ მცირის ავტოგრაფული ნუსხის, შ-1276-ის, ერთი მთარგმნელობითი სქოლიოს შესახებ, ისტორიულფილოლოგიური კრებული მიძღვნილი ივანე ჯავახიშვილის დაბადებიდან 120 წლისთავს, 199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 xml:space="preserve">ოთხმეზური 1999: </w:t>
      </w:r>
      <w:r>
        <w:rPr>
          <w:rFonts w:cs="Sylfaen" w:ascii="Sylfaen" w:hAnsi="Sylfaen"/>
          <w:lang w:val="ka-GE"/>
        </w:rPr>
        <w:t>თ. ოთხმეზური ანტიკურ ავტორთა წიგნები ბიზანტიურ ეპოქაში: ეფრემ მცირე და გარეშეთა წიგნები, ANAQESIS. აკად. თ. ყაუხჩიშვილის იუბილესადმი მიძღვნილი კრებული, თბილისი, 199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b/>
          <w:bCs/>
          <w:lang w:val="ka-GE"/>
        </w:rPr>
        <w:t xml:space="preserve">ოთხმეზური 2002: </w:t>
      </w:r>
      <w:r>
        <w:rPr>
          <w:rFonts w:cs="Sylfaen" w:ascii="Sylfaen" w:hAnsi="Sylfaen"/>
          <w:lang w:val="ka-GE" w:eastAsia="en-US"/>
        </w:rPr>
        <w:t>Th. Otkhmezuri, Pseudo-Nonniani in IV orationes Gregorii Nazianzeni commentarii (Corpus Christianorum. Series Graeca, 50, Corpus Nazianzenum, 16), Turnhout-Leuven, 200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b/>
          <w:bCs/>
          <w:lang w:val="ka-GE"/>
        </w:rPr>
        <w:t>ოთხმეზური 2004:</w:t>
      </w:r>
      <w:r>
        <w:rPr>
          <w:rFonts w:cs="Sylfaen" w:ascii="Sylfaen" w:hAnsi="Sylfaen"/>
          <w:lang w:val="ka-GE"/>
        </w:rPr>
        <w:t xml:space="preserve"> თ. ოთხმეზური, გრიგოლ ნაზიანზელის ქართული თარგმანების შემცველი კრებულების მარგინალიები, კორნელი კეკელიძე 125, 200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 xml:space="preserve">ოთხმეზური 2005: </w:t>
      </w:r>
      <w:r>
        <w:rPr>
          <w:rFonts w:cs="Sylfaen" w:ascii="Sylfaen" w:hAnsi="Sylfaen"/>
          <w:lang w:val="ka-GE"/>
        </w:rPr>
        <w:t>თ. ოთხმეზური, გრიგოლ ნაზიანზელის თხზულებათა კომენტარები ქართულ მთარგმნელობით ტრადიციაში (დისერტ.), 200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სირაძე 1975:</w:t>
      </w:r>
      <w:r>
        <w:rPr>
          <w:rFonts w:cs="Sylfaen" w:ascii="Sylfaen" w:hAnsi="Sylfaen"/>
          <w:lang w:val="ka-GE"/>
        </w:rPr>
        <w:t xml:space="preserve"> რ. სირაძე, ძველი ქართული თეორიულ-ლიტერატურული აზროვნების საკითხები, თბილისი, 197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 xml:space="preserve">პიგულევსკაია 1979: </w:t>
      </w:r>
      <w:r>
        <w:rPr>
          <w:rFonts w:cs="Sylfaen" w:ascii="Sylfaen" w:hAnsi="Sylfaen"/>
          <w:lang w:val="ka-GE"/>
        </w:rPr>
        <w:t xml:space="preserve">Н.В. Пигулевская, Культура Сирийцев в средние века, Москва,  197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bCs/>
          <w:lang w:val="ka-GE"/>
        </w:rPr>
        <w:t>სარტონი 1972:</w:t>
      </w:r>
      <w:r>
        <w:rPr>
          <w:rFonts w:cs="Sylfaen" w:ascii="Sylfaen" w:hAnsi="Sylfaen"/>
          <w:lang w:val="ka-GE"/>
        </w:rPr>
        <w:t xml:space="preserve"> </w:t>
      </w:r>
      <w:r>
        <w:rPr>
          <w:rFonts w:cs="Sylfaen" w:ascii="Sylfaen" w:hAnsi="Sylfaen"/>
          <w:lang w:val="ka-GE" w:eastAsia="en-US"/>
        </w:rPr>
        <w:t xml:space="preserve">G. Sarton, Introduction to the History of Science, vol. 1, Baltimore, </w:t>
      </w:r>
      <w:r>
        <w:rPr>
          <w:rFonts w:cs="Sylfaen" w:ascii="Sylfaen" w:hAnsi="Sylfaen"/>
          <w:lang w:val="ka-GE"/>
        </w:rPr>
        <w:t xml:space="preserve">1972.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bCs/>
          <w:lang w:val="ka-GE"/>
        </w:rPr>
        <w:t>სარჯველაძე 1984:</w:t>
      </w:r>
      <w:r>
        <w:rPr>
          <w:rFonts w:cs="Sylfaen" w:ascii="Sylfaen" w:hAnsi="Sylfaen"/>
          <w:lang w:val="ka-GE"/>
        </w:rPr>
        <w:t xml:space="preserve"> ზ. სარჯველაძე, ქართული სალიტერატურო ენის ისტორიის შესავალი, თბილისი, 1984.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bCs/>
          <w:lang w:val="ka-GE"/>
        </w:rPr>
        <w:t>სტაროსტინი 1975:</w:t>
      </w:r>
      <w:r>
        <w:rPr>
          <w:rFonts w:cs="Sylfaen" w:ascii="Sylfaen" w:hAnsi="Sylfaen"/>
          <w:lang w:val="ka-GE"/>
        </w:rPr>
        <w:t xml:space="preserve"> </w:t>
      </w:r>
      <w:r>
        <w:rPr>
          <w:rFonts w:cs="Sylfaen" w:ascii="Sylfaen" w:hAnsi="Sylfaen"/>
        </w:rPr>
        <w:t>Б</w:t>
      </w:r>
      <w:r>
        <w:rPr>
          <w:rFonts w:cs="Sylfaen" w:ascii="Sylfaen" w:hAnsi="Sylfaen"/>
          <w:lang w:val="en-US"/>
        </w:rPr>
        <w:t>.</w:t>
      </w:r>
      <w:r>
        <w:rPr>
          <w:rFonts w:cs="Sylfaen" w:ascii="Sylfaen" w:hAnsi="Sylfaen"/>
        </w:rPr>
        <w:t>А</w:t>
      </w:r>
      <w:r>
        <w:rPr>
          <w:rFonts w:cs="Sylfaen" w:ascii="Sylfaen" w:hAnsi="Sylfaen"/>
          <w:lang w:val="en-US"/>
        </w:rPr>
        <w:t xml:space="preserve">. </w:t>
      </w:r>
      <w:r>
        <w:rPr>
          <w:rFonts w:cs="Sylfaen" w:ascii="Sylfaen" w:hAnsi="Sylfaen"/>
        </w:rPr>
        <w:t>Старостин</w:t>
      </w:r>
      <w:r>
        <w:rPr>
          <w:rFonts w:cs="Sylfaen" w:ascii="Sylfaen" w:hAnsi="Sylfaen"/>
          <w:lang w:val="en-US"/>
        </w:rPr>
        <w:t xml:space="preserve">, </w:t>
      </w:r>
      <w:r>
        <w:rPr>
          <w:rFonts w:cs="Sylfaen" w:ascii="Sylfaen" w:hAnsi="Sylfaen"/>
        </w:rPr>
        <w:t>Византийская</w:t>
      </w:r>
      <w:r>
        <w:rPr>
          <w:rFonts w:cs="Sylfaen" w:ascii="Sylfaen" w:hAnsi="Sylfaen"/>
          <w:lang w:val="en-US"/>
        </w:rPr>
        <w:t xml:space="preserve"> </w:t>
      </w:r>
      <w:r>
        <w:rPr>
          <w:rFonts w:cs="Sylfaen" w:ascii="Sylfaen" w:hAnsi="Sylfaen"/>
        </w:rPr>
        <w:t>наука</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контексте</w:t>
      </w:r>
      <w:r>
        <w:rPr>
          <w:rFonts w:cs="Sylfaen" w:ascii="Sylfaen" w:hAnsi="Sylfaen"/>
          <w:lang w:val="en-US"/>
        </w:rPr>
        <w:t xml:space="preserve"> </w:t>
      </w:r>
      <w:r>
        <w:rPr>
          <w:rFonts w:cs="Sylfaen" w:ascii="Sylfaen" w:hAnsi="Sylfaen"/>
        </w:rPr>
        <w:t>средневековой</w:t>
      </w:r>
      <w:r>
        <w:rPr>
          <w:rFonts w:cs="Sylfaen" w:ascii="Sylfaen" w:hAnsi="Sylfaen"/>
          <w:lang w:val="en-US"/>
        </w:rPr>
        <w:t xml:space="preserve"> </w:t>
      </w:r>
      <w:r>
        <w:rPr>
          <w:rFonts w:cs="Sylfaen" w:ascii="Sylfaen" w:hAnsi="Sylfaen"/>
        </w:rPr>
        <w:t>культуры</w:t>
      </w:r>
      <w:r>
        <w:rPr>
          <w:rFonts w:cs="Sylfaen" w:ascii="Sylfaen" w:hAnsi="Sylfaen"/>
          <w:lang w:val="en-US"/>
        </w:rPr>
        <w:t xml:space="preserve">, </w:t>
      </w:r>
      <w:r>
        <w:rPr>
          <w:rFonts w:cs="Sylfaen" w:ascii="Sylfaen" w:hAnsi="Sylfaen"/>
        </w:rPr>
        <w:t>Античность</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Византия</w:t>
      </w:r>
      <w:r>
        <w:rPr>
          <w:rFonts w:cs="Sylfaen" w:ascii="Sylfaen" w:hAnsi="Sylfaen"/>
          <w:lang w:val="en-US"/>
        </w:rPr>
        <w:t xml:space="preserve">, </w:t>
      </w:r>
      <w:r>
        <w:rPr>
          <w:rFonts w:cs="Sylfaen" w:ascii="Sylfaen" w:hAnsi="Sylfaen"/>
        </w:rPr>
        <w:t>ред</w:t>
      </w:r>
      <w:r>
        <w:rPr>
          <w:rFonts w:cs="Sylfaen" w:ascii="Sylfaen" w:hAnsi="Sylfaen"/>
          <w:lang w:val="en-US"/>
        </w:rPr>
        <w:t xml:space="preserve">. </w:t>
      </w:r>
      <w:r>
        <w:rPr>
          <w:rFonts w:cs="Sylfaen" w:ascii="Sylfaen" w:hAnsi="Sylfaen"/>
        </w:rPr>
        <w:t>Фрейберг</w:t>
      </w:r>
      <w:r>
        <w:rPr>
          <w:rFonts w:cs="Sylfaen" w:ascii="Sylfaen" w:hAnsi="Sylfaen"/>
          <w:lang w:val="en-US"/>
        </w:rPr>
        <w:t xml:space="preserve"> </w:t>
      </w:r>
      <w:r>
        <w:rPr>
          <w:rFonts w:cs="Sylfaen" w:ascii="Sylfaen" w:hAnsi="Sylfaen"/>
        </w:rPr>
        <w:t>Л</w:t>
      </w:r>
      <w:r>
        <w:rPr>
          <w:rFonts w:cs="Sylfaen" w:ascii="Sylfaen" w:hAnsi="Sylfaen"/>
          <w:lang w:val="en-US"/>
        </w:rPr>
        <w:t>.</w:t>
      </w:r>
      <w:r>
        <w:rPr>
          <w:rFonts w:cs="Sylfaen" w:ascii="Sylfaen" w:hAnsi="Sylfaen"/>
        </w:rPr>
        <w:t>А</w:t>
      </w:r>
      <w:r>
        <w:rPr>
          <w:rFonts w:cs="Sylfaen" w:ascii="Sylfaen" w:hAnsi="Sylfaen"/>
          <w:lang w:val="en-US"/>
        </w:rPr>
        <w:t xml:space="preserve">., </w:t>
      </w:r>
      <w:r>
        <w:rPr>
          <w:rFonts w:cs="Sylfaen" w:ascii="Sylfaen" w:hAnsi="Sylfaen"/>
        </w:rPr>
        <w:t>Москва</w:t>
      </w:r>
      <w:r>
        <w:rPr>
          <w:rFonts w:cs="Sylfaen" w:ascii="Sylfaen" w:hAnsi="Sylfaen"/>
          <w:lang w:val="en-US"/>
        </w:rPr>
        <w:t xml:space="preserve">, </w:t>
      </w:r>
      <w:r>
        <w:rPr>
          <w:rFonts w:cs="Sylfaen" w:ascii="Sylfaen" w:hAnsi="Sylfaen"/>
          <w:lang w:val="ka-GE"/>
        </w:rPr>
        <w:t xml:space="preserve">1975.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bCs/>
          <w:lang w:val="ka-GE"/>
        </w:rPr>
        <w:t>შანიძე 1975:</w:t>
      </w:r>
      <w:r>
        <w:rPr>
          <w:rFonts w:cs="Sylfaen" w:ascii="Sylfaen" w:hAnsi="Sylfaen"/>
          <w:lang w:val="ka-GE"/>
        </w:rPr>
        <w:t xml:space="preserve"> „ეტლთა და შჳდთა მნათობთათჳს“, ა. შანიძის გამოც., თბილისი, 1975.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bCs/>
          <w:lang w:val="ka-GE"/>
        </w:rPr>
        <w:t>შმიტი 2001:</w:t>
      </w:r>
      <w:r>
        <w:rPr>
          <w:rFonts w:cs="Sylfaen" w:ascii="Sylfaen" w:hAnsi="Sylfaen"/>
          <w:lang w:val="ka-GE" w:eastAsia="en-US"/>
        </w:rPr>
        <w:t xml:space="preserve"> Th. S. Schmidt, Basilii Minimi in Gregorii Nazianzeni orationem XXXVIII commentarii (Corpus Christianorum. Series Graeca, 46. Corpus Nazianzenum, 13), Turnhout - Leuven,</w:t>
      </w:r>
      <w:r>
        <w:rPr>
          <w:rFonts w:cs="Sylfaen" w:ascii="Sylfaen" w:hAnsi="Sylfaen"/>
          <w:lang w:val="ka-GE"/>
        </w:rPr>
        <w:t xml:space="preserve"> 200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ჭელიძე 1996</w:t>
      </w:r>
      <w:r>
        <w:rPr>
          <w:rFonts w:cs="Sylfaen" w:ascii="Sylfaen" w:hAnsi="Sylfaen"/>
          <w:b/>
          <w:bCs/>
          <w:vertAlign w:val="superscript"/>
          <w:lang w:val="ka-GE"/>
        </w:rPr>
        <w:t>1</w:t>
      </w:r>
      <w:r>
        <w:rPr>
          <w:rFonts w:cs="Sylfaen" w:ascii="Sylfaen" w:hAnsi="Sylfaen"/>
          <w:b/>
          <w:bCs/>
          <w:lang w:val="ka-GE"/>
        </w:rPr>
        <w:t xml:space="preserve">: </w:t>
      </w:r>
      <w:r>
        <w:rPr>
          <w:rFonts w:cs="Sylfaen" w:ascii="Sylfaen" w:hAnsi="Sylfaen"/>
          <w:lang w:val="ka-GE" w:eastAsia="en-US"/>
        </w:rPr>
        <w:t xml:space="preserve">E. Chelidze, The Two Georgian Translations of the Works of St. Gregory the Theologian, Studia Patristica 33, </w:t>
      </w:r>
      <w:r>
        <w:rPr>
          <w:rFonts w:cs="Sylfaen" w:ascii="Sylfaen" w:hAnsi="Sylfaen"/>
          <w:lang w:val="ka-GE"/>
        </w:rPr>
        <w:t xml:space="preserve">199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ჭელიძე 1996</w:t>
      </w:r>
      <w:r>
        <w:rPr>
          <w:rFonts w:cs="Sylfaen" w:ascii="Sylfaen" w:hAnsi="Sylfaen"/>
          <w:b/>
          <w:bCs/>
          <w:vertAlign w:val="superscript"/>
          <w:lang w:val="ka-GE"/>
        </w:rPr>
        <w:t>2</w:t>
      </w:r>
      <w:r>
        <w:rPr>
          <w:rFonts w:cs="Sylfaen" w:ascii="Sylfaen" w:hAnsi="Sylfaen"/>
          <w:b/>
          <w:bCs/>
          <w:lang w:val="ka-GE"/>
        </w:rPr>
        <w:t>:</w:t>
      </w:r>
      <w:r>
        <w:rPr>
          <w:rFonts w:cs="Sylfaen" w:ascii="Sylfaen" w:hAnsi="Sylfaen"/>
          <w:lang w:val="ka-GE"/>
        </w:rPr>
        <w:t xml:space="preserve"> ე. ჭელიძე, ძველი ქართული საღვთისმეტყველო ტერმინოლოგია I, თბილისი, 199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ჯობაძე 1986:</w:t>
      </w:r>
      <w:r>
        <w:rPr>
          <w:rFonts w:cs="Sylfaen" w:ascii="Sylfaen" w:hAnsi="Sylfaen"/>
          <w:lang w:val="ka-GE"/>
        </w:rPr>
        <w:t xml:space="preserve"> </w:t>
      </w:r>
      <w:r>
        <w:rPr>
          <w:rFonts w:cs="Sylfaen" w:ascii="Sylfaen" w:hAnsi="Sylfaen"/>
          <w:lang w:val="ka-GE" w:eastAsia="en-US"/>
        </w:rPr>
        <w:t>V. Djobadze, Archeological Investigations in the Region West of Antioch on-the-Orontes, Stuttgart,</w:t>
      </w:r>
      <w:r>
        <w:rPr>
          <w:rFonts w:cs="Sylfaen" w:ascii="Sylfaen" w:hAnsi="Sylfaen"/>
          <w:lang w:val="ka-GE"/>
        </w:rPr>
        <w:t xml:space="preserve"> 1986. </w:t>
      </w:r>
    </w:p>
    <w:p>
      <w:pPr>
        <w:pStyle w:val="Normal"/>
        <w:jc w:val="both"/>
        <w:rPr>
          <w:rFonts w:ascii="Sylfaen" w:hAnsi="Sylfaen" w:cs="Sylfaen"/>
          <w:lang w:val="ka-GE"/>
        </w:rPr>
      </w:pPr>
      <w:r>
        <w:rPr>
          <w:rFonts w:cs="Sylfaen" w:ascii="Sylfaen" w:hAnsi="Sylfaen"/>
          <w:lang w:val="ka-GE"/>
        </w:rPr>
        <w:t>__________________</w:t>
      </w:r>
    </w:p>
    <w:p>
      <w:pPr>
        <w:pStyle w:val="Normal"/>
        <w:jc w:val="both"/>
        <w:rPr>
          <w:rFonts w:ascii="Sylfaen" w:hAnsi="Sylfaen" w:cs="Sylfaen"/>
          <w:sz w:val="20"/>
          <w:szCs w:val="20"/>
          <w:lang w:val="ka-GE"/>
        </w:rPr>
      </w:pPr>
      <w:r>
        <w:rPr>
          <w:rFonts w:cs="Sylfaen" w:ascii="Sylfaen" w:hAnsi="Sylfaen"/>
          <w:sz w:val="20"/>
          <w:szCs w:val="20"/>
          <w:lang w:val="ka-GE"/>
        </w:rPr>
        <w:t xml:space="preserve">1. ეფრემ მცირეს თავის კოლოფონებში თეორიული მოსაზრებებიც აქვს გამოთქმული ტექსტის კომენტირების მეთოდების შესახებ. ეფრემის მიხედვით, არსებობს მარგინალური განმარტების („კიდესა წარწერილი თარგმანების“) ორი ტიპი: „ზეპირით დაწერილი“ შენიშვნა, რომელიც ტექსტის მთარგმნელს ეკუთვნის, და ბერძნული დედნიდან („დედიდან“) მომდინარე შენიშვნა. როგორც კოლოფონიდან ირკვევა, ხელნაწერთა აშიებზე შენიშვნების დართვის ეს წესი ეფრემს სვიმეონწმიდის მონასტრის ბიბლიოთეკის ბერძნული ხელნაწერებიდან გადმოუღია. იხ. იოანე დამასკელის „დიალექტიკის“ ქართულ თარგმანზე დართული ეფრემ მცირის შესავალი, დამასკელი 1976:67-68. </w:t>
      </w:r>
    </w:p>
    <w:p>
      <w:pPr>
        <w:pStyle w:val="Normal"/>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 xml:space="preserve">2. დამასკელი 1976:67.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 xml:space="preserve">3. კომენტარების განლაგება ხელნაწერი წიგნის აშიაზე წმინდა ბიზანტიური მოვლენაა. თუ ელინისტური ეპოქის ხელნაწერებში აშიაზე მხოლოდ მოკლე მინიშნებები და პირობითი ნიშნები იყო დასმული, ხოლო ტექსტის კომენტარი ცალკე წიგნში იყო მოთავსებული, ბიზანტიურ ხელნაწერში უნციალური დამწერლობის მინუსკულით შეცვლის შედეგად (ასახელებენ სხვა მიზეზებსაც) შესაძლებელი გახდა კომენტარისათვის სქოლიოს ფორმის მიცემა  – მისი განლაგება ხელნაწერის აშიაზე, ვილსონი 1984:103; ნიმო სმითი 2000:76-77.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 xml:space="preserve">4. ეფრემ მცირის მუშაობამ ბიზანტიური მწიგნობრული მეთოდებით განსაზღვრა XI-XII საუკუნეების ქართული ხელნაწერი წიგნის მკვეთრად გამოხატული ბიზანტინიზებული სახე, იხ. ოთხმეზური 2005: 54-63.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5. ქართულ სამეცნიერო ლიტერატურაში დასტურდება ეფრემ მცირის კოლოფონების ანალიზზე დაყრდნობით შუა საუკუნეების მწიგნობრობის ისტორიის რეკონსტრუქციის არაერთი ცდა (ქართულ ლიტერატურულ-თეორიული აზროვნებისა და მთარგმნელობითი კონცეფციების ჩამოყალიბება, გრამატიკული და ლიტერატურის თეორიის ტერმინოლოგიის შექმნა, ბერძნულ-ქართულ ხელნაწერებზე მუშაობის ტექნიკის შემუშავება, ანტიოქიის წიგნთსაცავები და ქართულ-ბერძნული მწიგნობრული ურთიერთობები და ა. შ.), იხ. ბეზარაშვილი 2001: 134-157; 2002: 87-107; 2003: 103-117; 2004: 147-155. თვალთვაძე 1989: 68-77; 1997: 78-84; ოთხმეზური 1997: 78-80; 1999: 227-234; 2004: 194-206; სარჯველაძე 1984: 198-252.</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6. ბრეგაძე 1988</w:t>
      </w:r>
      <w:r>
        <w:rPr>
          <w:rFonts w:cs="Sylfaen" w:ascii="Sylfaen" w:hAnsi="Sylfaen"/>
          <w:sz w:val="20"/>
          <w:szCs w:val="20"/>
          <w:vertAlign w:val="superscript"/>
          <w:lang w:val="ka-GE"/>
        </w:rPr>
        <w:t>1</w:t>
      </w:r>
      <w:r>
        <w:rPr>
          <w:rFonts w:cs="Sylfaen" w:ascii="Sylfaen" w:hAnsi="Sylfaen"/>
          <w:sz w:val="20"/>
          <w:szCs w:val="20"/>
          <w:lang w:val="ka-GE"/>
        </w:rPr>
        <w:t>: 133-138, 144-158, 159-167; Bბრეგაძე 1988</w:t>
      </w:r>
      <w:r>
        <w:rPr>
          <w:rFonts w:cs="Sylfaen" w:ascii="Sylfaen" w:hAnsi="Sylfaen"/>
          <w:sz w:val="20"/>
          <w:szCs w:val="20"/>
          <w:vertAlign w:val="superscript"/>
          <w:lang w:val="ka-GE"/>
        </w:rPr>
        <w:t>2</w:t>
      </w:r>
      <w:r>
        <w:rPr>
          <w:rFonts w:cs="Sylfaen" w:ascii="Sylfaen" w:hAnsi="Sylfaen"/>
          <w:sz w:val="20"/>
          <w:szCs w:val="20"/>
          <w:lang w:val="ka-GE"/>
        </w:rPr>
        <w:t xml:space="preserve">: 79-81.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 xml:space="preserve">7. გრიგოლ ნაზიანზელის საკითხავთა ეფრემისეული კრებულების ქართულ შენიშვნათა ავტორობის შესახებ იხ. ოთხმეზური 2004: 194-206.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 xml:space="preserve">8. ώs άπ äĸpων τά äĸpα ίσοτμωs ĸαταφωτίζει (PG 36, 584 C 4-5). ქართული ტექსტისათვის იხ. გრიგოლ ნაზიანზელის თხზულებები 2004: 272, ლ. 5-6; პასაჟი, თავის მხრივ, ეყრდნობა Psal. 18, 6. </w:t>
      </w:r>
    </w:p>
    <w:p>
      <w:pPr>
        <w:pStyle w:val="Normal"/>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eastAsia="en-US"/>
        </w:rPr>
      </w:pPr>
      <w:r>
        <w:rPr>
          <w:rFonts w:cs="Sylfaen" w:ascii="Sylfaen" w:hAnsi="Sylfaen"/>
          <w:sz w:val="20"/>
          <w:szCs w:val="20"/>
          <w:lang w:val="ka-GE" w:eastAsia="en-US"/>
        </w:rPr>
        <w:t xml:space="preserve">9. Cods. Tbilis. A-109, 61r, Jer. Iber. 15, 66v, Jer. Iber. 43, 65v (non leg.), Jer. Iber. 13, 319r. </w:t>
      </w:r>
    </w:p>
    <w:p>
      <w:pPr>
        <w:pStyle w:val="Normal"/>
        <w:rPr>
          <w:rFonts w:ascii="Sylfaen" w:hAnsi="Sylfaen" w:cs="Sylfaen"/>
          <w:sz w:val="20"/>
          <w:szCs w:val="20"/>
          <w:lang w:val="ka-GE" w:eastAsia="en-US"/>
        </w:rPr>
      </w:pPr>
      <w:r>
        <w:rPr>
          <w:rFonts w:cs="Sylfaen" w:ascii="Sylfaen" w:hAnsi="Sylfaen"/>
          <w:sz w:val="20"/>
          <w:szCs w:val="20"/>
          <w:lang w:val="ka-GE" w:eastAsia="en-US"/>
        </w:rPr>
      </w:r>
    </w:p>
    <w:p>
      <w:pPr>
        <w:pStyle w:val="Normal"/>
        <w:jc w:val="both"/>
        <w:rPr>
          <w:rFonts w:ascii="Sylfaen" w:hAnsi="Sylfaen" w:cs="Sylfaen"/>
          <w:sz w:val="20"/>
          <w:szCs w:val="20"/>
          <w:lang w:val="ka-GE"/>
        </w:rPr>
      </w:pPr>
      <w:r>
        <w:rPr>
          <w:rFonts w:cs="Sylfaen" w:ascii="Sylfaen" w:hAnsi="Sylfaen"/>
          <w:sz w:val="20"/>
          <w:szCs w:val="20"/>
          <w:lang w:val="ka-GE"/>
        </w:rPr>
        <w:t>10. ბასილი დიდის „ასკეტიკონი“ (</w:t>
      </w:r>
      <w:r>
        <w:rPr>
          <w:rFonts w:cs="Sylfaen" w:ascii="Sylfaen" w:hAnsi="Sylfaen"/>
          <w:sz w:val="20"/>
          <w:szCs w:val="20"/>
          <w:lang w:val="ka-GE" w:eastAsia="en-US"/>
        </w:rPr>
        <w:t>cod. Tbilis. A-1115, XII s., 223r</w:t>
      </w:r>
      <w:r>
        <w:rPr>
          <w:rFonts w:cs="Sylfaen" w:ascii="Sylfaen" w:hAnsi="Sylfaen"/>
          <w:sz w:val="20"/>
          <w:szCs w:val="20"/>
          <w:lang w:val="ka-GE"/>
        </w:rPr>
        <w:t xml:space="preserve">.).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 xml:space="preserve">11. სტაროსტინი 1975: 386. </w:t>
      </w:r>
    </w:p>
    <w:p>
      <w:pPr>
        <w:pStyle w:val="Normal"/>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 xml:space="preserve">12. გავრიუშინი 1983: 327-338.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 xml:space="preserve">13. მიქაელ ფსელოსის კოსმოლოგიური შეხედულებები, ძირითადად, ჩამოყალიბებულია მის თხზულებაში Διδασκαλία παντοδαπή (PG CXXII, ცოლ. 688-784); ხოლო სიმეონ სეთისა  – Σύνοψιs </w:t>
      </w:r>
      <w:r>
        <w:rPr>
          <w:rFonts w:cs="Sylfaen" w:ascii="Sylfaen" w:hAnsi="Sylfaen"/>
          <w:sz w:val="20"/>
          <w:szCs w:val="20"/>
          <w:lang w:val="en-US"/>
        </w:rPr>
        <w:t>τών</w:t>
      </w:r>
      <w:r>
        <w:rPr>
          <w:rFonts w:cs="Sylfaen" w:ascii="Sylfaen" w:hAnsi="Sylfaen"/>
          <w:sz w:val="20"/>
          <w:szCs w:val="20"/>
          <w:lang w:val="ka-GE"/>
        </w:rPr>
        <w:t xml:space="preserve"> ф</w:t>
      </w:r>
      <w:r>
        <w:rPr>
          <w:rFonts w:cs="Sylfaen" w:ascii="Sylfaen" w:hAnsi="Sylfaen"/>
          <w:sz w:val="20"/>
          <w:szCs w:val="20"/>
          <w:lang w:val="en-US"/>
        </w:rPr>
        <w:t>υσικών</w:t>
      </w:r>
      <w:r>
        <w:rPr>
          <w:rFonts w:cs="Sylfaen" w:ascii="Sylfaen" w:hAnsi="Sylfaen"/>
          <w:sz w:val="20"/>
          <w:szCs w:val="20"/>
          <w:lang w:val="ka-GE"/>
        </w:rPr>
        <w:t xml:space="preserve">. ამ თხზულების ნაწილი გამოქვეყნებულია მიქაელ ფსელოსის შრომებში (PG CXXII, ცოლ. 784-809); მთლიანი გამოცემისათვის იხ. დელატი 1939:1-89. ჯერ კიდევ გამოუცემელი და შეუსწავლელია მიქაელ ფსელოსის საბუნებისმეტყველო ხასიათის თხზულებები, რომელთა შესწავლაც სამომავლოდ გააღრმავებს ჩვენს წარმოდგენას ბიზანტიური სამეცნიერო აზროვნების შესახებ, გავრიუშინი 1983: 336.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 xml:space="preserve">14. სარტონი 1972: 750. </w:t>
      </w:r>
    </w:p>
    <w:p>
      <w:pPr>
        <w:pStyle w:val="Normal"/>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 xml:space="preserve">15. ქართული მთარგმნელობითი ტრადიციისთვის მიქაელ ფსელოსი ნაკლებად არის ცნობილი (გრიგოლ ნაზიანზელის მე-40 საკითხავის მიქაელ ფსელოსის კომენტარის ქართული თარგმანის შესახებ იხ. გრიგოლ ნაზიანზელის თხზულებები 2007: 321-329  – მ. მჭედლიძის გამოც.), თუმცა ამ პიროვნების გავლენის შესახებ XI საუკუნის II ნახევრის ქართულ აზროვნებაზე, კერძოდ, ეფრემ მცირეზე, მაინც შესაძლებელია საუბარი, ბეზარაშვილი 2004: 156, სქ. 212, 196-198.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 xml:space="preserve">16. 969-1084 წლებში ანტიოქია ბიზანტიის იმპერიაში შედიოდა, რამაც დიდად შეუწყო ხელი ამ რეგიონის კულტურულ აღმავლობას. თუმცა თურქ-სელჯუკთა შემოტევების შედეგად 1084 წელს ბიზანტიის მფლობელობის ხანა სირიაში დასრულდა, იხ. მეტრეველი 2007: 88-89.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17. ბასილი მინიმუსი გრიგოლ ნაზიანზელის თხზულებების კომენტირებისას ხშირად ეხება ისეთ საკითხებს, რომლებიც შუა საუკუნეების სამეცნიერო-საბუნებისმეტყველო აზროვნებასთან არის კავშირში, რაც დღეისათვის ნაკლებად შესწავლილ საკითხს  – ბასილი მინიმუსის კომენტართა წყაროების კვლევას უკავშირდება. ამ კუთხით ნიშანდობლივია გერმანელი მეცნიერის, თ. შმიდტის ნაშრომი  – გრიგოლ ნაზიანზელის 38-ე საკითხავის ბასილი მინიმუსის კომენტარების პუბლიკაცია და მისი კვლევითი ხასიათის შესავალი, შმიტი 2001:xxiv-xxviii</w:t>
      </w:r>
    </w:p>
    <w:p>
      <w:pPr>
        <w:pStyle w:val="Normal"/>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 xml:space="preserve">18. ეპისტოლის ქართული თარგმანი გამოქვეყნებულია, ოთხმეზური 1989: 18-31; ბერძნული ტექსტისათვის იხ. შმიტი 2001: 2-6. </w:t>
      </w:r>
    </w:p>
    <w:p>
      <w:pPr>
        <w:pStyle w:val="Normal"/>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 xml:space="preserve">19. გრიგოლ ნაზიანზელის თხზულებები 1998: xxxiv.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 xml:space="preserve">20. გრიგოლ ნაზიანზელის თხზულებები 2000:43.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 xml:space="preserve">21. გრიგოლ ნაზიანზელის თხზულებები 1998: xxxiii.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22. „სიჩჩოებისა“ და „სძის“, „ლომისა“ და „ციდამტკაველის“, „ძნისა“ და „თავთავის“ მხატვრული სახეებისა და მათი გააზრების შესახებ გრიგოლის ჰომილიებში და ეფრემ მცირესთან იხ. ბეზარაშვილი 2004.</w:t>
      </w:r>
    </w:p>
    <w:p>
      <w:pPr>
        <w:pStyle w:val="Normal"/>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23 დამასკელი 2000: 81-84. მთელი ქვეყნიერების დაბადების ჟამს შეიქმნა ცა, რასაც უვარსკვლავო სფეროდ ამბობენ მოსეს დოგმატების მიმთვისებელი გარეშე ბრძენნი. ზოგიერთების თვალსაზრისით, ცა წრიულად გარემოვლის ყოველივეს, სფეროსებრია ... ვინც ამბობს, რომ ცა სფეროსებრია, იგი მას მიწისაგან თანაბრად დაცილებულად და დაშორებულად წარმოაჩენს ზევიდანაც, გვერდიდანაც და ქვემოდანაც ... ამბობენ, აგრეთვე, რომ ცა სფეროსფერ წრეს უვლის დედამიწას და მისი უსწრაფესი მოძრაობისას, მასთან ერთად წრეს შემოივლის მზე, მთვარე და ვარსკვლავები... სხვებმა ნახევარსფერულად წარმოიდგინეს ცა, თანახმად ღვთისმეტყველი დავითისა, რომელიც ამბობს, „ვინც განავრცო ცა, ვითარცა ტყავი (Psal. 103, 2), რაც კარავს ცხადყოფს... ნეტარი ესაია ამბობს: „ვინც დააფუძნა ცა, როგორც კამარა“ (Isa. 40, 22), დამასკელი 2000: 347 (ე. ჭელიძის თარგმანი).</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 xml:space="preserve">24. „გარეშეს“ განმარტებისათვის შუა საუკუნეების მწერლობაში იხ. სირაძე 1975: 217- 218, 234; ბეზარაშვილი 2001: 134-157. </w:t>
      </w:r>
    </w:p>
    <w:p>
      <w:pPr>
        <w:pStyle w:val="Normal"/>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25. ეფრემ მცირის მთარგმნელობითი მოღვაწეობის ეტაპების  – თავისუფალი მთარგმნელობითი მეთოდიდან ლიტერალურ მეთოდზე გადასვლის შესახებ იხ. ჭელიძე 1996</w:t>
      </w:r>
      <w:r>
        <w:rPr>
          <w:rFonts w:cs="Sylfaen" w:ascii="Sylfaen" w:hAnsi="Sylfaen"/>
          <w:sz w:val="20"/>
          <w:szCs w:val="20"/>
          <w:vertAlign w:val="superscript"/>
          <w:lang w:val="ka-GE"/>
        </w:rPr>
        <w:t>2</w:t>
      </w:r>
      <w:r>
        <w:rPr>
          <w:rFonts w:cs="Sylfaen" w:ascii="Sylfaen" w:hAnsi="Sylfaen"/>
          <w:sz w:val="20"/>
          <w:szCs w:val="20"/>
          <w:lang w:val="ka-GE"/>
        </w:rPr>
        <w:t xml:space="preserve">: 548-559.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 xml:space="preserve">26. ბროკი 1979: 69-87.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27. ეფრემ მცირის მიერ გრიგოლ ღვთისმეტყველის ლიტურგიკული საკითხავების თარგმნის თარიღთან დაკავშირებით იხ. ჭელიძე 1996</w:t>
      </w:r>
      <w:r>
        <w:rPr>
          <w:rFonts w:cs="Sylfaen" w:ascii="Sylfaen" w:hAnsi="Sylfaen"/>
          <w:sz w:val="20"/>
          <w:szCs w:val="20"/>
          <w:vertAlign w:val="superscript"/>
          <w:lang w:val="ka-GE"/>
        </w:rPr>
        <w:t>2</w:t>
      </w:r>
      <w:r>
        <w:rPr>
          <w:rFonts w:cs="Sylfaen" w:ascii="Sylfaen" w:hAnsi="Sylfaen"/>
          <w:sz w:val="20"/>
          <w:szCs w:val="20"/>
          <w:lang w:val="ka-GE"/>
        </w:rPr>
        <w:t xml:space="preserve">: 548-559; ოთხმეზური 1997: 78-81.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28. ჭელიძე 1996</w:t>
      </w:r>
      <w:r>
        <w:rPr>
          <w:rFonts w:cs="Sylfaen" w:ascii="Sylfaen" w:hAnsi="Sylfaen"/>
          <w:sz w:val="20"/>
          <w:szCs w:val="20"/>
          <w:vertAlign w:val="superscript"/>
          <w:lang w:val="ka-GE"/>
        </w:rPr>
        <w:t>1</w:t>
      </w:r>
      <w:r>
        <w:rPr>
          <w:rFonts w:cs="Sylfaen" w:ascii="Sylfaen" w:hAnsi="Sylfaen"/>
          <w:sz w:val="20"/>
          <w:szCs w:val="20"/>
          <w:lang w:val="ka-GE"/>
        </w:rPr>
        <w:t xml:space="preserve">: 506-508.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 xml:space="preserve">29. ბერძნული ლექსიკური ერთეულის ტრანსკრიფციით გადმოტანა და განმარტების (უფრო ხშირად ეტიმოლოგიური ხასიათის) დართვა ეფრემ მცირის მთარგმნელობითი მეთოდის დამახასიათებელი თავისებურებაა, იხ. ოთხმეზური 2002: xxxviii. </w:t>
      </w:r>
    </w:p>
    <w:p>
      <w:pPr>
        <w:pStyle w:val="Normal"/>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 xml:space="preserve">30. XI საუკუნის II ნახევრის ბიზანტიაში ინტელექტუალური მოძრაობის ჰუმანისტურრენესანსული ხასიათისა და ამ მოძრაობაში კონსტანტინოპოლის ფილოსოფიური სკოლის როლის შესახებ იხ. მჭედლიძე 2006: 16-21.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 xml:space="preserve">31. კ. კეკელიძის აზრით, ეფრემ მცირეს შავ მთაზე ურთიერთობა უნდა ჰქონოდა ბერძენ ენციკლოპედისტ ნიკონ შავმთელთან, იხ. კეკელიძე 1980: 252; ბრეგაძე 1959: 014. საყურადღებოა ეფრემის ურთიერთობა ანტიოქიის საპატრიარქოსა და ანტიოქიის პატრიარქთან, იოანე ოქსიტესთან, რომელსაც ეფრემი დახმარებისათვის მიმართავდა ამა თუ იმ თხზულების თარგმნისას, ოთხმეზური 1997: 78-81. რაც შეეხება კონტაქტებს არაბერძენ მოღვაწეებთან, კ. კეკლიძის აზრით, ეფრემ მცირეს ურთიერთობა შეიძლება ჰქონოდა XI საუკუნის 80-იან წლებში სვიმეონწმიდის მონასტერში მოღვაწე არაბ ბერთან, მიქაელთან, რომლის მიერ არაბულ ენაზე დაწერილი „იოანე დამასკელის ცხოვრების“ ბერძნული თარგმანი ეფრემმა გადმოთარგმნა ქართულად, კეკელიძე 1980: 252. ჯობაძე არ გამორიცხავს თანამშრომლობის შესაძლებლობას ქართველებსა და სირიელებს შორის შავ მთაზე ძელიცხოვლის ეკლესიის მშენებლობისას, ჯობაძე 1986: 118. ამ რიგის საკითხები სამომავლო შესწავლას საჭიროებს და ვფიქრობთ, ეხმაურება სირიული მწერლობის ცნობილი მკვლევრის, ს. ბროკის მიერ დასმულ საკითხს იმის თაობაზე, რომ „ამ საინტერესო რეგიონის ისტორია ნამდვილად იმსახურებს, მთლიანობაში იყოს გააზრებული,“ ბროკი 1990: 59-60. </w:t>
      </w:r>
    </w:p>
    <w:p>
      <w:pPr>
        <w:pStyle w:val="Normal"/>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 xml:space="preserve">32. როგორც ცნობილია, სირიულმა კულტურამ განსაკუთრებული როლი შეასრულა შუა საუკუნეების მსოფლიო ისტორიაში. სწორედ სირიული თარგმანების საშუალებით გაეცნო ისლამური სამყარო ანტიკურ ნააზრევს  – პლატონს, არისტოტელეს, მათ შორის პტოლემაიოსის გეოცენტრულ მოდელსაც. ამ მოდელის სირიული ვერსია უკვე VI საუკუნეში არსებობდა.… ეს შრომები არაბული თარგმანების გადამუშავებული ვერსიების სახით მიიღო ევროპამ, ვი პერი 1974: 9; კრაჩკოვსკი 1957: 20, 373; პიგულევსკაია 1979: 21-29.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 xml:space="preserve">33. XI საუკუნის შემდგომ ქართული ასტრონომიული აზროვნების განვითარების შესახებ იხ. შანიძე 1975; თევზაძე 1979; აბულაძე 1990.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 xml:space="preserve">34. მელიქიშვილი 2003: 566-569. </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სხეულის თავგადასავალი: ქართული ვერსია  </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gt;</w:t>
      </w:r>
      <w:r>
        <w:rPr>
          <w:lang w:val="ka-GE"/>
        </w:rPr>
        <w:tab/>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bCs/>
          <w:lang w:val="ka-GE"/>
        </w:rPr>
      </w:pPr>
      <w:r>
        <w:rPr>
          <w:rFonts w:cs="Sylfaen" w:ascii="Sylfaen" w:hAnsi="Sylfaen"/>
          <w:b/>
          <w:bCs/>
          <w:lang w:val="ka-GE"/>
        </w:rPr>
        <w:t xml:space="preserve">გია ჯოხაძე </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i/>
          <w:iCs/>
          <w:lang w:val="ka-GE"/>
        </w:rPr>
        <w:t xml:space="preserve">ისტორიის მეცნიერებათა დოქტორი, ილია ჭავჭავა- ძის სახელმწიფო უნივერსიტეტის ჰუმანიტარულ მეცნიერებათა და კულტურის კვლევების ფაკულტეტის ასისტენტ-პროფესორი. ძირითადი ნაშრომები: „XIII –XIV საუკუნეების საქართველოს ისტორიიდან“, „ავგუსტინესეული პროვიდენციალიზმი და ჟამთააღმწერლის რელიგიური მსოფლმხედველობა“ და „ისტორიული ესსეები“. ინტერესების სფერო: ეკლესიისა და რელიგიის ისტორია და ისტორიული ანთროპოლოგიის პრობლემები. </w:t>
      </w:r>
    </w:p>
    <w:p>
      <w:pPr>
        <w:pStyle w:val="Normal"/>
        <w:jc w:val="both"/>
        <w:rPr>
          <w:rFonts w:ascii="Sylfaen" w:hAnsi="Sylfaen" w:cs="Sylfaen"/>
          <w:i/>
          <w:i/>
          <w:iCs/>
          <w:lang w:val="ka-GE"/>
        </w:rPr>
      </w:pPr>
      <w:r>
        <w:rPr>
          <w:rFonts w:cs="Sylfaen" w:ascii="Sylfaen" w:hAnsi="Sylfaen"/>
          <w:i/>
          <w:iCs/>
          <w:lang w:val="ka-GE"/>
        </w:rPr>
      </w:r>
    </w:p>
    <w:p>
      <w:pPr>
        <w:pStyle w:val="Normal"/>
        <w:jc w:val="both"/>
        <w:rPr>
          <w:rFonts w:ascii="Sylfaen" w:hAnsi="Sylfaen" w:cs="Sylfaen"/>
          <w:lang w:val="ka-GE"/>
        </w:rPr>
      </w:pPr>
      <w:r>
        <w:rPr>
          <w:rFonts w:cs="Sylfaen" w:ascii="Sylfaen" w:hAnsi="Sylfaen"/>
          <w:lang w:val="ka-GE"/>
        </w:rPr>
        <w:t xml:space="preserve">შუა საუკუნეები ადამიანის სხეულის დავიწყებისა და ისტორიიდან მისი განდევნის ეპოქაა. იქ და იმხანად მხოლოდ მაცხოვრის სხეული პრევალირებს: იქ მხოლოდ იესოს განკაცება და მის მიერ კაცობრიობის ცოდვათა გამოსყიდვა ახსოვთ. სიკვდილითა სიკვდილისა დამთრგუნველის აღდგომა საფუძვლად დაედო დოგმატს სხეულთა აღდგომის შესახებ, რომლის თანახმადაც ქალები და მამაკაცები საიქიოში კვლავაც შეიმოსებიან ხორცით, რათა იტანჯონ ჯოჯოხეთში ან ინეტარონ სამოთხეში, სადაც ხუთივე გრძნობას კვლავ მიეცემა გასაქანი: თვალით მარადიულად განჭვრეტენ ღმერთსა და სასუფევლის ნათელს, ყნოსვას ყვავილთა სურნელი დაუამებთ, ანგელოსთა გალობით დატკბებიან, ზეციურ საკვებს იგემებენ და უწმინდეს ჰაერს შეეხებ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უა საუკუნეებში სხეულისადმი არაერთგვაროვანი და ურთიერთგამომრიცხავი დამოკიდებულება არსებობდა: მას ხან ადიდებდნენ, ხან  – ამდაბლებდნენ. როცა ადამიანის იდეალად ხორცის დამთრგუნველი ბერი ცხადდებოდა, თავშეკავება და უმანკოება უზენაეს სათნოებად მიიჩნეოდა, ხოლო ავხორცობა და გემოთმოყვარება  – სასიკვდილო ცოდვად. თავდაპირველი შეცოდება მხოლოდ ადამიანის ამპარტავნობაზე კი არ მიგვითითებდა, არამედ სექსუალურ ცოდვასაც განასახიერებდა. ყოველივე ამაში დამნაშავე მოკვდავი სხეული იყო და ისვე ემსხვერპლა: პირველი ქალი და პირველი მამაკაცი შრომისა და ტკივილისთვის გაიწირ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მც, XIII საუკუნის თეოლოგები მთლად ვერ აღწევენ სხეულის ნიჰილიზ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ბობენ, რომ ფეხზე დგომა ადამიანის საუკეთესო პოზაა, რადგან სულის სწრაფვას განასახიერებს ქვევიდან ზევით, მიწიდან ღვთისკენ; სქესობრივ განსხვავებულობაში იკითხება ადამიანური ბუნების მიდრეკილება სრულყოფისაკენ; აღდგომის შემდეგ სამოთხეში რჩეულთა სრულყოფილება და მშვენიერება უნდა წარმოჩნდეს; ხორციელ ტკბობაშიცაა მადლი: ის ადამიანურ გონებას უნდა დაემორჩილოს, რადგან ხორციელი გრძნობა სულიერ მისწრაფებებს აძლიე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გვარად, შუა საუკუნეებში მცხოვრები და მოაზროვნე ადამიანის განხილვისას იოლად გავარჩევთ, ერთი მხრივ, სულიერი ხსნის მოიმედე ხორციელ ვნებათა დამთრგუნველ ერისკაცს და, მეორე მხრივ  – სიხარულისა და სიცილის მაღიარებელ მონაზო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მც, წინააღმდეგობებს ბოლო არ უჩანს: გვამს ხან ხრწნილად და ფერფლად წარმოიდგენენ, ხანაც მიცვალებულთა პატივსაცემად ცერემონიებს გამართავენ... მარტო ევქარისტიის კულტი რად ღირს! ნურც ის დაგვავიწყდება, რომ შუა საუკუნეთა ევროპაში სხეული მთავარ მეტაფორადაც იქცა, რომლის შემწეობითაც აღიწერებოდა საზოგადოება და მისი ინსტიტუტები. სხეული შესაძლოა ყოფილიყო ერთიანობისა და კონფლიქტის, წესრიგისა და აღრევის, ბუნებითი ცხოვრებისა და ჰარმონიის სიმბოლ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დენად, შესაძლოა აღარც გაგვიკვირდეს, რომ სახელმწიფო რელიგიად ქცეული ქრისტიანობა თან თრგუნავდა ნებისმიერ ხორციელ გამოვლინებას, თან ადასტურებდა, რომ ღმერთი ადამიანური სხეულით შეიმოსა, ადამიანი სულიწმიდის ტაძრად იქცა. შუა საუკუნეთა მკვიდრი თავს მარხვით წვრთნიდა, მაგრამ წრეგადასულ კარნავალებსაც აწყობდა. სექსუალობა, შრომა, ბრძოლა, სიზმარი, ტანსაცმელი, ჟესტები, სიცილი... შუა საუკუნეებში მცხოვრებ ადამიანს ყოველივე ეს სხეულთან აბრუნებდა და შესაძლოა, ხელმეორედაც აღმოაჩენინებდა მ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 xml:space="preserve">ევროპული სააზროვნო ორიენტირები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t xml:space="preserve">შუა საუკუნეთა ევროპაში ცოცხლობს სამონაზვნო სულიერების ლოზუნგი წუთისოფლის ბიწიერების შესახებ, რაც, უწინარესად, სწორედ სხეულის, ხორცის უგულებელყოფით გამოიხატება. ეკლესია კრძალავს და მკაცრად განსჯის ნაყროვანებას, ავხორცობას, უკანონო სექსუალურ ურთიერთობებს... მკვიდრდება სისხლისა და თესლის ტაბუ. ბოლოს და ბოლოს, ნახევარი ევროპა სწორედ სისხლის პრობლემებთან დაკავშირებულმა დაავადებებმა მოცელ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ისხლი განსაზღვრავდა საზოგადოების ორი უმაღლესი ფენის  – მლოცველთა (</w:t>
      </w:r>
      <w:r>
        <w:rPr>
          <w:rFonts w:cs="Sylfaen" w:ascii="Sylfaen" w:hAnsi="Sylfaen"/>
          <w:lang w:val="ka-GE" w:eastAsia="en-US"/>
        </w:rPr>
        <w:t>oratores</w:t>
      </w:r>
      <w:r>
        <w:rPr>
          <w:rFonts w:cs="Sylfaen" w:ascii="Sylfaen" w:hAnsi="Sylfaen"/>
          <w:lang w:val="ka-GE"/>
        </w:rPr>
        <w:t>) და მეომართა (</w:t>
      </w:r>
      <w:r>
        <w:rPr>
          <w:rFonts w:cs="Sylfaen" w:ascii="Sylfaen" w:hAnsi="Sylfaen"/>
          <w:lang w:val="ka-GE" w:eastAsia="en-US"/>
        </w:rPr>
        <w:t>bellatores</w:t>
      </w:r>
      <w:r>
        <w:rPr>
          <w:rFonts w:cs="Sylfaen" w:ascii="Sylfaen" w:hAnsi="Sylfaen"/>
          <w:lang w:val="ka-GE"/>
        </w:rPr>
        <w:t xml:space="preserve">) კრიტერიუმებს. მეომრები, რომლებიც მუდამ ეტოქებოდნენ სასულიერო ფენას, იძულებულნი იყვნენ, სისხლი დაეღვარათ, მაშინ, როცა ბერებს  – ვითარცა სარწმუნოების დამცველთ  – ბრძოლა და, შესაბამისად, სისხლისღვრა ეკრძალებოდათ. მათ სოციალურ განსხვავებულობას შესაბამისი ტაბუ განსაზღვრავდა: მაცხოვარი კრძალავდა სისხლისღვრ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არადოქსი იყო, რომ ქრისტიანული კულტი იმ სისხლიან მსხვერპლს ემყარებოდა, რომელიც კვლავ და კვლავ მეორდებოდა ევქარისტიისას: „აიღეთ, ჭამეთ. ეს ჩემი სხეულია.“ „ყველამ შესვით აქედან, ვინაიდან ეს არის ჩემი სისხლი ახალი აღთქმისა...“ (მათე, 26, 26-28). ქრისტიანული ლიტურგიის უმნიშვნელოვანესი ეპიზოდი ერთგვარად სისხლიანი მსხვერპლშეწირვაც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საბამისად, შუა საუკუნეებში სისხლი არა მხოლოდ სასულიერო პირთა და ერისკაცთა სოციალური იერარქიის საფუძვლად იქცევა, არამედ საერო პირთაც განასხვავებს და აუცხოებს ერთმანეთისგან. სამხედრო წოდება თანდათანობით იმსჭვალება მითით საკუთარი კეთილშობილების შესახებ, რაც მისი, როგორც სოციალური ჯგუფის, საარსებო ნიადაგიც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ისხლის ტაბუირება ერთ-ერთი მიზეზია შუა საუკუნებში ქალის მეორეხარისხოვანი როლისა და ამ სისხლისფერ კოლიზიებში „დედათა წესიც“ იგულისხმება. შუა საუკუნეთა თეოლოგიამ ააღორძინა ქალისთვის დაწესებული ძველი აღთქმისეული აკრძალვები, რომელთა დარღვევა შესაძლოა კეთროვანი ჩვილების დაბადებასაც დასდებოდა საფუძვლად. ამგვარად, ჩვენს წინაშეა სხეულის სქესობრივი ბუნების დევალვაციის ნიშნები. თვით ქრისტიანული ქორწინებაც კი ვნებათა შემცირებათა ხარჯზე უნდა კურთხეულიყო. სქესობრივ სიახლოვეს მხოლოდ მოდგმის გაგრძელების პერსპექტივა ამართლებდა. „ცოლის ზედმეტად ვნებიანი სიყვარული მრუშობაა“,  – ამბობდნენ საეკლესიო პირები. ადამიანს თავისი სხეული უნდა აელაგმა და ამ საქმეში ყოველგვარი „გადაცდომა“ მკაცრად ისჯებოდა. აქაც მამაკაცი იყო წარმმართველი. სოდომია სასიკვდილო ცოდვად განიხილებოდა. მის განსაკუთრებულად მკაცრ შეფასებას ალბათ ისიც განაპირობებდა, რომ ბოსუელის მტკიცებით, „მხიარულების“ (gay) კულტურა XII საუკუნეში სწორედ ეკლესიის წიაღში იშ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აპ გრიგოლ VII-ის (1073-1083) პონტიფიკატისას საფუძველი დაედო შიდასაეკლესიო ცხოვრების რადიკალურ ცვლილებას, შეწყდა სიმონია, კონკუბინატი, ზღვარი გაივლო სასულიერო და საერო წოდებებს შორის. ლატერანის პირველი საეკლესიო კრების თანახმად, სასულიერო პირებს აეკრძალათ ცოლებისა და მხევლების ყოლა, რათა სული დამახინჯებისაგან ეხსნათ და სულიწმიდის გარდამოსვლისთვის ხელი არ შეეშალათ. ასე იქმნებოდა დაუქორწინებელ მამაკაცთა ფენა. საეროებსაც უნდა ეკონტროლებინათ საკუთარი ნება და ვნება, ეღიარებინათ პატრიარქალური, მონოგამიური და სამუდამო ქორწინება. ჩამოყალიბდა სქესობრივ ურთიერთობათა ერთგვარი იერარქია, სადაც პირველ საფეხურს ქალწულობა (უმანკოება) იკავებდა, მეორეს  – ქვრივობის უმანკოება, მესამეს კი  – ქორწინები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მც, თეორია პრაქტიკასთან არც თუ ისე ახლოს იდგა: სასულიერო პირები ქორწინდებოდნენ, იბრძოდნენ, მხევლებს იჩენდენენ... არისტოკრატია ბარბაროსობისდროინდელ პოლიგამიას მისდევდა. კეთილშობილთა ფენის წარმომადგენელთა ცოლ-ქმრობა წარმოუდგენელი იყო უკანონო კავშირების გარეშე. უბიწობა ძალზე იშვიათი სათნოება გახლდათ. მაგრამ ეკლესიის მიერ საზოგადოებისათვის თავსმოხვეული სექსუალური ეთიკა მაინც იკავებდა ადგილს შუა საუკუნეების ევროპელის წარმოსახვასა და ყოველდღიურ ცხოვრე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ნდა აღინიშნოს ისიც, რომ მიშელ ფუკოსა და პოლ ვეინის მტკიცებით, ასეთი სექსუალური მორალი არ შეიძლება ქრისტიანობის </w:t>
      </w:r>
      <w:r>
        <w:rPr>
          <w:rFonts w:cs="Sylfaen" w:ascii="Sylfaen" w:hAnsi="Sylfaen"/>
          <w:lang w:val="ka-GE" w:eastAsia="en-US"/>
        </w:rPr>
        <w:t>know how</w:t>
      </w:r>
      <w:r>
        <w:rPr>
          <w:rFonts w:cs="Sylfaen" w:ascii="Sylfaen" w:hAnsi="Sylfaen"/>
          <w:lang w:val="ka-GE"/>
        </w:rPr>
        <w:t xml:space="preserve">-დ ჩაითვალოს. პურიტანულ სიმამაცეს ჯერ კიდევ რომის იმპერიაში იცნობ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ლისთვის მეორეხარისხოვანი როლის მინიჭება დიდწილად განაპირობა ბიბლიური ტექსტების ეკლესიის მამებისეულმა განმარტებებმა. ადამიანის შექმნის პირველ ბიბლიურ ვერსიას  – „შექმნა ღმერთმა კაცი, თავის ხატად შექმნა იგი, მამაკაცად და დედაკაცად შექმნა ისინი“ (დაბადება, 1, 27)  – იოლად ჩაენაცვლა საეკლესიო ავტორიტეტთა მიერ პოპულარიზებული მეორე ვერსია  – „უფალმა ღმერთმა ძილქუში მოჰგვარა ადამს და რა ეძინა, გამოუღო ერთი ნეკნი და მის ადგილას ხორცი ჩაუდო. ნეკნისაგან, ადამს რომ გამოუღო, დედაკაცი შექმნა უფალმა ღმერთმა და ადამს მიუყვანა“ (დაბადება, 2, 21-22). ეს დებულება იმგვარად ინტერპრეტირდებოდა, რომ თავდაპირველად, სხეულთა ქმნის პროცესში, ქალი არ იყო მამაკაცის თანასწორი. თეოლოგთა ერთი ნაწილი ავგუსტინეს დარად ამტკიცებდა, რომ ქალის დაქვემდებარებული მდგომარეობა ცოდვით დაცემიდან მომდინარეობს. ადამიანური არსება ორად გაიყო: მათგან უმაღლესი (გონი და სული) მამაკაცს განეკუთვნა, უმდაბლესი კი (სხეული, ხორცი)  – ქალს. თომა აკვინელმა (დაახლ. 1225-1274) არისტოტელეს დებულება გაიხსენა: სული ხორცის ფორმააო და ასეთი ოპოზიცია ჩამოაყალიბა: სული  – მამაკაცი; ხორცი  – ქალი; ღმერთმა ისინი ერთდროულად შექმნა. ღვთიური სული ორივეშია განფენილი; მაგრამ, ამავე დროს, მამაკაცი უფრო მეტ გონებრივ სიმკვირცხლეს ავლენს, მისი თესლი უკვდავყოფს კაცობრიობას და ეს ღვთის მიერ კურთხეულია. თუმც, იმავე თომა აკვინელს გამოუთქვამს ასეთი თეზისიც: თუ ღმერთი ქალის უმაღლეს არსებად შექმნას იზრახავდა, მას ადამის თავისაგან შექმნიდა; თუ ქალს უმდაბლეს არსებად მოიაზრებდა, მაშინ მის შესაქმნელად ფეხებს გამოიყენებდა. ღმერთმა ქალი ადამის შუა ნაწილიდან შექმნა, რათა მათი თანასწორობა დაედასტურებინაო. ქორწინებას საეკლესიო რეგლამენტიც ორივე მხარის თანხმობით ამტკიც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ლის მდგომარეობა გააუმჯობესა ღვთისმშობლის კულტის გავრცელებამ. ღვთაებრივი ქალურობა განამტკიცა ქალის, დედის, ანას სახით კი  – ბებიის ავტორიტეტმ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 მაინც: იმან, რომ პირველყოფილი ცოდვა სექსუალურ ცოდვად გარდაისახა, ქალს მთელი ცხოვრება საზღაურად უქცია. შუა საუკუნეები მამაკაცთა ეპოქად წარმოგვიდგება. ამ დროის (და არა მარტო ამდროინდელი) ყველა დოკუმენტი მამაკაცის შედგენილია. ქალი ერთგული ცოლისა და დედის პატივით უნდა დაკმაყოფილებულიყო. შესაბამისად, სასულიერო ადეპტები მამაკაცს ბოჭავდნენ, უკრძალავდნენ მეძავებთან ურთიერთობას. უძველესი პროფესიის წარმომადგენლები, ცხადია, იდევნებოდნენ, მაგრამ მაინც ახერხებდნენ საზოგადოებაში სოციალური რეგულატორის როლის შესრულებას. მეტაფორულად, მეძავის სხეული განასახიერებდა შუა საუკუნეთა საზოგადოებრივ წინააღმდეგობრიობას [ლე გოფი, ტრიუონი 2008: 5-52; მოსი 1996: 242-263; დიუბი 2005: 20-45; ფუკო 1996: 105-108; ბახტინი 1990: 106; ლე გოფი 2002: 142-16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 xml:space="preserve">ასწლოვანი დრამა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t xml:space="preserve">XIII საუკუნის საქართველოს სახელმწიფოებრივ ცხოვრებას ყველაზე სრულად ჟამთააღმწერლის ასწლოვანი მატიანე ასახავს. ის, პრაქტიკულად, შუა საუკუნეთა ევროპის ყოფისა და სააზროვნო ორიენტირების თანხმიერია, თუ ცხადია, იმასაც გავითვალისწინებთ, რომ ქალის კულტი ქართველის მენტალობაში საქართველოს ღვთისმშობლის წილხვედრობაზე საეკლესიო გადმოცემამ, წმინდა ნინოს ღვაწლმა და დეეფიცირებულ თამართან დაკავშირებულმა საისტორიო ტრადიციამ გააძლიე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 მაინც, ჩვენ შუასაუკუნეობრივ თარგზე აჭრილი საისტორიო ნარატივის წამკითხველებად ვრჩ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ვიწყოთ იმით, რომ ჟამთააღმწერელიც, შუა საუკუნეთა ევროპელ ავტორთა უმრავლესობასავით, სასულიერო პირია. ყოველ შემთხვევაში, მას ბერად მიიჩნევს მკვლევართა უმრავლესობა [ჯოხაძე 2003: 6-7]. ჟამთააღმწერელი პროვიდენციალისტი ქრისტიანია და მისი რწმენით, სამყარო ჩადენილი ცოდვებისთვის ისჯება, თუმც, თვით ბოროტებაც ღვთის მიერ ადამიანის გამოსასწორებლადაა დაშვებული. ჟამთაააღმწერლის დრამის პერსონაჟები  – ქართველი საერო და სასულიერო იერარქები, მონღოლი ხელისუფალნი, ქალები და კაცები  – ღვთის განგების ინსტრუმენტები არიან. დრამის ავტორი ღმერთია [ჯოხაძე 199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ჟამთააღმწერელმა თავის ეპოქას უპასუხა და ასეთი ტექსტი შექმნა. ჩვენ ვცდილობთ, მისი სიტყვებიდან ის ამოვიკითხოთ, რის თქმასაც არ აპირებდა: XIII საუკუნის ქართული ელიტის წარმომადგენლებს სხეული მოსავთ; ისინი ადამიანები არიან და არა  – სქემები; მათაც ახასიათებთ ზოგადადამიანური სექსუალობა, სქესობრივი უნიკალობა; მათი ცხოვრება აღსავსეა ადამიანური სისუსტეებით; ბოლოს და ბოლოს, მათ უყვართ ერთმანეთი, რადგან უერთმანეთოდ ვერც ღმერთის შეყვარებას შეძლებენ... არა, ამის თქმა შუა საუკუნეთა ისტორიოგრაფს არც სურდა და არც შეეძლო. მაგრამ იქნებ მაინც წამოსცდა რა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b/>
          <w:bCs/>
          <w:lang w:val="ka-GE"/>
        </w:rPr>
        <w:t xml:space="preserve"> </w:t>
      </w:r>
      <w:r>
        <w:rPr>
          <w:rFonts w:cs="Sylfaen" w:ascii="Sylfaen" w:hAnsi="Sylfaen"/>
          <w:b/>
          <w:bCs/>
          <w:lang w:val="ka-GE"/>
        </w:rPr>
        <w:t xml:space="preserve">ქალი და მამაკაცი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t>ჟამთააღმწერლის ტექსტში ბევრი ქალი პერსონაჟია: მეფეები თუ დედოფლები, მეფეთა სატრფოები თუ ერისკაცთა და მონღოლ ნოინთა ასულები, დები, შვილები, მხევლები... აქ ყველა ქალი (ან თითქმის ყველა) „ქმნულკეთილია“, „სიტურფეაღმატებული“ და „ხილვითა შვენიერი“... და თუ ეს სამი ეპითეტი ამ ქალთა გარეგნობას რამდენადმე სრულად მაინც არ აღწერს, ეს ჟამთააღმწერლის უყურადღებობის ბრალი არ არის: ისინი ავტორს მხოლოდ იმდენად სჭირდება, რამდენადაც მორალური დასკვნისათვის უნდა გაგვწიროს. თანაც ისინი მხოლოდ მეორეხარისხოვნობამისჯილი სქესის წარმომადგენლები არიან. მხოლოდ მათი ქმედებებითა თუ თავგადასავლით შეიძლება იმის მიხვედრა, რისი თქმაც ჟამთააღმწერელს მათმა „საკვირველმა“ საქციელმა აიძუ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უხედავად ზემოთ არგუმენტად მოყვანილი ქალის გაკულტების „ქართული ვარიანტისა“, XIII საუკუნის ელიტარულ მამაკაცებს მაინც ახსოვთ, რომ ქალი მათი თანასწორი არ ა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ტექსტში პირველად ამას სასიკვდილოდ განწირული ლაშა-გიორგი ეხება, როცა ქართველ წარჩინებულებს მისი დის ტახტზე ასვლის „ნებართვას თხოვს“. როგორც ჩანს, აქ დედის ფაქტორი გადამწყვეტ როლს თამაშობს, მაგრამ მაინც საგანგებოდ გახაზავს, რომ რუსუდანი, ქალობის მიუხედავად, ბრძენია და სამეფო საქმეთა მცოდნე. ლაშა იმაშიც არწმუნებს შეკრებილთ, რომ რუსუდანი „წყალობის, ნიჭისა და პატივის“ ისეთივე უშურველი გამცემი იქნება, როგორც  – ღვთივკურთხეული თამარი. ძნელი ამოსაცნობი არ უნდა იყოს, რომ იმდროინდელ საქართველოში ქალის დამცრობილი როლი ოდენ თამარის ავტორიტეტით უნდა გაფერსავსდეს და ისიც  – ბედის ირონიით ნაკარნახებ ამ ერთადერთ შემთხვევაში. სანაცვლოდ  – პატივდებას უნდა ელოდონ [ქართული პროზა 1982: 29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ხვათაშორის, რუსუდანის სქესს ჯალალედინიც ითვალისწინებს: ჩვენ კი ის გავითვალისწინოთ, რომ ხვარაზმელი პრინცი მუსლიმია და ყურანის ერთგულს ქალის როლზე განსაკუთრებით მდაბალი წარმოდგენა უნდა ჰქონოდა. მის საუბარში ავაგ ათაბაგთან დაუფარავად სჭვივის როგორც მსოფლიოში სახელგანთქმული სამეფოს წინამძღოლის, ისე  – მამაკაცის ამბიცია: „მასმიეს, რომე მეფე თქვენი დედაკაცი არს. და მყოთ ქმარ მისა და მეფე თქვენ ზედა და ვსძლოთ ყოველთა მტერთა...” [ქართული პროზა 1982: 299]; იქნებ გადაჭარბებულიც კი არ იყოს ფიქრი იმაზე, რომ ჯალალედინის რუსუდანზე დაქორწინების გეგმა მეყვსეულად მოფიქრებულს ჰგავს. აქ მთავარი მონღოლებისთვის ქმედითად შეწინააღმდეგებაა. რუსუდანი, ვითარცა მეფე საქართველოსი, ჯალალედინისთვის მხოლოდ მიზნის მისაღწევი საშუალებაა. და ეს კიდევ უფრო აკნინებს შუა საუკუნეებში ქალის, როგორც ასეთის, როლსა და მნიშვნელ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ლის წამგებიან მდგომარეობას ჟამთააღმწერელი კიდევ ერთხელ მაშინ შეეხება, როცა სარგის თმოგველი დავით ნარინის გამეფებას გააპროტესტ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არა ჯერ არს, რათამცა ნაშობმან დედაკაცისამან დაი პყრას მეფობა და არა ძემან თვითმპყრობელისა მეფისა მამაკაცისამან“. სარგისის პრეტენზიას ის ასაზრდოებდა, რომ ნარინის მამა არ იყო მეფე (სხვათაშორის, საინტერესოა მისი ბედიც. ჟამთააღმწერელი მუსლიმობისა თუ სხვა მიზეზთა გამო რუსუდანის ქმარს საერთოდ აღარ იხსენიებს). მეორეც: იმდროინდელ საქართველოში, როგორც ჩანს, მხოლოდ კანონიერი მამის შვილებს ჰქონდათ „შვილობის“ უფლება. თუ მეფე-ქალის შვილსაც კი „არ ინდობდნენ“ და მისი ტახტზე ასვლა სკეპსისის საგნად ექციათ, იოლი წარმოსადგენია, რა ბარიერები შეექმნებოდათ არაწარჩინებულ დედათა ნაშობთ! ეს ეპიზოდი პირდაპირ ეხმიანება შუა საუკუნეთა ევროპულ მორალს, რომლის თანახმად, ქალისა და მამაკაცის თანაყოფობისას მამაკაცის სქესი, მისი წარმმართველი როლი და ფუნქცია ცხოველმყოფელია და განმსაზღვრ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რგისს დავით ნარინის თანააღზრდილები უპასუხებენ, რომ ქალობის მიუხედავად, რუსუდანი კანონიერი მეფე იყო, რომლის ძეს, დიახაც, ეკუთვნოდა ტახტი [ქართული პროზა 1982: 337]; აქ რუსუდანის, როგორც ქალის, შერყეულ სტატუსს მხოლოდ მეფობა შველის და ისიც  – მონღოლეთში, რომ აღარაფერი ვთქვათ საყაენოს პოლიტიკურ მიზნ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ჟამთააღმწერლის ტექსტში გვხვდება ერთი საინტერესო ეპიზოდი, რომელიც ქალთა მეგობრობას ასახავს. ცხადია, ეს მცირე ფრაგმენტი შორსმიმავალი დასკვნების გაკეთებას არ გვაძლევს, მაგრამ მაინც შეიძლება ვთქვათ, რომ XIII საუკუნეში ქალებს აქვთ ურთიერთსოლიდარობის განცდა და ურთიერთნდ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რანის მფლობელი თეგუდარი აბაღა ყაენს განუდგა. ძმას, ბარახა ყაენს შეეზრახა კიდეც მის დასამხობად. ძალზე კომიკური მიზეზის გამო შეთქმულების ამბავი გახმაურდა და თეგუდარი იძულებულია დასავლეთ საქართველოში გაიქცეს. სწორედ აქ, ქუთაისში ხვდებიან ერთმანეთს დავით ნარინისა და თეგუდარის მეუღლეები. ნარინის ცოლს ქმრისდარად პატივი უცია თავისი სქესის წარმომადგენლისთვის. „და გაუშინაურდეს ურთიერთას და მიენდვეს“ [ქართული პროზა 1982: 371-372]; ნარინის ცოლი აქ პატივს მიაგებს ლტოლვილადქცეულ დედაკაცს, რომელსაც ეგებ სხვა ღირსებებიც გააჩნდა  – გაშინაურება და მინდობა ამასაც მოითხოვს. თუმც, ტექსტი უფრო შორს წასვლის ნებას არ გვაძლ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განგებოდ აღსანიშნია ჟამთააღმწერლის პერსონაჟ ქალთა შვილოსნობის საკითხი, რომელიც სრულიად სტანდარტული გამოთქმებით გამოიხატება: „მიუდგა და შვა“, „მუცელ იღო“ და სხვ. ჟამთააღმწერელს შეუძლებელია, თავის წინასწარ დასაზღვრულ დრამაში ადგილი დაეთმო ქალისათვის, თუ ის იმდროინდელ მორალს არ შელახავდა. კანონის ფარგლებში მცხოვრები დედაკაცებისათვის ბუნებრივი მდგომარეობა გახლდათ შობა, მოდგმის განგრძობა... ამდენად, ამ მოვლენის ერთი სიტყვით გამოხატვაც არაბუნებრივად არ უნდა მოგვეჩვენ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ჟამთააღმწერლისათვის მთავარი მოქმედი პირები, რასაკვირველია, მამაკაცები არიან: მეფენი, ერისმთავარნი, სასულიერო პირები, მონღოლი ნოინები და ყაენები... სახელდობრ ერთადერთხელაა ნახსენები დაბალი ფენის წარმომადგენელი  – დავით ლაშას ძის გადამრჩენი, ვინმე სოსანი, რომელიც ვაჟისთვის ლაშას ებოძებ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მაკაცთა სხეულის აღწერისას ავტორი იმ გარეგნულ ნიშნებს გამოყოფს, რომელთა გარეშეც ბრძოლა წარმოუდგენელია: ძლიერება, ახოვანება, გოლიათურობა, სვიანი მკლავი, უშიშრობა (ჯალალედინზეც კი ამბობს, იყო უშიში, ვითარცა  – უხორცოო...)... ეს რაინდული ეპოქის კანონია და ჟამთააღმწერლის მიერ დახატული გარეგნული ხატ-სახენიც მასთან შეთანადებუ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სულიერო პირთა გარეგნობაზე ისტორიკოსი საერთოდ არაფერს გვეუბნება: აქ ყოველივე სულით გასხივოსნებული უნდა იყოს. მაგ., საქართველოს კათოლიკოს-პატრიარქი ნიკოლოზი აღწერილია, როგორც „კაცი მხილავი სულითა, ანგელოზთა მობაძავი“ და ა.შ. თუმც, როცა ყაენი ჰულაგუ შეხვდა, „განკვირდა წესსა და ხილვასა შესახედავსა მისსა“ [ქართული პროზა 1982: 33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წესს“ სულხან-საბა განმტკიცებულ ჩვეულებად განმარტავს და ჩვენს შემთხვევაში, ქრისტიანულ წესზე უნდა იყოს ლაპარაკი. ტექსტში არ წერია, რა განსაკუთრებული წესი აღასრულა ნიკოლოზმა. თუმც, რაც უნდა ექნა, ეს ჰულაგუსათვის უცხო არ უნდა ყოფილიყო: თუ გადმოცემას ვერწმუნებით, იგი დაბადებიდანვე ნესტორელი ქრისტიანი იყო და ცოლადაც ამ სჯულის ქალი ჰყავდა. მაშ რამ გააკვირვა ასე? წესით, თუ ქრისტოლოგიურ მსჯელობას არ გამართავდნენ და მართლმადიდებლობასა და ნესტორელებს შორის არსებულ წინააღმდეგობებს არ გაიხსენებდნენ, ყაენსა და პატრიარქს ერთმანეთის ხილვა გასაკვირად არ უნდა დარჩენოდათ. შესაძლოა, ყაენის გაოცება გამოიწვია მართლმადიდებელი ბერის ჰაბიტუსმა: გრძელმა თმამ და წვერმა, სიგამხდრემ, სახის ფერმა, რომელიც მხოლოდ მარხვითა და მღვიძარებით გამორჩეულ სულიერ მამებს ადევთ... შესაძლოა. თუმც ჟამთააღმწერელი სხვას არას ამბ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ურადღება მივაქციოთ ორ დეტალს, რომელთაც ჟამთააღმწერელი „იმეტებს“ დავით ლაშას ძისა და დავით ნარინის გარეგნული დახასიათებისას: დავით ლაშას ძე ყოფილა „ტანითა დიდ და ახოვან და სხვილ“ [ქართული პროზა 1982: 340]; ამ ხატის დავიწყება შეუძლებელია: დავით ლაშას ძე, შეცდომით „ულუდ“ წოდებული, საქართველოს მეფე 1247-1270 წლებში, ლაშა-გიორგის უკანონო შვილი მაღალი, ახოვანი და მსუქანი ყოფილა. და კიდევ: „ენამძიმე მცირე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არინი ბიძაშვილის ანტი პოდია: ზომიერი ტანის, ხმელი მამაკაცი (sic!)... აქ ჟამთააღმწერელი სრულიად უმნიშვნელო ნიუანსს ამხელს: „თმითა თხელ“  – და ნარინის გარეგნული პორტრეტიც დახატულია. და კიდევ: „ენატკბილ და სიტყვიერ“, ანუ ნარინი, ბიძაშვილისაგან განსხვავებით, ტკბილმოუბარი ბრძანებულა. სამწუხაროდ, ჟამთააღმწერელი მის მჭევრმეტყველებას არაფრით ასაბუთ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იდევ ერთი: ჟამთააღმწერელს სწორედ დავითებზე საუბრისას ახსენდება, რომ მეტოქე უფლისწულებსაც კი შეუძლიათ ერთურთის სიყვარული: „ორნივე დავით და დავით სიყვარულსა ზედა ეგნეს და არა წინააღუდგებოდეს ერთმანერთსა“ [ქართული პროზა 1982: 339]; ეს ნიუანსი საგანგებო აღნიშვნის ღირსი არც იქნებოდა, რომ მხოლოდ საქართველოს ტახტისათვის მებრძოლ კონკურენტებსა და მათ მიმდგომ პირებს არ გულისხმობდეს. ამ კონტექსტში ცნება „სიყვარულის“ გამოკრთომა პირდაპირ ცის გახსნასა ჰგ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ჟამთააღმწერლის დრამაში არის ერთი პერსონაჟი, რომლისთვისაც სახის ფერის გამო ზედწოდებაც კი გამოუძებნიათ: ეს გახლავთ ჰერეთის ერისთავი შოთა, „რომელსა მანისი ფერობისათვის კუპრობით უხმობდეს“ [ქართული პროზა 1982: 312]; ზოგი მოსაზრების თანახმად, „კუპრი“ მისთვის სახის კანის სიშავის გამო უწოდები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ვენ შევეხეთ ჟამთააღმწერლის მიერ რამდენადმე გამორჩეულად დახატულ პერსონაჟებს და აქ სიტყვა „რამდენადმე“ ზედმეტი არ უნდა იყოს: შუა საუკუნეთა ისტორიოგრაფიის პალიტრაში ფერები მხოლოდ ღვთის ერთგულებითა და თავშეწირვით გამორჩეულთათვის მოიძებნება. და ეს ფერებიც ოდენ სულის ფერადოვნებას წარმოაჩ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sz w:val="28"/>
          <w:szCs w:val="28"/>
          <w:lang w:val="ka-GE"/>
        </w:rPr>
      </w:pPr>
      <w:r>
        <w:rPr>
          <w:rFonts w:cs="Sylfaen" w:ascii="Sylfaen" w:hAnsi="Sylfaen"/>
          <w:b/>
          <w:bCs/>
          <w:sz w:val="28"/>
          <w:szCs w:val="28"/>
          <w:lang w:val="ka-GE"/>
        </w:rPr>
        <w:t xml:space="preserve">ქალი + მამაკაცი </w:t>
      </w:r>
    </w:p>
    <w:p>
      <w:pPr>
        <w:pStyle w:val="Normal"/>
        <w:jc w:val="both"/>
        <w:rPr>
          <w:rFonts w:ascii="Sylfaen" w:hAnsi="Sylfaen" w:cs="Sylfaen"/>
          <w:b/>
          <w:b/>
          <w:bCs/>
          <w:sz w:val="28"/>
          <w:szCs w:val="28"/>
          <w:lang w:val="ka-GE"/>
        </w:rPr>
      </w:pPr>
      <w:r>
        <w:rPr>
          <w:rFonts w:cs="Sylfaen" w:ascii="Sylfaen" w:hAnsi="Sylfaen"/>
          <w:b/>
          <w:bCs/>
          <w:sz w:val="28"/>
          <w:szCs w:val="28"/>
          <w:lang w:val="ka-GE"/>
        </w:rPr>
      </w:r>
    </w:p>
    <w:p>
      <w:pPr>
        <w:pStyle w:val="Normal"/>
        <w:jc w:val="both"/>
        <w:rPr>
          <w:rFonts w:ascii="Sylfaen" w:hAnsi="Sylfaen" w:cs="Sylfaen"/>
          <w:lang w:val="ka-GE"/>
        </w:rPr>
      </w:pPr>
      <w:r>
        <w:rPr>
          <w:rFonts w:cs="Sylfaen" w:ascii="Sylfaen" w:hAnsi="Sylfaen"/>
          <w:lang w:val="ka-GE"/>
        </w:rPr>
        <w:t>XIII ს-ს საქართველოს მკვიდრნი  – ქალები და მამაკაცები ისეთივე სექსუალობით გამოირჩევიან, როგორითაც იმავე ეპოქის ევროპელები ან შესაძლოა... ჩვენი თანამედროვე ქართველები და ევროპელები. უნდა გავითვალისწინოთ, რომ მათზე სასულიერო პირი გვიამბობს, რომელიც შუა საუკუნეთა ისტორიოგრაფიის ადეპტია. ცოდვილი კაცობრიობის ჩვენებასაც იმიტომ რისკავს, რომ გაააზრებინოს ცოდვისათვის მიღებული სასჯელი და საღვთო გზისკენ მოაბრუნოს დაცემულები. თუ ამ პრობლემებს გავითავისებთ, მივხვდებით, რომ სტრიქონებს მიღმა იკითხება ცოცხალი სამყარო, იცნობიან ცოცხალი ადამიანები თავიანთი ავითა და კარგით, მადლითა და ცოდვით, ბოროტებითა და სათნო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უა საუკუნეთა ისტორიოგრაფიული კონტექსტი გულისხმობდა, რომ მეფე ხამს „უხვი, მლოცველ, მმარხველ და განმკითხველ და მოწყალე...“ ამავე დროს, „მხნედ მოისარი, წინამბრძოლი“ და ა.შ. [ქართული პროზა 1982: 283]; ასეთიც იყოო ლაშა-გიორგი, გვარწმუნებს ჟამთააღმწერელი და შემდეგ აღგვიწერს, როგორი შეიქნა მას მერე, რაც ყმადნაფიცები დააცხრო და ხარკი გაინაღდა: „თანამიჰყვა უწესოთა კაცთა,... ვითარ განისვენებდა ნადირობითა და მსმურთა თანა, მიდრკა სიბოროტედმი...“ „სმამან მღერასა და სიღოდასა და ნაყროვანებამან სიბილწესა, უმეტეს გარდარია...“ [იქვე]; ამ პასაჟის გაგებისათვის წამით დავივიწყოთ, რა შედეგები მოაქვს ხელისუფლების ზნეობრივ (თუ უზნეო?) მაგალითს: ამის თაობაზე უკვე ვწერდით [ჯოხაძე 2003: 25]; სწორედ ამ მამხილებელ ტირადაში ჟამთააღმწერელი უნებლიეთ გვიამბობს იმაზე, რისგანაც ვერც ერთი საზოგადოება ვერ იზღვევს თავს. მეტიც: რაც მის ფუნქციობაზე მიგვითითებს. ლაშას თავი გამოუჩენია „დედათა უწესოთა თანა აღრევითა“. შთაბეჭდილების გასაძლიერებლად ჟამთააღმწერელი „დედების მიერ ნაცთუნები“ ბიბლიური სოლომონის მაგალითსაც იშველიებს და კიდევ ერთხელ მიუთითებს, რომ იმდროინდელი საქართველოს მამრობითი სქესის ელიტა გულგრილი არ ყოფილა უძველესი პროფესიის წარმომადგენლებისადმი: „განძღეს და იშვებდეს და უწესობად მიდრკეს სიძვათა შინა“ [ქართული პროზა 1982: 285]; ლაშა-გიორგის უქორწინებლობას ჟამთააღმწერელი დედათა მიმართ მის მწველ გულისთქმას აბრალებს. ე.წ. ველისციხის ეპიზოდი ყველასათვის ცნობილია და აქ კიდევ ერთხელ არც შევეხებოდით, რომ არა ის კომიკური სისწრაფე, რომლითაც ჟამთააღმწერელი თხრობას ავითარებს: ლაშა კახეთის სოფელ ველისციხეს ეწვია. იხილა ქალი „ფრიად ქმნულკეთილი და მყის აღტაცებულ იქმნა გულისთქმითა მიერ. მსწრაფლ თვისად მიიყვანა და შეიყვარა ფრიად. და მუცლად იღო დედაკაცმან და შვა ყრმა“ [ქართული პროზა 1982: 283-284]; ასეთი „კადრირება“ მხოლოდ შუა საუკუნეთა მეისტორიეს შეეძლო და კიდევ... საბჭოთა კინოს, სადაც მორცხვ ამბორს შეზრდილმუცლიანი ქალის ასევე მორცხვი ღიმილი მოსდევდა. მორალი ნათელია, და თანაც ორმაგი: მეფემ დაბალი წარმომავლობის ქალი არ უნდა შეირთოს (სისხლისა და თესლის ტაბუ!); ქორწინება კანონიერი უნდა იყოს (იგივე ტაბუ!); ქრისტიანმა არ უნდა იმრუშოს (ველისციხელი ქალი მანამდე გათხოვილი იყო); მაგრამ ჩვენთვის მნიშვნელოვანი საკითხი ფარულად სწორედ ამ დაწერილ თუ დაუწერელ სენტენციებში „ფეთქავს“: მეფე შეცდა, ცოდვით დაეცა, რადგან მეფეც ადამიანია, მაგრამ კაცობრიობის ისტორია ხომ ხშირად შეცდომებსა და შემთხვევითობაზე იგება. მკვდარია ენა, რომელშიც შეცდომას არ უშვებენ. ცოცხალი ენა თავისი შეცდომებით ცოცხლობს. ბოლოს და ბოლოს, რომ არა ეს შეცდომა, არც დავით ლაშას ძე, შეცდომით „ულუდ“ წოდებული დაიკავებდა თავის ადგილს ქართულ ბასილოგრაფიაში! მაგრამ... მეფე ბოლომდე ცდება, როგორც ადამიანი: არც სულიერ წინამძღვრებს უსმენს, არც საკუთარი გულისთქმის აყოლა ძალუძს. ქალი ქმარს დაუბრუნეს. ლაშას კი ცოლი არ შეურთავს. არავინ იცის, რა განიცადა ქალმა, როცა ქმარს წარტაცეს და სასახლისკენ აქნევინეს პირი. არავინ იცის, რას ფიქრობდა მაშინ, როცა ლაშამ “ფრიად შეიყვარა”და ბავშვი შთაუსახა, ან მერე, როცა დაორკეცებული პირველი ქმრისკენ გააქანეს. არც ის იცის ვინმემ, რა სულიერ მდგომარეობაში ჩავარდა ერთი ნახვით შეყვარების მეუფეცა და მსხვერპლიც! შუა საუკუნეთა ისტორიოგრაფია ამას გვიმალ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უსუდან მეფეს თვისი ძე დავით ნარინი ერთპიროვნულ სამეფო კანდიდატურად მიაჩნდა და ლაშა გიორგის ძის  – კონკურენტის მოცილება გადაეწყვიტა. სხვა მრავალ უკადრის საქციელთან ერთად, საქართველოს ხელისუფალს ინცესტუალური კავშირიც დაუბრალებია ძმისწულისთვისა და ქალიშვილისთვის. აი, რას წერს რუსუდანი თავის სიძეს, ყიასდინს: „ამისთვის მენება მოკლვა ძმისწულისა ჩემისა დავითისი, რომე ცოლსა შენსა და ასულსა ჩემსა ძმისწული ჩემი დავითი თანაეყოფვის...“[ქართული პროზა 1982: 318]; ჟამთააღმწერელი ამტკიცებს, რუსუდანს პოლიტიკური ინტერესი ალაპარაკებდაო, და ეს სიმართლესაც წააგავს, მაგრამ არც იმ ფიქრის გამორიცხვა შეიძლება, რომ ასეთი მანიაკალური კავშირი (რომლებზეც საუბრობს საფრანგეთის ისტორიის მკვლევარი ჟ. დიუბი) არც იმდროინდელი ქართველი საზოგადოებისათვის ყოფილა უცხ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უსუდანი დედამისივით მშვენიერი ყოფილა. მისი ცოლ-ქმრული ცხოვრება რამდენჯერმე უნდა დაწყებულიყო, მაგრამ უცნობ მიზეზთა გამო გადადებულა. ჯერ ხლათის სულტანს მოუწადინებია მისი შერთვა. შემდეგ „დიდის შემოხვეწითა“ შარვანის მფლობელს უთხოვია დედოფლის ხელი. შარვანს ქართლის ერისთავი გამგზავრებულა. თვით ლაშა-გიორგი ბაგავანს წასულა. ათი დღეც და რუსუდანი შარვანშას დაუმშვენებდა მხარს (ან პირიქით!). ჟამთააღმწერლის მიერ მოყვანილი ქორწილის გადადების მიზეზი უფრო საღვთისმეტყველოა, ვიდრე  – ადამიანური: მოწყალე ღმერთს არ მოუსურვებია ქრისტიანი ქალის მუსლიმზე დაქორწინება: დიახ, ამ კონტექსტში სწორედ სიტყვა „ქალის“ გამოყენება სჯობს, რადგან გაუთვალისწინებელი გარემოებები რომ არა, რუსუდანი გამეფებას ვერ მოახერხე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ოლოს მაინც მუსლიმი ირჩია. ღვთის ნებას გადავიდა და მაინც ალაჰს ეყმო: ჯალალედინის ურდოების პირველი შემოჭრის შემდეგ ქმრად რუმის სულტნის  – თოღრულ შაჰის ძე  – მოღის ედ-დინი მოიყვანა. ეს უკანასკნელი ერთგულობისთვის დაუმძევლებია რუსუდანს: „ვითარ განიცადა, სთნდა მეფესა რუსუდანს და ინება ქმრად მიყვანება მისი, რომელი აღასრულაცა...“ [ქართული პროზა 1982: 297]; ის, რომ მეფემ ყმადნაფიცი ქვეყნის უფლისწულის ქმრად მოყვანა გადაწყვიტა, უჩვეულო არაფრითაა. ჩვენი აზრით, ამ პასაჟს ის აცოცხლებს, რომ რუსუდანმა გაიცნო, იხილა, შეათვალიერა („განიცადა“), მოეწონა და ინება („სთნდა“). სქესთა ურთიერთობაც ხომ ამ გრადაციას ემყა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XIII ს-ს საქართველოში განსხვავებულ სოციალურ კატეგორიათა დაპირისპირებულობა სექსუალურ სფეროშიც აღწევს. თვით სამეფო ოჯახიც კი ვერ არიდებს თავს უკანონო კავშირებსა და პოლიგამიას. დავით ლაშა-გიორგის ძის პირველი ცოლი, ჯიგდა-ხათუნი უშვილო აღმოჩნდა. ეს საყოველთაო მწუხარებას იწვევდა. მეფემ უმემკვიდრეოდ გადაშენების საფრთხე გადაჭრა: მეუღლედ მოიყვანა ეროვნებით ოსი ალთუნი იმ პირობით, რომ შვილთა შობის შემდეგ, განუტევებდა. შემდეგ ჟამთააღმწერელი გვიამბობს, როგორ გააჩინა ალთუნმა ორი შვილი და როგორ „განიშორა დავითმა საყვარელი თვის ალთუნ..., ფრიად ქმნულკეთილი“ [ქართული პროზა 1982: 347]; ეს მცირე ფრაგმენტიც კი უამრავ კითხვას აღძრავს; იქნებ ის აღთქმა, რომელიც დავითს ალთუნის მოყვანისას დაუდია, სულაც ჯიგდა-ხათუნს მიემართებოდა: შვილებს გამიჩენს და მაშინვე გავუშვებო. ჯიგდა-ხათუნისაგან განსხვავებით, ალთუნს დედოფლად არ იხსენიებენ და ჩვენც უბრალო მხევლად მივიჩნევთ, რომელთა „ღვაწლი“ სამეფო ოჯახებში ცნობილია, მაგრამ რატომ წერს ჟამთააღმწერელი: „ამისთვის ინება მეფემან მოყვანა, შვილიერებისა ძლით, ალთუნ, ნათესავით ოვსი, </w:t>
      </w:r>
      <w:r>
        <w:rPr>
          <w:rFonts w:cs="Sylfaen" w:ascii="Sylfaen" w:hAnsi="Sylfaen"/>
          <w:b/>
          <w:bCs/>
          <w:i/>
          <w:iCs/>
          <w:lang w:val="ka-GE"/>
        </w:rPr>
        <w:t>მეუღლედ</w:t>
      </w:r>
      <w:r>
        <w:rPr>
          <w:rFonts w:cs="Sylfaen" w:ascii="Sylfaen" w:hAnsi="Sylfaen"/>
          <w:lang w:val="ka-GE"/>
        </w:rPr>
        <w:t xml:space="preserve">...?“ საგანგებოდ ხომ არ გახაზავს ჟამთააღმწერელი ჯიგდახათუნის დედოფლობას: „შეიყვანა შვილად დედოფალმან ჯიგდახათუნ?“; რატომ ვერ იკავებს თავს და რად ავლენს სინაზეს ჟამთააღმწერელი ამ უბრალო მხევლისადმი: “აქა განიშორა საყვარელი თვისი, რომელი ფრიად ქმნულკეთილ იყო?“ ამ კითხვებზე პასუხს ჟამთააღმწერელთან ვერ ვპოვებთ. ის მკაცრად დასძენს, რომ ჯიგდახათუნი გარდაიცვალა და ქვრივი მეფე ახალი ცოლის მოსაძებნად არც თუ ისე შორს წავიდა: იმხანად გარდაცვლილი ავაგ ათაბაგის ქვრივი, რაჭის ერისთავის ასული გვანცა შეირთო. რა თქმა უნდა, ისიც ქმნულკეთილი. ქალებს, ისე ჩანს, დავითის გულის მოსაგებად დიდი დრო არ სჭირდებოდათ: გვანცასაც „ეტრფიალა და შემდგომად მცირედისა მიიყვანა იგი ცოლად და დედოფლად და წარმოიყვანა სამეფოდ თვისად“ [ქართული პროზა 1982: 347]; ჩვენს წინაშე კიდევ ერთი ბლიც-რომანია. ჟამთააღმწერლის პედალირება „ცოლად და </w:t>
      </w:r>
      <w:r>
        <w:rPr>
          <w:rFonts w:cs="Sylfaen" w:ascii="Sylfaen" w:hAnsi="Sylfaen"/>
          <w:b/>
          <w:bCs/>
          <w:lang w:val="ka-GE"/>
        </w:rPr>
        <w:t>დედოფლად</w:t>
      </w:r>
      <w:r>
        <w:rPr>
          <w:rFonts w:cs="Sylfaen" w:ascii="Sylfaen" w:hAnsi="Sylfaen"/>
          <w:lang w:val="ka-GE"/>
        </w:rPr>
        <w:t xml:space="preserve">“ მოიყვანაო, ეგებ, ზემოთ დასმულ კითხვათა ირიბ პასუხებადაც გამოგვადგ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ვით ლაშას ძის მორიგი ქორწინება მორიგმავე დაქვრივებამ გამოიწვია. ესუქნი მონღოლი ნოინების დაა და ეგებ, ეს პოლიტიკური ქორწინებაც კი იყო! ყოველ შემთხვევაში, აქ ნეფე-პატარძლის რაიმენაირ სატრფიალო ურთიერთობაზე ლაპარაკიც კი ზედმეტია. მაგრამ ეს ეპიზოდი საინტერესო იმითაა, რომ სწორედ ესუქნის უკავშირდება პირველი ადიულტერი მთელი ტექსტის (ასი და ცოტა მეტი ხნის წლის) მანძილზე. დავით ლაშას ძე მონღოლთა სამსახურშია თვეობით, ხანდახან  – წლობითაც კი. ქვეყანას ბასილ უჯარმელ-ჭყონდიდელი მართავს. თანაც ისე, რომ სამეფო მიწაწყალს სათავისოდ იყენებს. აქ ჟამთააღმწერელი საზოგადოდ გავრცელებულ ხმას იხსენებს: „სიტყვაცა ესრეთ იყო...“ მოკლედ, იმასაც ამბობდნენ, ბასილსა და ესუქნს სექსუალური ურთიერთობა ჰქონდათო („ვითარმედ ესუქნს თანაეყო“) [ქართული პროზა 1982: 363]; ადიულტერს აზარტს „სასიყვარულო სამკუთხედის“ მესამე მონაწილის ჩართვა მატებს ხოლმე და არც ჟამთააღმწერელი აყოვნებს: შესმენილ იქმნა ბასილი მეფის წინაშე, რომელმან მსწრაფლ მოიყვანა და ბრძანა ძელსა დამოკიდება“. მეფე, ბუნებრივია, შეურაცხყოფილია. ამიტომაც „დამოჰკიდეს ძელსა შუა ქალაქ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გრამ ყველაფერი ამით როდი მთავრდება. მუცლის სნეულებას ემსხვერპლა დავით მეფე. ჟამთააღმწერელი კვლავ მოარულ ხმებს ეყრდნობა: „თქმულ არს ესეცა...“, თითქოს ესუქნს მოეწამლოს დავითი და ასე გადაეხადოს სამაგიერო საყვარლის მკვლელისათვის. ამ სევდიან ამბავს მოსდევს ჟამთააღწერლის  – სასულიერო პირისა და მორალისტის მკაცრი შეფასება: ბასილმა არა რიდა საწოლსა პატიოსანსა და უწესობისთვის დაისაჯაო. თან ჭყონდიდისა და უჯარმის მთავარეპისკოპოსს, თითქოს, სასულიერო წოდებისთვისაც ეღალატოს („ჩოხანიცა აღიხადნა“) და საერო ხელისუფლებას დახარბებოდეს [ქართული პროზა 1982: 37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XIII საუკუნის საქართველოში უცხო არც პოლიგამიის შემთხვევებია, თუმც, წმინდა დიმიტრი II-ის ცხოვრებაში არ ჩანს, რომ მეფეს რომელიმე მეუღლისადმი განსაკუთრებული გრძნობა ანუ „გულისთქმა” ამოძრავებდა. </w:t>
      </w:r>
    </w:p>
    <w:p>
      <w:pPr>
        <w:pStyle w:val="Normal"/>
        <w:jc w:val="both"/>
        <w:rPr>
          <w:rFonts w:ascii="Sylfaen" w:hAnsi="Sylfaen" w:cs="Sylfaen"/>
          <w:lang w:val="ka-GE"/>
        </w:rPr>
      </w:pPr>
      <w:r>
        <w:rPr>
          <w:rFonts w:cs="Sylfaen" w:ascii="Sylfaen" w:hAnsi="Sylfaen"/>
          <w:lang w:val="ka-GE"/>
        </w:rPr>
        <w:t xml:space="preserve">აქ მთავარი პოლიტიკაა. ცოლი კი სამი ჰყავდა: ტრაპიზონის კეისრისა და ბექა ჯაყელის ასულები, ასევე  – მონღოლი სოლღარიც. იქნებ ეს სიტყვები: „გულის სიტყვისა უკანა შედგომილმან მოიყვანა ცოლნი სამნი” სინანულსაც კი ნიშნავ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ჟამთააღმწერელი მონღოლებს აბრალებს, მაგრამ დიმიტრის სიძვის საქმეებშიც რომ ედო წილი, ვერ უარყოფს [ქართული პროზა 1982: 390- 39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ოლიგამიას ამხედრებია მთელი ქართველი სამღვდელოება: კათოლიკოს-პატრიარქი, ათონელი ბასილი (შესაძლოა, პიმენ სალოსიცა და ანტონ ნაოხრებელისძეც), მაგრამ  – უშედეგო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ოლიგამიასთან ერთად დიმიტრი პოლიტიკური მიზნების გამო არც საქორწინო ვაჭრობაში მონაწილეობაზე ამბობდა უარს: სადუნ მანკაბერდელის თხოვნას, რომ მონღოლის ნაცვლად თვითონ შეირთავდა მეფის დას, თამარს („დაევაჭრა, რათა მიჰყიდოს დაი მისი“), დიმიტრი დათანხმებია („ხოლო იგი ერჩდა და მოჰყიდა“) [ქართული პროზა 1982: 386]; თვით სადუნსაც სამი ცოლი, ალბათ, სოციალურ-პოლიტიკური გავლენის საცთურმა შეართვევი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 xml:space="preserve">ეპილოგი ახალი პროლოგის წინ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t>ჩვენს წინაშეა XIII საუკუნის ქართველთა საზოგადოებრივი ცხოვრების ერთი წახნაგი, რომელიც მეტნაკლები ტევადობით ასე შეიძლება ჩამოყალიბდეს  – სქესთა შორის ურთიერთობანი. გადაჭრით არც იმის თქმა გვიცდია, რომ ყველაფერი ზუსტად ისე იყო, როგორც ჟამთააღმწერელი გვიამბობს. მაგრამ ჩვენ მხოლოდ ეს ვერსია გვაქვს. მან, ჩვენი აზრით, უფრო დაგვაახლოა ისტორიის პერსონაჟებთან და რამდენიმე წუთით მაინც დაგვაჯერა, რომ მათაც ძალუძთ სუნთქვა, ურთიერთობა, სიყვარული, ცოდვით დაცემა და... სინანული. ჩვენ ქართული სახელმწიფოებრივი ელიტის წარმომადგენლებს შევეხეთ და, სამწუხაროდ, მხოლოდ იმიტომ, რომ სხვა სოციალურ ჯგუფების ინტიმურ ცხოვრებაზე არა ვიცით რა. არადა, სხვადასხვა სოციალურ კატეგორიათა სხეულებრივი პრაქტიკა, ისევე, როგორც  – ტაბუირება, დიდად განსხვავდება ერთმანეთისა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 xml:space="preserve">ლიტერატურა </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bCs/>
          <w:lang w:val="ka-GE"/>
        </w:rPr>
        <w:t>ბახტინი 1990:</w:t>
      </w:r>
      <w:r>
        <w:rPr>
          <w:rFonts w:cs="Sylfaen" w:ascii="Sylfaen" w:hAnsi="Sylfaen"/>
          <w:lang w:val="ka-GE"/>
        </w:rPr>
        <w:t xml:space="preserve"> Бахтин М.М., Творчество Франсуа рабле и народная Культура Средневековья и Ренессанса, Москва.</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lang w:val="ka-GE"/>
        </w:rPr>
        <w:t>დიუბი 2005:</w:t>
      </w:r>
      <w:r>
        <w:rPr>
          <w:rFonts w:cs="Sylfaen" w:ascii="Sylfaen" w:hAnsi="Sylfaen"/>
          <w:lang w:val="ka-GE"/>
        </w:rPr>
        <w:t xml:space="preserve"> ჟ. დიუბი, რაინდი, ქალი და მღვდელი, თბილი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ლე გოფი, ტრიუონი 2008:</w:t>
      </w:r>
      <w:r>
        <w:rPr>
          <w:rFonts w:cs="Sylfaen" w:ascii="Sylfaen" w:hAnsi="Sylfaen"/>
          <w:lang w:val="ka-GE"/>
        </w:rPr>
        <w:t xml:space="preserve"> Ж. Ле Гофф, Н. Трюон, Истортя тела в средние века, Москва.</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ლე გოფი 2002:</w:t>
      </w:r>
      <w:r>
        <w:rPr>
          <w:rFonts w:cs="Sylfaen" w:ascii="Sylfaen" w:hAnsi="Sylfaen"/>
          <w:lang w:val="ka-GE"/>
        </w:rPr>
        <w:t xml:space="preserve"> </w:t>
      </w:r>
      <w:r>
        <w:rPr>
          <w:rFonts w:cs="Sylfaen" w:ascii="Sylfaen" w:hAnsi="Sylfaen"/>
        </w:rPr>
        <w:t>Ж. Ле Гофф, Другое средневековие, Время, труд и культура запада, Ектеринбург.</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bCs/>
          <w:lang w:val="ka-GE"/>
        </w:rPr>
        <w:t>მოსი 1996:</w:t>
      </w:r>
      <w:r>
        <w:rPr>
          <w:rFonts w:cs="Sylfaen" w:ascii="Sylfaen" w:hAnsi="Sylfaen"/>
          <w:lang w:val="ka-GE"/>
        </w:rPr>
        <w:t xml:space="preserve"> </w:t>
      </w:r>
      <w:r>
        <w:rPr>
          <w:rFonts w:cs="Sylfaen" w:ascii="Sylfaen" w:hAnsi="Sylfaen"/>
        </w:rPr>
        <w:t>Мосс М., Общество. Обмен. Личность. Труды по социальной антропологии, Москв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bCs/>
          <w:lang w:val="ka-GE"/>
        </w:rPr>
        <w:t xml:space="preserve">ფუკო 1996: </w:t>
      </w:r>
      <w:r>
        <w:rPr>
          <w:rFonts w:cs="Sylfaen" w:ascii="Sylfaen" w:hAnsi="Sylfaen"/>
        </w:rPr>
        <w:t>Фуко М., Воля к истине. По ту сторону знания, власти и сексуальности, Ленинград.</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bCs/>
          <w:lang w:val="ka-GE"/>
        </w:rPr>
        <w:t>ქართული პროზა 1982:</w:t>
      </w:r>
      <w:r>
        <w:rPr>
          <w:rFonts w:cs="Sylfaen" w:ascii="Sylfaen" w:hAnsi="Sylfaen"/>
          <w:lang w:val="ka-GE"/>
        </w:rPr>
        <w:t xml:space="preserve"> ქართული პროზა, წიგნი III, მეთერთმეტემეთოთხმეტე საუკუნეების მწერლობა, ჟამთააღმწერელი, მონღოლთადროინდელი მატიანე, თბილის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bCs/>
          <w:lang w:val="ka-GE"/>
        </w:rPr>
        <w:t>ჯოხაძე 2003:</w:t>
      </w:r>
      <w:r>
        <w:rPr>
          <w:rFonts w:cs="Sylfaen" w:ascii="Sylfaen" w:hAnsi="Sylfaen"/>
          <w:lang w:val="ka-GE"/>
        </w:rPr>
        <w:t xml:space="preserve"> XIII-XIV საუკუნეების საქართველოს ეკლესიის ისტორიიდან, თბილის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bCs/>
          <w:lang w:val="ka-GE"/>
        </w:rPr>
        <w:t xml:space="preserve">ჯოხაძე 1998: </w:t>
      </w:r>
      <w:r>
        <w:rPr>
          <w:rFonts w:cs="Sylfaen" w:ascii="Sylfaen" w:hAnsi="Sylfaen"/>
          <w:lang w:val="ka-GE"/>
        </w:rPr>
        <w:t xml:space="preserve">ავგუსტინესეული პროვიდენციალიზმი და ჟამთააღმწერლის რელიგიური მსოფლმხედველობა, თბილის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სემიო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w:t>
      </w:r>
      <w:r>
        <w:rPr>
          <w:rFonts w:cs="Sylfaen" w:ascii="Sylfaen" w:hAnsi="Sylfaen"/>
          <w:lang w:val="en-US"/>
        </w:rPr>
        <w:t>&gt;</w:t>
      </w:r>
      <w:r>
        <w:rPr>
          <w:rFonts w:cs="Sylfaen" w:ascii="Sylfaen" w:hAnsi="Sylfaen"/>
        </w:rPr>
        <w:t xml:space="preserve"> „სამშობლო“ „დედის ძუძუი“ და „სხვ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en-US"/>
        </w:rPr>
      </w:pPr>
      <w:r>
        <w:rPr>
          <w:rFonts w:cs="Sylfaen" w:ascii="Sylfaen" w:hAnsi="Sylfaen"/>
          <w:b/>
          <w:bCs/>
          <w:lang w:val="ka-GE"/>
        </w:rPr>
        <w:t xml:space="preserve">დავით ანდრიაძე </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i/>
          <w:iCs/>
          <w:lang w:val="ka-GE"/>
        </w:rPr>
        <w:t xml:space="preserve">ფილოსოფიის მეცნიერებათა დოქტორი, ჟურნალ „არტეფაქტის“ მთავარი რედაქტორი, ივ. ჯავახიშვილის სახელმწიფო უნივერსიტეტის პროფესორი. ძირითადი ნაშრომები: ფერწერა და იმაგინაცია (მონოგრაფია), იკონოლოგიური მარგინალიები (მონოგრაფია), ლევიათანის დაღუპვა (მონოგრაფია) და სხვა. ინტერესთა სფერო: კულტურის ფილოსოფია, ლიტერატურის კრიტიკა, არტკრიტიკა, ხელოვნების სოციოლოგია, სემიოტიკა. </w:t>
      </w:r>
    </w:p>
    <w:p>
      <w:pPr>
        <w:pStyle w:val="Normal"/>
        <w:jc w:val="both"/>
        <w:rPr>
          <w:rFonts w:ascii="Sylfaen" w:hAnsi="Sylfaen" w:cs="Sylfaen"/>
          <w:i/>
          <w:i/>
          <w:iCs/>
          <w:lang w:val="ka-GE"/>
        </w:rPr>
      </w:pPr>
      <w:r>
        <w:rPr>
          <w:rFonts w:cs="Sylfaen" w:ascii="Sylfaen" w:hAnsi="Sylfaen"/>
          <w:i/>
          <w:iCs/>
          <w:lang w:val="ka-GE"/>
        </w:rPr>
      </w:r>
    </w:p>
    <w:p>
      <w:pPr>
        <w:pStyle w:val="Normal"/>
        <w:jc w:val="both"/>
        <w:rPr>
          <w:rFonts w:ascii="Sylfaen" w:hAnsi="Sylfaen" w:cs="Sylfaen"/>
          <w:lang w:val="ka-GE"/>
        </w:rPr>
      </w:pPr>
      <w:r>
        <w:rPr>
          <w:rFonts w:cs="Sylfaen" w:ascii="Sylfaen" w:hAnsi="Sylfaen"/>
          <w:lang w:val="ka-GE"/>
        </w:rPr>
        <w:t xml:space="preserve">(წინასწარი შენიშვნები საკითხ(ავ)ისათვის: სადოავანგარდი და პოსტმოდერნისტული რესენტიმენტ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w:t>
      </w:r>
      <w:r>
        <w:rPr>
          <w:rFonts w:cs="Sylfaen" w:ascii="Sylfaen" w:hAnsi="Sylfaen"/>
          <w:b/>
          <w:bCs/>
          <w:lang w:val="ka-GE"/>
        </w:rPr>
        <w:t xml:space="preserve">დეკონსტრუქცია“  – ეს დერიდასეული სიტყვა უკვე ჩვენშიც ბევრს აკერია პირზე. </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bCs/>
          <w:lang w:val="ka-GE"/>
        </w:rPr>
        <w:t xml:space="preserve">და მაინც, პირველად იყო სიტყვა  – „დესტრუქცია“. ადრეულმა ჰაიდეგერმა გამოიყენა იგი „მეტაფიზიკის გაქვავებული ტრადიციის შესარბილებლად“ მოხმობილი ცნებად, ტრადიციისა, მინიმუმ კანტიდან  – კოჰენამდე რომ აღნიშნავდა კაცობრიულ იდეას . </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bCs/>
          <w:lang w:val="ka-GE"/>
        </w:rPr>
        <w:t>ამ „</w:t>
      </w:r>
      <w:r>
        <w:rPr>
          <w:rFonts w:cs="Sylfaen" w:ascii="Sylfaen" w:hAnsi="Sylfaen"/>
          <w:b/>
          <w:bCs/>
          <w:lang w:val="ka-GE" w:eastAsia="en-US"/>
        </w:rPr>
        <w:t>Humanitat“</w:t>
      </w:r>
      <w:r>
        <w:rPr>
          <w:rFonts w:cs="Sylfaen" w:ascii="Sylfaen" w:hAnsi="Sylfaen"/>
          <w:b/>
          <w:bCs/>
          <w:lang w:val="ka-GE"/>
        </w:rPr>
        <w:t xml:space="preserve">-ის მზე რახანია ჩაესვენა; და ამ „დაისმა“ იმ ტი პის აზროვნებამდე მიგვიყვანა, კლასიკური რაციონალიზმისა და ტრადიციული თეორეტიზმის კონტრფორმად რომ განიხილება.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t xml:space="preserve">აი, ალტერნატიული მონოლოგიზმი, რომლის კარნავალური „ხმაური და მძვინვარებაც“, კანონმდებელი გონების ორეულად, ანუ გაუკუღმარ- თებულ იდეალიზმად გვეფეთ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ოტაც და, ჩვენს წინაშე „ანდერგრაუნდი  – დიალოგიზმის“  – XX საუკუნის ამ ძირეული კონფიგურაციული დისკურსის აჩრდილი წამოიმართ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 წარმოისახება ჰეგელისეული „უბედური ცნობიერების“ მოდერნული ვარიანტი,  – რესენტიმენტი, თუ „დოსტოევშჩინა“, რომელსაც მ. ბახტინი განმარტავს, როგორც იზოლირებული პიროვნების გაორების კულტს. მოკლედ, კლასიკური მონოლოგიზმის წანამძღვარი: „ცნობიერება როგორც ასეთი“, „ჭეშმარიტება როგორც ასეთი“ და ა.შ., ანუ წანამძღვარი: „ისე, მე რომ არ ვყოფილიყავი“ (რას ჰქვია  – „არ ვყოფილიყავი“?) ცოტა არ იყოს გულუბრყვილოდ ჟღე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ადა, ფაქტია, რომ იდეალისტურ-ჰუმანისტური სიტყვის რეალური ავტორობა ამ „სიტყვის“ მონაწილეს ანგარიშს აღარ უწ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დეკონსტრუქტივისტულ აპოფატიკაში“, ანუ ალტერნატიულ მონოლოგიზმში, კლასიკური გონების არაცნობიერი საწყისი ნიჰილიზმში იწყებს თვითგამოხატვას; სხვაგვარად: ესაა რეფლექტური განწყობა „არაფრისადმ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რობლემა ასე შემოტრიალდება კონტრფორსით: „ისე, თითქოს „სხვა“ არ ყოფილიყოს“; და ეს კონტრფორსი სადოავანგარდულ პოეტიკაში შიშვლ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ულტურის ისტორია ადასტურებს, რომ ულმობლობა და ლიბიდო ერთიმეორესთანაა დაკავშირებული; თუმცაღა, ფროიდისამებრ, არაერთი ავტორი ლიბიდოში აგრესიული მომენტის მიღმა ვეღარ გავიდა. ერთნი ვარაუდობენ, რომ სექსუალური ლტოლვის თანამდევი აგრესიულობა კანიბალიზმის გადმონაშთია. ისიც ივარაუდება, რომ ნებისმიერი ტკივილი გულისხმობს სიამოვნების მომენტ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 თუ ისე, სადიზმის ნამდვილი ფესვები სექსუალური გრძნობის დეფორმაციაში არ უნდა ვეძებოთ, ყოველ შემთხვევაში, მხოლოდ ამგვარი გრძნობის დეფორმაციაში... მოცემული „გადახრა“, ისევე, როგორც მაზოხიზმი, ღრმა პიროვნულ დამღას ატარებს, რაც იმას ნიშნავს, რომ ადამიანს სურს (ნებავს), დაამციროს „სხვა“, გააკონტროლოს როგორც ეკზოტოპია. მაგრამ, ვინაა ეს „სხვა“? ტანი  – ტანი ტატანი, გულწამტანი, უცხოდ მარები“, რომელიც „სულ ლაშქარშია“, რაც კია ძუძუს მასწყვიტა დედამა... ახლა, ისიც ვიკითხოთ ეს „უცხოდ მარები“ და „ძუძუს მოწყვეტილი“ ტანი ხომ არაა სადისტური „განსხვავების“, ობიექ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დიზმი „სხვისი“ რეალობის ხელყოფაა, ამასთან, ძნელია ეჭვის შეტანა იმაში, რომ რეალური „სხვაობა“ ანუ ბახტინისეული „другость“ დასავლური ჰუმანიტარული აზროვნებისათვის  – პოსტმოდერნის ამ „სამშობლოსათვის“, ვთქვათ, ლევინასისა და ბლანშოსათვის, „დედის ძუძუ“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კლედ, „другость“  – ეს ბახტინისეული ტერმინუს  – თავისი პროტოპოსტმოდერნული იმპლიკაციებით დასავლეთისთვის გაცილებით გასაგები (და მისაღებიც) აღმოჩნდა, ვიდრე  – ხელოვნური რძით ნაკვები საბჭოთა ჰუმანიტარიისა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წორედ ასეთია, მაგალითად, რუსეთში პოსტმოდერნიზმის ტიპურ ფიგურანტად მიჩნეული დ. სავინის „ტანკას“ დისკურსიულ-კონტექსტუალური ფონი, რომელიც მხოლოდ გვეჩვენება პოსტმოდერნისტულად; გვეჩვენება და სხვა არაფერი (ისევ „სხ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ვენს წინაშეა კულტურის ისტორიაში კარგად ცნობილი პოსტრომანტიკულ-ნიცშეანური მითოლოგემა „გენიისა“, რომელიც XIX საუკუნეში მოდერნისტულ ექსტრემად, ნამდვილ „პროვოკაციად“  – „პროვოკაციად“ იმ გაგებით, რა გაგებითაც ხმარობს მას ანდრეი ბელი თავის „პეტერბურგში“  – მოგვევლინა და თანაბრად განმსჭვალა სხვადასხვა დისკურსული პრაქტიკები  – ესთეტიკიდან პოლიტიკამდ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 ვუახლოვდებით დასავლური ბახტინისტიკის იმ „ინტიმურ“ პუნქტს, თუნდაც „ეროგენულ ზონას“, რომელსაც პოსტმოდერნისტული დიონისურობის აბსურდი შეიძლება ეწოდ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ქნებ, ეს უფროა დღევანდელი დასავლური კულტუროლოგიურესთეზიოლოგიური მეტაფორა, ვიდრე კარნავალური ქვესკნელი. ყოველ შემთხვევაში, შეიძლება დავუშვათ, რომ სადოავანგარდსა და პოსტმოდერნს შორის „სხვაობას“ ისევ და ისევ „სხვაობის“ ფენომენოლოგია განაპირობ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ოსტმოდერნისტული დიონისურობის აბსურდი „რესენტიმენტია“, რომლის პროტაგონისტადაც გვევლინება ძველი, მაგრამ, უკვე დეკონსტრუირებული „იატაკქვეშა ადამიანი“. თუმცა, აქ ერთი „მაგრამ“ მაინც საჭიროა. საქმე ისაა, რომ პოსტმოდერნისტული „დეკონსტრუქციის“ ოპონენტები, მოწინააღმდეგნი თავად მიმართავენ ხოლმე დეკონსტრუქციას, როცა „კარნავალიზაციას“, როგორც დეკონსტრუქციის რადიკალურ წინააღმდეგობას, საკუთარ „ორეულად“ აქცევენ, ორეულად, ანდერგრაუნდის ლოგიკის (თუ დია-ლოგიკის) თანახმად რომ მოდიფიცირდება. ბოლოს და ბოლოს, „სხვის“ დეკონსტრუირება საკუთარი ორეულის ტერმინებში, ა. უხტომსკისა არ იყოს, ნიშნავს „სხვათა“ იმგვარ განსჯას, რომელიც „есть, вместе с тем, и тайное очень тонкое, тем более ядовитое самооправдание, т.е. успокоение на себя и своих точках зрения!.. Аутист со своим двойником не хочет уступадь место действильности“.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ი, დოსტოევსკის „გმირ-იდეოლოგთა“ დარად, სწორედაც ამგვარ ამბივალენტურ, ანუ სერიოზულ-სასაცილო დაუთმობლობაში, საკუთარი ალიბის მტკიცებაში, საკუთარი შეუცვლელობის გამუდმებულ მტკიცებაშია განტოტვილი დეკონსტრუქტივისტული რესენტიმენტის ფესვ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ხვათა შორის, „იატაკქვეშა ადამიანის“, როგორც „გმირი-იდეოლოგის“ (ბახტინი), ანდა ანტიიდეოლოგის (დოსტოევსკი) აჩრდილი, ანუ აჩრდილი საუკუნის ლიბერალურ-ტოტალიტალური კულტურისა, ხან აშკარად, ხანაც ლატენტურად გამოკრთება გ. მორსონისა და კ. ემერსონის ტექსტ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 მიმართავს ანდერგრაუნდის მკვიდრი პოსტთანამედროვე ადამიანისათვის დამახასიათებელ გადაგვარებულ ქცევათა, უფრო ზუსტად, საქციელთა დამკვიდრ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 იქმნება სკანდალური სიტუაცია, რომელიც შეიძლება გაგებულ იქნეს, როგორც დასავლური პოსტმოდერნული რესენტიმენტის საბჭოური იმიტა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 ყალიბდება „გაბრიყვების პოეტიკა თვით გაბრიყვებულთა პოზიციიდან“ (კ. ისუპოვი). ამგვარი პოეტიკა, მართლაც, ჩამოჰგავს ბოდლერისეულ „ჯოჯოხეთის რეკლამას“, არაკლასიკური მეთოდოლოგიის ფილოსოფოსთა შორის კი, დღეს სახეზეა ბახტინისეული პარაკატეგორიული ორგანონის მზარდი სატანიზაცია, იმ ბახტინისა, ვისი  – როგორც მ. გასპაროვი იტყოდა  – „გამომწვევად არაზუსტი“ ტერმინებიც ფილოსოფიურ ჟარგონად იქცევა, ანტიკულტურის აღმწერ მეტაენად ყალიბდება. ამ ტერმინებით აღიწერება ამგვარი „ანტიკულტურის“ არამხატვრული ფაქტურა, „ძალოვანი სტრუქტურები“, სოციალური სუგესტია, და მთლიანობაში, ესთეტიზებული ბოლშევიზმის სოციალური სიმბოლიზმი; და სწორედ ესაა პოსტმოდერნისტული რესენტიმენტიც  – ერთსა და იმავე დროს, ცნობიერიც და არაცნობიერიც, ცენტრალიზებულიც და მარგინალური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ოსტმოდერნულ რესენტიმენტამდე კი იყო მოდერნული რესენტიმენტი. რისი გამოხატულებაა სადოავანგარდი თავისი „სხვის“ წაშლის სტრატეგიებით. სადოვანგარდის პარადიგმად დღეს უკვე „ღიად“ გვთავაზობენ ვლ. მაიაკოვსკის  – ამ პოეტი-ტერორისტის პოეზი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ვის დროზე, ე. ფრომმა მოიხმო ნეკროფილიის ნიმუშად „ფუტურისტული მანიფესტები“; ა. ჟოლკოვსკის მიერაც ასე იქნა დასახული მაიაკოვსკის ლექსები სადიზმის პარადიგმებად. და არა მხოლოდ ლექსები  – პირადი ცხოვრებაც და ყოფითი რეალიებიც... მაგრამ, ა. ჟოლკოვსკიმდე იყო ბ. ლივშიცი რომლის მემუარებიც  – სათაურით „Полутороглазый стрелец“ – 1933 წელს დაიწერა. მისი ავტორი კვალიფიცირებულ ფროიდისტად თვლიდა თავს, და არცთუ ამბიციურად... და კიდევ: ლივშიცს არა მხოლოდ ა. ჟოლკოვსკი, არამედ ა. სინიავსკი და ი. კარაბჩევსკიც „ამართლ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ოკლედ, ესაა არა მხოლოდ კლასიკის დემითოლოგიზაცია, არამედ კონკრეტული პოეტურ-არტისტული ფიგურის (</w:t>
      </w:r>
      <w:r>
        <w:rPr>
          <w:rFonts w:cs="Sylfaen" w:ascii="Sylfaen" w:hAnsi="Sylfaen"/>
          <w:lang w:val="ka-GE" w:eastAsia="en-US"/>
        </w:rPr>
        <w:t>implied author</w:t>
      </w:r>
      <w:r>
        <w:rPr>
          <w:rFonts w:cs="Sylfaen" w:ascii="Sylfaen" w:hAnsi="Sylfaen"/>
          <w:lang w:val="ka-GE"/>
        </w:rPr>
        <w:t xml:space="preserve">) რესენტიმენტი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 მაინც, მაიაკოვსკის სადოავანგარდული ფიზიონომია ოფიციალური საბჭოური მოდელის (პერცოვი) საპირისპიროდ, ვ. ხოდასევიჩის ცნობილ ნეკროლოგში იქნა გაშიშვლებული. მისი გაგრძელება, და იმავდროულად, ფარული „პოლემიკაა“ რომან იაკობსონის ნეკროლოგი, ნეკროლოგი–სემიოზისი (სემიოზისიც თავისებური ნეკროლოგია, ნეკროლოგი კი, სემიოზისი!). მთავარი ისაა, რომ „M“-ს იაკობსონისეული მოდელი (შემდგომ განვითარებული ლ. სტოლბერგერის მონოგრაფიაში, მოგვიანებით კი  – ზ. პაპერნისთან, ვ. ტერასთან, ე. ბრაუნთან და ა. შ.) „მე“-სა და „არა-მეს“ ანტინომიაზეა აგებული. ეს „არა-მე“ კი, თავის მხრივ, ქალში  – ამ მენსტრუალურ ინვალიდში ჩასახლებული სიმახინჯითაა რეპრეზენტირ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M“- სთვის ქალი, ყველა სხვა უბედურებასთან ერთად, უხამსი სენტიმენტალურობის, ტრადიციული, მტრული და რაგინდარა უვარგისი ხელოვნების სოციალური დამკვეთია. თვით ვენერა მილოსელიც ამგვარი საქალთანოს რეპრეზენტანტია (...и вот зала, и в ней Венерино/дезобилье/...ну будет! Конечно с официальной частью/Мадам, адью...).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ლი  – ნეგატიური მეტაფორიკის წყაროცაა. „M“-ის მიზოგინიზმი, მართლაც, უსაზღვროა; სადოავანგარდისტი პოეტი ცინიკურად უთვლის ბებრუხანას ტანზე ხალებს და ისე აშიშვლებს მის სხეულს, როგორც როდენი თავის მშვენიერ ომიერში“, ოღონდ, უფრო გამომწვევად... მეტიც, „M“ თვით შემოქმედებით პროცესსაც, კერძოდ, საკუთარს  – ქალის „გამყიდველობასთან“ აიგივებს: Каждое слово/даже шутка/...выбрасывается, как голая проститутка/из горящего публичного дома; поэт, как блядь рублевая, живет с словцом любым... აქ აღარ არის ადგილი „M“-ის, ასე ვთქვათ, ქალოფობიის სადემონსტრაციოდ. მით უფრო, რომ ჩემი მიზანი არც „M“-ის მიზოგინიზმის ინტერტექსტუალური კორელატების დაძებნაა, არც პარალელების მოძიება, მაგალითად, ლერმონტოვთან („Я не унижусь перед тобою“). არც მისი არტისტულ ანტიპოდებთან (მაგალითად, ბლოკთან და მშვენიერი ქალის მისეულ კულტთან) პოლემიკა... ამჯერად არც იმ მძულვარების კონსისტენცია მინდა ავწონო, რამაც განსაზღვრა „M“-ის რკინისებური ლექსების სიმძიმე; მოკლედ, ახლა ჩემთვის მთავარია ამ პარადიგმისათვის დამახასიათებელი არა „Верба избиенди“ ანდა „Верба плеванди“, არამედ მისი საფუძვლმდებარე თუ იმპლიციტური მარკერები, რომლებიც ჯგუფდებიან, ერთი მხრივ, სინტაქტურ მარკერებად, მეორე მხრივ კი, ძალაუფლების მარკერებად. ორივენი კი, ერთად გამოხატავენ „ნდობის ლინგვისტიკას“. ორივე შემთხვევაში, საქმე გვაქვს ლიტერატურასთან, როგორც სადისტური პიროვნების, ფსიქოავტორეპრეზენტაციას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ხლა კი სარეკლამო პაუზ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w:t>
      </w:r>
      <w:r>
        <w:rPr>
          <w:rFonts w:cs="Sylfaen" w:ascii="Sylfaen" w:hAnsi="Sylfaen"/>
          <w:b/>
          <w:bCs/>
          <w:lang w:val="ka-GE"/>
        </w:rPr>
        <w:t>ქართული წამალი „სალხინო“</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bCs/>
          <w:lang w:val="ka-GE"/>
        </w:rPr>
      </w:pPr>
      <w:r>
        <w:rPr>
          <w:rFonts w:cs="Sylfaen" w:ascii="Sylfaen" w:hAnsi="Sylfaen"/>
          <w:b/>
          <w:bCs/>
          <w:lang w:val="ka-GE"/>
        </w:rPr>
        <w:t>„</w:t>
      </w:r>
      <w:r>
        <w:rPr>
          <w:rFonts w:cs="Sylfaen" w:ascii="Sylfaen" w:hAnsi="Sylfaen"/>
          <w:b/>
          <w:bCs/>
          <w:lang w:val="ka-GE"/>
        </w:rPr>
        <w:t>სალხინო“ გამოიყენეთ სარძევე ჯირკვლების დაავადების სამკურნალოდ. კისტოზურ-ფიბროზული მასტოპათია, მასტიტი; მშობიარობის შემდეგ აიცილებთ მასტიტს და გააუმჯობესებთ ბავშვის კვებას საკუთარი რძით.</w:t>
      </w:r>
    </w:p>
    <w:p>
      <w:pPr>
        <w:pStyle w:val="Normal"/>
        <w:jc w:val="both"/>
        <w:rPr>
          <w:rFonts w:ascii="Sylfaen" w:hAnsi="Sylfaen" w:cs="Sylfaen"/>
          <w:b/>
          <w:b/>
          <w:bCs/>
          <w:lang w:val="ka-GE"/>
        </w:rPr>
      </w:pPr>
      <w:r>
        <w:rPr>
          <w:rFonts w:cs="Sylfaen" w:ascii="Sylfaen" w:hAnsi="Sylfaen"/>
          <w:b/>
          <w:bCs/>
          <w:lang w:val="ka-GE"/>
        </w:rPr>
      </w:r>
    </w:p>
    <w:p>
      <w:pPr>
        <w:pStyle w:val="Normal"/>
        <w:rPr/>
      </w:pPr>
      <w:r>
        <w:rPr>
          <w:rFonts w:cs="Sylfaen" w:ascii="Sylfaen" w:hAnsi="Sylfaen"/>
          <w:b/>
          <w:bCs/>
          <w:lang w:val="ka-GE"/>
        </w:rPr>
        <w:t xml:space="preserve">ისინი გამოჯანმრთელდნენ. თქვენ? </w:t>
        <w:br/>
        <w:t>იკითხეთ აფთიაქებში“.</w:t>
        <w:br/>
        <w:t xml:space="preserve">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t xml:space="preserve">ფსიქოანალიზში საკმაოდაა დეშიფრირებული პირველადი სადისტური ტრავმის სინდრომი, რომელსაც ბავშვი დედის მკერდთან მოცილების შემდეგ, უფრო ფართო გაგებით კი  – მოზრდილთა მეურვეობისაგან განთავისუფლების წიაღ განიცდის და მრავალგზის დასტურდება ავანგარდისტული ეპოქის ნარატიულ ტექსტებში; შეიძლება გავიხსენოთ სადის „ჟიუსტინას“ ფინალი, სადაც პროტაგონისტი ქალი იღუპება მკერდზე დაცემული ელვის შედეგად; ესაა სადისტური ესთეტიკის ფანტასმაგორიულ რეჟიმში დასახული სიმბიოზის კულმინაცია. მომავალში კი, გვეცხადება რა „სამყაროდ თავისთავში“, ესა უკვე ლიტერატურაა, თანდათან რომ აღბეჭდავს ავტორის შინაგან რეალობას, როგორც დისკურსს, ინდივიდუალურ ფსიქიკურ აქტს გარეგან, სოციალურ და ინტერსუბიექტურ გამოცდილებად ანზოგადებს, და ასე მართავს სიუჟეტს, როგორც ოჯახურსა და სოციალურს შორის ეკვივალენტობას. სადოავანგარდისტი (იგივე „M“) აღწერს გმირის, სხვადასხვა ჯურის აქტიურ-სადისტურ ქმედებებს. ეს „უკანასკნელი“ ამყარებს წესრიგს სამყაროში, ამ მიზნით აყენებს სექსუალურ ობიექტს ტკივილს, ეს „ობიექტი“ კი ექსისტენციალურ მაქსიმუმად ჰყავს დასახული. სადისტური სინდრომის გამოვლენა იმით მოტივირდება, რომ მაგ., გმირს მიატოვებს შეყვარებული. ეს უკანასკნელი მაიაკოვსკის პოემაში „Облако в штанах“ ასოცირდება დედასთან, ღვთისმშობლის სახელს რომ ატარებს, თხოვდება, იძენს პოტენციური დედის როლს, მერე იმავე გმირისათვის გვევლინება თავშესაფრად, როდესაც მას უკვე აღარ სჭირდება, იყოს მოზრდილი და ა.შ.სადიზმი ამ კონტექსტში დედის მკერდისაგან ბავშვის გაუცხოების ასპექტში იშიფრება. სხვა შემთხვევაში, მაგ., ა. ფლაკერის მიერ მშვენივრად ინტერპრეტირებულ, ვს. ივანოვის ნოველაში „Дите“ ამგვარი კავშირი ექსპლიცირებულია; დაახლოებით ანალოგიური სიტუაციაა ისეთ ტექსტებში, როგორებიცაა ზამიატინის Мы, ა. ტოლსტოის „Аэлита“, ბაბელის „Любка казак“, კავერინის „Конец хазы“, ესენინის „Москва Кабацкая“, კრუშჩიონიხის „Разбойник Ванка-Каин и Сооонька-Маникюрщица“, კამენსკის „Степан Разин“, ხლებნიკოვის ლექსში „Не шалить“ და ა.შ.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ხვათა შორის, სწორედ ეს უკანასკნელი იყო, ვინც შეეცადა (პირველად) შეექმნა სამყაროს იმგვარი სციენტური მოდელი, რომელიც კოორდინირებული იქნებოდა პრიმარულ სადისტურ ტრავმასთან. ხლბნიკოვთან (სტატიაში „Опыт построения одного естественно-научного понятия“) წამოყენებულია წინადადება, ცნებას „სიმბიოზი“ დაემატოს ცნება „მეტაბიოზი“, რის მაგალითიცაა „предпочтительное вырастание на месте изчезнувшей лесной породы какой-нибудьопределенной другой“. ხედავთ, „სხვის“ მეტამორფოზა, აქაც სადისტურ კონსტექსტშია დასახული?! რაც შეეხება, ორალურ სადიზმს, აქაც ბავშვის პირი-სახითაა იგი დასახული (და დასახსრული) და წარმოადგენს სიმბიოზის „სხვას“  – სიმბიოზს ცოცხლისა და თითქოს, გარდაცვლილისაც, რომელიც აბსტრაჰირებულია და არაფსიქიკური რეალობის სიბრტყეზეა გავრცელ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მდევნო მოტივია სამყაროს შესანსვლა  – ეს გორგონ-ტუალური აქცია, მაგ. ქალაქის მიერ კოსმოსის შთანთქმა (შდრ. პ. ფილონოვის მეტამორფოზები); ფსიქოანალიტიკოსისათვის ძნელი არ უნდა იყოს ამგვარ აქტში ზეკომპენსაციის მოტივის იმპლიკაცია, ზეკომპენსაციისა, რომელსაც ელტვის ინდივიდი, და ვისაც აღარ ძალუძს მტანჯველი მოგონებებისაგან ემანსი პაცია; ამასთან, ესაა მოგონებაცა და გა-მოგონებაც (ინვენცია) იმის წილ, თუ ინდივიდი როგორ მოსწყდა მისთვის ერთადერთ (მომავალში კი  – უნივერსალიზებულ) „კვების წყაროს“. შთანთქმისათვის განწირული უნივერსუმის ხატი ხომ საერთოდაა ფუტურისტული (თუ კუბოფუტურისტული) ეგზერსირების მოტივი. მაგალითად, შეიძლება მოვიხმოთ ი. სევერიანინის „Владимир Маяковскийé“, ბ. პასტერნაკის „Пиршества“, მ. ცვეტაევას სატი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რღვეული სიმბიოზის  – სულ ერთია, ექსტრავერტული იქნება იგი თუ ინტრავერტული  – სადისტური რესტავრაცია ითვალისწინებს, რომ „ობიექტურ“ განსაცდელში ჩავარდნილ სამყაროს დაუბრუნდება დაკარგული სუბიექტურობა; ბავშვიც, აგრე აგრესიულად რომ ექცევა დედას, რძე რომ წაართვა პირმშოს, ასევე ცდილობს ობიექტობისაგან მშობლის გათავისუფლებას. სიმბიოზის დასასრული კი, ბავშვისთვის ტელეოლოგიურობის დასაწყისს ნიშნავს. დიახ, პაწია სადისტი ტელეოლოგისტია, მას სუბიექტობა შემოაქვს გარემომცველ სამყაროში, ისე, როგორც მალევიჩის „პატარა უფლისწულს“, რომელმაც ფილონოვისეული ქალაქის მიერ სამყაროს შთანთქმა კულმინაციამდე მიიყვანა და „შავი კვადრატის“ სახით დააბნელა სამყარო („ხომ დაგაბნელ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იახაც, დედის ძუძუს მოწყვეტილი, ანუ მკერდთან გაუცხოებული (გან-სხვა-ვებული) უსუარია ობიექტის სუბიექტივირების მოწადინეცა და მაცნე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ხლა, კი ორი დასკვნა: სამომავლოდ (პოტენციურად) სუბიექტივირებული ობიექტი ან ხდება დამოკიდებული მისთვის ამ თვისების დამთმობი სუბიექტისაგან, „სხვისგან“ განცალკევებულად რომ არსებობს, ანდა, პირიქით, სამუდამოდაა დამოკიდებული მასზე, ვინც შექმნა მისი სუბიექტურობა (შდრ. სადის „ჟიუსტინაში“ სცენათა მონაცვლეობა, სადაც პროტაგონისტ ქალზე ხან ძალადობენ, ხანაც, იგი ახერხებს ძალადობისაგან თავდაღწევას). აი, საიდან მომდინარეობს ის ფსიქოლოგიური კონტროვერზა, რომლის კვალობაზეც, ავანგარდისტული პოეზია ფუტურისტულ და აკმეისტურ ფრაქციებად დაიშალა. ფუტურიზმი ასურათხატებს საგანთა ჯანყს, ობიექტთა ამბოხს, სუბიექტებისადმი დამორჩილება რომ არ სურთ (შდრ. პასტერნაკის „Но вещи рвут с себя личину“), აკმეიზმში კი, ეს ლაიტთემა აღარ „მუშაობს“ (შდრ. ჯანყის დათრგუნვა გუმილიოვთან) აკმეიზმი გამოსახავს საგნობრივ სამყაროს, როგორც კულტურის სამყაროს, ადამიანის მიერ შექმნილ სამყაროს (ეს ასპექტი რენატე ლახმანს აქვს გაანალიზებული აკმეისტების კულტურფილოსოფიის შესახებ დაწერილ ნაშრომ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კლედ, აკმეიზმისათვის ობიექტი მხოლოდ სუბიექტთან კავშირში იძენს მნიშვნელობას. და მაინც აკმეიზმი სადისტურია  – და, ერთი შეხედვით, რაც უნდა პარადოქსულად ჟღერდეს ეს თეზისი, იგი მაინც არაა რეზონს მოკლებული, რადგანაც აკმეიზმის სადისტურობა განიხილება იმ აზრით, რომ იგი თავის გარშემო ვერაფერს ნახულობს იმგვარს, რაც არ იქნებოდა კულტურა, რაც არ იქნებოდა ადამიანისაგან მომდინარე (თუ „მომართულ“) ნებაზე, თუნდაც ინტენციაზე დამოკიდებული. აკმეისტური ონტოტექსტიც ამიტომაცაა კულტურული არტეფაქტებით კონსტიტუირ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ც შეეხება ორალურ აგრესიულობას, მან ავანგარდში თავი იმ მოტივით იჩინა, რომ სამეტყველო კრეაციაში, გამოთქმაში უნდა დასახულიყო საშუალება რეფერენტთა სამყაროზე გამარჯვებისა, მისი გაუქმებისა, დაფუძნება სიტყვისა, როგორც ასეთისა (ხლებნიკოვისეული „слово как таковое“).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 დაკარგა ფუტურისტულ პოეზიაში ფაქტიურმა უნივერსუმმა განსხვავება ენობრივ უნივერსუმთან მიმართებით. ამასობაში, პოსტსიმბოლიზმის მეტონომიური პოეტიკა (სინეკდოქეს ჩათვლით) ისევ ფსიქიკურ სარჩულს ამოგვიბრუნებს და სადოავანგარდისტულ კონოტაციათა მარაოს საპირისპიროდ გადაგვიშლის. </w:t>
      </w:r>
      <w:r>
        <w:rPr>
          <w:rFonts w:cs="Sylfaen" w:ascii="Sylfaen" w:hAnsi="Sylfaen"/>
          <w:lang w:val="ka-GE" w:eastAsia="en-US"/>
        </w:rPr>
        <w:t>pars pro toto და totum pro parte</w:t>
      </w:r>
      <w:r>
        <w:rPr>
          <w:rFonts w:cs="Sylfaen" w:ascii="Sylfaen" w:hAnsi="Sylfaen"/>
          <w:lang w:val="ka-GE"/>
        </w:rPr>
        <w:t xml:space="preserve">-ს რელაციათა ავანგარდისტული აბსოლუტიზაციაც სხვა არაფერი იყო, თუ არა კულტურკრეატორთა მოგონება იმის შესახებ, რომ ყოველივე (სიმბიოზი) იკარგება და ხელახლა მოიპოვება ნაწილის  – დედის ძუძუს სახით, ხოლო ეს „დედის ძუძუი“, როგორც ჩვენებიანთ „სამშობლო ხევსურისას“ დიდგვაროვანი ავტორის ერთ ქრესტომათიულად კიტჩიზირებულ ტექსტშია, „არ გაიცვლების სხვაზე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ქნებ, ცხონებული რაფიელ ერისთავიც ამ „სხვა“-ში ბახტინ-ლევინის  – ბლანშოსეულ ეკზოტოპიას წინათგრძნობდა, და საერთოდ, ეგებ, ისიც სადოავანგარდისტი იყო, ვინ იცის?! </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ახალი ესპერანტო“ ანუ „სიცილაკების“ სემიოტიკა </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gt;</w:t>
      </w:r>
      <w:r>
        <w:rPr>
          <w:lang w:val="ka-GE"/>
        </w:rPr>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rPr>
      </w:pPr>
      <w:r>
        <w:rPr>
          <w:rFonts w:cs="Sylfaen" w:ascii="Sylfaen" w:hAnsi="Sylfaen"/>
          <w:b/>
          <w:bCs/>
          <w:lang w:val="ka-GE"/>
        </w:rPr>
        <w:t xml:space="preserve">დიანა ანფიმიადი </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i/>
          <w:iCs/>
          <w:lang w:val="ka-GE"/>
        </w:rPr>
        <w:t xml:space="preserve">ივ. ჯავახიშვილის სახელმწიფო უნივერსიტეტის ზოგადი და გამოყენებითი ენათმეცნიერების კათედრის დოქტორანტი, პოეტი (ლიტერატურულ კონკურს „წერო“–ს (2008) I პრემიის მფლობელი) ელექტრონული ლიტერატურული ბიბლიოთეკის </w:t>
      </w:r>
      <w:r>
        <w:rPr>
          <w:rFonts w:cs="Sylfaen" w:ascii="Sylfaen" w:hAnsi="Sylfaen"/>
          <w:i/>
          <w:iCs/>
          <w:lang w:val="ka-GE" w:eastAsia="en-US"/>
        </w:rPr>
        <w:t>lib.ge</w:t>
      </w:r>
      <w:r>
        <w:rPr>
          <w:rFonts w:cs="Sylfaen" w:ascii="Sylfaen" w:hAnsi="Sylfaen"/>
          <w:i/>
          <w:iCs/>
          <w:lang w:val="ka-GE"/>
        </w:rPr>
        <w:t xml:space="preserve"> –ს თანაავტორი, ლიტერატურული ჟურნალის „</w:t>
      </w:r>
      <w:r>
        <w:rPr>
          <w:rFonts w:cs="Sylfaen" w:ascii="Sylfaen" w:hAnsi="Sylfaen"/>
          <w:i/>
          <w:iCs/>
          <w:lang w:val="ka-GE" w:eastAsia="en-US"/>
        </w:rPr>
        <w:t>l’il</w:t>
      </w:r>
      <w:r>
        <w:rPr>
          <w:rFonts w:cs="Sylfaen" w:ascii="Sylfaen" w:hAnsi="Sylfaen"/>
          <w:i/>
          <w:iCs/>
          <w:lang w:val="ka-GE"/>
        </w:rPr>
        <w:t>“ რედაქტორი, არაერთი ლიტერატურული პროქტის ავტორი და თანაორგანიზატორი, რამდენიმე სამეცნიერო და ლიტერატურული პუბლიკაციისა და ერთი პოეტური კრებულის  – „შოკოლადი“  – ავტორი. ინტერესები – ყველაფერი, რაც კი ენის -ყოფიერების სახლში ცხოვრობს, ნიშანი – შექმნის პროცესში და შემდეგ...</w:t>
      </w:r>
    </w:p>
    <w:p>
      <w:pPr>
        <w:pStyle w:val="Normal"/>
        <w:jc w:val="both"/>
        <w:rPr>
          <w:rFonts w:ascii="Sylfaen" w:hAnsi="Sylfaen" w:cs="Sylfaen"/>
          <w:b/>
          <w:b/>
          <w:bCs/>
          <w:i/>
          <w:i/>
          <w:iCs/>
          <w:sz w:val="28"/>
          <w:szCs w:val="28"/>
          <w:lang w:val="ka-GE"/>
        </w:rPr>
      </w:pPr>
      <w:r>
        <w:rPr>
          <w:rFonts w:cs="Sylfaen" w:ascii="Sylfaen" w:hAnsi="Sylfaen"/>
          <w:b/>
          <w:bCs/>
          <w:i/>
          <w:iCs/>
          <w:sz w:val="28"/>
          <w:szCs w:val="28"/>
          <w:lang w:val="ka-GE"/>
        </w:rPr>
      </w:r>
    </w:p>
    <w:p>
      <w:pPr>
        <w:pStyle w:val="Normal"/>
        <w:jc w:val="both"/>
        <w:rPr>
          <w:rFonts w:ascii="Sylfaen" w:hAnsi="Sylfaen" w:cs="Sylfaen"/>
          <w:lang w:val="ka-GE"/>
        </w:rPr>
      </w:pPr>
      <w:r>
        <w:rPr>
          <w:rFonts w:cs="Sylfaen" w:ascii="Sylfaen" w:hAnsi="Sylfaen"/>
          <w:lang w:val="ka-GE"/>
        </w:rPr>
        <w:t xml:space="preserve">თანამედროვე ცხოვრებაში კომპიუტერული ტექნოლოგიებისა და ინტერნეტის ფუნქციის გაზრდამ წარმოშვა ე.წ. ვირტუალური ენის ქვეტიპი, სადაც ვერბალური ნარატივის გარდა, მნიშვნელოვანია ისეთი სემიოტიკური ნიშნებიც, როგორიცაა სიცილაკები (ღიმილაკები) და სხვადასხვა სახის პიქტოგრამ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ხშირად, ვირტუალური ურთიერთობისას სიტყვა ჩანაცვლებულია ასეთი ნიშნებით, მეტიც, დიალოგიც კი მიმდინარეობს ასეთ ნიშანთა გამოყენებით. ამ ნიშანთა ფსიქოლოგიური, ხასიათობრივი, თემატური და კონტექსტური მრავალფეროვნება კიდევ უფრო ამარტივებს ამ სახის კომუნიკაცი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ხსენებულ ნიშანთა ასე აქტიურად გამოყენების მიზეზი ენის ეკონომიურობისაკენ მიდრეკილებაში უნდა ვეძიოთ, გარდა ამისა, აზროვნებისა და მეტყველების ურთიერთმიმართების თავისებურებათა მრავალი ასპექტი განაპირობებს ასეთი ნიშნების საჭიროებასა და ხშირ შემთხვევაში შეუცვლელ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ნვიხილავ ამ ნიშნებს ნიშნის როლან ბარტისეული სამი - სიმბოლური, პარადიგმატული და სინტაგმატური განზომილ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ნამ ამ ნიშნებზე კონკრეტულ საუბარს დავიწყებ, რამდენიმე ძირითად დეფინიციას გავიხსენებ, რაც შემდგომში გააადვილებს კონკრეტული საკითხის უკეთ გააზრ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ემიოტიკაში არსებობს უამრავი დეფინიცია ნიშნის შესახებ, მაგრამ ყველა მათგანი ორ ძირითად განმარტებას ეყრდნობა და მათ მეტნაკლებ შევსება  – ინტერპრეტაციას წარმოადგ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ირველი არის პირსის (სემიოტიკის ერთ-ერთი ფუძემდებლის) მიდგომა, რომლის მიხედვითაც, „ნიშანი წარმოადგენს რაღაცას, რაც აღნიშნავს რაიმეს ვინმესათვის რაიმე მიმართებით ან მოცულობით არსებ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ორე გახლავთ ფერდინანდ დე სოსიურისეული მოდელი ნიშნისა, როგორც აღმნიშვნელისა და აღსანიშნის ერთიანობისა, რომელსაც მხოლოდ სისტემის სხვა ელემენტებთან ერთიანობის შედეგად ენიჭება ფუნქ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ინტერესო ინტერპრეტაცია წარმოადგინა როლან ბარტმა, რომლის მიხედვითაც ნებისმიერი ნიშანი გულისხმობს სამი ტი პის დამოკიდებულებას: შინაგანი დამოკიდებულება, რომელიც აკავშირებს აღმნიშვნელსა და აღსანიშნს და ორი გარეგანი დამოკიდებულება, პირველი ვირტუალურია, იგი მიაკუთვნებს ნიშანს სხვა ნიშანთა განსაზღვრულ სისტემას, მეორე დამოკიდებულება აქტუალურია, ის აერთიანებს ნიშანს სხვა ნიშნებთან, ანუ გამოიყოფა სიმბოლური, პარადიგმატური და სინტაგმატური განზომი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ირტუალური კომუნიკაციებისას, ელექტრონული გზავნილების, ფორუმებისა და ჩატების ენაში ხშირად გამოყენებული სიცილაკები, ანუ გარკვეული ემოციის გრაფიკულად ამსახავი ნიშნები, მრავალი ფუნქციითა და ინტერპრეტაცით გამოიყე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სიცილაკები ასახავენ სუბიექტის ემოციას, ობიექტისადმი მის დამოკიდებულებას, რაიმე მოვლენის ანალიზს, რაიმე ფაქტის აღწერ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ებისმიერი სახის ემოცია თუ მოვლენა წარმოადგენს აღსანიშნს, რომლის აღმნიშვნელი ამ ემოციის გრაფიკული ხატია. რომელიც ხშირად ცვლის ვერბალურ ნარატი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ის მიზეზი, გარდა ეკონომიურობის პრინცი პისა, შეიძლება იყოს ხშირ შემთხვევაში ვერბალურად შეუძლებლობა ემოციის სრული სახით გადმოცემისა, ან გადმოსაცემად უხვი ლექსიკური მასალის გამოყენების აუცილებლ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სახით, ადამიანის ემოცია და მიმიკა იძენს გრაფიკულ გამოსახულებას, გადაიქცევა ნიშნად, ხოლო შემდეგ, ხშირად ეს ნიშანი – პიქტოგრამა კვლავ ბრუნდება მიმიკის სახ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მართებათა გამოხატვის თვალსაზრისით გამოიყოფა მონოპერსონალური სიცილაკები, რომლებიც მოსაუბრის, ანუ სუბიექტის ემოციას გამოხატავს და ბიპერსონალური: მოსაუბრის თანამოსაუბრესთან, სუბიექტის ობიექტთან მიმართების გამომხატველი ნიშნ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ნოპერსონალური ნიშნებმა შეიძლება გამოხატონ შემდეგი სახის ემოცი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კვირს, კმაყოფილი ვარ, მოწყენილი ვარ, დავმარცხდი, ვფიქრობ, თანახმა ვარ, გავბრაზდი.... ბიპერსონალური ნიშნები ორი სახისაა, ერთი, როდესაც გამოხატავს სუბიექტის დამოკიდებულებას განსაზღვრული ობიექტისადმი და როდესაც მიმართვის ობიექტი განუსაზღვრ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იპერსონალური ჯგუფის ნიშნები გამოხატავენ შემდეგ შინაარს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უელში გიწვევ, გკოცნი, არ გეთანხმები, გელოდები, დამირეკ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ქ აუცილებელია სუბიექტისა და ობიექტის ურთიერთარსებობა, დამოკიდებულება გადადის სუბიექტიდან თანამოსაუბრეზე ან ემოციის ობიექტ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სებობს ერთგვარი უსუბიექტო სიცილაკები, ისინი აღწერენ ისეთ ფაქტს, რომელიც ხდება მოსაუბრეთაგან დამოუკიდებ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გ: თოვს, წვიმს და ა.შ.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მცა ასეთმა ნიშნებმაც შეიძლება მიიღონ დამატებითი, ობიექტთან მიმართებითი შინაარსი: წვიმს, იმიტომ რომ ვტირი, თოვს, იმიტომ რომ მცივა და ა.შ., აქ ნიშანს ემატება გადატანითი შინაარსი, ნიშანი ხდება მეტაფორული და იძენს სიმბოლოს დატვირთვ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სიცილაკები აერთიანებს სემიოტიკური ნიშნისათვის დამახასიათებელ ყველა თვისებას, წარმოადგენს აღსანიშნის გრაფიკულად გამოხატულ ემოციურ ხატს, და ქმნის აღსანიშნ-აღმნიშვნელის დამოკიდებულების მოდე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თ სიმბოლოთა ერთიანობა წარმოადგენს ვირტუალური ენის ქვეტი პ ნიშანთა სისტემას, ხოლო ამ ნიშანთა გამოყენება ერთ ჰორიზონტალურ სიბრტყეზე, დიალოგსა და საუბარში, საინტერესო სინტაგმათა მაგალითებს გვაძლევს, რასაც შესაძლოა იკონური წინადადებებიც კი ვუწოდ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გვარი იკონური წინადადებებით შესაძლოა საუბრის აწყობა ისე, რომ სრულიად არ გამოიყენებოდეს ვერბალური ნარატივ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ღსანიშნავია, რომ ეს ნიშნები, ერთგვარ ესპერანტოს ფუნქციას ასრულებენ, ზოგადენობრივნი არიან და ერთნაირად გასაგები ნებისმიერი ენობრივი გარემოს მკვიდრისათვის, რაც ზრდის მათს ფუნქციას, ვინაიდან გლობალური ელექტრონული ქსელის მთავარი მიზანი სწორედ ერებსა და ენებს შორის მარტივი კომუნიკაციების დამყარებაა. </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აღმნიშვნელთა მინერალური ამბოხი </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gt;</w:t>
      </w:r>
      <w:r>
        <w:rPr>
          <w:lang w:val="ka-GE"/>
        </w:rPr>
        <w:tab/>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 xml:space="preserve">გაგა ლომიძე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t xml:space="preserve">შოთა რუსთაველის ქართული ლიტერატურის ინსტიტუტის თანამშრომელი. ლიტერატურათმცოდნე. თარგმნა წიგნები: იური ლოტმანი. „კულტურა და აფეთქება“ (2004), პიტერ ბიორკი „რენესანსი“ (2001). ავტორია სტატიების: „მელანქოლიური დისკურსი და უხილავი სუბიექტი“, - „პანთეისტური კატაფატიკა“ და სხვ. ინტერესთა სფერო: ლიტერატურათმცოდნეობა, კულტურის ისტო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ხოვრება თეატრს გავს, სადაც ყველა თავის როლს ასრულებს – ამბობდა ბერძენი პოეტიეპიგრამისტი პალადასი. „ცხოვრება ცირკია“  – მღეროდა გუნდი (ძველბერძნული ქოროს ეს თანამედროვე ვერსია) დევიდ ბოუის სიმღერაში. ცხოვრება ცირკს, სცენაზე გათამაშებულ ეპიზოდებს მოგვაგონებს, სადაც თითოეულ ჩვენგანს თავისი როლი აქვს. უფრო კი მაშინ, როცა ზაზა ბურჭულაძის „მინერალური ჯაზის“ პირველი ეპიზოდი, სადაც უშუალოდ მოქმედება ხდება – ცირკს – ამ კარნავალურ სანახაობას – უკავშირდება. ყველაფერი ეს კი თანამედროვე რომანის, ან გნებავთ, პოსტმოდერნული რომანის ერთ-ერთ მთავარ პრინცი პს – თამაშის პრინცი პს ითვალისწინებს. მით უმეტეს, რომ ამ მულტივალენტურ რომანში/ტექსტში კარნავალიცაა, თავისი მეზალანსებითა და პროფანაციებით, დეკონსტრუქციაც – თავისი ბინარული ოპოზიციებითა და გრამატოლოგიური ელემენტებით და ავტორის სიკვდილი თუ ავტორის „მე”-ს ჰიპერტროფირებაც (ავტორის ცნებასთან დაკავშირებული ორმაგი კოდირება). მაგრამ მივყვეთ თანმიმდევრო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ვიწყოთ იმით, რომ ავტორი (ამ ცნებას ვერსად გავექცევით) თავის რომანს ქარვას ადარებს, ვინაიდან რომანი, ისევე როგორც ქარვა, თავისთავში საუკუნეების „გამოცდილებას“ აერთიანებს – იმის გათვალისწინებით, რომ ყველაზე ძველი ქარვა დაახლოებით 30-90 მილიონი წლისაა და მასში უხრწნელი სახით, ჩაკირულია ყველაზე ძველი ორგანიზმები – მცენარეები თუ მწერები. თან, საბერძნეთში მას ხომ მზის ღმერთთან აიგივებდნენ, რამდენადაც ამ სიტყვის ბერძნული შესატყვისი იყო ηλεκτρον, ხოლო მზის ღვთაების ზედწოდება „გამომაფხიზლებელი“ პირდაპირ იყო დაკავშირებული მასთან. ამის პარალელურად, „მინერალური ჯაზი“, თავისი ბრიკოლაჟური ტექნიკით, რომელიც ლიტერატურული თუ ვიზუალური ხელოვნების ინტერტექსტებით თუ ციტატებითაა გაჯერებული – პლუტარქეს „პარალელური ბიოგრაფიებიდან“ (რომულუსის აორთქლება და ა.შ.), „დანაშაული და სასჯელის“ ეპიზოდის პაროდიზების (ფოკოს და შამუგიას ეპიზოდი) თუ პრუსტისეული ერთგვარი დიატრიბული ნარატივის ჩათვლით (სადაც მწერალი დაუსწრებელ მოსაუბრეს ელაპარაკება), გოიას ოფორტებით (შამუგიას ხილვა), „ადამსების ოჯახით“ (მოჭრილი ხელი ) თუ ფელინის „8½“- ით (რომანის ალტერნატიული სათაური „შემოქმედებითი კლიმაქსი“ გვიდო ანსელმის შემოქმედებით კრიზისს შეგვახსენებს) დამთავრებული,  – იმაზე მიუთითებს, რომ ის მსოფლიო კულტურის გამოცდილებას მოიცავს და ქარვის (და აქედან გამომდინარე, პაუნდისეული დეფინიციით, იდეოგრამის  – „მზე-ღმერთის“) კვალად, „გამომაფხიზლებელი“, სამკურნალო დანიშნულება აქვს. სწორედ აქედან მომდინარეობს რომანის სათაურის ავტორისეული დეფინიციაც  – „მინერალური ჯაზი“: „მინერალური“, რაც სამკურნალო თვისებებს გულისხმობს და, „გურჯების“ საყვარელ საქმიანობასთან, ნაბახუსევის შემდეგ ლოგინში უქმად კოტრიალთან ასოცირდება; ხოლო ჯაზი  – „სეირი, დარდის გაქარვება, ზურნა-დუდუკი, სასეირო“-ს მნიშვნელობის მატარებელია. აქედან უკვე სემანტიკური თვალსაზრისით წყვილდება ორი ცნება: საწადელი და სასეირ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მავდროულად, ქარვა ერთგვარად უკავშირდება თაფლსაც, რაც რომანში არაერთგზისაა მოხსენიებული და იკვრება მეტაფორული წყვილები – გოლეული/ფუტკარი და მწერალი/ტექსტი, რაც თავის მხრივ, უკვე პირდაპირ უკავშირდება ტექსტის, როგორც ქარვის გაგებას. ახლა, თუკი ავტორის სიტყვებს გავიხსენებთ, რომ ყოველი დიდი ქმნილება უნდა იყოს საზოგადოც და ვიწროდ ნაციონალურიც (რომანში ის პასაჟი, სადაც კუთხურობის შესახებ ანეკდოტზეა საუბარი), მაშინ ფუტკრისა და თაფლის კონტექსტში სრულიად სამართლიანად შემოვა რომანის ერთ-ერთი პერსონაჟი – დათვი – დიადი რუსეთის ხატი. მით უმეტეს, მისი ტამბოვური წარმოშობა გვიბიძგებს ამისკენ. ახლა უკვე რომანი პოლიტიკური პამფლეტის სახეს იღებს და ასეთ შემთხვევაში ასოციაციური ცთუნებისთვის თავის დაღწევა ძნელია: შამუგიას „კისერზე ძაღლის მძორი“ ხომ იგივე თეიმურაზ ხევისთავთან გვაგზავნის „ჯაყოს ხიზნებიდან“, ხოლო „ქართველობა, როგორც დიდი ტვირთი“ – თეიმურაზის და ივანეს დიალოგს მოგვაგონებს იმავე რომანიდან; ან თუნდაც ფრაზა  – „წამოვწვებოდი ჩემთვის ლეღვის ჩეროში და აღარაფერზე არ ვიფიქრებდი... ზაფხულია და მისი დადგომისთანავე ჭერში იმოდენა ბუზი ჩნდება, შეგიძლია თვალო და შემოდგომამდე მაინც ვერ დათვლი“, რომელიც ილიას „კაცია-ადამიანს“ შეგვახსენებს. თვით „შემოქმედებითი კრიზისიც“ – რომანის ალტერნატიული სათაური თითქოს მიგვანიშნებს, რომ „გურჯისტანში“ არაფერი შეცვლილა: „დავიჯერო, საბოლოოდ დაბრუვდით და საკუთარი ხელით ნაჭედი თანამდებობა-წოდებულებათა თანმიმდევრობაცა და ხელი-ხელ შეკოწიწებულ ფასეულობათა წესრიგიც თვითონ მოშალეთ? მომკალით და არ მჯერა.“ მით უმეტეს, რომ ავტორისეული </w:t>
      </w:r>
      <w:r>
        <w:rPr>
          <w:rFonts w:cs="Sylfaen" w:ascii="Sylfaen" w:hAnsi="Sylfaen"/>
          <w:lang w:val="ka-GE" w:eastAsia="en-US"/>
        </w:rPr>
        <w:t>festina lente</w:t>
      </w:r>
      <w:r>
        <w:rPr>
          <w:rFonts w:cs="Sylfaen" w:ascii="Sylfaen" w:hAnsi="Sylfaen"/>
          <w:lang w:val="ka-GE"/>
        </w:rPr>
        <w:t xml:space="preserve">-ც ამის ერთგვარი დადასტურებაა, როცა თითქოს რომანი ვერ სრულდება (როგორც პრუსტის გმირი, რომელიც რომანის დაწერას აპირებს, მაგრამ არ გამოდის და რომანიც მაშინ მთავრდება, როცა პერსონაჟი უკვე წერას იწყებს), რასაც ავტორი გამუდმებით გვიმტკიცებს. თუმცა ჩვენ ვიცით, რომ ეს ავტორის ნიღაბია და რომანის დაუსრულებლობა მხოლოდ ხერხია – კარნავალური ხერხი. ყოველივე ამის გათვალისწინებით დათვი-პერსონაჟი კიდევ უფრო ამძაფრებს ამ შთაბეჭდილებას, როცა ავტორი უნებლიეთ, თითქოს სასხვათაშორისოდ, ახსენებს „ოლიმპოელ კნეინას“ – ჰერას, რომელმაც ხსენი დაღვარა, საიდანაც რძიანი გზა, ანუ დიდი დათვის თანავარსკვლავედი გაჩნდა. ეს კი, თავის მხრივ, ვისკონტის „დიდი დათვის დანისლულ ვარსკვლავს“ შეგვახსენებს და გზის გამოუვალობაზე მიგვანიშნებს. დაბოლოს, მდგომარეობის გამოუვალობას კიდევ უფრო ამძაფრებს ოჩიგავების სახლში დათვის სტუმრობა და ამ ჩაკეტილ სივრცეში ექსტატიური როკვა. მით უმეტეს, პერსონაჟები ამ დროს ჯაჭვურ გერანოსს ცეკვავენ, რაც თეზევსისა და ლაბირინთიდან შვიდი ქალწულის გათავისუფლების მითს უკავში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მცა, თუ უფრო ფართო პერსპექტივიდან შევხედავთ, ყველაზე რთული, ზოგადად, ადამიანის ხვედრია სამყაროში, სადაც ბიბლია, ფელინი და ზოლებიანი კბილის პასტა თანაბარმნიშვნელოვან ცნებებად იქცნენ; სადაც ჩვენს ჰიპერრეალურ სამყაროში ომი პირდაპირ ეთერში გადაიცემა, შუალედებში ჰიგიენური ტამპონების რეკლამებით; სადაც მასობრივი კვლავწარმოების ხანაში სულიერი კულტურა მეორეხარისხოვნად იქცა, რაც გაცხადებულია რომანის ბოლოს ტყავის სავარძლებში ჩაფლული პრეზიდენტებისა და ანდაზის, როგორც სულიერი კულტურის ნიმუშის, დაპირისპირების მეტაფორაში. ადამიანის მიერ საკუთარი ბედის მოწყობის მცდელობა თვითნებურად ან ღმერთთან შეთანხმების გარეშე – უღმერთობის ხანის ნიშანია, რაც კიდევ უფრო ცხადად ჩანს შამუგიას ხილვაში – თავისი ვალპურგის ღამეებით თუ ჰომუნკულუსებით (გოეთეს „ფაუსტის“ ციტირებით და ფაუსტურ ცივილიზაციაზე მითითებით). იქნებ ამიტომაც ახსენებს ზაზა ბურჭულაძე პითაგორასეულ სიყვარულს, რომელზეც თითქოს უნდა გვესაუბროს და ავიწყდება. იქნებ ამიტომაც გვრის ნოსტალგიას ტამბოველ დათვს ქოლთრეინის კომპოზიცია,  – „აფრიკის“ შემთხვევითი გაგო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კი, როგორც ავტორი ამტკიცებს ერთგან, „დღევანდელ დღეს, საბაზრო ეკონომიკის ჯუნგლებში... ლიტერატურა, როგორც დარგი, მალე ისევე ამოწურავს თავისთავს, ვით, ვთქვათ, სქოლასტიკამ ამოწურა“, რაღა საჭიროა – ავტორის, როგორც მთავარსარდლის და სასვენი ნიშნების, როგორც ალყის, მილიტარისტული მეტაფორა? ასეთ დროს სწორედ ტროპული ხერხები და მნიშვნელობები იქცევა „ხელი-ხელ შეკოწიწებულ ფასეულობათა წესრიგის“ დეკონსტრუქციის იარაღად. ამგვარი ტექნიკა კი უხვადაა „მინერალურ ჯაზში“ – უპირველესად, პრუსტისეული მეტატექსტით თუ მკითხველთან ინტერპელაციით, აღმნიშვნელთა თამაშითა (ერთი და იგივე საგნის ან მოვლენის დასახასიათებლად ბინარული ოპოზიციების ჩამოთვლით მათ შორის პოლარული სხვაობის გაგება უქმდება) თუ აპორიულობით; კულტურის კოდების ირონიზებით (სადაც მყარი გამოთქმების, ერთგვარი გნომური კოდების ეროვნული საუნჯიდან ავტორი ცდილობს სიკვდილის შესატყვისი გამოთქმა შეარჩიოს) თუ უნებლიე ეტიმოლოგიით (შენობა/შეჩემობა, სადაც „შეჩემობა“ ეტიმოლოგიური თვალსაზრისით სექსუალურ კავშირთან წილნაყარ სიახლოვეს, როგორც ჭეშმარიტ სიახლოვეს მოგვაგონებს); მოლოდინის ჰორიზონტის გაცრუებით (ფრაზით  – „აქ ალბათ მკითხველი ელოდება, რომ...“ ) თუ ცნობილ ლიტერატურულ ტექსტებზე პაროდიით (როდესაც „მინერალურ ჯაზში“ სამაშველო რგოლი ჩნდება, რომ შამუგია სხვა რომანების პერსონაჟებივით წყალში არ დაიხრჩ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მცა აქ ყველაზე მთავარი მაინც ჯაზის ცნებაა, ვინაიდან ის „თავისუფლების პოსტულატია“ და „ახლა და აქ“ იქმნება. ამდენად კავშირი იკვრება როგორც რომანის საერთო სტრუქტურასთან, ისე კარნავალურობის გაგებასთან – ტექსტთან იერარქიის გარეშე და ეს აშკარაა თუნდაც იმიტომ, რომ „მინერალურ ჯაზში“ არ არსებობენ მთავარი და არამთავარი გმირები, ტრადიციული გაგებით. მაგრამ არსებობს ტექსტი, რომლისთვისაც „დროის არავითარ ხანგრძლივობას არ აქვს მნიშვნელობა“ და თანმიმდევრული, ხაზოვანი თხრობის სისტემა მის თავისუფლებას ვეღარ შეზღუდავს. მისთვის მხოლოდ „მარადიული აწმყოა“; და რაც მთავარია – არსებობს ავტორი, რომელიც თავის ტექსტთან ერთად „იბადება“ და ევოლუციას განიცდის; რომელიც თანამედროვე რომანში „ავტორის სიკვდილის“ მიუხედავად, კვლავაც აგრძელებს არსებობას და წინააღმდეგობას გამძაფრებული „მე“-ს შეგრძნებით უპირისპირდება. აქედან მომდინარეობს „მინერალურ ჯაზში“ გალაკტიონისეული ინტერტექსტი  – „მაქვს მკერდს მიდებული ქნარი როგორც მინდა“, რაც იმავდროულად, სისტემისგან და კანონიკისგან გათავისუფლებული ავტორის განუზომელ თავისუფლებას გულისხმობს; მეორე მხრივ, ისევ გალაკტიონისეული „ჩემთვის დღესავით არის ნათელი, რას იტყვის ჩემზე შთამომავლობა“ – გულისხმობს ჰიპერტროფირებულ „მე“-ს და შემოქმედებით პოტენციას ითვალისწი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დერიდა იტყოდა, ყველაფერი ტექსტობრივია და არაფერი არსებობს ტექსტს გარეშე. მათ შორის, ჩვენი ცხოვრებაც. ჩვენ კი, მკითხველთ, ისღა დაგვრჩენია, ვიფიქროთ, ნიშნებს შორის ქვეტექსტები ვიკითხოთ და ვიოცნებოთ; ვიოცნებოთ სოდომამდელ სამყაროზე, სადაც აღარ იქნება იერარქიული წესრიგი; არც მნიშვნელობების სისტემა შეზღუდავს ადამიანის თავისუფლებას და აღარც მთავარ და მეორეხარისხოვან პერსონაჟებად დაყოფენ ადამიანებს – სწორედ ისე როგორც „მინერალურ ჯაზში“. ან, სულაც გავიღიმოთ – რომანს ხომ თითქოს რეფრენივით გასდევს ავტორის უწყინარი (თუ ირონიული) სიცილი  – „ეხე-ხე“, რომელიც თავისი ბუნებით დიონისურია, ან, გნებავთ, კარნავალური და თავის თავში აერთიანებს იმავე ბინარულ წყვილებს: ქებას და ლანძღვას, დაცინვას და აღტაცებას, კვდომას და აღდგომ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 xml:space="preserve">ლიტერატურა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t>1. დევიდ ბოუის ეს სიმღერა (</w:t>
      </w:r>
      <w:r>
        <w:rPr>
          <w:rFonts w:cs="Sylfaen" w:ascii="Sylfaen" w:hAnsi="Sylfaen"/>
          <w:lang w:val="ka-GE" w:eastAsia="en-US"/>
        </w:rPr>
        <w:t>Life is a Circus</w:t>
      </w:r>
      <w:r>
        <w:rPr>
          <w:rFonts w:cs="Sylfaen" w:ascii="Sylfaen" w:hAnsi="Sylfaen"/>
          <w:lang w:val="ka-GE"/>
        </w:rPr>
        <w:t xml:space="preserve">) ბუტლეგერული ჩანაწერების სახით გავრცელდა. შესულია ბუტლეგერულ ალბომში </w:t>
      </w:r>
      <w:r>
        <w:rPr>
          <w:rFonts w:cs="Sylfaen" w:ascii="Sylfaen" w:hAnsi="Sylfaen"/>
          <w:lang w:val="ka-GE" w:eastAsia="en-US"/>
        </w:rPr>
        <w:t>The Forgotten Songs of David Robert Jones</w:t>
      </w:r>
      <w:r>
        <w:rPr>
          <w:rFonts w:cs="Sylfaen" w:ascii="Sylfaen" w:hAnsi="Sylfaen"/>
          <w:lang w:val="ka-GE"/>
        </w:rPr>
        <w:t xml:space="preserve"> და მას ჯონ ჰათჩინსონთან ერთად ასრუ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საგულისხმოა, რომ ჯერ კიდევ რომაელი სწავლული პლინიუს უფროსი (ახ.წ. 23-79) მიიჩნევდა, რომ ქარვის ამულეტები ადამიანის სულიერ სიმშვიდეს უწყობს ხელს და ბოროტისგან იფარავს მ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 მოჭრილი ხელი, როგორც სიმბოლო, „ჰარი პოტერის“ მეორე წიგნშიც გვხვდება, როდესაც ის მეორეკლასელთა სახელმძღვანელოების წამოსაღებად მიდის. ასევე, წიგნის ბოლოს მარჯვენა ხელი ძვრება დამბლდორს, რომელიც დაუღალავად ებრძვის ლორდ ვოლდემორტს. ნიშანდობლივია, რომ იოანე ნათლისმცემლის მიმდევართათვის მთავარი სიწმინდე – იოანე ნათლისცემლის მოკვეთილი მარჯვენ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4. გავიხსენოთ თაფლის და ფუტკრის და აქედან გამომდინარე, მათი მზესთან კავშირი. ძველ ეგვიპტეში თაფლი მზე-ღმერთის, რას ცრემლებად მიაჩნდათ. ფუტკარი, იეროგლიფის თვალსაზრისით, ქვესკნელის საუფლოსაც განასახიერებდა. ფუტკრების გამოჩენა კი სიცოცხლის, განახლების სიმბოლოდ ითვლებოდა. ამდენად, ფუტკარი კვდომა-აღდგომის სიმბოლოც იყო და ორფიკოსების მსგავსად, მას სულთან აიგივებდნენ. (ეს საგულისხმოა კარნავალური ხასიათის რომან „მინერალური ჯაზის“ მიმართ, ვინაიდან ბახტინის თქმით, „კარნავალის ყველა სახე ორმხრივია, თავიანთ თავში ცვლისა და კრიზისის ორივე პოლუსს აერთიანებს: დაბადებასა და სიკვდილს, კურთხევას და წყევლას, ქებას და ლანძღვას, სიყმაწვილესა და სიბერეს, ქვენასა და ზენას, წინასა და უკანას, სიცრუესა და სიბრძნეს“). ინდუისტურ მითოლოგიასა და იკონოგრაფიაში კი სამკუთხედის წვერზე მჯდომი ფუტკარი შივას განსახიერებაა. კრიშნას ხშირად გამოსახავდნენ ცისფერი ფუტკრით შუბლზე. სიყვარულის ღმერთ კამას კი, კუპიდონის მსგავსად, ხელთ უპყრია მშვილდი, რომლის ლარიც ფუტკრებისგანაა დამზადებული. ერთ-ერთი არგონავტი, პერიკლიმენე, პოსეიდონმა ლომად, გველად და ფუტკრად გარდასახვის უნარით დააჯილდოვა, ვინაიდან ფუტკარი გაზაფხულის და აღდგომის სიმბოლო იყო. საგულისხმოა აგრეთვე ქალღმერთ დემეტრესთან დაკავშირებული ელევსინური რიტუალები, სადაც ბუნების კვდომა-აღდგომის სცენები თამაშდებოდა, სადაც დემეტრეს ქალიშვილს, პერსეფონეს ჰადესი იტაცებდა მიწისქვეშეთის საუფლოში. პერსეფონეს, ანუ კორას კი ხშირად თაფლის მსგავსსაც უწოდებდნენ. რიტუალს ატარებდნენ ჰიეროფანტი, ჰიერა, ჰიეროფანტიდები (ორი ქალი) და ყოვლდაწმიდა ქურუმი ქალები, ან მელისები, რაც ფუტკრებს ნიშნავს. ჩვენამდე შემორჩენილია მე-5 საუკუნის მონეტები ეფესოდან, რომლებზეც გამოსახულია ფუტკართა დედოფალი, როგორც დიდი დედის, დემეტრეს სიმბოლო; ხოლო მორმონებთან ფუტკარი იდეალური საზოგადოების სიმბოლო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5. ამ თვალსაზრისით ნიშანდობლივია რომაული რიტუალები, სადაც ასახული იყო ინიციაციის სხვადასხვა საფეხური. ერთ-ერთ მათგანს ეწოდებოდა ლომის საფეხური. ნეოპლატონიკოსი ფილოსოფოსი პორფირი წერდა: „თეოლოგები თაფლს სხვადასხვა სიმბოლურ დატვირთვას ანიჭებდნენ, ვინაიდან მას მრავალგვარი თვისება აქვს – ის განწმენდს, განკურნავს კიდეც ადამიანს და შემნახველი თვისებაც გააჩნია. თაფლის წყალობით, ბევრ რამეს იცავენ გაფუჭებისგან და ის ჭრილობებსაც მალამოდ ედება“. ებრაულ და ქრისტიანულ ლეგენდებში, მაგალითად, სამსონის ისტორიაში – სამსონი კლავს ლომს, ხოლო შემდეგ გამოშიგნულ ლომს ათვალიერებს, სადაც ფუტკრების გუნდს და თაფლს დაინახავს და თაფლის ჭამას იწყებს (მსაჯ.1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6. აქ უნებლიეთ გვახსენდება „ვეფხისტყაოსნის“ აკაკისეული ინტერპრეტაცია, როცა მან პერსონაჟების წარმომავლობა ლოკალურამდე დაავიწროა და ტარიელი, ავთანდილი და ფრიდონი კუთხური წარმოშობის თვალსაზრისით განიხილა. მეორე მხრივ, კოსმოპოლიტურის და ნაციონალურის მიმართებაზე საუბარია „მინერალური ჯაზის“ იმ ეპიზოდში, სადაც უკუდო კატა ასოციაციურად დაწყვილებულია „გურჯისტანთან“ და ეს ერთი მხრივ, ქართველების განდიდების მანიაზე („ქებაი და დიდებაი ქართულისა ენისაი“) მიგვითითებს, ხოლო მეორე მხრივ – ილიას „ბედნიერ ერს“ და ჯავახიშვილის „ჯაყოს ხიზნებს“ შეგვახსე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7. ირონიული მინიშნება ბოდჰის ხეზე, რომლის ქვეშაც გაუტამა ბუდა „გაცისკროვნდა“. სწორედ ლეღვის ხეზე ჩამოიხრჩო თავი იუდა ისკარიოტელმაც. და თუკი ჯაზი მუსიკალური ბგერების თავისუფალი ინტერპრეტაციაა, ტექსტში ასეთია მნიშვნელობების თავისუფალი თამაში. ამდენად, რომანის საერთო კონტექსტიდან გამომდინარე, საგულისხმოა, რომ ფონეტიკური და სემანტიკური თვალსაზრისით, გარკვეულწილად წყვილდება ბუდა/იუ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8. ეს ცეკვა ასოციაციურად გადმოსცემს ხვეული ლაბირინთიდან თეზევსის გამოსვლას – მის ერთ-ერთ გმირობას. გერანოსს, ზოგადად, შერეულად ასრულებდნენ ასეთი მიმდევრობით: ბიჭი-გოგო-ბიჭ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9. აქ აშკარა ალუზიაა ბოდრიირის წიგნთან „სპარსეთის ყურეს ომი არ მომხდარა“, რომელიც 1991 წელს გამოვი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0. პითაგორასეული სიყვარულის თანახმად, შეუძლებელია იმის სიყვარული, რაც ადამიანს აქვს. ის უფრო რაიმეს მიუწვდომლობიდან მომდინარეობს, ვინაიდან სიყვარული არის ძალა, რომელიც რაიმე ობიექტის დაუფლებისკენ ან წვდომისკენ გვიბიძგებს. როგორც კი ობიექტს ვეუფლებით, სიყვარული სიხარულით და კმაყოფილებით იცვლება. მაგრამ რაიმე ობიექტის მიმართ სიყვარული სიკეთის მიმართ არასწორად მიმართულ სიყვარულად ითვლებოდა. სიკეთე კი მხოლოდ და მხოლოდ ღმერთია, ერთი, აბსოლუტური სინამდვილე. სიკეთე – სამყაროა, რომელშიც ყველაფერი ჰარმონიაშია ერთმანეთ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1. ქოლთრეინი ქრისტიანულ ოჯახში აღიზარდა. 1950-იანი წლების ბოლოს მან ცოლად შეირთო ხუანიტა ნაიმა გრაბი, რომელსაც მუსლიმური სარწმუნოება ჰქონდა მიღებული. ამიტომაც, ქოლთრეინი ისლამით დაინტერესდა. როგორც ამბობენ, სწორედ ისლამი დაეხმარა ქოლთრეინს, რომ ალკოჰოლისა და ჰეროინისადმი მიდრეკილება დაეძლია. ეს პერიოდი მისი შემოქმედებითი და სულიერი გამოფხიზლების დასაწყისია. სწორედ ამ პერიოდში, 1961 წელს არის ჩაწერილი კომპოზიცია</w:t>
      </w:r>
      <w:r>
        <w:rPr>
          <w:rFonts w:cs="Sylfaen" w:ascii="Sylfaen" w:hAnsi="Sylfaen"/>
          <w:lang w:val="ka-GE" w:eastAsia="en-US"/>
        </w:rPr>
        <w:t xml:space="preserve"> Africa</w:t>
      </w:r>
      <w:r>
        <w:rPr>
          <w:rFonts w:cs="Sylfaen" w:ascii="Sylfaen" w:hAnsi="Sylfaen"/>
          <w:lang w:val="ka-GE"/>
        </w:rPr>
        <w:t xml:space="preserve">, რომელიც მუსიკოსის სულიერი გამოცდილებითაა გაჯერ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2. როცა ავტორი ველოსიპედს ახსენებს და რომანში მისი საჭიროების შესახებ საუბრობს, უნებლიეთ შეიძლება გაგვახსენდეს ჩეხოვის სიტყვები, რომ ნაწარმოებში უქმად დაკიდებულმა თოფმა ბოლოში მაინც უნდა გაისროლოს და ტექსტში თავისი არსებობა გაამართლ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3. ბარტი „ავტორის სიკვდილში“ წერს: „თანამედროვე მწერალი საკუთარ ტექსტთან ერთად იბადება... ყოველი ტექსტი იწერება აქ და ახლა“. „მინერალურ ჯაზშიც“ ზაზა ბურჭულაძე წერს: „აი, სწორედ ესაა ამ წიგნის საყრდენი წერტილი: წარსული და მომავალი ერთად მოცემული ახლა, მარად აწმყო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4. ბახტინის თანახმად, „კარნავალი არის სანახაობა რამპისა და შემსრულებლებად და მაყურებლებად დაყოფის გარეშე. კარნავალში ყველა უშუალო მონაწილეა, კარნავალური ქმედების თანაზიარია. კარნავალს არ უცქერენ და, მკაცრად რომ ვთქვათ, მის გათამაშებას კი არ ახდენენ, არამედ ცხოვრობენ მასში, ცხოვრობენ მისი კანონებით, ვიდრე ეს კანონები მოქმედებენ, ანუ კარნავალურ ცხოვრებას ეწევიან. თვითონ კარნავალური ცხოვრება არის ისეთი ცხოვრება, რომელიც ამოგდებულია ჩვეულებრივი კალაპოტიდან, ანუ ერთგვარი „უკუღმა ცხოვრებაა“, „გადმობრუნებული სამყაროა“. კარნავალის დროს უქმდება წესები, აკრძალვები და შეზღუდვები, რომლებიც ჩვეულებრივი, ანუ არაკარნავალური ცხოვრების დინებასა და წყობას განსაზღვრავენ; უპირველესად უქმდება იერარქიული წყობა და მასთან დაკავშირებული შიშის, მოკრძალების, პიეტეტის, ეტიკეტის და ა.შ. ფორმები, ანუ ყოველივე ის, რასაც ადამიანთა სოციალურ-იერარქიული და ყველა სხვაგვარი (მათ შორის – ასაკობრივი) უთანასწორობა განაპირობ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5. ავგუსტინეს თანახმად, მარადიულობა დროის გაგებას არ ექვემდებარება, ის „დგას და უცვლელია და მარადიულობაში ყველაფერი აწმყოშ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6. გალაკტიონისეული სიტყვები ალუზიაა ჰორაციუსის ცნობილი ლექსის „</w:t>
      </w:r>
      <w:r>
        <w:rPr>
          <w:rFonts w:cs="Sylfaen" w:ascii="Sylfaen" w:hAnsi="Sylfaen"/>
          <w:lang w:val="ka-GE" w:eastAsia="en-US"/>
        </w:rPr>
        <w:t>Exegi Monumentum“</w:t>
      </w:r>
      <w:r>
        <w:rPr>
          <w:rFonts w:cs="Sylfaen" w:ascii="Sylfaen" w:hAnsi="Sylfaen"/>
          <w:lang w:val="ka-GE"/>
        </w:rPr>
        <w:t xml:space="preserve">, რომლით შთაგონებულმა პუშკინმაც დაწერა სტრიქონები: „Япамятник себе воздвиг нерукотворный...“, სადაც საკუთარ თავს და საკუთარ პოეზიას ასხამს ხოტბას.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კრიტიკის</w:t>
      </w:r>
      <w:r>
        <w:rPr>
          <w:rFonts w:cs="Sylfaen" w:ascii="Sylfaen" w:hAnsi="Sylfaen"/>
          <w:lang w:val="en-US"/>
        </w:rPr>
        <w:t xml:space="preserve"> </w:t>
      </w:r>
      <w:r>
        <w:rPr>
          <w:rFonts w:cs="Sylfaen" w:ascii="Sylfaen" w:hAnsi="Sylfaen"/>
        </w:rPr>
        <w:t>დაბადებ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gt;</w:t>
      </w:r>
    </w:p>
    <w:p>
      <w:pPr>
        <w:pStyle w:val="Normal"/>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bCs/>
          <w:lang w:val="ka-GE"/>
        </w:rPr>
        <w:t xml:space="preserve">მალხაზ ხარბედია </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i/>
          <w:iCs/>
          <w:lang w:val="ka-GE"/>
        </w:rPr>
        <w:t>ილია ჭავჭავაძის სახელმწიფო უნივერსიტეტის ჰუმანიტარულ მეცნიერებათა და კულტურის კვლევების ფაკულტეტის დოქტორანტი, შოთა რუსთაველის ლიტერატურის ინსტიტუტის თანამშრომელი. ჟურნალ „ცხელი შოკოლადის“ ლიტერატურული რედაქტორი. ძირითადი ნაშრომები: გალაკტიონის ქალაქური ტექსტი, პოეტური ნარცისიზმი და ინტერტექსტუალობა, „პირადი ბიბლიოთეკა“ (ესსეები). ინტერესთა სფერო: ლიტერატურათმცოდნეობა, კრიტიკა, მხატვრული თარგმანი.</w:t>
      </w:r>
    </w:p>
    <w:p>
      <w:pPr>
        <w:pStyle w:val="Normal"/>
        <w:jc w:val="both"/>
        <w:rPr>
          <w:rFonts w:ascii="Sylfaen" w:hAnsi="Sylfaen" w:cs="Sylfaen"/>
          <w:i/>
          <w:i/>
          <w:iCs/>
          <w:lang w:val="ka-GE"/>
        </w:rPr>
      </w:pPr>
      <w:r>
        <w:rPr>
          <w:rFonts w:cs="Sylfaen" w:ascii="Sylfaen" w:hAnsi="Sylfaen"/>
          <w:i/>
          <w:iCs/>
          <w:lang w:val="ka-GE"/>
        </w:rPr>
      </w:r>
    </w:p>
    <w:p>
      <w:pPr>
        <w:pStyle w:val="Normal"/>
        <w:jc w:val="both"/>
        <w:rPr>
          <w:rFonts w:ascii="Sylfaen" w:hAnsi="Sylfaen" w:cs="Sylfaen"/>
          <w:lang w:val="ka-GE"/>
        </w:rPr>
      </w:pPr>
      <w:r>
        <w:rPr>
          <w:rFonts w:cs="Sylfaen" w:ascii="Sylfaen" w:hAnsi="Sylfaen"/>
          <w:lang w:val="ka-GE"/>
        </w:rPr>
        <w:t>მცირე ექსკურსით დავიწყებ და ჟან სტარობინსკის 1967 წელს დაწერილ და 2001 წელს გადამუშავებულ ერთ სტატიას გავიხსენებ, სადაც ავტორი კრიტიკის ძალზე საინტერესო ეტიმოლოგიას გვთავაზობს. სტატიას „კრიტიკის მიმართება“ ჰქვია და ავტორი ამ სიტყვის ძირის მოსახელთებლად ჟორჟ ბლენის წიგნსაც იმოწმებს: ცნობილია, რომ სიტყვა „კრიტიკა“ ძველბერძნული ზმნა კრინეინ-დან მოდის (ლათ. ცერნო), რომლის თავდაპირველი მნიშვნელობაც გაყოფას, გარჩევას უკავშირდება, აქვეა გაფანტვისა და განიავების სახეებიც და რაც მთავარია, სტარობინსკი გამოჰყოფს ე.წ. „კრიტიკულ დღეებსაც“, კრიზისის პერიოდს, როცა, ჰიპოკრატეს მედიცინის თანახმად, ავადმყოფის ბედი წყ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ნამედროვე ქართული ლიტერატურისა და კრიტიკის მდგომარეობა და ზოგადად, კულტურული ვითარება სწორედ ამ ერთი ძალზე მოქნილი და თითქოსდა შიშისმომგვრელი სიტყვით, კრიზისით შეიძლება დახასიათდეს. ანუ, ავადმყოფი ცნობილია, მასზე უკვე ბევრი დაწერილა, ზოგს ასეთივე ავადმყოფური პათოსით აღსავსე წერილები შეუთხზავს მის გამო, სხვებს კი ჭკვიანური, მაგრამ არაფრისმთქმელი განსჯებით დაუმძიმებია მკითხველის გონება. იყო მახვილგონივრული შენიშვნებიც. დიდი შანსები არც ამ წერილს აქვს, არც ამ ერთი სტატიით გაირკვევა რამე, მაგრამ იმედია, ფიქრს მაინც მივაყოლებთ იმას, რაც დღევანდელ ჩვენს ლიტერატურაში ხ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 მინდა მოწუწუნე ნიჰილისტად ჩამთვალოს ვინმემ, მაგრამ კრიზისი დღეს ყველგან იგრძნობა, ამ დროს მნიშვნელობა არა აქვს, ვინ უფრო მეტნი არიან დღეს საქართველოში, პროფესიონალი, მონდომებული და მუყაითი ავტორები თუ გულგრილი ან ხელგაუტეხავი მწერლები. დღეს რომ ლიტერატურული პროცესი ცოტა ვინმეს აინტერესებს, ცხადია. ცხადია ისიც, რომ არც კრიტიკა აღელვებს ბევრს. ხშირად დაიჩივლებენ ხოლმე ამაზე, მაგრამ სინამდვილეში ერთეულები თუ აღიარებენ, რა არის აუცილებელი სისხლსავსე ლიტერატურული ცხოვრების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მომჩივანთაგან უმრავლესობას, სამწუხაროდ, არაფრის უფლება აქვს და ვერც კათედრაზე შედგება საქადაგოდ, იმიტომ რომ ეს კათედრებიც (ლიტერატურული გამოცემები) აღარ არსებობს და თავადაც ყოველთვის უკან იხევენ, როცა რაიმე საჯარო შეხვედრაზე იწვევენ. სამაგიეროდ ქადაგებენ ამა თუ იმ ლიტერატურული კავშირის პირმშონი, რომლებსაც ჯგუფები პირობითად ჰქვიათ, თორემ სინამდვილეში არც შემოქმედებითი კავშირებია ესენი და არც რაიმე ღირებულის აღმსარებელნი, არამედ გარკვეული მენტალური თუ ფინანსური ერთობა, ადამიანები, რომელთაც ან ფული აერთიანებთ, ან შენობა, ანდა სულაც ხათრი. ქადაგებს ამ ჯგუფების მიერ (თუ პირიქით) „გაწამებული“ კულტურის მინისტრი, ერთი ხელის მოსმით რომ შეუწყვიტა თავის დროზე დაფინანსება უკლებლივ ყველა გამოცემას, და მრავალი სხვა… საქმეზე კი არავინ დარდობს, არავინ ფიქრობს იმაზე, რომ ორი პროფესიონალი პროზაიკოსი და ორიც პოპულარული პოეტი ვერ შექმნის თანამედროვე ლიტერატურას. არც კაფეების თავყრილობები ეყოფა ამას და არც მით უმეტეს, პრესაში მიმოფანტული აბზაცები, ამ თავყრილობებს რომ აღწე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ასწინათ, ყურძნის შარშანდელ მოსავალზე ჩავეკითხე მეღვინეებს, კომპანიის წარმომადგენლებსა და გლეხებს და ვერც ერთისგან ვერ მივიღე პასუხი ყურძნის ხარისხის შესახებ, იმაზე, თუ როგორ ღვინოს უნდა ელოდოს მომხმარებელი 2006 წლის მოსავლიდან. ერთნი მხოლოდ რუსულ ემბარგოზე მოთქვამდნენ, მეორენი კი სოციალურ პრობლემებზე, იმაზე, რომ კომპანიები ძალიან იაფად იბარებდნენ ყურძენს და ა.შ. ხარისხზე ფიქრით კი არავინ იწუხებდა თავს. ლიტერატურაც ასეთ დღეშია ჩვენთან, მხატვრულ ღირებულებებზე ვინღა დარდობს, როცა ჰონორარის მაძიებელი ავტორი, ღმერთმა უწყის, რომელი რედაქციის კარს არ მიადგა; როცა მწერალი მინიმალურსაც კია მოკლებული, მათ შორის დაბეჭდვას, თუნდაც უჰონორაროდ; როცა მწერლის ბედით არავინ ინტერესდება, თითო-ოროლა გამონაკლისის გა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ოლო წლის მანძილზე ძალზე იკლო მხატვრული ლიტერატურის წილმა საგამომცემლო საქმეშიც. სულ ორიოდ რომანი გამოვიდა, სამი-ოთხი პოეტური კრებული და რამდენიმე თარგმანი. ხშირი გახდა კლასიკის გადამღერებული გამოცემები, რომელიც არსებული ხარვეზის დაძლევის ილუზიას ქმნის მხოლოდ. შეჩერებული ლიტერატურული პერიოდული გამოცემების გამო „ბაკურ სულაკაურის გამომცემლობა“ წელს პირველად დაარღვევს ტრადიციას და ვერ შეადგენს თავის „15 საუკეთესოს“, წლის რჩეული მოთხრობების კრებულს, რადგან მოთხრობები თითქმის აღარსად იბეჭდება (ლექსებზე რომ არაფერი ვთქვ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იდევ ერთი პრობლემა ავტორების ცნობადობაა. ნახეთ ბოლო ათწლეულის მანძილზე გამოქვეყნებული ინტერვიუები კლასიკოსებთან, ცნობილ ან თუნდაც ახალგაზრდა მწერლებთან, და თავად დარწმუნდებით, რომ მათ ყოველთვის ძალიან უჭირთ გვარების დასახელება, ჯერ ერთი არ იცნობენ კოლეგების ნაწერს და თუკი იცნობენ, სიტყვა არ ემეტებათ მათთვის. ანდა პირიქით, ასახელებენ მხოლოდ თავიანთ მეგობრებს, მათ „ქაჩავ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ხსოვს რამდენიმე წლის წინ გამომავალ ერთ ლიტერატურულ გაზეთში, სადაც ყოველ ნომერში იბეჭდებოდა ინტერვიუები, კითხვაზე, ვის გამოყოფდით თანამედროვე მწერლებიდან, სულ ერთსა და იმავე ავტორებს ასახელებდნენ და ასე გრძელდებოდა გამუდმებით. განსაკუთრებული პრობლემა ექმნებათ თანამედროვე კლასიკოსებს. თავის დროზე ერთი კორესპონდენტი სამჯერ, სამი სხვადასხვა კითხვით შეეცადა დაეცდენინებინა სახელოვანი მწერლისთვის თუნდაც ერთი სახელი უმცროსი თაობიდან, და მაინც ვერაფერს გახდა. იცოდა, მაგრამ არ თქვა, წაკითხულიც ჰქონდა ზოგიერთი მათგანი, მაგრამ ვერ ათქმევინ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კვე რამდენიმე წელია ვცდილობ, ხანდახან ძალიან აგრესიულადაც, რომ საქართველოში რეცენზირების, მიმოხილვისა თუ კრიტიკის სხვა, უფრო თანამედროვე წესები დამკვიდრდეს. ბევრჯერ მითხოვია მწერლებისთვის, თავისი კოლეგის წიგნის შესახებ აზრი გამოეთქვა, უბრალოდ მიმოეხილა მაინც, მაგრამ არ მახსოვს ვინმე გამოხმაურებოდეს ამ ჩემს თხოვნას. არადა დასავლეთში, კრიტიკოსი სულ სხვა რამეს გულისხმობს, პირველ რიგში კი ესაა მწერალი, რომელიც თავისნაირზე წერს, მნიშვნელობა არა აქვს ეს თავისნაირი უფრო ნიჭიერი იქნება თუ უნიჭო. იქ ყველას კარგადა აქვს გაცნობიერებული, რომ უსაფუძვლო ღრენას ან უთავბოლო სადღეგრძელოებს არავინ დაბეჭდ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გალითისთვის, გადახედეთ </w:t>
      </w:r>
      <w:r>
        <w:rPr>
          <w:rFonts w:cs="Sylfaen" w:ascii="Sylfaen" w:hAnsi="Sylfaen"/>
          <w:lang w:val="ka-GE" w:eastAsia="en-US"/>
        </w:rPr>
        <w:t>The New Yorker</w:t>
      </w:r>
      <w:r>
        <w:rPr>
          <w:rFonts w:cs="Sylfaen" w:ascii="Sylfaen" w:hAnsi="Sylfaen"/>
          <w:lang w:val="ka-GE"/>
        </w:rPr>
        <w:t xml:space="preserve">-ის, </w:t>
      </w:r>
      <w:r>
        <w:rPr>
          <w:rFonts w:cs="Sylfaen" w:ascii="Sylfaen" w:hAnsi="Sylfaen"/>
          <w:lang w:val="ka-GE" w:eastAsia="en-US"/>
        </w:rPr>
        <w:t>Guardian-ის, The London Review of Books-ის, The London Review of Books</w:t>
      </w:r>
      <w:r>
        <w:rPr>
          <w:rFonts w:cs="Sylfaen" w:ascii="Sylfaen" w:hAnsi="Sylfaen"/>
          <w:lang w:val="ka-GE"/>
        </w:rPr>
        <w:t xml:space="preserve">-ის ან ნებისმიერ სხვა სახელოვანი ამერიკული თუ ევროპული ლიტერატურული გამოცემის ბოლო ნომრებს და თავად დარწმუნდებით, რომ ნობელის პრემიის ლაურეატი და ორგზის ბუკერის გამარჯვებული, ჯ.მ. კუტზეე ნორმან მეილერის ბოლო რომანზე წერს, მილან კუნდერა კი სალმან რუშდიზე, ჯონ აპდაიკი ორჰან ფამუქის ბოლო ნაწარმოებს მიმოიხილავს, ჯულიან ბარნსი კი მიშელ უელბეკისას. არადა ასეთი კარგი საკბილო მათ იშვიათად აქვთ ხოლმე, ძირითადად დებიუტანტების ან ყველასთვის უცნობი ავტორების რეცენზირება უწევთ ხოლმე გასაგები მიზეზების გამ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ში არ არსებობს კარგი ლიტერატურული გადაცემაც, არც ერთი არხი არ ზრუნავს ამაზე, არადა ყველამ კარგად იცის, რამხელა ძალა აქვს ტელევიზიას, განსაკუთრებით კი ზარმაცი, მონებივრე ქართველი მკითხველის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ში ლიტერატურული ჟურნალისტიკისა და კრიტიკის მწვავე კრიზისია, აღარავინ წერს პორტრეტებს, მიმოხილვებს, წიგნის პრეზენტაციებიდან კი ზოგიერთ ჟურნალისტს ავტორის სახელი და გვარიც კი არ ამახსოვ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ხვა საქმეა კრიტიკა, რომელიც ძალზე უკუღმართად ესმით საქართველოში, რომელიც საერთოდ მოკლებულია პასუხისმგებლობის გრძნობას და ჩასაფრებულის პოზიციებიდან დანახულ პროცესს უფრო აღწერს, ვიდრე რეალურ სურათს, სადაც ერთმანეთს უნდა შეერწყას გარკვეული მეთოდოლოგიური სიმკაცრე და რეფლექსიური მიუკერძოებლობა. არადა კრიტიკას ნამდვილად შეუძლია გარკვეული პერიოდი მხატვრული ტექსტების გარეშე გაძლოს, პირიქით პროვოცირებაც კი მოახდინოს მათი შექმნისა, ლიტერატურულ პროცესს კი კრიტიკის გარეშე უმალ უცნაური წარმოშობის სნობები ან პროვინციალები დაეპატრონებ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ნამედროვე მსოფლიოში კრიტიკას სულ სხვა პრობლემები უდგას. ლიტერატურის თეორიის მრავალწლიანი ბატონობის შემდეგ, იქ სხვა სახე მიიღო ამ სახის მწერლობამ. ფორმალური ანალიზიდან ბევრი ღირებულების საკითხებზე და ლიტერატურის საზრისის ძიებაზე გადავიდა, სტრუქტურალიზმის, პოსტსტრუქტურალიზმისა და დეკონსტრუქციის კლასიკოსებმა კი ლიტერატურული ეთიკის პრობლემებზეც კი დაიწყეს წერა (ტოდოროვმა, კრისტევამ და მრავალმა სხვამ). საქართველოში სხვა პრობლემების წინაშე ვდგავართ, აქ არც ძლიერი ლიტერატურათმცოდნეობითი სკოლა ყოფილა და არც რეალურ თეორეტიკულ კრიტიკას უარსებია როდისმე. საქართველოში თავის დროზე ჩვეულებრივ მოვლენად იქცა ლიტერატურული ნაწარმოების, ვთქვათ „ვეფხისტყაოსნის“, დავით გურამიშვილის ან ბარათაშვილის ტექსტების ანალიზისისას შტაინერის, შიურესა და სხვა სინთეზური სიბრიყვის ციტირება. საქმეს ვერ შველის გერონტი ქიქოძის ან გურამ ასათიანის სახელებს ამოფარებაც. ჩვენთან, როგორც ჩანს, ყველაფერი თავიდან უნდა დაიწყოს, თუმცა დაინტერესებული, ყურადღებიანი მწერლებისა და მკითხველების გარეშე არაფერი გამოვა და ვინ იცის, იქნებ საქართველოშიც დადგა დრო, როცა შეუძლებელია კრიტიკა მხოლოდ ტექსტის ანალიზით შემოიფარგლოს. იქნებ პირველადაა ქვეყანაში ვითარება, როცა ლიტერატურამ და კრიტიკამ უნდა იკისროს ის როლი, რომელსაც სამწუხაროდ ვერც პოლიტიკით დაბრმავებული მას-მედია ართმევს თავს და ვერც ე.წ. ინტელექტუალ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ოლოდროინდელი ქართული კულტურა ხომ რიტუალს დაემსგავსა, არანაირ კრიტიკას რომ არ უშვებს (ვერ უძლებს და იმიტომაც არ უშვებს), თანამედროვე კრიტიკა ხომ არსებითად კაფიობაა, სადაც მხოლოდ ორი მხარე ჩანს. კრიტიკა ჩვენში ხომ მხოლოდ სახელდახელოა, კრიტიკა წაკითხვის გარეშე, ე.წ. ჭორ-კრიტიკ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რის ბლანშო ერთგან აღნიშნავდა, „კულტურა რაციონალური დისკურსის უნივერსალიზაციისკენ მიისწრაფის, ლიტერატურა კი პირიქით, ყოველთვის უარს ამბობს ამგვარ გაწონასწორებულობაზე“-ო. თამამად შეიძლება ითქვას, რომ ლიტერატურის სფეროში ხშირად რაციონალობაზე ორიენტირებული ამგვარი „კულტურული გმირის“ ფუნქციას კრიტიკა და ლიტერატურათმცოდნეობა კისრულობენ ხოლმე, თუმცა მათ კიდევ ერთი მთავარი ნიშანი გამოარჩევთ, ესაა თავისუფლება და მხოლოდ ამ ორ, ერთი შეხედვით ურთიერთგამომრიცხავ მხარეთა შერწყმით ხდება ტექსტის თუ ზოგადად ლიტერატურის საზრისის დაზუსტება. იმით დავამთავრებ, რათაც დავიწყე, ანუ კრიტიკის ეტიმოლოგიით და ამ სიტყვის ყველაზე ღრმა მნიშვნელობით, კრიზისის პერიოდს რომ ეხება. დღეს ქართული კულტურა (ლიტერატურა და სხვ.) მართლა ავადაა და მართლა წყდება მისი ბედი, მაგრამ ამ სიტყვებში ნეგატიურზე მეტად, ჩემი აზრით, უფრო საქმიანი მოწოდება გაისმის, რომელიც გვთხოვს კარგად დავიმახსოვროთ ეს დრო, მწარე დღეები, საიდანაც რაღაც ახალი უნდა დაიწყოს. იგი არც მოვლა-პატრონობას გვთხოვს და არც ქადაგებას, არამედ მხოლოდ ყურადღებას, დაკვირვებას და აღწერას. კრიტიკაც აქედან იბადება და ერთი მხრივ წინააღმდეგობის, მეორე მხრივ კი გაწონასწორებულობის ამ უსასრულო დავაში ვინძლო გულგრილობისა და განურჩევლობის მონსტრიც გაქრეს. </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თარგმანები </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ენა. შესავალი ახალ ლინგვისტიკაში (ლექციათა კურსიდან „ადამიანი და ხალხ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lang w:val="ka-GE"/>
        </w:rPr>
      </w:pPr>
      <w:r>
        <w:rPr>
          <w:rFonts w:cs="Sylfaen" w:ascii="Sylfaen" w:hAnsi="Sylfaen"/>
          <w:lang w:val="ka-GE"/>
        </w:rPr>
        <w:t>--&gt;</w:t>
      </w:r>
      <w:r>
        <w:rPr>
          <w:lang w:val="ka-GE"/>
        </w:rPr>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rPr>
      </w:pPr>
      <w:r>
        <w:rPr>
          <w:rFonts w:cs="Sylfaen" w:ascii="Sylfaen" w:hAnsi="Sylfaen"/>
          <w:b/>
          <w:bCs/>
          <w:lang w:val="ka-GE"/>
        </w:rPr>
        <w:t xml:space="preserve">ხოსე ორტეგა ი გასეტი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t xml:space="preserve">ძნელად მოსაძებნია იმაზე უფრო ადამიანური ურთიერთობა, რომელიც დედა-შვილს ან შეყვარებულებს აკავშირებს. უაღრესად უნიკალური არსება  – დედა ხომ თავისი უნიკალური ქმნილების  – შვილის გამო ცხოვრობს. შეყვარებულობის დროს კი სწორედ ამ კონკრეტულ მამაკაცს უყვარს სწორედ ეს კონკრეტული ქალი  – შეუდარებელი, შეუცვლელი, ერთადერთი. მათი ქცევა, მათი ერთმანეთისადმი დამოკიდებულება პიროვნებათშორისი ურთიერთობის ძალზე ნათელი მაგალითია. ბარემ აქვე შევნიშნოთ: შეყვარებული წყვილი ყველაზე ხშირად და ყველაზე მეტად საუბრითაა დაკავებული. რა თქმა უნდა, სასიყვარულო ალერსსაც ეძლევიან, თუმც, ესეც საუბრის გაგრძელებაა, ოღონდ  – სხვა ფორმით. ამას დაზუსტება აღარ სჭირდება. სიყვარული, რომელსაც მზერა და ალერსი ასულდგმულებს, უფრო მეტად ცოცხლდება საუბრით, დაუსრულებელი დიალოგით. სიყვარული მგალობელი ფრინველივით სტვენს და ჭიკჭიკებს, სიყვარული მჭევრმეტყველია და, თუ რომელიმე შეყვარებული მაინც დუმს, ეს იმას ნიშნავს, რომ მას სხვაგვარად არ შეუძლია. ის ბუნებითაა გამორჩეულად მდუმ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უაღრესად ინდივიდუალური ქმედება, რომელსაც ორივე მონაწილე მთელ თავის პიროვნულ სიღრმეს ახმარს, ორიგინალური შესაქმის ეს უწყვეტი აქტი  – სიყვარული  – შუამავლად მეტყველებას ირჩევს. ლაპარაკი გარკვეული ენის გამოყენებას ნიშნავს, თუმც, შეყვარებულებს არ შეუქმნიათ იგი. ენა, რომელზეც მიჯნურები საუბრობენ, მათთან ერთად არსებობდა, საზოგადოებაში ფეთქავდა. ბავშვობაშივე ჩასახლდა მასში ადამიანთა სამეტყველო აღქმასთან ერთად. რამეთუ ენას  – იმთავითვე და სამუდამოდ მარად მშობლიურს  – ითვისებენ არა გრამატიკიდან ან ლექსიკონიდან, არამედ  – მხოლოდ ადამიანური მეტყველებიდან. ყველა მიჯნურს სურს რაღაცის თქმა, ბევრის გამოთქმა, მაგრამ სინამდვილეში ეს სურვილი მხოლოდ ერთს ნიშნავს  – გიამბოთ საკუთარ ცხოვრებაზე, თითოეულის განუმეორებლად ინდივიდუალურ ყოფაზე. როცა ერთ-ერთ პირველ ლექციაში აღვნიშნე, ადამიანთა ცხოვრება თავიდან ბოლომდე რადიკალური მეტყველებაამეთქი, დავამატე, რომ სიყვარული ორი მარტოობის გაცვლა-გამოცვლის, ორი იდუმალი შინაგანი სამყაროს შერწყმის ცდაა და თუ ის წარმატებით დასრულდა, ორი ნაკადი გაერთიანდება, ორი ცეცხლი ერთურთს შეედუღება. აი, რატომ ეუბნებიან შეყვარებულები ერთმანეთს: „ჩემო სიყვარულო!“ ან სხვა მათ დარ სიტყვ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გრამ ერთმანეთისგან უნდა გავარჩიოთ, რის თქმას ლამობენ ამ სიტყვების მეშვეობით და ის, რასაც ამბობენ. ის, რისი თქმაც შეყვარებულებს სურთ, ერთურთისადმი რომ განიცდიან, ის გრძნობაა  – ჭეშმარიტი, აღმვსები, მათი პიროვნული სიღრმიდან მომდინარე, მათ მიერ განცდილი და გაცნაურებული. საპირისპიროდ ის, რასაც ამბობენ ანუ გამოთქმა, რომლითაც ერთურთს მიმართავენ, სიყვარულში უტყდებიან, გრძნობაში არწმუნებენ  – „ჩემო სიყვარულო!“  – მათთან გარედან მოვიდა. მათ არ ესმით მისი არსი. აქ ზუსტად იგივე ვითარებაა, რაც  – მისალმებისას. მშვენივრად მესმის, რომ მისალმებისას შემხვედრს ხელი უნდა გავუწოდო, მაგრამ სრულებით ვერ გამიგია, რატომ უნდა მოვიქცე სწორედ ასე და არა სხვაგვარად. შეყვარებულებმა შეუმცდარად იციან, რომ გრძნობათა გაცვლისას მთავარია ამგვარ ან ანალოგიურ სიტყვათა დართვა. მაგრამ ისინი ვერ ხვდებიან, რად ჰქვია მათ გრძნობას „სიყვარული“, რად გამოიხატვის ბგერათა სწორედ ამგვარი თანმიმდევრობით და არა სხვაგვარად. მათ სურვილში, გრძნობაში, გამოუტყდნენ სატრფოს, და გამოთქმის აქტში ანუ გარკვეულ ბგერათწარმოებაში, კავშირის დანახვა შეუძლებელია. და თუ მიჯნურები ამ ბგერათშეთანხმებას ირჩევენ, მხოლოდ იმიტომ, რომ სმენიათ: შეყვარებულები ასე იქცევიან. და არა სხვა რომელიმე მიზეზის გამო, რაზეც მიგვითითებს სიტყვა „სიყვარ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ნა სოციალური ჩვევაა, ორი ადამიანის, ორი სამყაროს შუამავალი და თითოეული ინდივიდის მიერ მისი გამოყენება უაღრესად ინდივიდუალურია. და ამ ფაქტის შემაძრწუნებელ, თითქმის კომიკურ დადასტურებას იმაში ვხედავ, რომ ჩვეულებრივ, „რაციონალურსა“ და „ლოგიკურს“ ვეძახით ჩვენს უკიდურესად გონივრულ საქციელს. მაშინ, როცა თვით ეს სიტყვები  – „რაციონალური“, „ლოგიკური“  – წარმოდგება სიტყვებისაგან რატიო და ლოგოს, რომლებითაც თავდაპირველად ლათინურსა და ბერძნულში „მეტყველებას“ აღნიშნავდნენ. სხვაგვარად რომ ვთქვა, ამ სიტყვებით გამოვთქვამთ ირაციონალურ ქმედებას, თანაც იშვიათად – ერთ-ერთ გადამწყვეტ მომენტში, ყველაზე ხშირად კი  – სხვა დანარჩენ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იმეორებ: ჩვენ მეტ-ნაკლებად კარგად გვესმის იდეები, რომელთა გამოხატვას წარმოთქმული სიტყვებით ვცდილობთ, მაგრამ არ ვიცით, რას გამოხატავს ჩვენი მეტყველება, თავისთავად რას ნიშნავს ჩვენი გამოთქმანი ანუ სიტყვები. ყოველივე ზემოთქმული მისალმებასაც ეხება. თვით ხელის გაწვდის ფაქტი მხოლოდ მაშინ ცნობიერდება, როცა მისალმების შემდეგ ვიწყებთ თეორიულ მსჯელობას იმაზე, რაც მოხდა და შედეგად ჩვევის ეტიმოლოგიას აღმოვაჩენთ ხოლმე. იგივე ხდება სიტყვის შემთხვევაში. ხშირად მასში აზრს ვერ ვპოულობთ და გაუგებარი რჩება. ასე მოხდა „სიყვარულთან“ დაკავშირებით. ეს სიტყვა რომაელთაგან გვერგო, მაგრამ არა რომაული, არამედ  – ეტრუსკულია. ეტრუსკთა გამოცდილებიდან იშვა (საკითხავია, როგორი გამოცდილებიდან?), თუ მათაც სხვა ხალხებისგან ისესხეს? სამწუხაროა, მაგრამ არ ვიცით სიყვარულს  – აგრერიგად დიდი ადგილი რომ უჭირავს ჩვენს ცხოვრებაში  – მაინცდამაინც ასე რატომ ვეძახით? მაგალითად, ვამბობთ: „შიშმა განმგმირა“. თავისთავად ამ გამოთქმას აზრი არა აქვს. გაუგებარია, გრძნობა, რომელიც ჩვენში იშვა და სივრცესთან გაუცხოებულია, როგორ აღმოჩნდა ჩვენს მიღმა და შემდეგ „განგვგმირა“ კიდეც! თუმც ამ შემთხვევაში ყოველივეს ნათელს ჰფენს ეტიმოლოგია, რომლის თანახმადაც ბერძნულსა და სხვა ინდოევროპულ ენებშიც არსებობდა სწორედ ასეთი გამოთქმა. პირველყოფილ ინდოევროპელებს სჯეროდათ, რომ ვნებები, სნეულებათა დარად, კოსმიური, გარემომცველი, ადამიანთა მიღმა არსებული ძალებია, რომლებიც დროდადრო ჩვენში იჭრებ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ვეულების მეორე ნიშანი ისაა, რაც გვაიძულებს მის დაცვას, მის მორჩილებას. მეტყველებაში როგორ ხდება ყოველივე ეს? ვინ გამიბრაზდება ან ვინ დამემუქრება, თუ მე არა სიტყვებს, არამედ ჩემს მიერ გამოგონილ ბგერებს გამოვიყენ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ცა მისალმებაზე საუბრისას ერთგვარ იძულებაზე მივუთითებდი, მხოლოდ სანქციის ის ტიპი გიჩვენეთ, რომელიც წარმოიქმნებოდა ჩვეულების უგულებელყოფისას. მაგრამ როგორც ქვემოთ დავინახავთ, ჩვეულების ყველა ტიპში იძულება მხოლოდ ამ ტიპისთვის ნიშანდობლივ ფორმას იღებს. განსხვავება მათ შორის უკიდურესად არსებითია. ეს ფორმები ყველაზე უკეთ არკევევენ ფუნქციას, რომელსაც ჩვეულების თითოეული ტიპი ასრულებს ამა თუ იმ საზოგადოებაში. მაქსიმალური იძულება ფიზიკური ხასიათისაა. სოციალური გარემოცვა მას მაშინ მიმართავს, როცა ადამიანები უარობენ ჩვეულებათა ძალზე ნიშანდობლივი ტიპის  – „სამართლის“ დაცვას. თუ რატომ, ქვემოთ ვნახავთ. ამჯერად კი მხოლოდ შენიშვნით დავკმაყოფილდეთ: იმ იძულებასთან შედარებით, რომელიც მისალმების ჩვევის უგულებელყოფას მოსდევს, სამართალი გაცილებით მძლავრად, უხეშად და მკვეთრად მოგვეჩვენება. წარმოვიდგინოთ ასეთი ვითარება: ვიღაცამ საათი მოიპარა და დაიჭირეს </w:t>
      </w:r>
      <w:r>
        <w:rPr>
          <w:rFonts w:cs="Sylfaen" w:ascii="Sylfaen" w:hAnsi="Sylfaen"/>
          <w:lang w:val="ka-GE" w:eastAsia="en-US"/>
        </w:rPr>
        <w:t>in fraganti</w:t>
      </w:r>
      <w:r>
        <w:rPr>
          <w:rFonts w:cs="Sylfaen" w:ascii="Sylfaen" w:hAnsi="Sylfaen"/>
          <w:lang w:val="ka-GE"/>
        </w:rPr>
        <w:t xml:space="preserve"> (დანაშაულის ადგილას); პოლიციელი მაშინვე აკავებს დამრღვევს და ძალის გამოყენებით იქ მიჰყავს, სადაც ჯერ არს. ამ შემთხევევაში რომელიღაც კერძო პირის ბოროტ ქმედებაზე საზოგადოების პასუხი ფიზიკური ხასიათისაა, მაქსიმალურად ინტენსიური და სწრაფი. ეს მაგალითი კიდევ ერთხელ გვათქმევინებს, რომ ჩვეულება შეიძლება დავყოთ ძლიერად და სუსტად. ჩვევავათა ინტენსივობით მითითებული ორი ხარისხი განისაზღვრება საიძულებლად გამოყენებული ძალის ოდენობით. მისალმება და ყოველივე ისიც, რასაც „ზნეს“ ვეძახით, სუსტ ჩვეულებათა სახეობანია. სამართალი, პირიქით, ძლიერი ჩვეულებაა. და ვიმედოვნებ გიჩვენოთ, მისი ყველაზე ხშირი ფორმა და </w:t>
      </w:r>
      <w:r>
        <w:rPr>
          <w:rFonts w:cs="Sylfaen" w:ascii="Sylfaen" w:hAnsi="Sylfaen"/>
          <w:lang w:val="ka-GE" w:eastAsia="en-US"/>
        </w:rPr>
        <w:t>prima facie</w:t>
      </w:r>
      <w:r>
        <w:rPr>
          <w:rFonts w:cs="Sylfaen" w:ascii="Sylfaen" w:hAnsi="Sylfaen"/>
          <w:lang w:val="ka-GE"/>
        </w:rPr>
        <w:t xml:space="preserve"> (აქ: საწყისი სახე, თაურსახე) რატომაა სხვა ჩვეულებებთან შედარებით განსაკუთრებული; სწორედ უკანასკნელმა გარემოებამ შეუშალა ხელი იურისტებსა და სამართლის ფილოსოფოსებს სამართალში ის განეჭვრიტათ, რაც სინამდვილეშია: სამართალი მრავალთაგან ერთ-ერთი ჩვეულებაა. უკვე გითხარით: რამდენადაც ჩვენი გარემოცვა სოციალურია, თავს ავლენს, როგორც მუდმივი და საყოველთაო იძულება. აი, დადგა ხელსაყრელი მომენტი სიტყვის უთქმელად გამოვასწოროთ გავრცელებული მცდარი შეხედულება სოციალურ და კოლექტიურ იძულებ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ვეულებრივ მიიჩნევენ, რომ კოლექტიური იძულება იგულისხმება სხვების მიერ ჩვენდამი გამოხატულ დადებით თუ უარყოფით ქმედებაში. ეს ასე არ არის. სინამდვილეში ეს იმ იძულების ერთ-ერთი ფორმაა, რომლის ორი სახეობა უკვე განვიხილეთ: სხვების აღშფოთება, როცა მათ არ ვესალმებით (რაც მეგობრული დამოკიდებულების, პატივისცემისა და ურთიერთობის სურვილის უბრალო უგულებელყოფაა) და მეორეც, პოლიციელის ენერგიული ჩარევა მაშინ, როცა ვიღაცამ, ვთქვათ, საათი მოი პარა ან ანდერძი გააყალბა. სავსებით ბუნებრივად მეჩვენება „ჩემს საქციელზე იძულებით ზემოქმედებად“ განვიხილო ნებისმიერი მძიმე შედეგი, რაც იმით იქნება გამოწვეული, რომ მე ისე არ მოვიქეცი, როგორც ეს ჩემს სოციალურ გარემოცვაშია მიღ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გალითად, ჭაბუკს სურს სიყვარულში გამოუტყდეს სატრფოს, მაგრამ უარობს რომელიმე ცნობილი ენის გამოყენებას. რა თქმა უნდა, ეს პოლიციის ჩარევის საბაბი არ არის, მაგრამ ერთი რამ კი უეჭველია: ამ შემთხვევაში მისი მიჯნური ჭაბუკის ზრახვებს ვერ ამოიცნობს და ვერც ჭაბუკი ეტყვის საწადელს. ჩვეულება, რომელსაც ენა წარმოადგენს, მშვიდად, აუღელვებლად, ყოველგვარი გარეშე ძალის გამოუყენებლად ზემოქმედებს ადამიანებზე, აიძულებს მათ ამ ჩვეულების უბრალო და, ამავე დროს, პირწმინდად ავტომატურ და უცილო გამოყენებას. ამ ჩვეულებაზე უარის თქმისას ენა შეუძლებელს ხდის გაგებას და გაგებინებას, ძირშივე ადამბლავებს ნებისმიერ ნაყოფიერ და ნორმალურ თანაგანცდას. აქ ჩვენს წინაშეა იძულება, რომელიც არ შეიცავს ვისიმე პოზიტიურ თუ ნეგატიურ ქმედებას (ეს, ასე ვთქვათ, წინასწარგანზრახული უტყვობაა), რადგანაც ჩვენ „ქმედებად” ვერ მოვიხსენიებთ „გაუგებრობას” ან რაღაცას, რაც უინდივიდოდ ხორციელდება. ამგვარად, იძულება ყოველგვარ პირობებში ფორმალურად უნდა მივიჩნიოთ, როცა კი ჩვენ დაუსჯელად ძალგვიძს ქცევის იმ წესის არჩევა, რომელიც საყოველთაოდ მიღებულისგან განსხვავდება. დასჯა ან შურისძიება სხვადასხვა ზომას ან ხარისხს გულისხმობს. მაგალითად, იმის შეუსრულებლობა, რაც ჩვენს გარემოცვაშია მიღებული, გაცილებით ძნელია, ვიდრე  – მისი შესრულება. აი, ერთი მარტივი და, ამდენად, ძალზე თვალსაჩინო მაგალითი: საკმარისია საუზმეზე იმისგან განსხვავებული რამ მოვითხოვოთ, რაც ჩვენს ყოველდღიურ მენიუშია, რომ უდიდეს წინააღმდეგობებს წავაწყდეთ. რამდენ ხათაბალას უკავშირდება ამ ტრივიალური მოთხოვნილების დაკმაყოფილება მოგზაურობისას ან ადგილის შეცვლისას! პირიქით, საზოგადოება გვათავისუფლებს საუზმის ჩვენ მიერვე მოგონების მოვალეობისაგან და გვთავაზობს წინდაწინ აპრობირებულ მენიუთაგან ერთ-ერთს. ყოველივე ეს  – დრამატიზების გარეშე  – მხოლოდ წვრილმანია და მაინც, საზოგადოების არსებობის, უფრო სწორად, მისი სიმყარის გადამწყვეტ მიზეზად გვევლინება. ხომ ყველა ჩვენგანს მონდომებია, ერთხელ მაინც გაჰქცეოდა საზოგადოებას! თუმც საკმარისი იყო იმ ძალისხმევის წარმოდგენა, რაც მარტო ყოფნას დასჭირდებოდა  – როცა სრულიად მარტო უნდა გაისარჯო  – რომ გაქცევისადმი ვნება მაშინვე ჩაგვეკლა. ნათქვამია, ადამიანი ბუნებით საზოგადოებრივი არსებააო. ეს განსაზღვრება საკმაოდ ბუნდოვანია, მაგრამ დროის უქონლობის გამო მის კრიტიკას ვერ შევუდგები. საბოლოოდ, მზადაც კი ვარ დავეთანხმო მას, თუ ერთ რამეს დავამატებდი: ადამიანი ბუნებით მარტოხელაცაა და მასში გამუდმებით ხან თვლემს, ხან იღვიძებს საზოგადოებისგან გაქცევის სურვილი. პერიოდულად ეს სურვილი ისტორიული მასშტაბითაც გამოვლენილა. უკანასკნელ ხანს  – ხან ერთ, ხან მეორე ქვეყანაში  – მთელს მსოფლიოში იფეთქა გაქცევის ავადმყოფური სწრაფვის ეპიდემიამ, წყურვილმა, მიატოვო საზოგადოება, რომელშიც ცხოვრობ და შეძლებისდაგვარად  – ყოველივე სხვაც. მაგალითად, ამ წლების განმავლობაში უამრავ ევროპელს უოცნებია უკაცრიელი კუნძულის ბინადრობ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ცა ნაპოლეონი გერმანიაში შეიჭრა და მისი ჯარი ვეიმარს მიუახლოვდა, გოეთემ თქვა: „ნეტავ ყოველივე ამის მიღმა ვყოფილიყავი!“, მაგრამ ასეთი „მიღმა“ არ არსებობს. რომის იმპერიის პირველ საუკუნეებში ყოველგვარი კულტურული და სამოქალაქო ცხოვრებით განხიბლული ადამიანები უდაბნოში გარბოდნენ, რათა ჩაძირულიყვნენ სასოწარკვეთილ მარტოობაში. ქრისტიანი ბერები როდი არიან მარტოობის გამომგონებელნი. ისინი მხოლოდ ბაძავდნენ მათ, ვინც სირიასა და ეგვიპტეში ჯერ კიდევ ორი ასწლეულის წინ გამხდარიყო მეუდაბნოე და განდეგილი, რათა ექადაგათ mone  – მარტოობა. ამიტომაც დაარქვეს მათ monakhoi  – მონაზვნები. ცხოვრების ასეთმა წესმა მათ უზარმაზარი პოპულარობა შესძინა და წარმოქმნა ერთგვარი ეპიდემია. უდაბნოები აივსო ათასობით განდეგილით, რომლებიც ამის გამო უკვე აღარ იყვნენ მარტოხელები და დაარსეს თემი  – kinovia, მონასტერი (სიტყვიდან koinos – საერთო). მათ კი, ვინც უფრო რადიკალურ განმარტოებას ესწრაფოდა, გადაწყვიტეს, ვერტიკალის მეშვეობით ჩამოსცილებოდნენ ახლობლებს  – აშენებდნენ მაღალ სვეტს, რომლის მწვერვალზეც ცხოვრობდნენ. მათ მესვეტეები უწოდეს. თუმც არც ამან უშველათ. იმპერატორი თავის კარისკაცებს რჩევისთვის აგზავნიდა წმინდა სიმონთან. ისინი ქვევიდან ასძახოდნენ და თავიანთ თხოვნას აცნობდნენ მ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ნა, რომელიც უფრო რთული წარმონაქმნია, ვიდრე  – მისალმება, სხვებზე მკაფიოდ და ზუსტად აგნებს სოციალური რელობის ნიშან-თვისებებს. ამიტომაც მასში ყველაზე ნათლად ვლინდება სოციალური ყოფა. საზოგადოება არსებითად თანაცხოვრებაა, განსაზღვრული კოლექტიური ერთობის უწყვეტი და უდრეკი არსებობა. სხვაგვარად რომ ვთქვათ, ეს არის თანარსებობის განსაკუთრებული ფორმა, რომელიც განსხვავდება სხვა კოლექტიური გაერთიანებებისა და ერთობებისაგან. როგორც კი ადამიანთა რომელიმე ჯგუფი გამოეყოფა კოლექტიურ ერთობას, რომელშიც სხვებთან ერთად ცხოვრობს, იმავე წამს ავტომატურად ვისიმე ნებისგან დამოუკიდებლად იცვლება ენა, რომელზეც ესა თუ ის ჯგუფი ადრე ლაპარაკობდა და თანდათანობით ყალიბდება განსხვავებული, ახალი ენა. თუკი რომელიმე ტრაგიკული მიზეზის გამო დარბაზში მსხდომნი სხვა ესპანელებს მოვწყდებოდით და რამდენიმე წლის შემდეგ კვლავ შევუერთდებოდით ჩვენს თანამემამულეებს, დიდად გაგვიკვირდებოდა, რომ, შეუმჩნევლად, ზოგადმოსახმარი ესპანურისგან განსხვავებულ ენაზე ავმეტყველებულვართ! ამ განსხვავებას შევამჩნევდით ზოგი სიტყვის წარმოთქმისას, განსხვავებული იქნებოდა ზოგის სემანტიკა, სინტაქსური ფორმა, ფრაზეოლოგიზმები. ჩვენ მიერ წარმოსახული შესაძლებლობა არაერთხელ განსხეულებულა ისტორიაში. აქ თავს იჩენს საპირისპირო დამოკიდებულებაც: ეს არაერთხელ გამეორებული ფაქტი ადასტურებს, რომ რომელიღაც ერთობის არსებობას წინ უცილოდ უძღვის რომელიღაც განცალკევება. ეს უკანასკნელი შეიძლება სხვადასხვა მიზეზებმა წარმოშვას. მათგან ყველაზე ნათელია გეოგრაფიული წინაღობები, რომლებსაც ჯგუფის იზოლაციამდე მივყავართ. დრო რომ მქონდეს, გიამბობდით ახალი გვინეის ერთ ხალხზე, რომელიც ახლახან აღმოაჩინეს და შეისწავლეს. საუკუნეთა წიაღში, შორეულ წარსულში მოხდა გეოლოგიური კატასტროფა, რის შედეგადაც მთის ხეობებში მომწყვდეული ეს ხალხი სამყაროს მოწყდა. მაგრამ განკერძოების მიზეზი შეიძლება იყოს მხოლოდ პოლიტიკურიც ან აიხსნას სხვა, უფრო რთული მოტივებით. სოციოლოგიური კვლევები სათანადოდ რომ მიმდინარეობდეს, უთუოდ ღრმად შეისწავლიდნენ იზოლაციის გავლენას კოლექტიურ ცხოვრებაზე  – როგორც წარსულში, ისე  – აწმყოში. ამ საკითხის განსავრცობად დავუმატებდით, რომ წარსულშიც და მომავალშიც შესაძლებელია მკაფიოდ მივადევნოთ თვალი სხვადასხვა კერძო მაგალითს, უაღრესად ფერსავსე სურათს. ეს დიდად გვარგებდა, თანაც იმაზე მეტად, ვიდრე წარმოგვიდგენია. მაგალითად, შეტყობინების თანამედროვე საშუალებათა განვითარებამ იქამდე მიგვიყვანა, რომ ადამიანთა უმრავლესობა ძალზე ხშირად მიდის მშობლიური ქვეყნიდან სხვა, მათ შორის, ყველაზე დაცილებულ ადგილას  – და ეს ისტორიაში პირველად იქცა ნორმად. ეს მოვლენა, ალბათ, კვლავაც ინტენსიურად განვითარდება. საკითხი მხოლოდ სივრცეში მოძრაობით როდი ამოიწურება. პრესის წყალობით შეგვიძლია საზღვარგარეთ მიმდინარე ყველაზე მნიშვნელოვანი მოვლენების თანამონაწილენი გავხდეთ. ბუნებრივია, ჩნდება კითხვა: რას მოუტანს ეს საზოგადოებრივ ცხოვრ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ჯერ ხომ ისევ გაურკვეველია, უპირობოდ კეთილად იმოქმედებს თუ არა ეს? ხომ შეიძლება ამ პროცესის დაჩქარებამ თუნდაც დროებითი, ყველაზე უფრო მძიმე და საბედისწერო შედეგი მოგვიტანოს? სოციოლოგებსა და ეთნოგრაფებს ამ პრობლემისთვის სათანადო ყურადღება არ მიუქცევიათ. ისინი არასოდეს დაფიქრებულან, ვთქვათ, ასეთ ფაქტ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თმანეთისგან რასობრივი ნიშნით  – ენით, ჩვეულებებითა და სხვ.  – სრულიად განსხვავებული ნიგერიის მრავალრიცხოვანი ტომები ისეთ სივიწროეში ცხოვრობენ, რომ გადაუჭარბებლად შეიძლება თქმა: ერთმანეთს თავზე ასხედან. მიუხედავად ამისა თითოეული ტომის წარმომადგენელი მიჯაჭვულია თავის კონკრეტულ საზოგადოებას და მკაფიოდ აცნობიერებს სხვების უცხო ტომთათვის მიკუთვნებულობას. და რადგან წმინდა დოლები საკუთარი ტომისა და საკუთარი საზოგადოებრივი ჩვეულების გამომხატველია, ველურები ნებისმიერი უცხოელის გამოჩენისას ამბობენ: „სხვა დოლის ხმაზე ცეკვავს“, რაც ნიშნავს: სხვა რწმენა, ენა, ტაბუ და ა.შ. აქ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 ავხსნათ, რომ განსხვავებულობის ამგვარ თანაგანცდაში არ იკარგება ტაბუსა და სხვა ფენომენების მსგავსება, რომლებიც ამ ტომთა შიგნით მჭიდრო სოციალურ ერთიანობასა და დარაზმულობას უზრუნველჰყოფს? ტაბუს ერთგვარობა იწვევს სოციალურ ერთობას, რომელიც განმაკერძოებელ გავლენას ახდენს ყველაზე აქტიურად თანამცხოვრებ ხალხებზე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მის წყალობით, რომ ენა ძალზე ზუსტად რეაგირებს სოციალურ პირობებზე, თვალს ვადევნებთ ენობრივ სხვაობას არა მარტო განსხვავებულ საზოგადოებაში, არამედ  – განსხვავებულ სოციალურ ჯგუფებშიც. უძველესი ცნობის თანახმად, რომელიც დაახლ. ჩვ. წ-მდე 3000 წლითაა დათარიღებული, შუმერულ-აქადურ ქალაქებში ორი განსხვავებული ენა არსებობდა: ერთი  – მამაკაცთა  – emeე-ku, მეორე  – ქალთა  – eme sal, რომელსაც, ამავე დროს, </w:t>
      </w:r>
      <w:r>
        <w:rPr>
          <w:rFonts w:cs="Sylfaen" w:ascii="Sylfaen" w:hAnsi="Sylfaen"/>
          <w:i/>
          <w:iCs/>
          <w:lang w:val="ka-GE"/>
        </w:rPr>
        <w:t>ფრთხილთა ენასაც</w:t>
      </w:r>
      <w:r>
        <w:rPr>
          <w:rFonts w:cs="Sylfaen" w:ascii="Sylfaen" w:hAnsi="Sylfaen"/>
          <w:lang w:val="ka-GE"/>
        </w:rPr>
        <w:t xml:space="preserve"> ეძახდნენ. მაინც რამ განაპირობა, რომ ამ კაცებმა და ქალებმა ერთმანეთს ვერ გაუგეს? მსგავს შეხედულებას იცავდა თვით ედუარდ მეიერი! მაგრამ რამდენიმე წლის წინათ, როცა ჰროზნიმ გაშიფრა ხეთური ლურსმული წარწერა და ხეთების მონათესავე სხვა ხალხის იეროგლიფური წარწერაც, ამ დასკვნას წყალი შეუდგა. გაუგებრად რჩება, რატომ ვერ შეეგუა ამ მოვლენას ეს შესანიშნავი ენათმეცნიერი: ახლაც ხომაა ხალხი, რომელშიც არსებობს კაცთა და ქალთა ენები! კარლო ალბერტო ბერნული, კერძოდ, ყურადღებას ამახვილებს ისეთ ქალურ ენაზე, რომლის გაგება არც ერთ მამაკაცს არ ძალუძს და რომელიც გამოიყენება მხოლოდ ქალთა საიდუმლო წეს-ჩვეულებათა აღსრულებისას (მაგალითად, სუაჰილის ენაში). ამ ენის თავისებურებები და გავრცელების არეალი შეისწავლა ფლორა კრაუსმ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ვენი ესპანური, იმ ფორმით,  – ნაწილობრივ იდეალურად ან უტოპიურად, მაგრამ საბოლოოდ, საკმაოდ საფუძვლიანად  – რომლითაც ძალგვიძს მას ნორმატიული ვუწოდოთ, განსხვავებული სოციალური კლასების თანამშრომლობის მექანიკური შედეგია. როგორც ცნობილია, ყოველ კლასს აქვს თავისი ენა. ამის მიზეზია არა შემთხვევითი სხვაობა მათ შორის, არამედ  – ერთგვარი ფუნდამენტური გარემოება, რომელიც სხვადასხვა საზოგადოებრივ კლასებს ერთგვარ ორგანოებად აქცევს, რომელთაგან თითოეული განსაკუთრებულ როლს თამაშობს ნორმალური ენის მყოფობაში. კლასები, რომელთაც შესაბამისად, სახალხოს, საშუალოს და უმაღლესს უწოდებენ, ლაპარაკობენ სავსებით განსხვავებულ ენებზე. როგორც ლერხი აღნიშნავს, ლაპარაკის მანერა, ანუ ენის გამოყენება სამ განსხვავებულ, სოციალურ ჯგუფად იყოფა; მაგალითად, არსებობენ ადამიანები, რომლებიც ლაპარაკისას არ მსჯელობენ თავიანთ მანერაზე; ისინი ენას დაუდევრად იყენებენ და ჰაიჰარად ეპყრობიან  – ეს სახალხო ჯგუფია. არსებობენ ისეთებიც, რომლებიც განსჯიან საკუთარ მეტყველებას, მაგრამ ეს რეფლექსია მცდარია; მას მივყავართ სალაღობო დაწინდვამდე, როცა ნატიფი განათლებით თავმომწონე რომელიღაც ქალბატონი აცხადებს, რომ მისი ქმარი „იმპორტულ ენებს ფლობს“. და ბოლოს, არსებობს უმაღლესი ჯგუფი, რომელიც მკაცრად ადევნებს თვალ-ყურს თავის მეტყველ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ნგარიშში ნუ ჩავაგდებთ საშუალო ჯგუფს, რომელიც იშვიათად ახერხებს ნორმატიულ ენაზე ზემოქმედებას. რჩება ხალხი და კულტურული არისტოკრატია. მათი დამოკიდებულება ენისადმი მხოლოდ კერძო გამოვლინებაა საერთო, ცხოვრებისეული მდგომარეობისადმი. მხოლოდ ორი საშუალებაა, რომ ცხოვრებისადმი დამოკიდებულება გამოხატო. ერთი იმას გულისხმობს, რომ თავი არ შეიზღუდო და ნებისმიერი სურვილი აისრულო. მეორე მიდგომა ისაა, რომ ჩავიკლათ სულში სწრაფვანი და მიველტვოდეთ იმას, რომ ჩვენი ქცევა ნორმებში მოვაქციოთ. ლერხი მიუთითებს, „კულტურული“ ინდივიდი, ჩვეულებრივ, უმაღლესი კლასებიდან, თუ როგორ ლაპარაკობს ალინგვისტური „ნორმების“, თავისი ენისა და, ზოგადად, ენის სახელით. პლებეი, პირიქით, ისე ლაპარაკობს, როგორც ღმერთი ინებებს. ამიტომაც, ლერხი, რომანტიკული ინტერპრეტაცის საპირისპიროდ, ამტკიცებს, რომ რჩეულნი (ანუ არისტოკრატია), ნორმის ერთგულნი რჩებიან, ამყარებენ და იცავენ ენას, ხელს უშლიან იმას, რომ ფონეტიკური კანონების ამარა დარჩენილი ენა, სადაც განუყოფლად ბატონობს ხალხური მეტყველება, უკიდურესად არ გაღარიბდეს. მართლაც დიდი გავლენა იქონია ფრანგულში თანხმოვნების დაკარგვამ, ვიდრე უმაღლესი კლასები გონს არ მოეგნენ და თავიანთი მკაცრი კონტროლი არ დააწესეს: </w:t>
      </w:r>
      <w:r>
        <w:rPr>
          <w:rFonts w:cs="Sylfaen" w:ascii="Sylfaen" w:hAnsi="Sylfaen"/>
          <w:lang w:val="ka-GE" w:eastAsia="en-US"/>
        </w:rPr>
        <w:t>pediculum</w:t>
      </w:r>
      <w:r>
        <w:rPr>
          <w:rFonts w:cs="Sylfaen" w:ascii="Sylfaen" w:hAnsi="Sylfaen"/>
          <w:lang w:val="ka-GE"/>
        </w:rPr>
        <w:t xml:space="preserve">-იდან (ტილი), მხოლოდ pou დარჩა, </w:t>
      </w:r>
      <w:r>
        <w:rPr>
          <w:rFonts w:cs="Sylfaen" w:ascii="Sylfaen" w:hAnsi="Sylfaen"/>
          <w:lang w:val="ka-GE" w:eastAsia="en-US"/>
        </w:rPr>
        <w:t>parabolare</w:t>
      </w:r>
      <w:r>
        <w:rPr>
          <w:rFonts w:cs="Sylfaen" w:ascii="Sylfaen" w:hAnsi="Sylfaen"/>
          <w:lang w:val="ka-GE"/>
        </w:rPr>
        <w:t xml:space="preserve">-დან (საუბარი)  – </w:t>
      </w:r>
      <w:r>
        <w:rPr>
          <w:rFonts w:cs="Sylfaen" w:ascii="Sylfaen" w:hAnsi="Sylfaen"/>
          <w:lang w:val="ka-GE" w:eastAsia="en-US"/>
        </w:rPr>
        <w:t>parler, cathedra</w:t>
      </w:r>
      <w:r>
        <w:rPr>
          <w:rFonts w:cs="Sylfaen" w:ascii="Sylfaen" w:hAnsi="Sylfaen"/>
          <w:lang w:val="ka-GE"/>
        </w:rPr>
        <w:t xml:space="preserve">-დან (სავარძელი)  – </w:t>
      </w:r>
      <w:r>
        <w:rPr>
          <w:rFonts w:cs="Sylfaen" w:ascii="Sylfaen" w:hAnsi="Sylfaen"/>
          <w:lang w:val="ka-GE" w:eastAsia="en-US"/>
        </w:rPr>
        <w:t>craire an chaise, oculus</w:t>
      </w:r>
      <w:r>
        <w:rPr>
          <w:rFonts w:cs="Sylfaen" w:ascii="Sylfaen" w:hAnsi="Sylfaen"/>
          <w:lang w:val="ka-GE"/>
        </w:rPr>
        <w:t xml:space="preserve">-დან  – (თვალი)  – </w:t>
      </w:r>
      <w:r>
        <w:rPr>
          <w:rFonts w:cs="Sylfaen" w:ascii="Sylfaen" w:hAnsi="Sylfaen"/>
          <w:lang w:val="ka-GE" w:eastAsia="en-US"/>
        </w:rPr>
        <w:t>oeil, augurium</w:t>
      </w:r>
      <w:r>
        <w:rPr>
          <w:rFonts w:cs="Sylfaen" w:ascii="Sylfaen" w:hAnsi="Sylfaen"/>
          <w:lang w:val="ka-GE"/>
        </w:rPr>
        <w:t xml:space="preserve">- დან (საათი)  – heur. აქედან გამომდინარეობს მრავალი კონვერგენცია, რომლებმაც ფრანგული ენა ორაზროვანი ბგერებით დახუნძლეს: სან მომდინარეობს ისეთი განსხვავებული ლათინური სიტყვებიდან, როგორებიცაა centum (ასეული), sanguem (სისხლი), sine (გარეშე), se inde (s’en) (საიდან), საბოლოოდ, </w:t>
      </w:r>
      <w:r>
        <w:rPr>
          <w:rFonts w:cs="Sylfaen" w:ascii="Sylfaen" w:hAnsi="Sylfaen"/>
          <w:lang w:val="ka-GE" w:eastAsia="en-US"/>
        </w:rPr>
        <w:t>ecce hoc inde (c’en</w:t>
      </w:r>
      <w:r>
        <w:rPr>
          <w:rFonts w:cs="Sylfaen" w:ascii="Sylfaen" w:hAnsi="Sylfaen"/>
          <w:lang w:val="ka-GE"/>
        </w:rPr>
        <w:t xml:space="preserve">); აქედანვე მომდინარეობს გამოთქმა, რომლის ეტიმოლოგიის დადგენა დიდი ხნის განმავლობაში ვერ ხერხდებოდა: </w:t>
      </w:r>
      <w:r>
        <w:rPr>
          <w:rFonts w:cs="Sylfaen" w:ascii="Sylfaen" w:hAnsi="Sylfaen"/>
          <w:lang w:val="ka-GE" w:eastAsia="en-US"/>
        </w:rPr>
        <w:t>c’endessus dessous</w:t>
      </w:r>
      <w:r>
        <w:rPr>
          <w:rFonts w:cs="Sylfaen" w:ascii="Sylfaen" w:hAnsi="Sylfaen"/>
          <w:lang w:val="ka-GE"/>
        </w:rPr>
        <w:t xml:space="preserve"> (ყირამალა), რომელიც სრულიად სულელურად გარდაქმნილა ახლა </w:t>
      </w:r>
      <w:r>
        <w:rPr>
          <w:rFonts w:cs="Sylfaen" w:ascii="Sylfaen" w:hAnsi="Sylfaen"/>
          <w:lang w:val="ka-GE" w:eastAsia="en-US"/>
        </w:rPr>
        <w:t>sens dessus dessous,</w:t>
      </w:r>
      <w:r>
        <w:rPr>
          <w:rFonts w:cs="Sylfaen" w:ascii="Sylfaen" w:hAnsi="Sylfaen"/>
          <w:lang w:val="ka-GE"/>
        </w:rPr>
        <w:t xml:space="preserve"> უფრო ადრე, ვოჟლა და მადამ დე სევინიე წერდნენ:</w:t>
      </w:r>
      <w:r>
        <w:rPr>
          <w:rFonts w:cs="Sylfaen" w:ascii="Sylfaen" w:hAnsi="Sylfaen"/>
          <w:lang w:val="ka-GE" w:eastAsia="en-US"/>
        </w:rPr>
        <w:t xml:space="preserve"> sans dessus dessos.</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ცა ის სიტყვები მოკლდებოდა, რომელთაც მახვილი ბოლოსწინა მარცვალზე მოუდიოდათ: </w:t>
      </w:r>
      <w:r>
        <w:rPr>
          <w:rFonts w:cs="Sylfaen" w:ascii="Sylfaen" w:hAnsi="Sylfaen"/>
          <w:lang w:val="ka-GE" w:eastAsia="en-US"/>
        </w:rPr>
        <w:t>tepidus, tiede</w:t>
      </w:r>
      <w:r>
        <w:rPr>
          <w:rFonts w:cs="Sylfaen" w:ascii="Sylfaen" w:hAnsi="Sylfaen"/>
          <w:lang w:val="ka-GE"/>
        </w:rPr>
        <w:t xml:space="preserve"> (თბილი), რჩებოდა მხოლოდ მახვილიანი მარცვლები ბასრი ან ბლაგვი მახვილით: portum (პორტი) – </w:t>
      </w:r>
      <w:r>
        <w:rPr>
          <w:rFonts w:cs="Sylfaen" w:ascii="Sylfaen" w:hAnsi="Sylfaen"/>
          <w:lang w:val="ka-GE" w:eastAsia="en-US"/>
        </w:rPr>
        <w:t>port; porta - porte</w:t>
      </w:r>
      <w:r>
        <w:rPr>
          <w:rFonts w:cs="Sylfaen" w:ascii="Sylfaen" w:hAnsi="Sylfaen"/>
          <w:lang w:val="ka-GE"/>
        </w:rPr>
        <w:t xml:space="preserve"> (კარი). თუმც, ბოლო სიტყვაში e მუნჯია, და რომ არა კულტუროსანთა ჩარევა, რა თქმა უნდა, e გაქრებოდა და porte port-ში აგვერეოდა, ორი სიტყვისაგან რედუცირებულ ფორმა პორტ-ს მივიღებდით. აბსტრაქტული სიტყვებისა და უამრავი უაღრესად სასარგებლო ენობრივი საშუალების არსებობას, მაგალითად, ზოგიერთი კავშირისა, სწორედ განათლებულ საზოგადოებრივ ფენებს უნდა ვუმადლოდე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XVI საუკუნეში ფრანგული ენის განვითარება ჯერ კიდევ ემორჩილებოდა ინდივიდუალური გამოყენების კაპრიზს. XVII საუკუნის დასაწყისში იგრძნობა ნორმის ზემოქმედება, რაც მაღალი კლასებისაგან მომდინარეობს. პერსონაჟი, რომელიც ამ ნორმის გამოსახატად შეირჩა, არც ბრძენია და არც პედანტი, რომელიც მხოლოდ საკუთარი სახელით ლაპარაკობს. ეს გახლავთ თავაზიანად მოუბარი ადამიანი, ანუ ის, ვინც მსმენელის თვალსაზრისს ითვალისწინებს და პასუხს იძლევა, რადგან ლაპარაკობს არა როგორც მარტოსული მწერალი, არამედ  – როგორც ფორმალურად საუბრის მონაწილე. ამგვარად, იღებენ ნორმას, რომელსაც ყველაზე მთავარი ენობრივი თავისებურება გვკარნახობს  – ეს არის თანაზიარობა. და სწორედ ადამიანი, როგორც ურთიერთობით მცხოვრები არსება, დაადგენს კანონს. მაგრამ თვით ამ ცნების საზღვრებშიც კი უპირატესობა ენიჭება იმგვარ თანაზიარ ადამიანს, რომლისთვისაც მეტყველება  – საუბარი  – პირწმინდა ფორმალობაა, საკუთარი თავისთვის განხორციელებული, ანუ უპირატესობა ენიჭება თავაზიან „მაღალი წრის ადამიანს“  – </w:t>
      </w:r>
      <w:r>
        <w:rPr>
          <w:rFonts w:cs="Sylfaen" w:ascii="Sylfaen" w:hAnsi="Sylfaen"/>
          <w:lang w:val="ka-GE" w:eastAsia="en-US"/>
        </w:rPr>
        <w:t>I’honnete homme, I’homme de bonne compagnie</w:t>
      </w:r>
      <w:r>
        <w:rPr>
          <w:rFonts w:cs="Sylfaen" w:ascii="Sylfaen" w:hAnsi="Sylfaen"/>
          <w:lang w:val="ka-GE"/>
        </w:rPr>
        <w:t xml:space="preserve">. სამართლიანია, რომ ზეპირი საუბრისას, როცა მთავარია სწორად გაგიგონ, მეტყველების ფორმას განაპირობებს სწორედ ასეთი ტიპის ადამიანი, ვინაიდან ის ისე ლაპარაკობს, როგორც საჭიროა. წერილობითი მეტყველებისას, პირიქით, ფორმას ის ირჩევს, ვინც წე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ცა მეტყველება ფონეტიკური კანონების ამარა რჩება, ისეთი ენა წარმოიქმნება, რომელშიც ძალზე ბევრი ორაზროვანი თანაბრად რთული გამოთქმა იყრის თავს; ზოგი მათგანი ემსგავსება ერთმანეთს, მიუხედავად იმისა, რომ ეს სიტყვები სხვადასხვა სიტყვიდან არიან წარმოქმნილნი. ასე დაემართა ინგლისურ და ჩინურ ენებს. აქედან მომდინარეობს ეს სევდიანი ხვედრი ინგლისური ენისა, რომელიც ავალებს მის მატარებელთ ხშირ </w:t>
      </w:r>
      <w:r>
        <w:rPr>
          <w:rFonts w:cs="Sylfaen" w:ascii="Sylfaen" w:hAnsi="Sylfaen"/>
          <w:lang w:val="ka-GE" w:eastAsia="en-US"/>
        </w:rPr>
        <w:t>spelling</w:t>
      </w:r>
      <w:r>
        <w:rPr>
          <w:rFonts w:cs="Sylfaen" w:ascii="Sylfaen" w:hAnsi="Sylfaen"/>
          <w:lang w:val="ka-GE"/>
        </w:rPr>
        <w:t xml:space="preserve">-ს (ასოებით გამოთქმა სიტყვისა), როცა ხან ერთმა, ხან მეორე თანამოსაუბრემ თავის ადრესატს უნდა გაუშიფროს წარმოთქმული სიტყვა. ხანდახან ეჭვიც კი იბადება, რომ ერთ ინგლისელს მეორისა მხოლოდ იმდენად ესმის, რამდენადაც მათი საუბარი ყველაზე ხშირად „საერთო ადგილებისაგან“ შედგება და თითოეულმა წინდაწინ იცის, რას უპასუხებენ. ჩინურში გამოთქმის რთული პრობლემა გადაიჭრა განსხვავებული სიმაღლის ტონებით, რომლებმაც აქციეს ეს ენა არც თუ ამოდ სასმენ მუსიკად და ხელი შეუშალეს მის ლათინური ასოებით ტრანსკრიპციას ანდა ნებისმიერი სხვა არაიდეოგრაფიული ანბანით ჩაწერ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ჩემო სიყვარულო!“ არც თუ ცუდი დასაწყისია! კიდევ კარგი, შეუძლებელია იმის გათვლა, კერძოდ ვის მიემართება ეს სიტყვიერი ამოოხვრა! როცა ამ სიტყვებს ათასკაციანი აუდიტორიის წინაშე წარმოვთქვამ, ამ თავხედურ გამოთქმას არქიმორიდებულობად ვაქცევ ხოლმე; მორიდებულობა, როგორც ცნობილია, იმას გულისხმობს, რომ გამოტოვო ის, რაზეც ლაპარაკი არ ეგების. ამგვარი თავმდაბლობა მაინც გულისხმობს იმ პირობას, რომ უთქმელის თქმა ნამდვილად შეიძლებოდა, რადგან ის გაცნობიერებულია. მაგრამ ორი ზემონახსენები სიტყვა, იმის მიუხედავად, რომ მათ სიტყვის სახე და განუსაზღვრელი მნიშვნელობა აქვთ, არ წარმოგვიდგება გამოთქმად, ანუ არაფერს ამბობენ. რატომ? მათი შემადგენელი ბგერები ხომ სრულად და სწორად გამოითქვა? ისინი არაფერს ამბობენ, რადგან არავის მიემართებიან, მათ ჰყავთ გამგზავნი  – მე  –,  –მაგრამ არ ჩანს ადრესატი და ამიტომაც, როცა ბაგეებს ამოსცდებიან იმ მტრედივით, რომელსაც დაავიწყდა, საით მიფრინავს და ცაში ტრიალებს, ეს სიტყვები არ მისდევენ საკუთარ ბილიკს, არავისთან მიდიან, არაფერს ამბობენ. ჩემს მიერ წარმოთქმული „ჩემო სიყვარულო!“ ახლა ჰაერს გამოეკიდა; ისე არსებობს, თითქოს ლექსიკონში იყოსო. ლექსიკონში მოთავსებული სიტყვები კი მხოლოდ შესაძლო მნიშვნელობებია, მაგრამ არაფერს გამოთქვამენ. უჩვეულოდ სქელკანიანი წიგნები, რომელთაც „ლექსიკონებს“ ვეძახით, საკმაოდ საინტერესო ფენომენია: მათში თავმოყრილია ენის ყველა სიტყვა და მაინც, ლექსიკონის ავტორი ერთადერთი ადამიანია, რომელმაც ეს სიტყვები ჩაწერა, მაგრამ იმავე დროს, არ გამოთქვა ისი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ედმიწევნით ჩაწერილი ისეთი სიტყვებით, როგორებიცაა, ვთქვათ „სულელი“, „ბრიყვი“, იგი არავის მიმართავს, მათ არავის უსაბამებს და არავინ ჰყავს მხედველობაში. აი, მოულოდნელი პარადოქსი  – ენა, ანუ სიტყვათა კრებული, ლექსიკონი პირდაპირ უპირისპირდება მეტყველებას. ხოლო სიტყვები ასეთები მხოლოდ მაშინ არიან, როცა ისინი ვიღაცამ ვიღაცას უთხრა. მხოლოდ კონკრეტული ქმედებისას, სხვაგვარად  – ცოცხალი ქმედებისას, რომელსაც ერთი ადამიანი მეორის მიმართ ახორციელებს, სიტყვები თავის რეალობას იძენენ. ვინაიდან ადამიანები, რომლებიც ერთმანეთს ესიტყვებიან, ადამიანური სიცოცხლეებია. ყველა ადამიანური სიცოცხლე კი ნებისმიერ წამს განსაზღვრულ სიტუაციასა თუ გარემოებაშია. სავსებით მკაფიოა, რომ იმგვარი რეალობა, როგორიც „სიტყვაა“, განუყოფელია მთქმელისაგან, რომელიც მას წარმოთქვამს. ნებისმიერი სხვა მიდგომა იმთავითვე აბსტრაქციად აქცევს სიტყვას, ამპუტაციას უტარებს მის მნიშვნელობას, რის შედეგადაც მისგან მხოლოდ უსიცოცხლო ნასხეპი რჩ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გვარად, თუ ვამბობ „ჩემო სიყვარულო“ და ამასთან, ამ სიტყვებს არავის ვუსაბამებ, არავისკენ მივმართავ, არ იქმნება გამოთქმა, რაც იმას ნიშნავს, რომ ამ სიტყვებში არ არის ჭეშმარიტი სიტყვიერი ქმედება. ჩვენს წინაშე მხოლოდ ბგერაა, ის, რასაც ლინგვისტები ფონემას უწოდებენ. მიუხედავად ამისა, მოცემულ ბგერას, როგორც ჩანს, მნიშვნელობა მაინც აქვს. რა მნიშვნელობას ვგულისხმობ? რასაკვირველია, ჩვენ არ ვცდილობთ სარისკო ამოცანის გადაჭრას  – განვსაზღვროთ სიყვარულის შემადგენელი რეალობა. საბოლოოდ, ჩვენი მიზანია  – ვიპოვოთ ამ გამოთქმის საზრისი, ანუ განვსაზღვროთ გაგება, რომელიც მყისიერად წარმოიქმნება ჩვენს გონებაში, როცა კი ვამბობთ „ჩემო სიყვარულო!“ და თუკი მაინც ვეცდებოდით ამ საკითხის გადაჭრას, აღმოვაჩენდით, რომ ჩვენი გონებრივი მზერის წინაშე მეტნაკლებად მკაფიოდ წარმოიქმნება სხვადასხვა კონკრეტული მნიშვნელობები, რომლებითაც ეს სიტყვები წარმოითქმის ვინმეს მიერ და ვინმეს მიმართ. ამგვარ შემთხვევაში მათი მნიშვნელობები განსხვავებულია იმის გათვალისწინებით, თუ რა სიტუაციაში იმყოფებიან მისი მონაწილენი. მაგალითად, შეგვიძლია წარმოვიდგინოთ, რომ სიტყვებით „ჩემო სიყვარულო!“ დედა მიმართავს შვილს ან შეყვარებული  – სატრფოს. დედობრივი სიყვარული განსხვავდება ქალისა და მამაკაცის გრძნობისგან. ეს ნათელია და ჩვენი განხილვის საგანს არ წარმოადგენს. უფრო საინტერესოა ამ ორი მნიშვნელობის შედარება: იმისი, რომელსაც იძენს სიტყვა „სიყვარული“, როცა ის მართლაც კონკრეტულ ცხოვრებისეულ სიტუაციაში წარმოითქმის და იმისი, რომელიც მას ჰქონდა, როცა ის პირველად ამოვთქვი. თუ საქმე ეხება დედაშვილურ სიყვარულს ან სატრფოთა ურთიერთობას, სიტყვა „სიყვარული“ მიგვითითებს ქმედით, რეალურ, ყოვლისმომცველ გრძნობაზე, მისთვის ნიშანდობლივი არსებითი თუ მეორეხარისხოვანი ნიშან-თვისებებით. უხეიროდ გამოვთქვი: საქმე ისაა, რომ ორივე შემთხვევაში ეს სიტყვა წარმოადგენს ან აღნიშნავს არა ერთ რეალურ გრძნობას, არამედ ორ ერთმანეთისგან განსხვავებულს. ამგვარად, გამოდის, რომ ერთი სიტყვა გამოიყენება ორი და თანაც, ძალზე განსხვავებული რეალობის აღსანიშნად. მსგავსი მოვლენა არავითარ შემთხვევაში არ უნდა გავაიგივოთ ორაზროვან სიტყვათა არსებობის ფაქტთან, რომელთათვისაც ნიშანდობლივია ლინგვისტების მიერ „პოლისემიად“ წოდებული ტერმინი ანუ მრავალმნიშვნელოვნება. ბგერათა ერთი და იგივე შეთანხმება სიტყვაში Leon აღნიშნავს აფრიკულ მტაცებელსაც, ესპანეთში მდებარე ქალაქსაც, რომის მრავალ პაპსაც და ორ სკულპტურასაც, რომლებიც ჩვენი პარლამენტის შენობის კიბეს იცავენ. ის ფაქტი, რომ ერთი და იგივე ფონემა leon ჩვენს მიერ მოყვანილ მაგალითში აღნიშნავს ყველა ამ რეალობას,  – წმინდა შემთხვევითობაა და ყოველი დამთხვევა აიხსნება რაღაც განსაკუთრებული და კონკრეტული მიზეზით. სახელი Leon („ლომი“) ცხოველის სახელწოდების შემთხვევაში, უბრალოდ, წარმოდგება ლათინური ძირიდან </w:t>
      </w:r>
      <w:r>
        <w:rPr>
          <w:rFonts w:cs="Sylfaen" w:ascii="Sylfaen" w:hAnsi="Sylfaen"/>
          <w:lang w:val="ka-GE" w:eastAsia="en-US"/>
        </w:rPr>
        <w:t>Leon-Leo-Leonis</w:t>
      </w:r>
      <w:r>
        <w:rPr>
          <w:rFonts w:cs="Sylfaen" w:ascii="Sylfaen" w:hAnsi="Sylfaen"/>
          <w:lang w:val="ka-GE"/>
        </w:rPr>
        <w:t xml:space="preserve">, ხოლო ქალაქ ლეონის სახელწოდება მომდინარეობს ლათინური სიტყვიდან legio (რომაული სამხედრო შენაერთი), რაც იმაზე მიანიშნებს, რომ ამ ადგილას იყო რომის ჯარების სამხედრო და ადმინისტრაციული სარდლობა. შესაბამისად, Leon, როგორც ცხოველისა და ქალაქის სახელწოდება, ერთი და იგივე სიტყვა კი არ არის, არამედ ერთმანეთისგან სრულიად განსხვავებული ორი სხვადასხვა სიტყვაა. უბრალოდ, ორი ფონეტიკური რიგის გამოთქმისას მომხდარი შემთხვევითი ტრანსფორმაციის შედეგად, რომლებითაც იწყებოდა Leon და Legio, ისინი გაიგივდნენ და მართლაც წარმოქმნეს ორაზროვნება. ვისარგებლებ შემთხვევით და დავუმატებ ახლანდელ დაკვირვებას. ზემომოყვანილი მაგალითი ნათლად ადასტურებს: ფონეტიკურ ცვლილებათა ანაბარა მიტოვებული ენა საბოლოოდ ივსება მსგავსი ორაზროვნებით, რაც შეუძლებელს ხდის ურთიერთგაგებას, ვინაიდან ლაპარაკი წმინდა სიტყვიერ თამაშად გარდაიქმნება. რაც შეეხება Leon-ებს, რომლებიც პარლამენტის წინ გამოუქანდაკებიათ, აქ მეტაფორამ შეცვალა სიტყვის მნიშვნელობა და იმის ნაცვლად, რომ აღენიშნა სისხლხორციელი ცხოველი, ბრინჯაოს ან მარმარილოს ნაჭერს ეწოდა, რაც რამდენადმე თუ მოგვაგონებს ლომს (Leon).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მც, ლინგვისტთა აზრით, სიტყვა „ჩემო სიყვარულო“, რომელსაც წარმოთქვამს დედა და სიტყვები, წარმოთქმული სატრფოს მიერ, იგივეობრივია. საქმე ეხება ერთსა და იმავე გამოთქმას და ერთსა და იმავე მნიშვნელობას. მიუხედავად ამისა, ორივე ამ გამოთქმის შემთხვევაში სიტყვები უდავოდ სხვადასხვა გრძნობებს გამოხატავენ  – სიტყვა „სიყვარული“ თავისთავად და, როგორც ასეთი, უნდა ნიშნავდეს ან დედობრივ სიყვარულს, ან სატრფოთა ურთიერთობას. როგორ უნდა გამოხატავდეს ორივე ამ გრძნობას ერთდროულად, ძალზე გაუგებარია. მაგრამ ყოველივე ნათელი გახდება, როგორც კი ყურად ვიღებთ, რომ სიტყვა „სიყვარული“, ცალკე აღებული, სხვაგვარად რომ ვთქვათ, იმ ცხოვრებისეული სიტუაციისაგან მოშორებული, სადაც ითქვა, სინამდვილეში, არც ერთს, არც მეორეს, არც რომელიმე რეალურ, კონკრეტულ და, შესაბამისად, სრულყოფილ სიყვარულს არ ნიშნავს, ის აღნიშნავს მხოლოდ თვისებათა ნაკრებს, რომლებიც აუცილებლად უნდა არსებობდეს ყოველგვარ სიყვარულში  – ადამიანების, საგნების, ღმერთის, სამშობლოს, მეცნიერების სიყვარულის და ა.შ.,  – თუმც იმ პირობით, რომ ამ თვისებების არსებობა საკმარისი არ არის სიყვარულისათვის. იგივე ეხება სიტყვა „სამკუთხედსაც“. მნიშვნელობები, რომლებსაც ჩვეულებრივ, შეიცავს ეს სიტყვა, სულაც არ არის საკმარისი დაფაზე რომელიღაც სამკუთხედის დასახაზად. ამისათვის საჭიროა, თვითონაც დაუმატო კიდევ რამდენიმე თვისება, რომელნიც ცნებაში არ არიან ჩართულნი, მაგალითად, ისეთები, როგორებიცაა  – გვერდების ზუსტი სიგრძე და კუთხეების ზუსტი სიდიდე; მხოლოდ ეს დამატებები აქცევს სამკუთხედს სამკუთხედად. სიტყვებს  – „სიყვარული“, „სამკუთხედი“  – ხისტად რომ მივუდგეთ, არ გააჩნიათ მნიშვნელობა, ჩვენს წინაშე მხოლოდ მათი ჩანასახი, აზრობრივი სქემაა. ეს ერთგვარი ალგებრაისტული ფორმულა გახლავთ, რომელიც, როგორც ასეთი, ჯერ კიდევ არ არის ანგარიში, არამედ შესაძლო ვარაუდის სქემაა,  – სქემა, რომელშიც ასოების ნაცვლად უნდა „ჩაისვას“ განსაზღვრული რიცხვობრივი მნიშვნელ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 ვიცი, შევძელი თუ არა, თქვენამდე მომეტანა ეს უცნაური თავისებურებები, რომლებიც ახასიათებს სიტყვებს და, შესაბამისად, მთელს ენას, რომ ავიღოთ სიტყვა, როგორც ასეთი (სიყვარული, სამკუთხედი), აღმოჩნდება, რომ მას საკუთარი მნიშვნელობა არ გააჩნია, არამედ მის მხოლოდ ერთ ფრაგმენტს გამოხატავს. ის მხოლოდ მაშინ შეიძენს ნამდვილ და სრულ მნიშვნელობას, როცა ჩვენ მას გამოვთქვამთ. თუმც, საიდან იძენს სიტყვა და ენა იმ რაღაცას, რომლებიც საჭიროა მათი ჩვეული როლის განსასახიერებლად, კერძოდ კი, მნიშვნელობის, აზრის ქონისათვის? ჩანს, რომ ეს თვისება სიტყვებს სხვა სიტყვების საშუალებით არ გადაეცემა და არ მომდინარეობს იმიდან, რასაც აქამდე „ენა“ ერქვა და რაც პრეპარირებული სახით არსებობს ლექსიკონში და გრამატიკაში. ენის ეს თავისებურება იბადება თვით ენის ფარგლებს მიღმა, ის მომდინარეობს ამ ენით მოუბარი ადამიანებისაგან, ადამიანებისაგან, რომლებიც განსაზღვრულ ვითარებაში ლაპარაკობენ. ადამიანები, წესისამებრ, სიტყვებს საჭირო ტონით წარმოთქვამენ, სახის ამა თუ იმ გამომეტყველებით, მათ მეტყველებას სდევს ესა თუ ის  – თავშეკავებული თუ სარისკო  – ჟესტიკულაცია, რომელიც თავის მხრივ, „ლაპარაკობს და გამოთქვამს“. ე.წ. სიტყვები რეალობის რთული კომპლექსის მხოლოდ ერთი ნაწილია და ასეთნი მხოლოდ იმდენად არიან, რამდენადაც მონაწილეობენ ამ რეალურ კომპლექსში და მას არ სცილდებიან. მაგალითად, ბგერათშეთანხმება „წითელი“ ასხივებს შესაძლო მნიშვნელობათა განსხვავებულ რიგს, მაგრამ ნამდვილი არც ერთი არ არის. თუმც, საკმარისია, ამ სიტყვამ დუქანში გაიჟღეროს, რომ ეს სივრცე აივსება უსიტყვო მომენტებით, „დუქნისთვის დამახასიათებელი ატმოსფეროთი“ და მსგავსი სიტყვა მხოლოდ მაშინ ასრულებს თავის ფუნქციას, მიზანში მაშინ ახვედრებს ზუსტ მნიშვნელობას. მაგ., ამ ფრაზაში: „დაუსხი წითელი!“ ნათქვამს უდიდესი მნიშვნელობა აქვს სწორედ ბანალობის გამო, რადგან მჭევრმეტყველურად ადასტურებს, რომ სიტუაციის ყველა სხვა განსხვავებული კომპონენტი, რომლებიც ვერაფრით ჩაითვლება სიტყვებად და რომლებიც </w:t>
      </w:r>
      <w:r>
        <w:rPr>
          <w:rFonts w:cs="Sylfaen" w:ascii="Sylfaen" w:hAnsi="Sylfaen"/>
          <w:lang w:val="ka-GE" w:eastAsia="en-US"/>
        </w:rPr>
        <w:t>sensu stricto</w:t>
      </w:r>
      <w:r>
        <w:rPr>
          <w:rFonts w:cs="Sylfaen" w:ascii="Sylfaen" w:hAnsi="Sylfaen"/>
          <w:lang w:val="ka-GE"/>
        </w:rPr>
        <w:t xml:space="preserve"> საერთოდ არ უკავშირდებიან ენას. ენა გამოთქმის განუსაზღვრელი შესაძლებლობებითაა სავსე, ამიტომ მეტყველება შედგება არა მხოლოდ იმისაგან, რასაც თავისთავად ამბობს, არამედ ამ შესაძლებლობების აქტუალიზაციისაგან, გამოთქვას რამე მთელი სიტუაციის მნიშვნელობის გაცნობიერებით. წარმოგიდგენიათ: სიტყვა, როგორც ასეთი, სხვაგვარად რომ ვთქვათ, როცა ის თავის ძირითად როლს ასრულებს  – გამოითქმის  –, გარდუვალად ერწყმის მთელ სიტუაციას, საგნებსა და ადამიანებს, ანუ ყოველივე იმას, რაც თავისთავად უტყვია. სიტყვა თავისთავად ძალზე ცოტას ნიშნავს, მისი როლი ზემოქმედების მოხდენაა, როგორც უძლიერესი დეტონატორისა, რომელიც გამაყრუებელი გრუხუნით აფეთქებს ყველა დანარჩენის კვაზისიტყვიერ მუხტს. რა თქმა უნდა, წერილობით ენაში საქმე რამდენადმე სხვაგვარადაა. ეს არც ისე მნიშვნელოვანია, რადგან წერილობითი მეტყველება ზეპირს ემორჩილება, მთლიანად მას ეფუძნება. ჯერ კიდევ გოეთემ თქვა, რომ წერილი ზეპირი სიტყვის მკრთალი აჩრდილი და უღირსი მემკვიდრე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უკვე დავრწმუნდით, „მე“, „შენ“, „აქ“ და „იქ“  – განსხვავებული მნიშვნელობის მქონე სიტყვებია, რომლებიც დამოკიდებულია გამოთქმის სუბიექტსა და მის ადგილმდებარეობაზე. მაგალითად, გრამატიკაში ასეთ სიტყვებს „ოკაზიონალური მნიშვნელობის სიტყვები“ ჰქვიათ. კიდევ ერთხელ გავხაზავთ, რომ სწორედ ამ პუნქტში შეიძლება ლინგვისტებთან შეკამათება. ჩემი აზრით, უფრო სწორი იქნებოდა გვეფიქრა, რომ მსგავს სიტყვებს აქვთ არა მხოლოდ ერთი ოკაზიონალური მნიშვნელობა, არამედ  – უთვალავი. მოყვანილი მაგალითები არაორაზროვანი დასკვნის გაკეთების უფლებას გვაძლევს: სწორედ ეს თავისებურებები აღმოაჩენს ყველა სიტყვას, ანუ ნებისმიერი სიტყვის ზუსტი მნიშვნელობა განისაზღვრება იმ გარემოებებით, იმ სიტუაციით, რომლებშიც ისინი გამოითქვა. ამგვარად, თითოეული სიტყვის სალექსიკონო მნიშვნელობა ჭეშმარიტი აზრის მხოლოდ ჩონჩხია; სიტყვის აზრი ყოველი გამოყენებისას რაღაცით განსხვავებულია და ახალია, მისი ჩონჩხი კონკრეტული მნიშვნელობის ცოცხალი ხორცით მეტყველების სწრაფმავალ და მარად ცვალებად ნაკადში იმოსება. რაც შეეხება სალექსიკონო მნიშვნელობას, ტერმინ „ჩონჩხის“ ნაცვლად, ალბათ, უნდა გვესაუბრა ჭედადი მასალით შექმნილ ნამზადზე, რომელიც თავის შტამპირებულ ფორმას მაშინ იღებს, როდესაც სიტყვები თავიანთ თავს უბრუნდებიან ანდა როდესაც მათ ვინმე გამოთქვამს და ვინმეს მიმართავს, ასევე, როდესაც განსაზღვრული მიზეზების გამო და კონკრეტული მიზნის მისაღწევად გამოითქმ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ლინგვისტიკამ იმით დაიწყო, რომ რეალურ ენაში გამოყო ზემოთ ნათქვამი სქემატური და აბსტრაქტული მომენტი. ამის შედეგად შესაძლებელი გახდა გრამატიკისა და ლექსიკონის შექმნა  – ამოცანა, რომელიც ენათმეცნიერებამ ბრწყინვალედ შეასრულა, მაგრამ, როგორც კი პირველი სიძნელე გადალახა და ჩვენს წინაშე ლექსიკონი და გრამატიკა აღმოჩნდა, ნათელი გახდა, რომ ეს მხოლოდ დასაწყისია, რადგან ჭეშმარიტი მეტყველება და წერა სრულიად ეწინააღმდეგება ყველაფერს, რასაც კი ლექსიკონი და გრამატიკა გვასწავლიან. ეს დაკვირვება, უცილოდ, მართალია და ჩვენ სრული უფლება გვაქვს, ვამტკიცოთ: მეტყველების არსი სწორედ გრამატიკულ წესთა და სალექსიკონო ნორმების მუდმივ დარღვევაშია. მკაცრად ფორმალური მნიშვნელობით, „კარგი მწერლობა“, სხვაგვარად რომ ვთქვათ, საკუთარი სტილის ქონა ნიშნავს, ხშირად და მუდმივად შეიჭრა ლექსიკასა და გრამატიკაში. სწორედ ამიტომ ცნობილი ლინგვისტი ვანდრიესი მკვდარს იმ ენას უწოდებს, სადაც შეცდომის დაშვების უფლება არავისა აქვს. ცოცხალი ენა კი, საპირისპიროდ, თავისი შეცდომებით ცოცხლობს. სწორედ ამ გარემოებით აიხსნება ის სახალისო მდგომარეობა, რომელშიც დღეს ლინგვისტიკაა: ადრე მის მიერ შექმნილი გრამატიკა და ლექსიკონი გარდუვალად ივსება იმ გამოკვლევათა ფართო სპექტრით, რომლებიც შეცდომათა მიზეზებსა და მათი დაშვების შესაძლებლობებს ეძღვნება, ვიმეორებ, შეცდომებისა, რომელთაც, რასაკვირველია, სადღეისოდ დადებითი როლი ითამაშეს. სხვაგვარად რომ ვთქვათ, მსგავსი გამონაკლისები იმგვარადვე ნიშანდობლივია ენისათვის, როგორც  – წესები. ტრადიციულ ლინგვისტიკას შემოკრული კვლევათა ეს ველია სტილისტიკა. მოვიყვან მხოლოდ ყველაზე გასაგებ და ტრივიალურ მაგალითს. როცა ვიღაც ყვირის „ხანძარი!“  – ის გრამატიკას შეურაცხყოფს და აი, რატომ: მსგავსი ამოძახილით ჩვენ ყოველთვის რაღაცას გამოვთქვამთ. ყველა გრამატიკულად სწორი გამოთქმა კი, ჩვეულებრივ, რეალიზაციისათვის ითხოვს სრულ ფრაზას (როგორც ჯერ კიდევ არისტოტელე შენიშნავდა, ცალკეული სიტყვა არაფერს გამოხატავს). ჩვენს მაგალითში მოტანილი ფრაზა, შესაძლოა, ასეც ამოეთქვათ: „ცეცხლმა გამოიწვია ხანძარი და სახლი იწვის“. მაგრამ პანიკამ და სიცოცხლის უშუალო საფრთხემ, რაც ამ სიტუაციას მოჰყვება ხოლმე, აიძულა ადამიანი, უარი ეთქვა იმ გრძელი ფრაზული ფორმის გამოყენებაზე, რომელსაც ტრადიციული ლინგვისტიკა ითხოვს. ამის შედეგად, მთელი წინადადება ერთ საგანგაშო სიტყვად შეიკუმშ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ვხედავთ, სტილისტიკამ, გრამატიკისაგან განსხვავებით, სამეცნიერო კვლევის სფეროში ჩართო ისეთი უტყვი ელემენტი, როგორიცაა ემოციური მდგომარეობა და კონკრეტული სიტუაცია, რომელშიც ვიღაც ლაპარაკობს, სხვაგვარად, სწორედ ის, რაც, როგორც ადრე დავრწმუნდით, სრულიად განუყოფელია სიტყვისაგან და ამის მიუხედავად, მას ძალით მოწყვიტეს ლექსიკონებსა და გრამატიკაში. ეს კი ნიშნავს, რომ სტილისტიკა, მოარული აზრის საპირისპიროდ, სულაც არ არის გრამატიკის ერთგვარი დანამატი. პირიქით, ის ახლადაღმოცენებული ლინგვისტიკაა, რომელმაც გაბედა, ენას კონკრეტულ რეალობასთან მიახლოებული პოზიციით მიდგომოდა. გავრისკავდი კიდეც და ვივარაუდებდი, რომ მთავარი დანიშნულება სტილისტიკისა, რომელიც ცოტა ხნის წინ წარმოიშვა ლექსიკისა და გრამატიკის უცნაურ დამატებად, ისაა, რომ შეითავსოს ეს ორი დისციპლინა და ბარემ, მთელი ლინგვისტური პრობლემატიკაც ხელყოს. დიდი ხნის განმავლობაში მე ვავითარებ ახალი ფილოლოგიის დებულებას, რომლის უცილო უპირატესობას ვხედავ ენის ერთიან რეალობად შესწავლაში. ანუ იმ სახით, როგორშიცაა, როცა ცოცხალი, ჭეშმარიტი გამოთქმა განიხილება და არა  – მკვდარი, თავის ცოცხალ სხეულს დაცილებული ანასხეპი. ახალი ფილოლოგია, მაგალითად, მოვალეა, ფორმალურ ლინგვისტურ პრინციპად ჩამოქნას ერთი ძველებური წესი (აქ ის მხოლოდ მისი შედარებით სიმარტივის გამო მომყავს), რომელიც ყოველთვის პრაქტიკული ჰერმენევტიკის ორიენტირი იყო და რომელიც ასე ჟღერს: </w:t>
      </w:r>
      <w:r>
        <w:rPr>
          <w:rFonts w:cs="Sylfaen" w:ascii="Sylfaen" w:hAnsi="Sylfaen"/>
          <w:lang w:val="ka-GE" w:eastAsia="en-US"/>
        </w:rPr>
        <w:t xml:space="preserve">Duo si idem dicunt, non est idem </w:t>
      </w:r>
      <w:r>
        <w:rPr>
          <w:rFonts w:cs="Sylfaen" w:ascii="Sylfaen" w:hAnsi="Sylfaen"/>
          <w:lang w:val="ka-GE"/>
        </w:rPr>
        <w:t xml:space="preserve"> – „როცა ორნი ერთსა და იმავეს გამოთქვამენ, სინამდვილეში სხვადასხვა რამეს ამბო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ლინგვისტიკამ  – ფონეტიკა იქნება ეს, გრამატიკა თუ ლექსიკა  – ენის, როგორც ასეთის შესწავლის ნიღბით, გამოიკვლია ერთგვარი აბსტრაქცია, რომელსაც „ენა“ უწოდა. ენა კი, თუკი მისი ფორმალურად დასაზღვრის ნებას მოგვცემენ, სულაც არ არის აბსტრაქცია, არამედ როგორც გითხარით, ნამდვილი სასწაულია, რომელსაც უნდა ჩაწვდე, ვიდრე ადამიანთა და საზოგადოების შემსწავლელი მეცნიერების რომელიმე ფენომენს შესწავლიდე. თუმც, ლინგვისტები ენას ჯერ მხოლოდ მიუახლოვდნენ, რადგან ის, რასაც ისინი ამ ცნებაში გულისხმობენ, სინამდვილეში არ არსებობს, არამედ მხოლოდ ერთგვარი ხელოვნური და უტოპიური სქემაა, თვით ენათმეცნიერებისავე მიერ შექმნილი. სინამდვილეში ენა არასოდესაა რაღაც შექმნილი, დასრულებული, სხვაგვარად რომ ვთქვათ, „ფაქტი“, რადგან ის არასოდეს „უქმნიათ“, არასოდეს „სრულუყვიათ“. ენა მუდმივად ქმნის საკუთარ თავს, ქმნის და ამავე დროს, ანგრევს, სპობს. სხვაგვარად რომ ვთქვათ, ენა, ერთსა და იმავე დროს მუდმივად თვითქმნადობის პროცესშიცაა და თვითგანადგურებასაც განიცდის. აი, რატომაა, რომ დიდი ინტელექტუალური გმირობა, განსახიერებული თანამედროვე ლინგვისტიკის მიერ, ავალებს ამ უკანასკნელს  – კეთილშობილებას ხომ თან სდევს მოვალეობა  – ამჯერად მეორედ, ენერგიულად და ზუსტად მიუახლოვდეს ენის რეალობას. ეს დისციპლინა ამას მხოლოდ მაშინ მიაღწევს, როცა თვისი საგნის სერიოზულ შესწავლას დაიწყებს, მაგრამ არა როგორც მზადმყოფისა და დასრულებულისა, არამედ, როგორც ჩამოყალიბების პროცესში არსებულისა, ანუ მყოფისა </w:t>
      </w:r>
      <w:r>
        <w:rPr>
          <w:rFonts w:cs="Sylfaen" w:ascii="Sylfaen" w:hAnsi="Sylfaen"/>
          <w:lang w:val="ka-GE" w:eastAsia="en-US"/>
        </w:rPr>
        <w:t>in statu nansendi</w:t>
      </w:r>
      <w:r>
        <w:rPr>
          <w:rFonts w:cs="Sylfaen" w:ascii="Sylfaen" w:hAnsi="Sylfaen"/>
          <w:lang w:val="ka-GE"/>
        </w:rPr>
        <w:t xml:space="preserve">. ეს იმას ნიშნავს, რომ ლინგვისტიკამ ენა შეისწავლოს თავისი სიღრმით, რომელიც მის ძირებშია მიმალული. შეცდომა იქნებოდა იმის ფიქრი, რომ დასახული მიზნის მისაღწევად ლინგვისტიკისთვის საკმარისი იქნებოდა ყველა წინამავალი ენობრივი ფორმის რეკონსტრუქცია ანდა  – უფრო ზოგადად  – ფორმების აღდგენა მათი განსაზღვრული ტი პის კვალობაზე, რომელიც ოდესღაც ჩამოყალიბდა. ეს ამოცანა ლინგვისტიკამ წარმატებით გადაჭრა და დიდად ფასეული ცოდნაც დააგროვა. ამასთან მთელი ეს ე.წ. „ენის ისტორია“ მხოლოდ გრამატიკათა და ლექსიკათა იმ ფორმით მოცემული წყებაა, რომელიც ენის ყველა ადრეული მდგომარეობისათვის იყო ნიშანდობლივი. არსებითად, ენის ისტორია მხოლოდ ენათა რიგია, რომელიც ერთმანეთს მოსდევს. ჩამოყალიბება, რაც ენას, როგორც ასეთს, ახასიათებს, სრულიად უკვლევი დარჩ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პრობლემის შესწავლისათვის საჭირო არ არის წარსულში ჩაღრმავება, თუმც ეს ყოველთვის უაღრესად სასარგებლოა. ენა მუდმივად ქმნის საკუთარ თავს და თვითვე ანადგურებს. ამიტომ მისი ჩამოყალიბების მიკვლევა თანაბარი წარმატებითაა შესაძლებელი როგორც წარსულში, ისე  – აწმყოში. ერთი რამ უდავოა: წარსული მთავარია, მაგრამ უმთავრესი ისაა, რომ ლინგვისტიკამ თავს იდოს ენის მაცოცხლებელი ძირების მიკვლევა, იმ მომენტებისა, სადაც თვით სიტყვა ჯერ არ სრულქმნილა, სხვაგვარად რომ ვთქვათ, მიკვლევა მისი გენეზისი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ემი ახალი ლინგვისტური მოძღვრების შეკუმშულად წარმოდგენა ასე ძალმიძს: ლაპარაკი  – ძირითადად ნიშნავს (თუ რატომ „ძირითადად“, მოგვიანებით ვნახავთ) ენის ისე შენახვას, როგორც  – ჩვეულებისა. მაგრამ ენის დაცვა, როგორც ჩვეულებისა, ადასტურებს, რომ ენა უკვე სრულქმნილია და თავს ჩვენს გარშემო არსებულმა საზოგადოებამ მოგვახვია. სხვაგვარად რომ ვთქვათ, ენა უკვე შექმნილია. მაგრამ ქმნადობა არ არის უბრალო ლაპარაკი. პირიქით, ქმნადობა ენის გამოგონებას გულისხმობს, მისი ახალი მოდუსების აღმოჩენას და, შესაბამისად, მისი აბსოლუტური, თავდაპირველი ქმნადობის მიკვლევას. ახალი მოდუსები და გამოყენების საშუალებები წარმოიქმნება მხოლოდ იმიტომ, რომ ენის განკარგულებაში არსებული უკვე არსებული მოდუსები საკმარისი არ არის ყველაფერ აუცილებლის გამოსახატად და გამოსათქმელად. გამოთქმა ანუ თვითგამოხატვის, ახსნაგანმარტების ნება განსაკუთრებული მოღვაწეობაა, ის ფუნქციაა, რომელიც წინ უსწრებს თვით ლაპარაკს, თვით მეტყველებასა და ენის იმ არსებობას, რომელშიც ის წარმოდგ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მოთქმა ქმნის ყველაზე ღრმა ენობრივ ფენას, რომელიც ლაპარაკზე გაცილებით ღრმაა. და ამ უღრმესი პლასტების მოძიება ლინგვისტიკის პირდაპირი ამოცანაა. ადამიანი, არსებითად, გამომთქმელი არსება რომ არ იყოს, ანუ ის, ვისაც ეთქმის, მაშინ არავითარი ენა არ იარსებებდა. ამიტომ გთავაზობთ ახალი დისციპლინის შექმნას, რომელიც ენის შესახებ ყველა არსებული ცოდნის ქვაკუთხედად უნდა იქცეს, და მიმაჩნია, რომ კვლევის ამ სფეროს უნდა ეწოდოს გამოთქმის თეორია. მაგრამ მაინც რატომ უჩნდება ადამიანს გამოთქმის მოთხოვნილება, რატომ არ დუმს, როგორც საბოლოოდ დუმან სხვა დანარჩენი ცოცხალი არსებები და იფარგლებიან მხოლოდ სიგნალის მიცემით მსგავსთა მიმართ ყვირილის, სიმღერის, ღმუილის საშუალებით, სიგნალთა ერთიანობით პრაქტიკულ სიტუაციებში, ბუნებამ ერთხელ და სამუდამოდ რომ დაუსაზღვრათ? მაგალითად, ფონ ფრიშმა საკმაოდ ზუსტად მოახერხა ნახატების სერიის შექმნა, რომელნიც გამოისახება ჰაერში ფუტკრების ფრენისას და რომელთაც თან სდევს სრულიად განსაზღვრული ბზუილი და ხმაური. ამ ქმედებათა ერთიანობის შემწეობით ფუტკარი მოცემული სიტუაციის შესაბამის სიგნალს „აძლევს“ სხვა ფუტკრებს. თუმც, მოცემული სიგნალები შეუძლებელია ფუტკრის „გამონათქვამებად“ მივიჩნიოთ, საქმე გვაქვს მხოლოდ სხვადასხვა სიტუაციებით გამოწვეულ ავტომატურ რეფლექსებ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თი იმ დაბრკოლებათაგანი, რომელიც ნებას არ გვაძლევს ვილაპარაკოთ გამოთქმის, როგორც საკუთრივ ადამიანური ფუნქციის შესახებ, ის მიდგომაა, რომლის დროსაც ენა განიხილება იმის გამოხატულებად, რის შეტყობინებაცა და სიტყვებით გადმოცემა გვსურს, მაშინ, როცა დიდი ნაწილი იმისა, რის შეტყობინებასა და სიტყვებით გადმოცემას ვლამობთ, ორი განზომილებით გამოუთქმელი რჩება. პირველი განზომილება თვით ენობრივი მოღვაწეობის ზემოთაა, მეორე  – ქვემოთ. ზემოთაა ყოველივე ის, რისი გამოთქმაც არ შეიძლება, ანუ რაც არ გამოითქმის. ქვემოთ  – ყოველივე ის, რასაც არ ვამბობთ და თავისთავად იგულისხმება. და სწორედ მაშინ მსგავსი თავშეკავება მუდმივად მოქმედებს ენაზე, მის ახალ ფორმებს წარმოქმნის. ჯერ კიდევ ჰუმბოლდტი აღნიშნავდა: „ნებისმიერ ენაში ერთი მისი ნაწილი ყოველთვის ექსპრესიულადაა აღნიშნული და მკაფიოდ გამოხატული, მეორე კი, დამატებითი, ყოველთვის განზე რჩება, იგულისხმება. ჩინურ ენაში პირველსა და მეორეს შორის ურთიერთშესაბამობა ძალზე მცირეა“. და შემდეგ განაგრძობდა: „ნებისმიერ ენაში სამეტყველო კონტექსტი წინ უსწრებს გრამატიკას. ჩინურში ის საერთო საფუძველია ურთიერთგაგებისა და, ხშირად, თვით კონსტრუქცია მხოლოდ მისგან მომდინარეობს. თვით ზმნაც კი შესაძლებელია გაგებულ იქნას ზმნის შესახებ არსებული ცნების წყალობით.“ ანუ ზმნა იბადება ზმნური ქმედებების იდეიდან, რომელიც, თავის მხრივ, კონტექსტიდან მომდინარეობს. მხოლოდ ზემომოყვანილი დასკვნების გათვალისწინებით შეიძლება უქვემდებარეო წინადადების გაგება, დაახლოებით, ამ ტიპისა: „ცრის!“, ასევე, ასეთი წამოძახილებისა: „ხანძარი!“, „ქურდები!“, „წავედით!“ მაგრამ თუ ადამიანი გამომთქმელი არსებაა, სრულიად აუცილებელია იმის გარკვევა, კერძოდ რას გამოთქვამს, აგრეთვე, რა აიძულებს, გამოთქვას, ან  – პირიქით, გამოთქმისაგან თავი შეიკავოს, დადუმდეს. აშკარაა, რომ გამოთქმის სწორედ ასეთმა მოთხოვნილებამ  – თანაც ეს მოთხოვნილება სავსებით გარკვეული და კონკრეტულია, რადგან ქმნის იმის მკაფიო სისტემას, რის გამოთქმაც ეგების,  – შექმნა და შემდგომად განავითარა ენები. და მხოლოდ ახლა ძალგვიძს ადამიანის მიერ შექმნილი გამოთქმის ამ იარაღის განსჯ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ოველთვის, როცა ადამიანი ლაპარაკს იწყებს, თან სდევს შეგნება, რომ შეძლებს ნაფიქრალის გამოთქმას. მაგრამ ეს ილუზიაა, რადგან ამისთვის მხოლოდ ენა არ კმარა. ენა ხომ, ასე თუ ისე, იმის მხოლოდ მცირე ნაწილს გადმოსცემს, რასაც ჩვენ ვფიქრობთ და ქმნის დაბრკოლებებს სხვა დანარჩენის გადმოსაცემად. მაგალითად, ენა ვარგისია მათემატიკურ თეორიათა და მტკიცებათა გადმოსაცემად. მაგრამ როგორც კი საუბარი ფიზიკას ეხება, ის მაშინვე ამჩნევს საკუთარ ორაზროვნებას და ნაკლულობას. და რაც უფრო სავსე, ადამიანური და რეალური ხდება თემა, მით ინტენსიურდება ენობრივი უზუსტობა, იდუმალება და უგერგილობა. ჩვენ შევეჩვიეთ დამკვიდრებულ ცრურწმენას, თითქოს, „საუბრისას ერთმანეთის გვესმის“, და იმდენად გვჯერა ყველაფერი თქმულის, რომ საბოლოოდ ისეთი მოტყუებულნი ვრჩებით, სჯობდა, საუკუნოდ დავმუნჯებულიყავით და უბრალოდ, სხვათა აზრების კითხვა შეგვძლებოდა. მეტიც: რადგან თვით აზროვნება დიდწილად ენას ეფუძნება  – თუმც, სხვათაგან განსხვავებით, ეს დამოკიდებულება აბსოლუტური არა მგონია  – საბოლოოდ გამოდის, თითქოს, ფიქრი საკუთარ თავთან ლაპარაკს ნიშნავდეს და, შესაბამისად, საკუთარი თავის ცუდად გაგებას. საკუთარი თავის გაუგებრობას კი საბედისწერო შედეგები მოსდ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922 წელს პარიზში შედგა ფილოსოფოსთა საზოგადოების შეკრება, რომელიც ენის განვითარების პრობლემებს მიეძღვნა. სენის ნაპირების მკვიდრი ფილოსოფოსების გარდა მონაწილეობდნენ ფრანგული ლინგვისტური სკოლის, მსოფლიოში ერთ-ერთი ყველაზე ავტორიტეტული ორგანიზაციის წევრებიც. და აი, ვკითხულობ დისკუსიის მოკლე მიმოხილვას და შემთხვევით წავაწყდი მეიეს ზოგიერთ გამოთქმას  – მეიე თანამედროვე ლინგვისტიკის შეუდარებელი კორიფეა  –, რომელთაც პირდაპირ თავზარი დამცეს. „ყველა ენა,  – ამტკიცებს მეიე,  – გამოხატავს საზოგადოებისათვის ყოველივე აუცილებელს; ენა ამ საზოგადოების ორგანოა. ნებისმიერი ფონეტიკური წყობა და გრამატიკა ვარგისია იმისთვის, რომ ის გამოთქვა, რაც საჭიროა.“ მიუხედავად მეიეს ხსოვნისადმი დიდი პატივისცემისა, ამ სიტყვებში ბევრი რამ გადაჭარბებულია. რა აძლევს უფლებას მეიეს, თავისი კატეგორიული მსჯელობა ჭეშმარიტებად მიიჩნიოს. თვით პრობლემაც კი სცდება ლინგვისტიკის ვიწრო საზღვრებს. ლინგვისტმა ხომ ამა თუ იმ ხალხის მხოლოდ ენა იცის და არა  – აზროვნება. მსგავსი დოგმა რომ ამტკიცო, საჭიროა, ჯერ ერთი, აზროვნება ენებით განსაზღვრო და, მეორეც: მათი იგივეობის კონსტატირება მოახდინო, მაგრამ ამ პირობის შესრულებაც კი იმის სამტკიცებლად, თითქოს, ნებისმიერი ენით ნებისმიერი აზრის გამოთქმა შეიძლებოდეს, სულაც არ არის საკმარისი. აუცილებელია იმის დამტკიცებაც, რომ ეს ერთნაირი სისადავითა და უშუალობით ძალუძს ყველა ენას. ენა კი არამხოლოდ ხელს უშლის ზოგი აზრის გამოთქმას, არამედ ამავე მიზეზის გამო ართულებს სხვის მიერ მათ გაგებას, გაგების ზოგი მიმართულების პარალიზებას ახდ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ჯადოსნური რეალობის წვდომა, ენა რომ ჰქვია, შეუძლებელია იმ უეჭველი ფაქტის სრული გაცნობიერების გარეშე, რომ მეტყველება სწორედ თავშეკავებიდან, სიჩუმიდან იბადება. არსებას, რომელსაც არ ძალუძს ბევრი რამის გამოხატვაზე უარის თქმა, საერთოდ არაფრის თქმა არ შეუძლია. ამგვარად განსხვავებული ენები შესაძლოა სხვადასხვაგვარად წარმოდგნენ გამოხატულსა და გამოუხატავს შორის გათანაბრების თვალსაზრისით. ყველა ხალხი რაღაცას მალავს, რაღაცის გამოთქმისგან თავს იკავებს, რათა დანარჩენი თქვას. რადგან აბსოლუტურად ყველაფრის გამოხატვა შეუძლებელია. ამიტომაა განსაკუთრებით ძნელი ნებისმიერი თარგმანი, რადგან სწორედ ესაა ცდა, გამოხატო რომელიღაც ენაზე ის, რისი თქმისგანაც სხვა ენა თავს იკავებს. ყველა გამოთქმის შესახებ გამოთქმის თეორია უნდა იქცეს ასევე თეორიად იმ განსაკუთრებულ მიჩუმათებაზე, რომელიც სხვადასხვა ხალხისთვისაა ნიშანდობლივი. მაგალითად, ინგლისელები ბევრ ისეთ რამეს არ ამბობენ, რაც ჩვენ, ესპანელებს, გამუდმებით პირზე გვაკერია. და პირიქითაც! თუმც არსებობს ბევრი უფრო სერიოზული მიზეზი, რომელთა გამოც ლინგვისტიკა „გამოთქმის თეორიას“ უნდა მიუბრუნდეს. აქამდე ლინგვისტიკა არსებულ ენას სწავლობდა, ანუ ისეთს, როგორიც წარმოგვიდგა. სხვაგვარად რომ ვთქვათ, ლინგვისტიკა სწავლობდა ენას, როგორც მომხდარ ფაქტს. მაგრამ ენა, ხისტად რომ ვთქვათ, არასოდესაა რამე დასრულებული, ის ყოველთვის ქმნის თავის თავს და თვითონვე ანგრევს, რადგან ეს ზოგადად, კაცობრიობის თავისებურებაა. ლინგვისტებს სწამთ: ეს საკითხი ისე უნდა გადაწყდეს, რომ შესწავლილ იქნას ენის არამხოლოდ თანამედროვე მდგომარეობა, არამედ განხილულ იქნას მისი ევოლუცია, ისტორიული განვითარება. საქმე ეხება სოსიურის მიერ ლინგვისტიკის დანაწილებას, ანუ დაყოფას სინქრონიად, რომელიც სისტემას ჩამოყალიბებული სახით იკვლევს და, დიაქრონიად, რომელიც ყურადღებას აპყრობს დროში ენობრივი მოვლენების ტრანსფორმაციას. მაგრამ მსგავსი დაყოფა დიდად უტოპიურია და ვერანაირად ვერ გვაკმაყოფილებს. უტოპიურია თუნდაც იმიტომ, რომ ენის შემადგენლობა არასოდესაა დუნე, უსიცოცხლოო. ხისტად რომ ვთქვათ, ენაში საერთოდ არ შეიმჩნევა მისი ყველა კომპონენტის სინქრონული სურათი. მეორეც, უტოპიურია იმიტომაც, რომ იგივე დიაქრონია სხვა არაფერია, თუ არა რეკონსტრუქცია ენის სხვა შეფარდებითი „თანამედროვეობებისა“ თანაც იმ სახით, როგორითაც ისინი წარსულში არსებობდნენ. ამგვარად, დიაქრონია გვიჩვენებს მხოლოდ ენობრივ ცვლილებებს და, შედეგად, ჩვენ ვამჩნევთ მხოლოდ ერთი ახლანდელი დროის მეორით შეცვლას, ანუ თვალნათლივ ვხედავთ ენის ზოგ სტატიკურ სურათს, რომელთა შედარება შეიძლება რომელიღაც ფილმთან, სადაც ერთმანეთის მონაცვლე უძრავი სახეები მაყურებელს მოძრაობის ილუზიას აღუძრავენ. საუკეთესო შემთხვევაში, დიაქრონიას ძალუძს, გვაცნობოს ენის კინემატური ხედვა და არა მისი დინამიკური გაგება, რომელთან ერთადაცაა შესაძლებელი ცვლილებათა წვდომა. ნებისმიერი ცვლილება  – ზემოთ აღნიშნული ქმნადობისა და განადგურების მხოლოდ შედეგია, ენის მხოლოდ გარეგნული მხარე. ჩვენთვის კი აუცილებელია ენის შინაგანი კონცეფციის შექმნა, სადაც აღმოვაჩენდით არა დასრულებულ ენობრივ ფორმებს, არამედ  – უშუალოდ მის მამოძრავებელ ძა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ნის წარმოშობის საკითხს ლინგვისტებმა ტაბუ დაადეს. ეს გამართლებულია, თუ გავითვალისწინებთ ძველი ენობრივი მონაცემების სრულ არარსებობას. მაგრამ ენა, სიმართლე რომ ვთქვათ, არასოდესაა რაიმე დასრულებული, datum (მოცემული), დასრულებული ლინგვისტური ფორმები, უფრო პირიქით, ის გამუდმებით ქმნის საკუთარ თავს. ამ თუ იმ სახით ენის ცხოველმყოფელი შესაძლებლობანი ამჟამადაც არსებობს. ამიტომაც რეზონულად ძალგვიძს ამ ენობრივი შემოქმედებით პოტენციის გამოყოფა თანამედროვე ენაში და მათი აღწერა. წინასწარ უარის თქმით, ამგვარი ცდებისაგან თავშეკავებით, თვითონვე ვაგებთ შეუვალ წინააღმდეგობებს ენის გენეზისის რამდენადმე წვდომის გზ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მიზეზის გამო ენის წარმოშობის ყველა თეორია ორ უკიდურესობას შორის მერყეობდა: ერთი მხრივ, მიიჩნევდნენ, რომ ენა საღვთო მადლია, მეორე მხრივ  – ცდილობდნენ ცოცხალი არსებისთვის ნიშანდობლივი მოთხოვნილებებისაგან მის გათავისუფლებას. სხვაგვარად რომ ვთქვათ, უკანასკნელ შემთხვევაში ადამიანთა ენა უთანაბრდებოდა ან ყვირილს, ოხვრას, მოწოდებას (სწორედ ამას ამტკიცებდა არც თუ დიდი ხნის წინათ გ. რევეში), ან  – სიმღერას, ჩიტების ანალოგიით (დარვინი, სფენსერი). ამავე იდეას ადასტურებს თითქოს ისეთი მოვლენები, როგორებიცაა შორისდებულები, ბგერათა მიბაძვა და სხვ. ამ შემთხვევაში ისევე, როგორც სხვა დროს, თეოლოგიური ახსნა ყველა ახსნის საწინააღმდეგოა, რამეთუ მტკიცება, თითქოს, ღმერთმა ადამიანი „გონიერ ცხოველად” შექმნა ანუ უბრალოდ მიანიჭა მას ე.წ. „რაციონალობა”, რომელიც თავის მხრივ, ენის ფლობასაც ნიშნავს, ან უფრო მარტივად , დებულება, თითქოს, ენა ადამიანს ღმერთმა უბოძა  – იმის ტოლფასია, აღიარო: არც „რაციონალობა” საჭიროებს რაიმენაირ განმარტებას და არც  – ენა. სინამდვილეში გადაუჭარბებლად შეიძლება ითქვას: თვით ადამიანი არასოდეს ყოფილა რაციონალური და არც ახლა შეიძლება ასეთად მისი მიჩნევა. არსებითად, ლაპარაკია რომელიღაც ბიოლოგიურ სახეობაზე, რომელიც წარმოიშვა  – უკანასკნელი მონაცემებით  – დაახლოებით მილიონი წლის წინათ. უდავოა, ევოლუციისას, ანუ თავისი ისტორიის განმავლობაში, ადამიანი დაადგა გზას, რომელმაც ათასწლეულების შემდეგ, შესაძლოა, ჭეშმარიტ რაციონალობამდე მიიყვანოს. მაგრამ სადღეისოდ მხოლოდ ძალზე პრიმიტიული ინტელექტუალური შესაძლებლობებით უნდა დავკმაყოფილდეთ, რომლებიც, ვიმეორებთ, მხოლოდ ფარდობითად შეიძლება „რაციონალურად” ჩაითვალოს. ამასთან ენის წარმოშობის ახსნის ცდა, გამომდინარე ცხოველური თავისებურებებიდან, უხეშ შეცდომად მიიჩნევა, რადგან ამ შემთხვევაში სრულიად გაუგებარია, სხვა დანარჩენმა ბიოლოგიურმა სახეობებმა რატომ ვერ მიაღწიეს განვითარების ისეთ საფეხურს, როცა საკუთარი ენის შექმნას თვითვე შეძლებდნენ. ფაქტობრივად, მსგავსი „ბიოლოგიური” თეორიები მიაწერენ ადამიანურის ტოლფას თავისებურებებს ყველა სხვა არსებას, მაგრამ სულაც არ არის აუცილებელი, რომ ცოცხალ არსებათა ამგვარი შესაძლო ენები ასევე დანაწევრებულ სამეტყველო სისტემას წარმოადგენდნენ. პრინცი პში, ამას ყვირილის ენაც შეძლებდა. ცხოველთა ბევრ სახეობას ხომ  – არა მარტო პრიმატებს  – აქვთ ტვინის ერთგვარი „ელექტრონული” მოწყობილობა, რომელსაც დაუძაბავად ძალუძს მეხსიერებაში შეინარჩუნოს ათასგვარი ყვირილის სისტემა, თანაც ისეთი რთულისაც, რომელიც თავისუფლად შეიძლება „ენას” შევადაროთ, თუმც, ამ შემთხვევაში მეტყველების ორგანო არა იმდენად ენაა, რამდენადაც  – ყ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ვარაუდოა, რომ ადამიანში „ადამიანურობის“ გაჩენის წამიდან წარმოიქმნა ურთიერთობის დაუოკებელი მოთხოვნილება, რომელიც აბსოლუტურად აღემატება ყველა სხვა ცხოველის მსგავს სურვილს. და ეს საგანგებოდ იმ ცხოველში უნდა ჩასახლებულიყო, რომლიდანაც მოგვიანებით ადამიანი წარმოიშვა, ვინაიდან სწორედ ამ ცხოველს სურდა ძალიან ბევრის, არანორმალურად ბევრის თქმა. ამგვარად, ადამიანში მკვიდრობდა რაღაც, რაც არ გააჩნდა რომელიმე სხვა ცხოველს: ეს ავსებდა მის „შინაგან სამყაროს», რომელიც მას რაღაცნაირად უნდა გამოეხატა, გამოეთქვა. მიგაჩნდეს, რომ ეს რაციონალური სამყარო იყო  – უხეში შეცდომაა. ხისტად რომ ვთქვათ, ამჟამინდელ „რაციონალობაში“ გარდუვალად აღწევს ინტელექტუალური ჩვევები, რომლებიც კაცობრიობის მთელი ისტორიის განმავლობაში კოლოსალური დაძაბულობის შედეგად გამომუშავდა და რომლებიც, რადგან თავდაპირველად არ არსებობდნენ, უშუალოდ მოჰყვნენ გადარჩევას, აღზრდას, შინაგან დისციპლინას. იმ ცხოველში, რომელიც შემდეგ „ადამიანად” იქცა, უნდა წარმოქმნილიყო განსაკუთრებით მდიდარი და უჩვეულოდ განვითარებული წარმოსახვის ორიგინალური ფუნქცია ანუ ფანტაზია. ისტორიულად მტკიცდებოდა სწორედ ეს ფუნქცია, ვითარდებოდა, ხანგრძლივ სავარჯიშოებს უძლებდა, რამაც, თავის მხრივ, ფანტაზია იმად გადააქცია, რასაც ჩვენ რიხით „გონებად” ვიხსენიებთ. რა ძალამ ამოხეთქა ამ რომელიღაც ზოოლოგიურ სახეობაში ფანტაზიის უშრეტი წყარო ანუ განსაკუთრებით განვითარებული წარმოსახვა  – ამაზე გაკვრით ვისაუბრე წინა ლექციაზე, ამასთან, ჩემს ერთ-ერთ შრომაშიც. ამ თემის გასაშლელად ახლა უბრალოდ დრო არა გვაქვს. და მაინც მცირედ გადავუხვევ სათქმელს და მოგახსენებთ: თეოლოგების საპირისპიროდაც, რომლებიც ადამიანს ღვთის განსაკუთრებულ ქმნილებად მიიჩნევენ და, ზოოლოგიური კონცეფციისგან განსხვავებითაც, რომელიც ცხოველური სამყაროს ნორმალურ ფარგლებში ცდილობს ჩვენს ჩადუღაბებას, ადამიანს ერთგვარ არანორმალურ ცხოველად მივიჩნევ. ადამიანის არანორმალურობა მდგომარეობს იმაში, რომ იგი აღსავსეა ხატ-სახეებით, ფანტაზიით, რომელმაც მოიცვა იგი, მძლავრ ნაკადად მიმოიქცა მასში, შექმნა ის, რასაც „შინაგანი სამყარო” ეწოდება. აი, რატომაა ადამიანი  – ამ სიტყვის სხვადასხვა მნიშვნელობით  – ფანტასტიკური ცხოველი. ამ საუნჯემ, რომელსაც ადამიანი ატარებს და სხვა ცხოველთათვის უცხოა, მიანიჭა ადამიანურ თანაგანცდას, ადამიანური ურთიერთობების ტიპს სრულიად ახალი ხასიათი. ამიერიდან ლაპარაკია არა მხოლოდ სიტუაციიდან გამომდინარე უტილიტარულ სიგნალთა მიღებასა და გაცემაზე; საქმე ეხება გადაუდებელ მოთხოვნილებას, გამოხატოს საკუთარი სანუკვარი სამყარო, რომელიც შინაგანად ხეთქს ადამიანს, სიმშვიდეს სტაცებს, აღაგზნებს და შფოთითა და ძრწოლით ავსებს. ეს შინაგანი სამყარო ადამიანისაგან დაჟინებით ითხოვდა გარეთ გასაღწევს, მასში ურთიერთობის ჭეშმარიტი მონაწილეობის  – ერთი სიტყვით  – ახსნა-განმარტების წყურვილს შობდა. ენის გენეზისის გასაგებად ზოოლოგიური უტილიტარიზმი საკმარისი არ არის. აქ არ შეიძლება შემოფარგვლა უბრალო სიგნალებით, რომლებიც ასოცირდება რაღაც ჩვენს მიღმა მომხდართან, ანუ სიტუაციასთან, რომლის აღქმაც ძალგვიძ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ბსოლუტურად აუცილებელია, წარმოვიდგინოთ, რომ ყველა იდუმალ არსებაში საკუთარი სულის სხვისთვის ჩვენების უზარმაზარი ვნებაა, იმის თქმის ჟინია, რაც „შიგნით” მომწიფდა და, კერძოდ  – სანუკვარი წარმოსახვითი სამყარო; ერთი სიტყვით, იქ სულდგმულობდა აღსარების დიდი ლირიკული მოთხოვნილება, მაგრამ რადგანაც შინაგანი სამყაროს ხატ-სახენი უშუალო აღქმას არ ექვემდებარება, მათი გადმოცემა „სიგნალით“ შეუძლებელია; ვინმეს შინაგანი სამყარო მეორემდე რომ მიიტანო, სიგნალი თავისი წმინდა სახით, გარდუვალად უნდა იქცეს გარკვეულ გამოხატვად, სხვა სიტყვებით, ამგვარი ნიშანი თვითვე უნდა გულისხმობდეს რაღაც აზრს, რაღაც მნიშვნელობას. მხოლოდ ცხოველი, რომელსაც მართლაც სურდა „ბევრის თქმა,” და სწორედ იმაზე, რაც „აქ” არ არის, გარესამყაროში არ არსებობს, ამბობს უარს სიგნალთა უბრალო ერთიანობაზე, რადგან ზუსტად ესმის მისი შეზღუდულობა. ამ აღმოჩენამ, უცილოა, ეს ცხოველი აიძულა კავშირი გაეწყვიტა კომუნიკაციის მსგავს ნაკლულ საშუალებასთან და ეცადა მისი გადალახვა. საინტერესოა, რომ აღნიშნული „წყვეტა,” როგორც ჩანს, არა მხოლოდ უშუალოდ უკავშირდება ენის „გამოგონებას,” არამედ უდავოდ დღემდე გრძელდება და მცირე ქმნილებათა სერიად გარდაიქმნება. ესაა ინდივიდის მარადიული კონფლიქტი, რომელიც ესწრაფის რაღაც ახლის გამოთქმას, რაც მის სულში იშვა და სხვათათვის უცხოა; ესაა პიროვნების კონფლიქტი უკვე დადგენილ და წინასწარგანსაზღვრულ ენასთან, ან არა და, გამოთქმის ნაყოფიერი შეჯახება მეტყველებას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გარემოებებმა მომანიჭეს უფლება, წინასწარ მეთქვა, რომ ენის წარმოშობის პრობლემა ნაწილობრივ, ახლაც შეიძლება ვიკვლიოთ. ენა, მეტყველება, ან ის, რაც გამოითქმის,  – კოლოსალური სისტემაა იმ სიტყვიერ ჩვეულებათა, რომლებსაც განსაზღვრული საზოგადოება აღიარებს. ინდივიდი, პიროვნება ამ ჩვეულებათა სახით იმთავითვე განიცდის ენობრივ იძულებას. ამიტომ მშობლიური ენაა ყველაზე ნათელი და ტიპური საზოგადოებრივი მოვლენა. სწორედ ის აძლევს საშუალებას „სხვებს”, შემოაღწიონ ჩვენში და საუკუნოდ დაფუძნდნენ, რაც თითოეულ ინდივიდს „ხალხის” კერძო შემთხვევად აქცევს. მშობლიური მეტყველება ახდენს ჩვენი სანუკვარი სამყაროს უღრმეს ფენათა სოციალიზაციას, და ამიტომაც ნებისმიერი ინდივიდი, ამ სიტყვის ხისტი მნიშვნელობით, საზოგადოებას ეკუთვნის. რა თქმა უნდა, ცალკეულ ადამიანს შეუძლია იმ საზოგადოებიდან გაქცევა, რომელშიც დაიბადა და აღიზარდა, მაგრამ მაშინაც კი საზოგადოება გააფთრებით დაედევნება ლტოლვილს, რადგან ყველა ინდივიდი საზოგადოების მარადიული მატარებელია. აი, ჭეშმარიტი არსი დებულებისა, რომლის თანახმადაც, ადამიანი საზოგადოებრივი ცხოველია (თუმც, არისტოტელემ თქვა „პოლიტიკური ცხოველია” და არა „საზოგადოებრივიო”;). ადამიანი სოციალურია, საზოგადოებას ეკუთვნის მაშინაც კი, როცა მას დიდად არ ხიბლავს ურთიერთობა. მისი სოციალობა, ანუ ამა თუ იმ საზოგადოებისადმი კუთვნილება მის გულღიაობაზე არ არის დამოკიდებული. მშობლიური ენა საუკუნოდ ტვიფრავს ადამიანს. და რადგანაც ყველა ენა გულისხმობს სამყაროს აბსოლუტურად თვითმყოფ სურათს, ის გარდუვალად აჯილდოებს ადამიანს რამდენიმე განსაზღვრული შესაძლებლობით, და ამასთან, არსებითად ზღუდავს კიდეც მას. აი, სად ვხედავთ მკაფიოდ, თუ როგორ ხდება მოვლენა  – „ესა თუ ის ადამიანი” უმაღლესი კლასის აბსტრაქცია! ყოველივე, რაც ადამიანში სანუკვარია, წინასწარ არის განსაზღვრული და ფორმულირებული ამა თუ იმ საზოგადო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გრამ ესეც სიმართლეა: ის, ვისაც უაღრესად პიროვნულისა და, შესაბამისად, სრულიად ახლის გამოხატვა სურს, წესისამებრ, ადამიანთა მეტყველებაში, ენაში ვერ პოულობს იმ სიტყვიერ ჩვევას, ადეკვატურად რომ ეთანადებოდეს მის გამოთქმას. მაშინ ინდივიდი ახალ გამოთქმას ქმნის. და თუ გაუმართლა და სხვა ბევრიც გაიმეორებს, ეს გამოთქმა, შესაძლოა, ახალ ენობრივ ჩვევად ჩამოყალიბდეს. ამგვარად, ყველა სიტყვა და ფრაზეოლოგიური საქცევი იმთავითვე იყო ცალკეულ ადამიანთა მიერ შექმნილი, რომლებიც შემდგომ მექანიკურ ყოფით ჩვეულებად გარდაისახნენ. მსგავსი დეგრადაცია აუცილებელია, რადგან სიტყვათა და საქცევთა ენაში შემოსვლის მთავარ პირობად გვევლინება და მაინც, ამ პიროვნულ აღმოჩენათა დიდი ნაწილი შედეგს ვერ აღწევს, ანუ რამდენადმე შესამჩნევ კვალს არ ტოვებს ენაზე: პიროვნული შემოქმედების ეს აქტები ბევრისთვის გაუგებარია. პიროვნული გამოთქმებისა და ადამიანთა მეტყველების ეს ბრძოლა ენის ყოფის ნორმად იქცა. ცალკეული ადამიანი ყოველთვის საზოგადოების ტყვეა, თუმცა კი, ხანდახან, მისგან გაქცევის შესაძლებლობით სულდგმულობს, რათა ცხოვრების დამოუკიდებელ, საკუთარ ფორმას მისდიოს. ამგვარ ცდათაგან ცოტა თუ სრულდება წარმატებით  – და მაშინ საზოგადოება აუქმებს ამა თუ იმ ჩვევას და პიროვნების მიერ გამომუშავებულ ახალ ფორმებს აიტაცებს ხოლმე. თუმც, ხშირად, ჩვენ მაინც მსგავს პიროვნულ სასოებათა მსხვრევის მოწმენი ვხდებით; ამგვარად ენაში ჩვენ ვხედავთ ნებისმიერი სოციალური ფაქტის პარადიგმას. ეთნოგრაფთა მონაცემების თანახმად, ველურებში, ახლაც პირველყოფილი წყობით რომ ცხოვრობენ, ხშირად გვხვდება ისეთი მოვლენა, როცა რომელიმე ახალი სიტუაცია ინდივიდისაგან მოითხოვს მშობლიურ ენაში არარსებული ფონემების წარმოქმნას. ეს ფონემები შემოქმედების შედეგია, რადგან მათი ბგერითი ფორმა წარმოთქმის მომენტში სრულად უპასუხებს იმას, რასაც განიცდის და რის გამოთქმასაც ლამობს ესა თუ ის ინდივიდი. კაცობრიობის განვითარების ადრეულ ეტაპზე ეს ფენომენი, სავარაუდოდ, უფრო ხშირად გვხვდებოდა, რადგან ადამიანური მეტყველება მხოლოდ მაშინ იდგამდა ფესვს და არსებობდა ენის, როგორც ასეთის  – თუ შეიძლება ასე ითქვას  – „შავი მონახაზ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გრამ გვაქვს კი საფუძველი ვამტკიცოთ, რომ სწორედ ფონეტიკური ფორმაა მთავარი, გადამწყვეტი მომენტი სიტყვათქმნადობის ზემოაღნიშნულ პროცესში, როგორც ამას დღევანდელი ლინგვისტიკა ვარაუდობს. სინამდვილეში, მყარად მწამს: თვით ფონეტიკაც კი უცილოდ ენის უღრმეს შრეებს უნდა ეფუძნებო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ნის „დაყვანა” სიტყვამდე  –</w:t>
      </w:r>
      <w:r>
        <w:rPr>
          <w:rFonts w:cs="Sylfaen" w:ascii="Sylfaen" w:hAnsi="Sylfaen"/>
          <w:lang w:val="ka-GE" w:eastAsia="en-US"/>
        </w:rPr>
        <w:t xml:space="preserve"> sensu stricto</w:t>
      </w:r>
      <w:r>
        <w:rPr>
          <w:rFonts w:cs="Sylfaen" w:ascii="Sylfaen" w:hAnsi="Sylfaen"/>
          <w:lang w:val="ka-GE"/>
        </w:rPr>
        <w:t xml:space="preserve">, ანდა  – მის ბგერით მხარემდე აბსტრაქციაა, ანუ რაღაც, კონკრეტულ რეალობას რომ არ ემთხვევა. თანამედროვე ლინგვისტიკის საფუძლად ქცეული ეს აბსტრაქცია დაბრკოლებად არ აღმართულა იმ ფართომასშტაბიანი და ერთგვარად, მკაცრად სანიმუშო კვლევისას, „ენად” რომ მოვიხსენიებთ. მაგრამ ენათმეცნიერების უდავო წარმატებები იმ პლასტის ღრმა დამუშავებასა და დეტალურ შესწავლას გვავალებს, რომელიც სულ ახლახან განხილული აბსტრაქციის ფარგლებს მიღმაა. ლინგვისტიკამ, როგორც დავრწმუნდით, უცილოდ უნდა ჩართოს მეტყველების ანალიზში იმის ნაწილი, რაც თვით მასში არ გამოიხატა, გამოუთქმელი დარჩა. და აქ არაორაზროვნად მსურს განვაცხადო! ჩვენი მეტყველება შედგება არა მხოლოდ სიტყვებისაგან, ბგერათშეთანხმებათაგან ან ფონემათაგან. დანაწევრებულ ბგერათა წარმოთქმა ხომ მეტყველების მხოლოდ ერთი ნაწილია. მისი მეორე მხარე მოიცავს მთელი ადამიანური სხეულის სრულ ჟესტიკულაციას, რომელიც თვითგამოხატვას ესწრაფის. და ეს ჟესტიკულაცია, ბუნებრივია, შედგება არა მხოლოდ მკაფიოდ გამოხატულ მოძრაობათაგან, არამედ, მაგალითად, თვალების, ღაწვების და ა.შ. ტონუსის შესამჩნევ ცვლილებათაგან. ენათმეცნიერები მსგავსი მოვლენების ფასეულობათა აღიარებისთვის დიდი ხანია მზად არიან, მაგრამ ამის მიუხედავად, მათ სერიოზულად არ აღიქვამენ. განა უმჯობესი არ იქნება სიმართლეს თვალი გავუსწოროთ და ვაჟკაცურად ვაღიაროთ: მეტყველება ჟესტიკულირებას ნიშნავს? ამ ფრაზის არსი უფრო კონკრეტული და პირქუშია, ვიდრე შესაძლოა, ერთი შეხედვით მოგვეჩვენ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ალკეულმა ხალხმა, დიდწილად, დასავლეთის მკვიდრებმა, პრაქტიკულად ორი ასწლეულის განმავლობაში მკაცრად დისციპლინური გახადეს თავიანთი მეტყველება, რის შედეგადაც მათ იმას მიაღწიეს, რომ არსებითად შეზღუდეს, განსაკუთრებულ შემთხვევებში კი, საერთოდ აკრძალეს ყველაზე თვალშისაცემი ჟესტების გამოყენება. მაგალითად მოვიყვანთ ინგლისელებს. </w:t>
      </w:r>
      <w:r>
        <w:rPr>
          <w:rFonts w:cs="Sylfaen" w:ascii="Sylfaen" w:hAnsi="Sylfaen"/>
          <w:lang w:val="ka-GE" w:eastAsia="en-US"/>
        </w:rPr>
        <w:t>Merry England</w:t>
      </w:r>
      <w:r>
        <w:rPr>
          <w:rFonts w:cs="Sylfaen" w:ascii="Sylfaen" w:hAnsi="Sylfaen"/>
          <w:lang w:val="ka-GE"/>
        </w:rPr>
        <w:t xml:space="preserve">-ის („კეთილი, მხიარული ინგლისი”) ხანაში საუბრისას ისინი იმ სიმშვიდითა და უდრტვინველობით ვერ დაიკვეხნიდნენ, დღეს რომ მათ ნიშანდობლივ თავისებურებად მიაჩნიათ. ფალსტაფსა და მისტერ იდენს უფსკრული აცილებთ, რომელმაც უამრავი ჟესტი შთანთქა. როგორ იმოქმედა ამან გამოხატვაზე, არაფერს ვიტყვი. მაგრამ თუ ისტორიული განვითარების ადრეულ ეტაპებს დავუბრუნდებით, ჟესტიკულაციის ინტენსიურ მატებას შევამჩნევთ. აფრიკაში დღესაც შეხვდებით პირველყოფილ ხალხებს, რომელთაც არ ესმით ეთნოგრაფებისა და მისიონერებისა, არადა, მათ სრულყოფილად იციან იქაურთა ენები, თუმც მეტყველებას გამძაფრებულ ჟესტიკულაციას არ ურთავენ. მეტიც: ცენტრალური აფრიკის ზოგი ტომი შებინდებასთან ერთად საუბარს წყვეტს. არ ლაპარაკობენ, რადგან ერთმანეთს ვერ ხედავენ  – ვინაიდან უკანასკნელი გარემოება ჟესტიკულაციას საბოლოოდ აუცხოებს მეტყველებისაგ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გრამ მოყვანილი მაგალითები ჯერ კიდევ არ არის საკმარისი საფუძველი ფორმულისა: „მეტყველება ჟესტიკულაციას ნიშნ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სული საუკუნის დასაწყისში, რომელსაც კანტმა „მეცნიერების საიმედო გზა” უწოდა, ლინგვისტიკა მაშინვე შეუდგა ენის იმ მხრივ შესწავლას, რომელიც უფრო სასურველი გახლდათ ზუსტი კვლევებისათვის. სხვაგვარად რომ ვთქვათ, ყურადღება მიაპყრეს კაცობრიობის ძირითად სამეტყველო აპარატს, რომელიც ბგერების არტიკულაციას ახდენდა. ასე წარმოიშვა ფონეტიკა. მკაცრი მნიშვნელობით, ეს ტერმინი ჭეშმარიტებას არ შეესაბამება. თვითონ განსაჯეთ  – ეს მეცნიერება სულაც არ სწავლობს ენობრივ ბგერებს, როგორც ასეთს; მხოლოდ სამეტყველო ორგანოების მუშაობას იკვლევს. ამიტომ კლასიფიკაციისას ენობრივ ბგერებს ანიჭებდნენ მოქმედი ორგანოს სახელს; ასე გაჩნდა ქვეყნად ბაგისმიერი, კბილისმიერი და სხვ. ბგერები. სრულიად უეჭველია, რომ ამ მეთოდმა ბრწყინვალე შედეგები მოგვცა. და მაინც, არტიკულაციისთვის სრული უპირატესობის მინიჭება არასაკმარისად გააზრებულია, რადგან ენაზე დაკვირვება მთქმელის პლანში მიმდინარეობს და არა  – მსმენელისა. მაგრამ ჩვენ მშვენივრად გვესმის: სიტყვა ამგვარი მაშინ კი არ ხდება, როცა ითქმის, არამედ მხოლოდ მაშინ, როცა ესმით, როცა მას ყურმახვილი ადამიანი იგებს. თვით მთქმელიც კი მუდმივად ცდილობს სრულიად გარკვეული ბგერის მკაფიო არტიკულირებას, სწორედ იმ ფონემის გამოთქმას, რომელიც მან თავდაპირველად უცხო ბაგეთაგან მოისმინა. წინასწარ განსაზღვრულ და მზა ენაში სიტყვების სმენით მოხელთების სამუშაო ყოველთვის პირველადია; შესაბამისად, ენა, უწინარესად, აკუსტიკური ფაქტია. როცა ოცდათხუთმეტიოდე წლის წინათ თავადმა ტრუბეცკოიმ მეტყველების ბგერების, როგორც ასეთთა, შესწავლა დაიწყო იმის გასარკვევად, თუ ფონემის კერძოდ რომელი ნაწილი აქცევს ბგერებს განმასხვავებელ, მადიფერენცირებელ, ანუ სამეტყველო მოღვაწეობის ყველაზე ეფექტურ თვისებად,  – თავში მარჯვე აზრმა გაუელვა (რადგან იმჯერად ტერმინი ადეკვატური აღმოჩნდა), თავისი დისციპლინისთვის ფონოლოგია დაერქმ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დავოა, ტრუბეცკოის მეთოდმა, განსხვავებით ტრადიციული ფონეტიკისაგან, შესაძლებელი გახადა ბგერის პირველსაწყისთან უფრო მიახლოება. და მაინც, როგორც ჩანს, არც თუ დიდი ხნის წინათ შემოთავაზებული არც ეს თვალსაზრისია საკმარისი ენის მთავარი, საწყისი დახასიათების მისაკვლევად. ფონოლოგია სწავლობს ბგერებს, როგორც ასეთთ. მაგრამ მზა ენაში დამკვიდრებული ეს ბგერები თავდაპირველად ოდესღაც უცილოდ ვიღაცის მიერ წარმოითქ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ხვაგვარად რომ ვთქვათ, გამოთქმა ხელახლა იქცევა პირველადად, მაგრამ ფონეტიკასთან შედარებით, სრულიად განსხვავებული მნიშვნელობით. საქმე ელემენტარული გამოთქმა როდია, რომელიც მთლიანად ემყარება წინასწარგანსაზღვრული, წინასწარ ცნობილი ბგერის წარმოთქმის სწრაფვას ან, რომ გავამარტივოთ, მიბაძვაზე დამყარებულ გამოთქმ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შემთხვევაში იმ არტიკულაციას ვგულისხმობთ, რომელსაც საერთოდ არ გააჩნია, რომელიმე წინასწარგანსაზღვრული ბგერითი მოდელი, ნიმუში... საქმე ეხება მოვლენას, რომელიც არ გახლავთ უბრალო მოწყობილობა, როდესაც მოძრაობა წარიმართება მთქმელისთვის უკვე ცნობილი სიტყვის გარეგანი ბგერითი ხატის შესაბამისად. და რადგანაც ყველა ენა ფონემათა განსაკუთრებული სისტემაა, ფონემათა მიღმა გარდუვალად მოიაზრება რაღაც განსაკუთრებული, საარტიკულაციო მოძრაობის თვითკმარი სისტემა, რომელიც სტიქიურია და არა  – წინასწარგანზრახული ან მიბაძვითი. ამ თავისებურებებით აღბეჭდილი მოძრაობა იწოდება გამომხატველად, სხვაგვარად რომ ვთქვათ, ჟესტებად. ეს სრულიად ეწინააღმდეგება იმ მოძრაობებს, რომელთა შემწეობით, ამა თუ იმ მიზნის მიღწევას ვლამობ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 გასაკვირიც უნდა იყოს, ვეჭვობთ, რომ ენის ნებისმიერი ბგერა მართლაც მეტყველების აპარატის ორგანოთა შინაგანი ჟესტიკულაციისაგან წარმოდგება, მათ შორის  – ბაგეებისაც. ყველა ხალხში იყო გავრცელებული და ახლაც გავრცელებულია წინასწარგანუზრახველი, არასაჩვენებელი, მაგრამ სრულიად განსაზღვრული არტიკულაციის ტიპი, რომელიც გამოხატავს მისთვის დამახასიათებელ და ყველაზე ხშირად, თვითმყოფი შინაგანი სამყაროს თავისებურებებს. და ვინაიდან სამეტყველო აპარატის მიერ არტიკულირებულ ბგერებს ყოველთვის თან ახლავს ჩვენი სხეულის ჟესტები, ყველა ენის ბგერითი სისტემა გარკვეული პროექციით გარდუვალად გულისხმობს ამ ენაზე მოლაპარაკე ხალხის სულს. თვით ლინგვისტები გვკარნახობენ: რომელიმე ენის სასწავლად ჯერ სხეულის სრულიად კონკრეტული პოზა უნდა მივიღოთ. მაგალითად, ინგლისურ ენაზე სასაუბროდ, პირველ რიგში, ნიკაპი წინ უნდა წამოვწიოთ და კბილი კბილს დავაჭიროთ, შემდეგ კი ვცადოთ ბაგეთა პრაქტიკულად უძრავ მდგომარეობაში მოყვანა, ამგვარად, და მხოლოდ ამგვარად ყალიბდება ინგლისელებში ის ნაკლებგამომხატველი და ზიზღიანი კნავილი, რისგანაც შედგება მათი მშობლიურ ენაზე მეტყველება. ამის საპირისპიროდ, თუ ფრანგულის სწავლას გადაწყვეტთ, საჭიროა მთელი სხეული ერთგვარად ბაგეებისკენ მიდრიკოთ, თითქოს ვინმეს კოცნას აპირებდეთ, და მხოლოდ მერე ასრიალოთ ტუჩები ისე, რომ ერთმანეთს ეხებოდნენ. სწორედ ასე მიიღწევა უსაზღვრო თვითკმაყოფილება, ასე ნიშანდობლივი რომაა რიგითი ფრანგისათვის. ზედმეტი თვითდაჯერებულობის მეორე სახესხვაობა გამოიხატება ნაზალიზაციით, რომელიც ინგლისურს ამერიკელებმა შესძინეს. ნაზალიზაცია ბგერის „გადაყლაპვაა”, რომელიც თან სდევს ზეაწეულ ბგერას (მხოლოდ იმიტომ, რომ ცხვირის ღრუში მისი მჟღერი გამოძახილით დატკბეთ). მჟღერი სიტყვების ამგვარი მოპყრობა უფრო მეტი თვითმყოფადობის შესაძლებლობას იძლევა, ისეთი, თითქოს, საკუთარ თავს „შიგნიდან” უსმენდე. ლინგვისტთა შორისაც გამოჩნდება ხოლმე რომელიღაც მარჯვე ვაჟკაცი; ამერიკელებს არ გაუჭირდებათ იმის გაგება, რომ ინგლისელმა ლეოპოლდ სტეინმა თავის წიგნში „მეტყველების ჩვილობა და ჩვილის მეტყველება” (</w:t>
      </w:r>
      <w:r>
        <w:rPr>
          <w:rFonts w:cs="Sylfaen" w:ascii="Sylfaen" w:hAnsi="Sylfaen"/>
          <w:lang w:val="ka-GE" w:eastAsia="en-US"/>
        </w:rPr>
        <w:t>The Infancy of Speech and the Speech of Infancy</w:t>
      </w:r>
      <w:r>
        <w:rPr>
          <w:rFonts w:cs="Sylfaen" w:ascii="Sylfaen" w:hAnsi="Sylfaen"/>
          <w:lang w:val="ka-GE"/>
        </w:rPr>
        <w:t xml:space="preserve">) ნაზალიზაციის დამკვიდრება პითეკანთროპს დაუკავში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რიგად, ენა  – დაფუძნებული გამოთქმაზე  – ადამიანური ჟესტების ნაკრებს (შესაძლოა, აქ უფრო შესაფერისი ტერმინ „სისტემის“ გამოყენება იყოს) განეკუთვნება. თუმც თითოეული ინდივიდის ჟესტთა ეს კრებული მისი პიროვნების მხოლოდ მინიმალური ნაწილია. ყველა ჩვენი ჟესტი, პრაქტიკულად, საზოგადოებისგან წარმოდგება, სხვაგვარად, ეს გახლავთ ჩვენ მიერ გამოყენებული რომელიღაც მოძრაობები, რომლებიც მიღებულია საზოგადოებაში. ამიტომ საკმარისია ამა თუ იმ ადამიანის ჟესტიკულაციის დანახვა, რომ დავადგინოთ, რომელ ერსა თუ ხალხს განეკუთვნება. ჟესტიკულაცია იმ ჩვევათა ერთიანობაა, რომელიც ჰგავს ჩვენ მიერ წინა ლექციებისას განხილულთ. მათი ანალიზისას კვლავაც ვეხებით უკვე ნაცნობ პრობლემათა წრეს. და აქ ნებისმიერი ინდივიდი განიცდის გარემოცვის ზეგავლენას. და თუ ოდესმე ჟესტიკულაციის ისტორია დაიწერება, ისინი გარდუვალად დასრულდება ამ სტროფებით: ჟესტების გამოყენება, დაუცველობა და გაუქმება ჩვევათა არსებობის საერთო კანონებს ემორჩილება. ნებისმიერი საზოგადოება თავისი ჩვეულებებით, თავისი ჟესტებით ცხოვრობს და სწორედ მათში გამოიხატება ყველაზე ნათლად ამ საზოგადოების ხასიათი. ამიტომ ესა თუ ის ხალხი უძლიერეს შოკს განიცდის, როცა სხვა ხალხის თვითმყოფად ჟესტიკულაციას აწყდება. ხშირად მსგავსი შოკი დაუოკებელ სიძულვილში გადაიზრდება ხოლმე, რის შედეგადაც ისეთი წვრილმანი, როგორიც განსაზღვრული ადამიანური საზოგადოების გამომსახველი მოძრაობებია, ხდება ურწმუნობის, სიძულვილისა და, ხანდახან მტრობის, ძლიერი ფაქტო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rPr>
      </w:pPr>
      <w:r>
        <w:rPr>
          <w:rFonts w:cs="Sylfaen" w:ascii="Sylfaen" w:hAnsi="Sylfaen"/>
          <w:b/>
          <w:bCs/>
          <w:lang w:val="ka-GE"/>
        </w:rPr>
        <w:t xml:space="preserve">ადამიანთა გამოთქმანი. „საზოგადოებრივი აზრი“. სოციალური მოთხოვნილებანი, სამოქალაქო ძალაუფლება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t xml:space="preserve">შობლიური ენა ყოველთვის არსებობს. ის აქ არის, ჩვენს უშუალო საზოგადოებრივ გარემოცვაში და ბავშვობიდანვე მექანიკურად იჭრება ჩვენში, როცა ადამიანთა ლაპარაკი გვესმის. თუ სიტყვა „ლაპარაკი“, მკაცრი მნიშვნელობით, განსაზღვრული ენის გამოყენებას აღნიშნავს, მეტყველება ენის ათვისების მხოლოდ მექანიკური შედეგია. სამეტყველო აქტი, „უბნობა“ მოქმედებაა, რომელიც გარედან შიგნით მოემართება. გარედან ირაციონალურად და მექანიკურად ათვისებული მეტყველება გარეთვე ბრუნდება. ამის საპირისპიროდ, გამოთქმა  – ქმედება, რომელიც საფუძველს თვით სუბიექტიდან იღებს  – რაღაც სანუკვარის გამოცხადების ცდაა. ამ რაციონალური და შეგნებული მიზნის მისაღწევად ადამიანი ყველა ხელმისაწვდომ საშუალებას იყენებს, რომელთაგან ენა მხოლოდ ერთერთია. მაგალითად, ნატიფი ხელოვნება სხვა არაფერია, თუ არა  – გამოთქმის საშუალება. ლაპარაკის შესაძლებლობა ინდივიდს ასე თუ ისე დადგენილი აქვს, თუ იგი ასე თუ ისე ფლობს ერთ ან რამდენიმე ენას. მეტყველება გრამოფონის ფირფიტათა ერთგვარი სერიაა, რომელსაც შინაარსის გათვალისწინებით „უკრავს“ ადამიანი. ასეთი დაპირისპირება უფლებას გვაძლევს, ნათლად დავინახოთ, რომ თუ გამოთქმა ან გამოთქმის განზრახვა საკუთრივ ადამიანური, ან ინდივიდის, როგორც ასეთის, ქმედებაა, მეტყველება ჩვევაა, რომელიც სხვა ჩვევათა მსგავსად ინდივიდიდან არ იღებს სათავეს და არ არის სრულად გაცნობიერებული. ის არც ნებაყოფლობითი აქტია. ის საზოგადოების მიერ ჩვენთვის თავს მოხვეული აქტია. და ამიტომაც, მეტყველების სახით, რომელსაც ძველად ratio-ს და logos-ს უწოდებდნენ, თვალწინ წარმოგვიდგება სხვა სოციალური ფაქტებივით უცნაური რეალობა; იგი მართლაც საოცარია, ვინაიდან ჩვენს წინაშეა როგორც ადამიანური რეალობა  – მას ქმნიან და იყენებენ თვითონ ადამიანები, რომლებსაც ეს სრულიად შეგნებული აქვთ; და ამავე დროს, როგორც  – არაადამიანური რეალობაც, ვინაიდან თვით სამეტყველო აქტებს მექანიკური ხასიათი აქვთ. მაგრამ თუ ვეცდებით, პირუკუ შევისწავლოთ თითოეული სიტყვის ისტორია, პირუკუ გავადევნოთ თვალი თითოეულ სინტაქსურ კონსტრუქციას, შეგვეძლება  – თანაც არაერთხელ  – მაინც მივაკვლიოთ მათ წარმოშობას. დავინახავთ, რომ ნებისმიერი სიტყვა ან საქცევი, რომელთაც კი მნიშვნელობა აქვთ მათი შემქმნელისა და უშუალო მსმენელისათვის, წარმოშობით, ეტიმოლოგიურად შემოქმედებითი აქტია. შესაბამისად, სიტყვებიცა და გამოთქმებიც ოდესღაც ადამიანურ ქმედებას გამოხატავდნენ, რომლებმაც ენაში ჩვევად დამკვიდრებისას დაკარგეს თავიანთი პირვანდელი მნიშვნელობა და იქცნენ გრამოფონის ერთგვარ ფირფიტებად, ერთი სიტყვით, დეჰუმანიზება განიცადეს, სულისგან დაიცალ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პანეთის სამოქალაქო ომისას ვიღაცამ მოიგონა სიტყვა „ზედმეტად მართავს“ (</w:t>
      </w:r>
      <w:r>
        <w:rPr>
          <w:rFonts w:cs="Sylfaen" w:ascii="Sylfaen" w:hAnsi="Sylfaen"/>
          <w:lang w:val="ka-GE" w:eastAsia="en-US"/>
        </w:rPr>
        <w:t>mandamas</w:t>
      </w:r>
      <w:r>
        <w:rPr>
          <w:rFonts w:cs="Sylfaen" w:ascii="Sylfaen" w:hAnsi="Sylfaen"/>
          <w:lang w:val="ka-GE"/>
        </w:rPr>
        <w:t>). ვფიქრობ, ამ გამოთქმის შემოქმედისთვისაც კი არ იყო ნათელი, რატომ მოხდა, რომ ცნება „მართვა“ მაინცდამაინც სიტყვა მანდამას-ით გამოიხატა. არც ისაა გასაგები, თუ რატომ გადმოიცემა მნიშვნელობა „მეტი“ სიტყვით mas.</w:t>
      </w:r>
      <w:r>
        <w:rPr>
          <w:rFonts w:cs="Sylfaen" w:ascii="Sylfaen" w:hAnsi="Sylfaen"/>
          <w:vertAlign w:val="superscript"/>
          <w:lang w:val="ka-GE"/>
        </w:rPr>
        <w:t>1</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 მაინც, ორი სიტყვის ამგვარი შეწყობა ვიღაცის შემოქმედების ორიგინალური პროდუქტია, რომელსაც მნიშვნელობა ჰქონდა როგორც ავტორის, ისე  – მსმენელისათვის. ის ნათელს ჰფენდა საზოგადოებრივი ცხოვრების რომელიღაც ფაქტს, რომელიც მაშინ არსებობდა. მეტიც, ეს სიტყვა მარჯვედ შერჩეულიცაა, რაშიც იოლად დავრწმუნდებით, თუ ასე თუ ისე ზუსტად აღვწერთ მის ტრაგიკომიკურ არსს: ხაზს ვუსვამ, ამ სიტყვის ორივე კომპონენტის აღწერას ვგულისხმო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შ, თუ ამას ვიზამთ, მივიღებთ იმ სიტუაციის ყველაზე ზუსტ განსაზღვრას, რომელშიც მაშინ ესპანეთის სამოქალაქო ხელისუფლება ჩავარდა. ამ მდგომარეობის დასრულებისთანავე  – ეს ისეთი არანორმალური სიტუაცია გახლდათ, რომ მისი მეტნაკლები სტაბილიზება, გამყარება შეუძლებელი იყო  – სიტყვა mandamas-ის ხმარებაც გაიშვიათდა და სავსებით მოსალოდნელია, მალე საერთოდ გაქრეს კიდეც. ამგვარად, ჩვენს წინაშე ჩვევის მაგალითია  – ზემოთ მოყვანილი სიტყვა რამდენიმე წლის განმავლობაში ლინგვისტურად დაკანონდა და პრაქტიკულად, უკვე მოდიდან გადის. თუმც, ისიც წარმოვიდგინოთ, რომ ეს სიტყვა ამა თუ იმ მიზეზით ადამიანთა მეტყველებას შერჩეს, რამდენიმე თაობას გაუძლოს... სავსებით შესაძლებელია, რომ გამოთქმა manda-mas-მას გარდაიქმნას გამოთქმად malmas ან რაღაც ამგვარად. მაშინ ამ სიტყვის ჯიუტად გამომყენებელი საერთოდ ვერ მიხვდება, მას, ვინც არეულ დროში სხვებზე მეტად ირჯება (მეტად მართავს, მეტად განაგებს), რატომ ჰქვია malma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დამიანურმა ქმედებამ ჩვენი თანამემამულისა, რომელმაც ეს სიტყვა გამოიგონა, malmas წმინდა ენობრივ ჩვევად აქცია, ენის ჭანჭიკად გარდაქმნა, მისი დეჰუმანიზება მოახდინა. იგივე რამ მოსდით დღეს სიტყვებს mandar და malmas. ეს პროცესი ისე გართულდა, რომ თვით გამოჩენილმა ლინგვისტმა მეიემაც კი ბოლომდე ვერ გაიგო ზემოთ ნახსენები გამოთქმის არსი. აუცილებელი მგონია ამ პროცესისათვის ყურადღების მიპყრობა, რადგან ზემოთ მოყვანილი სიტყვა არა მარტო სულისგან დაცლის კიდევ ერთი მაგალითია, არამედ მიშვნელოვან პრობლემაზე საუბრის ნებასაც გვაძლ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პანური mas წარმოდგება ლათინური სიტყვიდან magis, რომლის მნიშვნელობას მაშინ გავიგებთ, თუ, მაგალითად, ვიტყვით magis esse (მეტად ყოფნა). იგივე ფუძე აქვს სიტყვას magnus (დიდი). მეიე აქ დამატებით ორ შენიშვნასაც გვთავაზობს, თუმც, ეს, მგონი, მისთვის უმნიშვნელოა. ყოველ შემთხვევაში, ისინი მას არავითარი დასკვნისკენ არ უბიძგებენ. მეიე ამბობს: ცნება „მეტი“-ს (mas) გადმოსაცემად ლათინურში კიდევ ორი სიტყვა გამოიყენებოდა: grandis, რომელიც სივრცის სიდიდეს უკავშირდებოდა, და plus, რომელიც რაოდენობრივ, რიცხვობრივ სიჭარბეზე მიუთითებდა. და პირიქითაც, განაგრძობს მეიე, magnus და, შეაბამისად magis, ხშირად ძალის, ძალაუფლების დამატებით მნიშვნელობებსაც ითავსებენ, რაც არ გააჩნიათ არც grandis-ს, არც  – plusპლუს-ს. მეიე სხვას არას ამბობს, მაგრამ თქმული საშუალებას გვაძლევს ფუძეებში mag და mai რაღაც მნიშვნელოვანს მივაკვლიოთ. Magis esse (მეტად ყოფნა) საფუძველს უდებს სიტყვას </w:t>
      </w:r>
      <w:r>
        <w:rPr>
          <w:rFonts w:cs="Sylfaen" w:ascii="Sylfaen" w:hAnsi="Sylfaen"/>
          <w:lang w:val="ka-GE" w:eastAsia="en-US"/>
        </w:rPr>
        <w:t>magister (magisteros</w:t>
      </w:r>
      <w:r>
        <w:rPr>
          <w:rFonts w:cs="Sylfaen" w:ascii="Sylfaen" w:hAnsi="Sylfaen"/>
          <w:lang w:val="ka-GE"/>
        </w:rPr>
        <w:t xml:space="preserve">), მისგან კი სიტყვებს  – </w:t>
      </w:r>
      <w:r>
        <w:rPr>
          <w:rFonts w:cs="Sylfaen" w:ascii="Sylfaen" w:hAnsi="Sylfaen"/>
          <w:lang w:val="ka-GE" w:eastAsia="en-US"/>
        </w:rPr>
        <w:t>magisteratus, magistratus</w:t>
      </w:r>
      <w:r>
        <w:rPr>
          <w:rFonts w:cs="Sylfaen" w:ascii="Sylfaen" w:hAnsi="Sylfaen"/>
          <w:lang w:val="ka-GE"/>
        </w:rPr>
        <w:t xml:space="preserve">. მაგრამ რომში „მაგისტრატი“ „მმართველს“, „ძალაუფლებით აღჭურვილ ადამიანს“ ნიშნავდა. სხვაგვარად რომ ვთქვათ, მაგისტრატი ისაა, ვინც სხვა მოქალაქეებზე მნიშვნელოვანია, ვინაიდან ის მართავს, ის განაგებს. ზემოთ უკვე ვნახეთ, რომ mandar, რომელიც წარმოდგება სიტყვიდან manu-dare, რომელიც იმ შესაძლებლობას გულისხმობს, როცა სხვისთვის საკუთარი ნების თავს მოხვევა ძალგიძს: ვიღაც ძალის მფლობელია, ძალისუფალია. მეიეს შეცდომა, როგორც აქ, ისე  – სხვაგან, ისაა, რომ იგი განიხილავს სიტყვადქცეულ საგანს, მოვლენას, როგორც  – არსებულს. სხვაგვარად რომ ვთქვათ, მეიეს არ ესმის ის ნათელი ჭეშმარიტება, რომ ყველა საგანი მხოლოდ შედეგია მისი წარმომშობი ენერგიისა; პლატონის თქმით, იმისა, რაც „მის მყოფობას განაპირობებს“. მაგისტრატი სხვაზე მეტობას აღნიშნავს, მაგრამ სხვაზე მეტობა მეტ ძალაუფლებაზეც მიუთითებს. სწორედ ეს მიგვიძღვის ფუძე mag-ის თავდაპირველი მნიშვნელობებისაკენ სიტყვებში magnus და magis. ეს ფუძე კრთება სიტყვაშიც majestad („დიდებულება“). მართლაც, გერმანულში იგივე ფუძე მიუთითებს არა მხოლოდ იმაზე, რომ ვიღაც „მეტია“, არამედ ცინიკურად და ორაზროვნად აღნიშნავს თვით ძალაუფლებას  – magcht. ზემოგერმანულში magan-ს შეესატყვისება „ძალა“, ძველფრანკულში amoier („შეშინება“, „ძრწოლის მოგვრა“) გადასხვაფერდა სიტყვად esmoi, რის შედეგადაც თანამედროვე ფრანგულში დამკვიდრდა emoi. ინგლისურში გვაქვს may – „შეძლება“ და might – „ძალა“. სასაუბრო გერმანულში mpgen აღნიშნავს „ძალას“, „შეძლებას“, moglich  – „შესაძლებლობას“, მას, ვისაც შეუძლია იყოს ან მას, რასაც ყოფნა ძალუძს. ბერძნულშიც კი გვხვდება ანალოგიური მაგალითები: megale არა მხოლოდ დიდი ზომისა და რაოდენობის აღმნიშვნელია, არამედ რაღაცის კეთების შესაძლებლობაცაა; mechane „მექანიზმიცაა“, „მექანიკაც“ და „მანქან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ოველივე ეს იმის კონსტატირების საშუალებას გვაძლევს, რომ ინდოევროპული ევოლუციის რომელიღაც ეტაპზე „mag-nas“ „ძლიერებას“, „ძალას“ ნიშნავდა, და ვინაიდან განსაზღვრულ ძალასა და ძლიერებას ნებისმიერი ადამიანი ფლობს, შეგვიძლია ვამტკიცოთ, რომ ეს ფუძე აღნიშნავდა „ძლიერებას“ ან „პოტენციას“, რაც აღემატებოდა სხვა დანარჩენ ძალასა და ძლიერებას და, შესაბამისად, აღნიშნავდა „უპირატესობას“, „მეტ შესაძლებლობას“. რადგან ძალაუფლება ძლიერებაა, გამოდის, რომ magistrat ზემოთ თქმული manda-mas-ია. ამ სიტყვის სხვა გარეგნულ ნიშნებზე მოგვიანებით მოგახსენებთ. სიტყვის magistrat გამოთქმისას ჩვენ არ ვფიქრობთ ზემოთქმულზე, მაგრამ დღეს დამტკიცებულია, რომ სიტყვები პირვანდელ მნიშვნელობათა გაქვავებული გვამებია. თუ ვიმსჯელებთ არა სიტყვაზე, არამედ რეალობაზე, რომელსაც ეწოდება magistrat, უფრო სწორად იმ როლზე, რომელსაც დღეს ეს სიტყვა ასრულებს, მაშინვე გაგვახსენდება, რომ მაგისტრატი ასეთი იმიტომაა, რომ სწორედ მას ემორჩილება პოლიცია; რომ აღარაფერი ვთქვათ ძველ რომზე, სადაც მაგისტრატი, კონსული, იმავე დროს, უმაღლესი მთავარსარდალიც გახლდ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ქ რაიმე სახალისო თამაში გამორიცხულია, რადგან ეტიმოლოგია თითქმის ყოველთვის აშიშვლებს ადამიანური ცხოვრების მკაცრ რეალობას, რომელიც უფრო მიდრეკილია შენიღბვისა და ფარისევლობისაკენ და ჩვენგან ბევრ რამეს აიდუმალებს. თავს უფლება მივეცი, დრო დამეთმო მორიგი ეტიმოლოგიური ანალიზისათვის არა მხოლოდ იმიტომ, რომ ამან საშუალება მოგვცა, თვალნათლივ დაგვენახა, თუ განსაზღვრული ინდივიდის შემოქმედებას დაცილებული და ენობრივ სისტემაში ჩართული სიტყვები როგორ კარგავენ თავიანთ მნიშვნელობას და სულიერებადაცლილნი, როგორ განაგრძობენ მექანიზმის დეტალად ყოფნას. ასე მხოლოდ იმიტომ მოვიქეცი, რომ შემეხსენებინა: ყველა ეს ფენომენი გვეხმარება იმ კიდევ უფრო მნიშვნელოვანი პრობლემის გააზრებაში, რომელიც არალინგვისტურია და რომელსაც ახლა განვიხილავ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მექანიკური დეტალების ანუ იმ სიტყვების შემწეობით, რომელთაც თავიანთი ზედმიწევნითი მნიშვნელობა დაჰკარგეს, ჩვენ ასე თუ ისე გამოვხატავთ იმას, რასაც ვფიქრობთ. მართლაც, სოციალური გარემო, ადამიანები, რომლებიც ბავშვობიდანვე გვატეხინებდნენ საზოგადოებაში მიღებულ ენას, იმ იდეებითაც გვავსებენ, რომლებიც სიტყვებს ამ ენისავე საშუალებით გამოხატავენ: იდეები არსზე, იმაზე, თუ როგორები არიან სხვები და როგორები ვართ ჩვენ  – ერთი სიტყვით, იმაზე, თუ რა არის ცხოვრება  – ჩვენი სიღრმისეული შემადგენელი ნაწილებია და, თუ საგნებს თავიანთ სახელებს დავარქმევთ, ამ იდეებშია ის, რაც სინამდვილეში ვართ. სიცოცხლე დრამაა და, როგორც ასეთი, ყოველთვის ემორჩილება განსაზღვრულ სიუჟეტს, რომელიც, თავის მხრივ, ასევე იცვლება სამყაროსა და ხალხზე ჩვენი შეხედულებების შესაბამისად. უეჭველია, მორწმუნის ცხოვრების სიუჟეტი უსაზღვროდ განსხვავდება მისი ცხოვრების სიუჟეტისაგან, ვინც დარწმუნებულია, რომ მხოლოდ მატერია არსებობს. ამგვარად, აზრების უმრავლესობა, რომლებითაც და რომელთა გულისთვისაც ვცხოვრობთ, არ არის ჩვენ მიერ მოგონილი და კარგად გააზრებული. მათ მექანიკურად ვიყენებთ, ვსესხულობთ იმ საზოგადოებისაგან, რომლებშიც ვცხოვრობთ; სწორედ მისგან, მისი ზეგავლენით შემოაღწიეს ჩვენში, ისევე, როგორც საპოხი აღწევს ავტომობილ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ინტერესო იქნებოდა, დაგვეთვალა (სინამდვილეში ამის საშუალება არა გვაქვს) საზოგადოების, თუ გნებავთ, მთელი ნაციის რამდენი წევრი დაფიქრებულა ერთხელ მაინც  – ამ სიტყვის ნამდვილი მნიშვნელობით  – რატომაა ორს + ორი ოთხი და ამოვა თუ არა ხვალ მზე. ამ გამოთვლის შედეგად მივიღებდით, რომ ჩვენი იდეების უმრავლესობა, მიუხედავად იმისა, რომ ისინი იდეებია ანუ რწმენაც, აბსოლუტურად ირაციონალურია. ისინი ისეთივე ჩვევებია, როგორც  – ენა ან მისალმება. საბოლოოდ, მათ ვერ ვაცნობიერებთ, არამედ მექანიკურად გვაქვს აკვიატებული. მაგრამ უდავოა: ჩვენ ყურად ვიღებთ გამოთქმის მხოლოდ ზედაპირულ მნიშვნელობას, რომელსაც ჩვენს ირგვლივ უსასრულოდ იმეორებენ; ვარჩევთ ორიანს სამიანისაგან და, ეს გვაძლევს ძალზე გაუგებარ წარმოდგენას იმაზე, რაც ზემოთ მოხმობილ ფრაზაში იმალება. ოღონდ, ყურადღება მიაქციეთ, რომ გამოთქმა 2+2=4, იდეას შეიცავს, რადგან ამ რიცხვებზე რაღაც აზრს გვაწვდის, შესაბამისად, ისეთს, რომელსაც ჭეშმარიტების პრეტენზია აქვს. იდეა ყოველთვის რაღაცის ან რაღაცაზე იდეა ანუ მოსაზრებაა (მცდარი თუ მართალი). ამრიგად, იდეა მხოლოდ მაშინ შეიძლება ასეთად ჩავთვალოთ, მისი უშუალო მნიშვნელობის მიუხედავად, თუ სხვა შეხედულებებსაც გავითვალისწინებთ, რომელთაც ემყარება მისი ჭეშმარიტება ან პირიქით  – მცდარობა, არაადეკვატურობა. იდეა რაციონალური მხოლოდ მაშინაა, როცა ყველა ეს შეხედულება დასაბუთებულია. ასე რომ, მსგავსი არაფრის თქმა არ ძალგვიძს იმ იდეებზე, ჩვენ რომ ყოველდღიურად გამოვთქვამთ. ყველაფერზე ვლაპარაკობთ, აზრებს ვსესხულობთ გარშემო მყოფთაგან, თითქოს ბანკიდან უსასრულოდ გამოგვქონდეს ფული, რომლის ანგარიში თვალითაც კი არ გვენახოს. ინეტელექტუალურ ურთიერთობაში ადამიანი ჩვეულებრივ სარგებლობს იმ საზოგადოების კრედიტით, რომელშიც ცხოვრობს და ეს ინტელექტუალური კრედიტი მისთვის პრობლემას არასოდეს წარმოადგენდა. ეს კი ნიშნავს, რომ ადამიანი საზოგადოებრივი ავტომატია. მხოლოდ ამა თუ იმ განყენებულ საკითხზე მსჯელობისას ვინებებთ ხოლმე საბანკო ანგარიშის შემოწმებას, ათვისებული იდეის გაკრიტიკებას, რომ მერე ან უარვყოთ, ან კვლავ ავიტაცოთ, თუმც, ამჯერად მხოლოდ იმიტომ, რომ ყველამ ყოველმხრივ გაიაზრა, სკრუპულოზურად შეისწავლა მისი საფუძვლ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ვენი სოციალური გარემო აღსავსეა სიტყვებით, გამოთქმებით ანუ შეხედულებ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ცა განვიხილავთ უაზროდ დახვავებულ იდეებსა და აზრებს, რომლებიც ადამიანური მეტყველების სკიდან გამოფრენილი ფუტკრებივით დაგვზუზუნებენ თავს, ვაცნობიერებთ, რომ მათი ორ დიდ კლასად დაყოფა შეიძლება. ერთთ ჩვენ გამოვთქვამთ, როგორც  – თავისთავად ნაგულისხმევთ; აქ მნიშვნელოვანი ისაა, რომ „ქვეყნად ყველა ასე ფიქრობს“; მეორე კლასში ჩვენთვის მნიშვნელოვანი ის მეტნაკლებად გამოხატული რაღაცაა, რაც საზოგადოდ მიღებულ აზრს არ ემთხვევა და ხანდახან, პირიქით, ეწინააღმდეგება კიდეც. პირველ შემთხვევაში, ვისაუბროთ გაბატონებულ შეხედულებებზე, მეორეში კი კერძო აზრებზე. ამა თუ იმა ადამიანის გამოთქმის მანერის გაანალიზებისას უცებვე ვიტყვით, რომ კერძო აზრები, როგორც წესი, უფრო მგზნებარედ გამოითქმის, თითქოს, მათი ყოველნაირად გაძლიერება, მათი მნიშვნელობის ხაზგასმა სურდეთ; ანდა პირიქით, მათ გამოთქვამენ უნდილად, ფრთხილად, თითქოს, თანამოსაუბრის რითიმე განაწყენებას ერიდებიანო, მაგრამ მაინც  – დამაჯერებლად, მიმზიდველად; არის მათ შორის ისეთი მსჯელობაც, რომელიც გაკვრით, მაგრამ მაინც ყოველთვის გამოხატავს იმას, რაც მას საფუძვლად უდევს. ის, ვინც მსგავს განსაკუთრებულ აზრს გამოთქვამს, სრულად აცნობიერებს, რომ მის კერძო შეხედულებას, ვიდრე საყოველთაოდ გაქვეყნდებოდეს, მტკიცება და მხარდაჭერა სჭირდება. თანაც, თავის თანამოაზრეთა მხარდაჭერის, დაცვისა და პროპაგანდის მსგავსი. ნათქვამს ნათელი რომ მოვფინოთ, ბოლო შემთხვევა შევადაროთ საყოველთაოდ აღიარებული აზრების გამოთქმას. თავშიც კი არავის მოუვა, რომ ისინი საკუთრად გაასაღოს ან მხარდაჭერას და დადასტურებას დაელოდოს. ასეთ „ზოგად, საერთო ნაწილს“ ჩვენ ენერგიულად, მღელვარედ როდი გამოვთქვამთ, უბრალოდ  – მას ვეყრდნობით, უფრო სწორად, მასზე მივუთითებთ. მოკლედ იმის ნაცვლად, რომ დამცველის პოზა მივიღოთ, პირიქით ვიქცევით: საერთო, ზოგად აზრებს გამოვთქვამთ და მათვე ვეყრდნობით, ჭეშმარიტების უკანასკნელ ინსტანციასავით ვიყენებთ, თითქოს, რომელიმე ბრძანებულებას, კოდექსსა თუ კანონს მოვიხსენიებდეთ. და მართლაც, ასეთი შეხედულებები დადგენილი ჩვევებია. სიტყვა „დადგენილი“ კი იმას ნიშნავს, რომ ისინი არ საჭიროებენ ინდივიდთა რომელიმე ნაწილისა ან განსაზღვრული ჯგუფების მხარდაჭერას და დაცვას. პირიქით, ყველას თავს ეხვევიან და ყველაზე ზემოქმედებენ. სწორედ ეს მაიძულებს, მათ სოციალური მოთხოვნილებები ვუწოდო. ამ მოთხოვნილებათა ხარისხს  – ხანდახან დიდი გაავებით  – მკაფიოდ ხვდება ყველა, ვინც კი მათთან შეწინააღმდეგებას გაბედავს. კოლექტიური არსებობის ნებისმიერ მომენტში სოციალურ მოთხოვნილებათა ძალა შობს უამრავ ასეთ გავრცელებულ შეხედულებას, რომელთაც ჩვენ „საერთო, ზოგად ადგილებს“ ვეძახით. საზოგადოებას ან ადამიანთა ერთობას არ გააჩნია აზრები, ზუსტად და მკაფიოდ გააზრებული იდეები. საზოგადოებას აქვს მხოლოდ „საერთო, ზოგადი ადგილები“ და თვითონაც მათ ეფუძნება. ამით იმას კი არ ვამტკიცებ, თითქოს, ეს იდეები მცდარი იყოს  – ისინი შესაძლოა გენიალურადაც კი მოგვეჩვენოს. უბრალოდ, როცა ეს აზრები იქცევიან სოციალურ მოთხოვნილებად, გავრცელებულ შეხედულებებად, „საერთო, ზოგად ადგილებად“, ვერაფრით შეძლებენ თავიანთი გამორჩეული შესაძლებლობების განხორციელებას. მთელი მათი აქტივობა დაიყვანება ინდივიდებზე მექანიკურ ზემოქმედებამდე, სულგამოცლილ ძალადობამდე. საინტერესოა, რომ ყოველდღიურ ენაში ამგვარ აზრებს „გაბატონებულ შეხედულებებს“ უწოდებენ. მათი საზოგადოებრივი ყოფის მოდუსი ძალზე მაგონებს მთავრობისეულს: მბრძანებლობენ, ანუ ბატონობენ. აი, რა არის საზოგადოებრივი აზრი, რომელიც, პასკალის თქმით, მართავს სამყაროს და მაინც არ შეიძლება თანამედროვე ცნებად მივიჩნიოთ. ჯერ კიდევ ქრისტეშობამდე V საუკუნეში პროტაგორა იყენებს ზუსტად ასეთ გამოთქმას: </w:t>
      </w:r>
      <w:r>
        <w:rPr>
          <w:rFonts w:cs="Sylfaen" w:ascii="Sylfaen" w:hAnsi="Sylfaen"/>
          <w:lang w:val="ka-GE" w:eastAsia="en-US"/>
        </w:rPr>
        <w:t>dogma poleon</w:t>
      </w:r>
      <w:r>
        <w:rPr>
          <w:rFonts w:cs="Sylfaen" w:ascii="Sylfaen" w:hAnsi="Sylfaen"/>
          <w:lang w:val="ka-GE"/>
        </w:rPr>
        <w:t xml:space="preserve"> (სიტყვასიტყვით: ქალაქური აზრები) (ეს ფაქტი იმიტომ მომყავს, რომ ნაკლებცნობილია); IV საუკუნეში მას იმეორებს დემოსთენე, რომელიც თავის XVIII სიტყვაში აცხადებს, რომ არსებობს „სამშობლოს საზოგადო ხმა“. ამრიგად, სზოგადოებრივი აზრი იმგვარადვე გვმართავს, როგორც  – მისალმება და სხვა ჩვევები, როგორც გვმართავს ენა. ის, რაც ჭეშმარიტად სოციალურია, როგორიცაა  – ჩაგვრა, იძულება და, შესაბამისად, ბატონობა, ყოველთვის ზეინდივიდუალურია. ამრიგად, არსებობს პრინცი პული განსხვავება, რომელიღაც ჯგუფსა და საზოგადოებრივ აზრს შორის, ანუ იმას შორის, რომელიც ჩამოყალიბებულია და მომთხოვნი. მნიშვნელობა არა აქვს, ეს ჯგუფი თავის აზრს ენერგიულად და შემტევად გამოხატავს თუ არა. საზოგადოებრივი აზრის განსამტკიცებლად საჭირო არ არის სხვების რამდენადმე განსაკუთრებული მხარდაჭერა. ის ძალაუფლებითაა აღჭურვილი და თვითვე ბატონობს გონებაში, განაგებს სხვა აზრებს. სხვა დამცველი მას არ სჭირდება. კერძო მოსაზრებები კი, პირიქით, მხოლოდ იმდენად არსებობენ, რამდენადაც ამა თუ იმ რაოდენობის ადამიანები უჭერენ მხა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იგნებში, ნარკვევებში და, უპირველესად, ათასგვარ ანკეტებში, რომლებსაც განსაზღვრული ინსტიტუტები ინგლისურენოვანი ქვეყნების საზოგადოებრივი აზრის შესასწავლად იყენებენ, საზოგადოებრივი აზრი, წესისამებრ, ადამიანთა მცირე ან მსხვილი გაერთიანებების შეხედულებებშია არეული. ისეთი ფუნდამენტური მოვლენა, როგორიცაა სოციალური მოთხოვნილება, რომელსაც ვამჩნევთ არა მხოლოდ აზრის სფეროში, არამედ ყოველგვარ ჩვეულებაში და რომელიც ამ მიზეზის გამო უარსებითესი დახასიათებაა საზოგადოებრივი ფაქტისა და საზოგადოებისა, როგორც ფაქტების ერთობლიობისა, არ დაიყვანება ამა თუ იმ რაოდენობის ადამიანთა უბრალო მხარდაჭერამდე. თუ სოციოლოგიას სიზუსტე სურს, ეს ნათლად უნდა წარმოადგინოს. ჩვეულება ინდივიდების მიერ მისი მხარდაჭერით როდი მტკიცდება; პირიქით, ეს იმიტომაცაა ჩვეულება, რომ თვითონ იმორჩილებს ყველას. სწორედ ამიტომ, ყოველივე სოციალური ის რეალობაა, რომელიც დიდად განსხვავდება ყოველივე ინდივიდუალურისაგან. როცა მისალმებას განვიხილავდით  – ჩვევას, მაგალითად რომ ავიღეთ  – განვაცხადე, რომ ყველა სტუმრად მოწვეული ადამიანი </w:t>
      </w:r>
      <w:r>
        <w:rPr>
          <w:rFonts w:cs="Sylfaen" w:ascii="Sylfaen" w:hAnsi="Sylfaen"/>
          <w:lang w:val="ka-GE" w:eastAsia="en-US"/>
        </w:rPr>
        <w:t>in pectore</w:t>
      </w:r>
      <w:r>
        <w:rPr>
          <w:rFonts w:cs="Sylfaen" w:ascii="Sylfaen" w:hAnsi="Sylfaen"/>
          <w:lang w:val="ka-GE"/>
        </w:rPr>
        <w:t xml:space="preserve"> (სულში) ხელის ჩამორთმევის წინააღმდეგიც რომ ყოფილიყო, ეს ჩვევა მაინც იბატონებდა მათზე, ვიდრე აშკარად არ შეთანხმდებოდნენ თავიანთ გარემოში მის გაუქმებაზე. მაგრამ ვინაიდან ჩვევა ყალიბდება არა ამ მცირერიცხოვანი ერთობისაგან, არამედ ადამიანთა უზარმაზარი მასის მიერ, ისმის კითხვა: ნუთუ მის გასაუქმებლად ან პირიქით, რომელიმე ჩვევის განსამტკიცებლად, სხვაგვარად რომ ვთქვათ, მისი ძლიერებისათვის ასევე საჭიროა მოცემული საზოგადოების ყველა წევრის თანხმ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 თქმა უნდა, არა. თუ ასეა, საზოგადოების რომელ ნაწილს ძალუძს ჩვევის დადგენა? მაშინ ვთქვი, რომ ჩვევის დადგენა არ განისაზღვრება უმრავლესობის აზრთა ერთიანობით და ხშირად, არცაა ამის შედეგი. ჩვენ აქ ერთგვარი ოპტიკური ტყუილის მსხვერპლი ვხდებით, რომელსაც მიგვაჩვია პრაქტიკულად მთელი საუკუნის განმავლობაში გაბატონებული აზრის მოქმედებამ. ლაპარაკია სხვა თვალსაზრისზე მობატონე „საერთო ადგილზე“, მაჟორიტარულ საწყისზე, რომლებისაც ბრიყვულად სწამდათ ჩვენს პაპებსა და პეპერებს  – მათ ეს იდეა გარდუვალად დემოკრატიიდან მომდინარე ეგონათ. ამგვარად, ჩვენს წინაშეა პრობლემა, რომელიც თვითვე იძლევა განსჯის საბაბს, რადგან უნდა განისაზღვროს პირობა, რომლის ძალითაც რაღაც  – აზრი თუ სხვა რომელიმე ჩვევა  – სოციალური მოთხოვნილების სპეციფიკურ ხასიათს იძენს. სამწუხაროდ, იძულებულნი ვართ, ამ საკითხის განხილვა გადავდოთ. არაფრით ვამცირებთ მის მნიშვნელობას, მაგრამ მაინც უნდა აღვნიშნო, რომ ჩვენთვის უფრო არსებითია სოციალური მოთხოვნილების სწორად გაგება, რომელიც, უდავოდ, მთელი სოციოლოგიის ალფა და ომეგაა. მასზე დაკვირვება ძალზე ძნელია, რადგან ყოველთვის ჩვენგან გასხლტომას ცდილობს. ამიტომ, უწინარეს ყოვლისა, დავასახელებ ნებისმიერი სოციალური მოთხოვნილების უარსებითეს თავისებურებ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 სოციალური მოთხოვნილება, როგორიც უნდა იყოს მისი გენეზისი, წარმოგვიდგება, როგორც ჩვენი მოწონებისა თუ დაწუნებისაგან რაღაც დამოუკიდებელი (ის ჩვენს წინაშეა, იძულებულნი ვართ, ანგარიში გავუწიოთ და ამიტომაც გვაიძულებს. იძულება ხომ ის უბრალოა ფაქტია, როცა  – გვინდა ეს თუ არა  – იძულებულნი ვართ, გავითვალისწინ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და პირიქით, ჩვენ ყოველთვის შეგვიძლია მივმართოთ სოციალურ მოთხოვნილებას, როგორც ძალაუფლების იმ ინსტანციას, რომელსაც დავეყრდნო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მოთქმა „სოციალური მოთხოვნილება“ იურიდიულ ტერმინოლოგიას განეკუთვნება, სადაც ერთმანეთისაგან განირჩევა მოქმედი და გაუქმებული კანონები. მოქმედი კანონის არსი ისაა, რომ თუ ადამიანებს დასჭირდათ, ავტომატურად ამოქმედდება, როგორც  – ძალაუფლების მექანიკური მოწყობილობა. მიაქციეთ ყურადღება: არა მხოლოდ გამოთქმა „სოციალური მოთხოვნილება“, არამედ მისთვის მიწერილი ორი თავისებურებაც პირდაპირ ემთხვევა იმას, რაც ტრადიციულად ყოველთვის სამართალსა და სახელმწიფო ფუნქციებს ეთანადება. ეს გარემოება კიდევ ერთხელ ადასტურებს სამართლის ფილოსოფოსთა საერთო შეცდომას  – მოსაზრებას, რომ მხოლოდ სამართალს ახასიათებს პირადი მონაწილეობის გარეშე ჩვენზე ზემოქმედება. ან თითქოს, ის კოლექტიური ინსტანცია იყოს, რომელსაც მივმართავთ ან შეგვიძლია მივმართოთ. სინამდვილეში ეს თავისებურებები წარმოჩნდა ჩვენს მიერ განხილულ პირველივე ჩვეულებაში  – არადა, საკითხი ეხებოდა სუსტ ჩვეულებას  – მისალმების მარტივ ცერემონი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გვარად, ჩვენ ვსაუბრობთ ნებისმიერი სოციალური ფაქტების კრებითობაზე. საზოგადოება, როგორც ჩვევათა ერთიანობა, ერთი მხრივ, საკუთარ არსებობას გვახვევს თავს და მეორე მხრივ, საკუთარ თავს გვთავაზობს იმ ინსტანციად, რომელსაც შეგიძლია მიმართო დაცვისა და მხარდაჭერისათვის. ერთიცა და მეორეც, მხარდაჭერაცა და იძულებაც, იმას გულისხმობს, რომ საზოგადოება, არსებითად, ძალაუფლებაა, სხვაგვარად რომ ვთქვათ  – ინდივიდის მოწინააღმდეგე გადაულახავი ძალა. საზოგადოებრივი აზრი ანუ გაბატონებული შეხედულება სწორედ ამ ძალას ეყრდნობა და აიძულებს, იმოქმედოს სრულიად განსხვავებული ფორმებით, რომლებიც შეესაბამება კოლექტიური არსებობის სხვადასხვა დონეებს. და ეს კოლექტიური ძალაა სწორედ „სამოქალაქო ძალაუფლება“. მიუხედავად ამისა, სრულად არ გამქრალა და ზემოქმედებას განაგრძობს უბადრუკი ინტელექტუალური ცრურწმენა, რომელიც ხელს უშლის საზოგადოებრივი ფენომენების ნათლად გაგებას. ლაპარაკია იმაზე, რომ ვერ ვარჩევთ რომელიმე საზოგადოებრივ ფუნქციას, თუ არ არსებობს მისი შემსრულებელი სოციალური ორგანო. მაგალითად, სულ ახლახან, ეთნოგრაფები, რომლებიც იმ პრიმიტიულ საზოგადოებებს სწავლობდნენ, რომელთაც არ გააჩნდათ არც საკანონდებლო ორგანოები, არც მოსამართლეთა კორპუსი, არც ცალკეული კანონმდებლები, მიიჩნევდნენ, რომ იქ სამართალი არ არსებობდა, სხვაგვარად რომ ვთქვათ, იქ არ შეიმჩნეოდა არც იურიდიული, არც სახელმწიფოებრივი ფუნქციის არსებობის ფაქტ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გივე რამ ხდება სამოქალაქო ძალაუფლებასთან დაკავშირებით. მას მანამ ვერ ამჩნევენ, სანამ სოციალური ევოლუციის უფრო გვიანდელ ეტაპზე სამოქალაქო ძალაუფლება არ შეიძენს მბრძანებლებისადმი სრულად დამორჩილებული მხედართმთავრებითა და წესდებით აღჭურვილი საგანგებო სამხედრო ორგანიზაციის ელფერს. თუმც, მართალი რომ ვთქვათ, სამოქალაქო ძალაუფლება მუდმივად ზემოქმედებს ნებისმიერი საზოგადოების ინდივიდებზე; წარმოშობისთანავე ახდენს ზეგავლენას ადამიანთა ნებისმიერ გაერთიანებაზე. ასე რომ, ამ შემთხვევაშიც, მისი გავლენა უდავოა, ყურადღებაც რომ არ მივაქციოთ ჩვენს ცხოვრებაში არმიისა და პოლიციის ჩარევის ფაქტებს. ასეთ ყველგანმყოფ და მარადიულ ძალაუფლებას ჩვენ ვერ ვგრძნობთ. ამ თვალსაზრისით, ის შეიძლება შევადაროთ ატმოსფერულ წნევას ან ფეხქვეშ  – ნიადაგის სიმყარეს, რასაც ჩვეულებრივ, ვერ ვამჩნევთ ხოლმე. სამოქალაქო ძალაუფლების ქმედითობა თანდათან აისახება ჩვენს ქცევაზე, რადგან ეს უკანასკნელი თვითონვე რეგულირდება სწორედ სამოქალაქო ძალაუფლების მიერ. თანაც ისე, რომ საკმარისია, ჩვენი ნებით, დაუდევრობისა თუ შემთხვევითობის წყალობით, გავცდეთ შემოფარგლულ სივრცეს, რომ მაშინვე თავს დაგვატყდეს გარშემომყოფთა მძვინვარე პროტესტი. მათ ის აღაშფოთებთ, რომ ჩვეულებას არ ვიცავ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ირველყოფილ ადამიანებს, რა თქმა უნდა, არ ჰყავთ პოლიცია, რომელიც მათ უნდა აკვირდებოდეს, თვალყური ადევნოს. ნუთუ ეს იმას ნიშნავს, რომ საზოგადოება თავის ფუნქციებს არ ასრულებს? სწორედ პირიქით  – ეს ფუნქციები ზედმიწევნით ზუსტად სრულდება და ბევრად უფრო მკაცრადაც, ვიდრე ამას პოლიცია შეძლე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 თავის წიგნში „მელანეზიის ბინადართა გაქრობა“ (</w:t>
      </w:r>
      <w:r>
        <w:rPr>
          <w:rFonts w:cs="Sylfaen" w:ascii="Sylfaen" w:hAnsi="Sylfaen"/>
          <w:lang w:val="ka-GE" w:eastAsia="en-US"/>
        </w:rPr>
        <w:t>The depopulation of Melanesia</w:t>
      </w:r>
      <w:r>
        <w:rPr>
          <w:rFonts w:cs="Sylfaen" w:ascii="Sylfaen" w:hAnsi="Sylfaen"/>
          <w:lang w:val="ka-GE"/>
        </w:rPr>
        <w:t xml:space="preserve">) სფეისერი აღნიშნავს, რომ კუნძულთა ჯგუფ ახალ ჰებრიდებზე ყველა მამაკაცი დღეს ერთად ატარებს, ქალებისაგან განცალკევებით. სახლის ერთი ნაწილი ქალებს უჭირავთ, მეორე  – კაცებს. თუ კაცები თავიანთ ადგილას არ იმყოფებიან, ყოველთვის შესამჩნევია და, შესაბამისად, როგორღაც თავი უნდა იმართლონ, რომ აღარაფერი ვთქვათ ქალთა შორის მათ ყოფნ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ცნობია, რატომ მოიხსენიებენ ზნე-ჩვეულებებს ყოველთვის „კეთილად“. ადამიანთა საზოგადოება დაუღალავად აკვირდება  – ისე, რომ ადამიანს აზრსაც არ ეკითხება  – თავისი წევრების პირადი ცხოვრების ყველა გაელვებას. ასეთ დროს რა საჭიროა პოლიცია? როცა ევროპელების მოსვლასთან ერტად მელანეზიის კუნძულებზე პირველყოფილი საზოგადოებები დაიშალა და მამაკაცებს ინდუსტრიასა თუ სოფლის მეურნეობაში მუშაობა შესთავაზეს, კოლექტიური ერთობის სტიქიური მეთვალყურეობა პოლიციით ჩანაცვლდა. და რა მივიღეთ? კუნძულის ზემოთ აღწერილი ზნე-ჩვეულებანი მაშინვე „დაგონჯ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ხვა მაგალითების მოყვანაც შემეძლო, მაგრამ მგონი, ერთიც საკმარისია, რომ ნათლად წარმოვიდგინოთ ის ფუნქციები, რომელთაც განუხრელად და უჩუმრად ასრულებდა ნებისმიერი საზოგადო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რიგად, სამოქალაქო ძალუფლება სხვა არაფერია, თუ არა საზოგადოებრვი აზრის ენერგიული ემანაცია, რომელშიც მოიაზრება და რომელსაც ეფუძნება ყველა სხვა ჩვევა თუ მოთხოვნილება. იძულების ფორმა და ხარისხი, რომლებითაც საზოგადოებრივი ძალაუფლება მოქმედებს, დამოკიდებულია იმაზე, რა მნიშვნელობას ანიჭებს საზოგადოებრივი აზრი ჩვევათა რღვევას. თანამედროვე აფრიკელ ხალხებში, რომლებიც ბანტუს ენაზე ლაპარაკობენ, ცნება „დანაშაულის“ გამომხატველი სიტყვა ითარგმნება, როგორც „ყოველივე ის, რაც ტომს სძაგს“. სხვაგვარად რომ ვთქვათ, ყოველივე ის, რაც საზოგადოებრივ აზრს ეწინააღმდეგ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გრამ თუ ეს მტკიცება სწორია, მაშინ საწინააღმდეგო მოსაზრებაც სწორი ყოფილა. კერძოდ: ნებისმიერი სამოქალაქო ძალაუფლება ყოველთვის ეფუძნება შეხედულებას, რომელიც მართლა საზოგადოა, ანუ ყველასათვის საერთოა და ზემოქმედების უზარმაზარი ძალა აქვს. თუ ეს არ შეიმჩნევა, თუ საზოგადოებრივი აზრის ნაცვლად მხოლოდ კერძო და ჯგუფურ შეხედულებებს ვაწყდებით, რომლებიც, წესისამებრ, ურთიერთსაწინააღმდეგო თვალსაზრისთა ორ კონგლომერატს ქმნის, საზოგადოება იხლიჩება, იშლება, სამოქალაქო ძალაუფლება არსს კარგავს და პარტიებად ნაწევრდება. დგება რევოლუციებისა და სამოქალაქო ომების ჟამ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ვალსაზრისთა ასეთი განსხვავებულობა იმ ფაქტის უკიდურესი გამოხატულებაა, რომელიც ნებისმიერ საზოგადოებაში შეიმჩნევა და ამ უკანასკნელის განუყრელი ნიშან-თვისებაა; ვგულისხმობ ზოგი ინდივიდის  – სახელდობრ, ქურდების, გამცემების, მოძალადეების, უწესრიგობათა მომწყობების  – ანტისოციალურ ხასიათს; როცა ამას შევიგნებთ, იმასაც გარდუვალად მივხვდებით, რომ ადამიანთა თანარსებობის „საზოგადოებად“ მონათლვა ნიშნავს ევფემიზმის გამოყენებას. ე.წ. „საზოგადოება“ არასოდეს შეესაბამება იმას, რასაც სახელმწიფო გვპირდება. ასეა თუ ისე, საზოგადოება, იმავე დროს, გათიშულობა და მტრობაცაა. და ვინაიდან ეს წარმონაქმნი მაინც აცხადებს პრეტენზიას საწინააღმდეგო თვისებებზე, სრული პასუხისმგებლობით უნდა განვაცხადოთ, რომ საზოგადოება, არსებითად, სნეული, ნაკლული რეალობაა; ის მართლაც მუდმივი, უწყვეტი ბრძოლაა ქცევის იმ საწყისებისა და ტიპებისა, რომელთაც გამაერთიანებელი, სოციალური ხასიათი აქვთ და იმ თვისებებს შორის, რომლებიც გათიშულობისა და ანტისოციალურობის ტენდენციებს ავლენენ. და ამ სამყაროს სიმშვიდის მინიმუმი რომ გავუნაღდოთ, რომლის წყალობითაც საზოგადოება, როგორც ასეთი, საკუთარ მყოფობას ინარჩუნებს, აბსოლუტურად აუცილებელია საზოგადოების შინაგანი „სამოქალაქო ძალაუფლების“ ძალადობის ფორმით გამოყენება. დაბოლოს, როდესაც საზოგადოება ვითარდება და ძლევს საკუთარ პრიმიტივიზმს, იძულებულია შვას საგანგებო წარმონაქმნი, რომლის მთავარი მოვალეობაა, უზრუნველჰყოს ამ ძალის გამოყენება ყველაზე აუცილებელი ფორმით. სწორედ ამ წარმონაქმნს ვეძახით სახელმწიფოს.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bCs/>
          <w:lang w:val="ka-GE"/>
        </w:rPr>
        <w:t xml:space="preserve">თარგმნა გია ჯოხაძემ </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bCs/>
          <w:lang w:val="ka-GE"/>
        </w:rPr>
        <w:t xml:space="preserve">მთარგმნელის შენიშვნები: </w:t>
      </w:r>
    </w:p>
    <w:p>
      <w:pPr>
        <w:pStyle w:val="Normal"/>
        <w:jc w:val="both"/>
        <w:rPr>
          <w:rFonts w:ascii="Sylfaen" w:hAnsi="Sylfaen" w:cs="Sylfaen"/>
          <w:b/>
          <w:b/>
          <w:bCs/>
          <w:lang w:val="ka-GE"/>
        </w:rPr>
      </w:pPr>
      <w:r>
        <w:rPr>
          <w:rFonts w:cs="Sylfaen" w:ascii="Sylfaen" w:hAnsi="Sylfaen"/>
          <w:b/>
          <w:bCs/>
          <w:lang w:val="ka-GE"/>
        </w:rPr>
      </w:r>
    </w:p>
    <w:p>
      <w:pPr>
        <w:pStyle w:val="Normal"/>
        <w:numPr>
          <w:ilvl w:val="0"/>
          <w:numId w:val="1"/>
        </w:numPr>
        <w:jc w:val="both"/>
        <w:rPr>
          <w:rFonts w:ascii="Sylfaen" w:hAnsi="Sylfaen" w:cs="Sylfaen"/>
          <w:lang w:val="ka-GE"/>
        </w:rPr>
      </w:pPr>
      <w:r>
        <w:rPr>
          <w:rFonts w:cs="Sylfaen" w:ascii="Sylfaen" w:hAnsi="Sylfaen"/>
          <w:lang w:val="ka-GE"/>
        </w:rPr>
        <w:t xml:space="preserve">ედუარდ მეიერი (1855-1930)  – გერმანელი ისტორიკოსი, სიძველეთმცოდნე; უაღრესად რთულ და მრავალსახა არქეოლოგიურ, ეპიგრაფიკულ, ლიტერატურულ, ნუმიზმატიკურ და სხვა წყაროებზე დაყრდნობით შეისწავლა ძველი აღმოსავლეთი, საბერძნეთი და რომი. მისი ყველაზე ცნობილი ნაშრომია ხუთტომეული „უძველესი დროის ისტორია“. მეიერი იყენებდა მოდერნიზმის ციკლურობის თეორიას. </w:t>
      </w:r>
    </w:p>
    <w:p>
      <w:pPr>
        <w:pStyle w:val="Normal"/>
        <w:numPr>
          <w:ilvl w:val="0"/>
          <w:numId w:val="1"/>
        </w:numPr>
        <w:jc w:val="both"/>
        <w:rPr>
          <w:rFonts w:ascii="Sylfaen" w:hAnsi="Sylfaen" w:cs="Sylfaen"/>
          <w:lang w:val="ka-GE"/>
        </w:rPr>
      </w:pPr>
      <w:r>
        <w:rPr>
          <w:rFonts w:cs="Sylfaen" w:ascii="Sylfaen" w:hAnsi="Sylfaen"/>
          <w:lang w:val="ka-GE"/>
        </w:rPr>
        <w:t xml:space="preserve">ბედრჟიჰ ჰროზნი (1879-1952)  – ჩეხი ხეთოლოგი, ძველი აღმოსავლეთის ხალხთა და ენათა მკვლევარი; შეისწავლა შუმერული მითოლოგია, ძველი ბაბილონის კულტურა და ეკონომიკა, შუმერული და აქადური ენის ლურსმული ძეგლები. ხეთურ ენაში ინდოევროპული ხასიათი შეამჩნია. თარგმნა და გამოაქვეყნა ხეთური ტექსტები. </w:t>
      </w:r>
    </w:p>
    <w:p>
      <w:pPr>
        <w:pStyle w:val="Normal"/>
        <w:numPr>
          <w:ilvl w:val="0"/>
          <w:numId w:val="1"/>
        </w:numPr>
        <w:jc w:val="both"/>
        <w:rPr>
          <w:rFonts w:ascii="Sylfaen" w:hAnsi="Sylfaen" w:cs="Sylfaen"/>
          <w:lang w:val="ka-GE"/>
        </w:rPr>
      </w:pPr>
      <w:r>
        <w:rPr>
          <w:rFonts w:cs="Sylfaen" w:ascii="Sylfaen" w:hAnsi="Sylfaen"/>
          <w:lang w:val="ka-GE"/>
        </w:rPr>
        <w:t xml:space="preserve">კარლო ალბერტო ბერნულისა და ფლორა კრაუსის მოღვაწეობის დამადასტურებელ ცნობებს ვერ მივაკვლიეთ. </w:t>
      </w:r>
    </w:p>
    <w:p>
      <w:pPr>
        <w:pStyle w:val="Normal"/>
        <w:numPr>
          <w:ilvl w:val="0"/>
          <w:numId w:val="1"/>
        </w:numPr>
        <w:jc w:val="both"/>
        <w:rPr>
          <w:rFonts w:ascii="Sylfaen" w:hAnsi="Sylfaen" w:cs="Sylfaen"/>
          <w:lang w:val="ka-GE"/>
        </w:rPr>
      </w:pPr>
      <w:r>
        <w:rPr>
          <w:rFonts w:cs="Sylfaen" w:ascii="Sylfaen" w:hAnsi="Sylfaen"/>
          <w:lang w:val="ka-GE"/>
        </w:rPr>
        <w:t xml:space="preserve">ფელიქს სფეისერი (1880-1949)  – ამერიკელი ეთნოლოგი. </w:t>
      </w:r>
    </w:p>
    <w:p>
      <w:pPr>
        <w:pStyle w:val="Normal"/>
        <w:numPr>
          <w:ilvl w:val="0"/>
          <w:numId w:val="1"/>
        </w:numPr>
        <w:jc w:val="both"/>
        <w:rPr>
          <w:rFonts w:ascii="Sylfaen" w:hAnsi="Sylfaen" w:cs="Sylfaen"/>
          <w:lang w:val="ka-GE"/>
        </w:rPr>
      </w:pPr>
      <w:r>
        <w:rPr>
          <w:rFonts w:cs="Sylfaen" w:ascii="Sylfaen" w:hAnsi="Sylfaen"/>
          <w:lang w:val="ka-GE"/>
        </w:rPr>
        <w:t xml:space="preserve">ჟოზეფ ვანდრიესი (1875 –1960)  – ფრანგი ლინგვისტი, კელტოლოგი და ინდოევროპეისტი. </w:t>
      </w:r>
    </w:p>
    <w:p>
      <w:pPr>
        <w:pStyle w:val="Normal"/>
        <w:numPr>
          <w:ilvl w:val="0"/>
          <w:numId w:val="1"/>
        </w:numPr>
        <w:jc w:val="both"/>
        <w:rPr>
          <w:rFonts w:ascii="Sylfaen" w:hAnsi="Sylfaen" w:cs="Sylfaen"/>
          <w:lang w:val="ka-GE"/>
        </w:rPr>
      </w:pPr>
      <w:r>
        <w:rPr>
          <w:rFonts w:cs="Sylfaen" w:ascii="Sylfaen" w:hAnsi="Sylfaen"/>
          <w:lang w:val="ka-GE"/>
        </w:rPr>
        <w:t xml:space="preserve">ანტუან მეიე (1866 –1936)  – ფრანგი ლინგვისტი. აღსანიშნავია მისი ნაშრომები შედარებით-ისტორიულ ენათმეცნიერებაში, ინდოევროპეისტიკაში, სლავისტიკაში, ლათინურ და ბერძნულ ენებში, ირანისტიკაში, არმენისტიკაში. </w:t>
      </w:r>
    </w:p>
    <w:p>
      <w:pPr>
        <w:pStyle w:val="Normal"/>
        <w:numPr>
          <w:ilvl w:val="0"/>
          <w:numId w:val="1"/>
        </w:numPr>
        <w:jc w:val="both"/>
        <w:rPr>
          <w:rFonts w:ascii="Sylfaen" w:hAnsi="Sylfaen" w:cs="Sylfaen"/>
          <w:lang w:val="ka-GE"/>
        </w:rPr>
      </w:pPr>
      <w:r>
        <w:rPr>
          <w:rFonts w:cs="Sylfaen" w:ascii="Sylfaen" w:hAnsi="Sylfaen"/>
          <w:lang w:val="ka-GE"/>
        </w:rPr>
        <w:t xml:space="preserve">კარლ რიტერ ფონ ფრიში (1886 –1982)  – ავსტრიელი ეთოლოგი, ნობელის პრემიის ლაურეატი (1973წ.). </w:t>
      </w:r>
    </w:p>
    <w:p>
      <w:pPr>
        <w:pStyle w:val="Normal"/>
        <w:numPr>
          <w:ilvl w:val="0"/>
          <w:numId w:val="1"/>
        </w:numPr>
        <w:jc w:val="both"/>
        <w:rPr>
          <w:rFonts w:ascii="Sylfaen" w:hAnsi="Sylfaen" w:cs="Sylfaen"/>
          <w:lang w:val="ka-GE"/>
        </w:rPr>
      </w:pPr>
      <w:r>
        <w:rPr>
          <w:rFonts w:cs="Sylfaen" w:ascii="Sylfaen" w:hAnsi="Sylfaen"/>
          <w:lang w:val="ka-GE"/>
        </w:rPr>
        <w:t xml:space="preserve">ნიკოლაი ტრუბეცკოი (1890 –1938)  – რუსი ლინგვისტი, ეთნოლოგი, კულტუროლოგი. </w:t>
      </w:r>
    </w:p>
    <w:p>
      <w:pPr>
        <w:pStyle w:val="Normal"/>
        <w:numPr>
          <w:ilvl w:val="0"/>
          <w:numId w:val="1"/>
        </w:numPr>
        <w:jc w:val="both"/>
        <w:rPr>
          <w:rFonts w:ascii="Sylfaen" w:hAnsi="Sylfaen" w:cs="Sylfaen"/>
          <w:lang w:val="ka-GE"/>
        </w:rPr>
      </w:pPr>
      <w:r>
        <w:rPr>
          <w:rFonts w:cs="Sylfaen" w:ascii="Sylfaen" w:hAnsi="Sylfaen"/>
          <w:lang w:val="ka-GE"/>
        </w:rPr>
        <w:t xml:space="preserve">ლეოპოლდ სთეინი  – ამერიკელი ფსიქოანალიტიკოსი. </w:t>
      </w:r>
    </w:p>
    <w:p>
      <w:pPr>
        <w:pStyle w:val="Normal"/>
        <w:ind w:left="360" w:hanging="0"/>
        <w:jc w:val="both"/>
        <w:rPr>
          <w:rFonts w:ascii="Sylfaen" w:hAnsi="Sylfaen" w:cs="Sylfaen"/>
          <w:lang w:val="ka-GE"/>
        </w:rPr>
      </w:pPr>
      <w:r>
        <w:rPr>
          <w:rFonts w:cs="Sylfaen" w:ascii="Sylfaen" w:hAnsi="Sylfaen"/>
          <w:lang w:val="ka-GE"/>
        </w:rPr>
        <w:t>__________________</w:t>
      </w:r>
    </w:p>
    <w:p>
      <w:pPr>
        <w:pStyle w:val="Normal"/>
        <w:jc w:val="both"/>
        <w:rPr/>
      </w:pPr>
      <w:r>
        <w:rPr>
          <w:rFonts w:cs="Sylfaen" w:ascii="Sylfaen" w:hAnsi="Sylfaen"/>
          <w:sz w:val="20"/>
          <w:szCs w:val="20"/>
          <w:lang w:val="ka-GE"/>
        </w:rPr>
        <w:t xml:space="preserve">1. სიტყვა mandar ესპანურში პოლისემიურია და ნიშნავს: მბრძანებლობას, მეთაურობას, ანდერძის მიცემას (უანდერძა), უარყოფას, დაპირებას, მართვას (ცხენის გაძღოლა), დავალებას, გადაწყვეტას, დარტყმას, მიწვევას, აღძვრას, გამოწვევას, სიგნალის მიცემას, ბატონობას, ძირს დაგდებას, მოსროლას, გაგზავნას, ჩამოთვლას, ინსტრუქტაჟს და ა.შ. mas უარყოფითი ნაწილაკია. ამგვარად, mandamas-მა უნებლიეთ მიიღო ასეთი მნიშვნელობა: „უმართაობა, უხელმძღვანელობა“ (ის, ვინც არ მართავს, არ განაგებს) (მთარგმნ. შენიშვნ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იუბილე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ლეო კვაჭაძე 100 წლისა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lang w:val="en-US"/>
        </w:rPr>
        <w:tab/>
      </w:r>
    </w:p>
    <w:p>
      <w:pPr>
        <w:pStyle w:val="Normal"/>
        <w:jc w:val="both"/>
        <w:rPr>
          <w:rFonts w:ascii="Sylfaen" w:hAnsi="Sylfaen" w:cs="Sylfaen"/>
          <w:color w:val="0000FF"/>
          <w:lang w:val="ka-GE"/>
        </w:rPr>
      </w:pPr>
      <w:r>
        <w:rPr>
          <w:rFonts w:cs="Sylfaen" w:ascii="Sylfaen" w:hAnsi="Sylfaen"/>
          <w:color w:val="0000FF"/>
          <w:lang w:val="ka-GE"/>
        </w:rPr>
      </w:r>
    </w:p>
    <w:p>
      <w:pPr>
        <w:pStyle w:val="Normal"/>
        <w:jc w:val="both"/>
        <w:rPr/>
      </w:pPr>
      <w:r>
        <w:rPr>
          <w:rFonts w:eastAsia="Sylfaen" w:cs="Sylfaen" w:ascii="Sylfaen" w:hAnsi="Sylfaen"/>
          <w:b/>
          <w:bCs/>
          <w:sz w:val="28"/>
          <w:szCs w:val="28"/>
          <w:lang w:val="ka-GE"/>
        </w:rPr>
        <w:t xml:space="preserve"> </w:t>
      </w:r>
      <w:r>
        <w:rPr>
          <w:rFonts w:cs="Sylfaen" w:ascii="Sylfaen" w:hAnsi="Sylfaen"/>
          <w:b/>
          <w:bCs/>
          <w:sz w:val="28"/>
          <w:szCs w:val="28"/>
          <w:lang w:val="ka-GE"/>
        </w:rPr>
        <w:t>„</w:t>
      </w:r>
      <w:r>
        <w:rPr>
          <w:rFonts w:cs="Sylfaen" w:ascii="Sylfaen" w:hAnsi="Sylfaen"/>
          <w:b/>
          <w:bCs/>
          <w:sz w:val="28"/>
          <w:szCs w:val="28"/>
          <w:lang w:val="ka-GE"/>
        </w:rPr>
        <w:t xml:space="preserve">გარიჟრაჟიდან დაბინდებამდე“  </w:t>
      </w:r>
    </w:p>
    <w:p>
      <w:pPr>
        <w:pStyle w:val="Normal"/>
        <w:ind w:left="360" w:hanging="0"/>
        <w:jc w:val="both"/>
        <w:rPr>
          <w:rFonts w:ascii="Sylfaen" w:hAnsi="Sylfaen" w:cs="Sylfaen"/>
          <w:b/>
          <w:b/>
          <w:bCs/>
          <w:sz w:val="28"/>
          <w:szCs w:val="28"/>
          <w:lang w:val="ka-GE"/>
        </w:rPr>
      </w:pPr>
      <w:r>
        <w:rPr>
          <w:rFonts w:cs="Sylfaen" w:ascii="Sylfaen" w:hAnsi="Sylfaen"/>
          <w:b/>
          <w:bCs/>
          <w:sz w:val="28"/>
          <w:szCs w:val="28"/>
          <w:lang w:val="ka-GE"/>
        </w:rPr>
      </w:r>
    </w:p>
    <w:p>
      <w:pPr>
        <w:pStyle w:val="Normal"/>
        <w:jc w:val="both"/>
        <w:rPr/>
      </w:pPr>
      <w:r>
        <w:rPr>
          <w:rFonts w:cs="Sylfaen" w:ascii="Sylfaen" w:hAnsi="Sylfaen"/>
          <w:b/>
          <w:bCs/>
          <w:i/>
          <w:iCs/>
          <w:lang w:val="ka-GE"/>
        </w:rPr>
        <w:t>–</w:t>
      </w:r>
      <w:r>
        <w:rPr>
          <w:rFonts w:eastAsia="Sylfaen" w:cs="Sylfaen" w:ascii="Sylfaen" w:hAnsi="Sylfaen"/>
          <w:b/>
          <w:bCs/>
          <w:i/>
          <w:iCs/>
          <w:lang w:val="ka-GE"/>
        </w:rPr>
        <w:t xml:space="preserve"> </w:t>
      </w:r>
      <w:r>
        <w:rPr>
          <w:rFonts w:cs="Sylfaen" w:ascii="Sylfaen" w:hAnsi="Sylfaen"/>
          <w:b/>
          <w:bCs/>
          <w:i/>
          <w:iCs/>
          <w:lang w:val="ka-GE"/>
        </w:rPr>
        <w:t>ბატონო ლეო, მაქვს პატივი, საუკუნის მეცნიერს მივმართო და გკითხოთ, როგორია სამყარო თქვენი გადასახედიდან? ფსიქოლოგიურად თუ იცვლება რამე, თუ „გული არასოდეს ბერდება“?</w:t>
      </w:r>
    </w:p>
    <w:p>
      <w:pPr>
        <w:pStyle w:val="Normal"/>
        <w:ind w:left="360" w:hanging="0"/>
        <w:jc w:val="both"/>
        <w:rPr>
          <w:rFonts w:ascii="Sylfaen" w:hAnsi="Sylfaen" w:cs="Sylfaen"/>
          <w:b/>
          <w:b/>
          <w:bCs/>
          <w:i/>
          <w:i/>
          <w:iCs/>
          <w:lang w:val="ka-GE"/>
        </w:rPr>
      </w:pPr>
      <w:r>
        <w:rPr>
          <w:rFonts w:cs="Sylfaen" w:ascii="Sylfaen" w:hAnsi="Sylfaen"/>
          <w:b/>
          <w:bCs/>
          <w:i/>
          <w:iCs/>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ადამიანის თვალთახედვა ასაკთან ერთად იცვლება. სიბერე სიკვდილ-სიცოცხლის გაყრის მაახლოებელი მაცნეა. თუ რა ტკივილიანია მოხუცებულობა, ამის ნათელსაყოფად დავიმოწმებ ჩვენს დიდ წინაპართა გამონათქვამებს: „მე გარდასრულვარ, სიბერე მჭირს, ჭირთა უფრო ძნელია“ (შოთა), „სიბერე ყველა ჭირზე უფრო ძნელი ჭირია“(ილია), „ამ ჭირისჭირმა სიბერემ შეჭამა გული, ტვინია, არ მოსდევს ღონე, არც მუხლი, რომ მით მოვიკლა ჟინია“(ვაჟა). </w:t>
      </w:r>
    </w:p>
    <w:p>
      <w:pPr>
        <w:pStyle w:val="Normal"/>
        <w:ind w:left="360" w:hanging="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ვსძენ, რომ მოხუცებულობა ერთპიროვნული სასამართლოცაა, სადაც ბრალმდებელი, ბრალდებული, დამცველი და მოსამართლე ერთი და იგივე პიროვნებაა.  </w:t>
      </w:r>
    </w:p>
    <w:p>
      <w:pPr>
        <w:pStyle w:val="Normal"/>
        <w:ind w:left="360" w:hanging="0"/>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i/>
          <w:iCs/>
          <w:lang w:val="ka-GE"/>
        </w:rPr>
        <w:t>–</w:t>
      </w:r>
      <w:r>
        <w:rPr>
          <w:rFonts w:eastAsia="Sylfaen" w:cs="Sylfaen" w:ascii="Sylfaen" w:hAnsi="Sylfaen"/>
          <w:b/>
          <w:bCs/>
          <w:i/>
          <w:iCs/>
          <w:lang w:val="ka-GE"/>
        </w:rPr>
        <w:t xml:space="preserve"> </w:t>
      </w:r>
      <w:r>
        <w:rPr>
          <w:rFonts w:cs="Sylfaen" w:ascii="Sylfaen" w:hAnsi="Sylfaen"/>
          <w:b/>
          <w:bCs/>
          <w:i/>
          <w:iCs/>
          <w:lang w:val="ka-GE"/>
        </w:rPr>
        <w:t xml:space="preserve">გაიხსენეთ თქვენი ბავშვობა, სიჭაბუკე, თქვენი პირველი ნაბიჯები მეცნიერებაში... როდის და როგორ დაიწყო ეს ყველაფერი? </w:t>
      </w:r>
    </w:p>
    <w:p>
      <w:pPr>
        <w:pStyle w:val="Normal"/>
        <w:ind w:left="360" w:hanging="0"/>
        <w:jc w:val="both"/>
        <w:rPr>
          <w:rFonts w:ascii="Sylfaen" w:hAnsi="Sylfaen" w:cs="Sylfaen"/>
          <w:b/>
          <w:b/>
          <w:bCs/>
          <w:i/>
          <w:i/>
          <w:iCs/>
          <w:lang w:val="ka-GE"/>
        </w:rPr>
      </w:pPr>
      <w:r>
        <w:rPr>
          <w:rFonts w:cs="Sylfaen" w:ascii="Sylfaen" w:hAnsi="Sylfaen"/>
          <w:b/>
          <w:bCs/>
          <w:i/>
          <w:iCs/>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თუ როდის და როგორ დაიწყო ჩემი პირველი ნაბიჯები მეცნიერებაში, რთული თემაა, რადგანაც იგი დაკავშირებულია იმ გულშემზარავ ფაქტებთან, რომლებიც საქართველოში XX საუკუნის I ნახევარში მოხდა. </w:t>
      </w:r>
    </w:p>
    <w:p>
      <w:pPr>
        <w:pStyle w:val="Normal"/>
        <w:ind w:left="360" w:hanging="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ემი ბავშვობის სამი წელი დამოუკიდებელ და თავისუფალ საქართველოში გავატარე. 1921 წელს საქართველოს დიდი უბედურება  დაატყდა თავს. „თეთრი დათვის“ მე-11 არმიამ „სასახელო“ ქართველთა თანაგრძნობითა და გვერდში დგომით დაიპყრო საქართველო. საქართველოს „საამაყო“ შვილმა სერგო ორჯონიკიძემ მოსკოვს აცნობა, რომ „თბილისზე ფრიალებს საბჭოთა ხელისუფლების წითელი დროშა“. წუხდნენ უფროსები და ვწუხდით ჩვენც, ბავშვები. 1923 წელს ობოლაძემ გურიაში სისხლის ტბა დააყენა და ზოგისაც სახლიც დააწვევინა თავის რაზმელებს. გოგია ღლონტმა მოკლა ობოლაძე და ხელისუფლებამ საპასუხოდ 91 პატრიოტი პატიმარი დახვრიტა, მათ შორის, ერთ-ერთი სკოლის გამგე თუ მასწავლებელი, გვარად თარგამაძე. მას მოჰყვა 1924 წლის აჯანყების დამარცხება და ხელისუფლების მიერ აჯანყებულთა ხოცვა –ჟლეტა, შორაპნის სადგურში ვაგონებში გამოკეტილ პატრიოტთა დახვრეტა. გვესმოდა, ილიას დისშვილი, ვაჟას, კიტა აბაშიძის შვილები დახვრიტესო. მეზობლებმა სთხოვეს ორჯონიკიძეს, ვაჟას შვილს ნუ გასწირავთ დასახვრეტადო. პასუხი იყო გულშემზარავი: ვაჟას შვილი კი არა, თვითონ ვაჟა რომ იყოს, იმასაც დავხვრეტთო. </w:t>
      </w:r>
    </w:p>
    <w:p>
      <w:pPr>
        <w:pStyle w:val="Normal"/>
        <w:ind w:left="360" w:hanging="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ი, ასეთი საშინელი ამბები გვესმოდა ცხრაწლედის მოსწავლეებს, რამაც მტრულად და სიძულვილით განგვაწყო მოსწავლეთა უმრავლესობა ხელისუფლების მიმართ. დასახელებულ ფაქტებს შორის პირადად ჩემთვის მნიშვნელობა ჰქონდა შემდეგს: მამაჩემს თოფი არ სჭერია ხელში, მაგრამ აჯანყებულთა თანამგრძნობი იყო, მოხსნეს მასწავლებლობიდან. ზემო სვანეთში წავიდა და იქ განაგრძო პედაგოგიური მოღვაწეობა. </w:t>
      </w:r>
    </w:p>
    <w:p>
      <w:pPr>
        <w:pStyle w:val="Normal"/>
        <w:ind w:left="360" w:hanging="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ხრაწლედის მე-8 კლასის მოსწავლე ვიყავი, 1925 წლის გაზაფხულზე სკოლის ეზოში ორი უფროსკლასელი მოვიდა ჩემთან, შემომთავაზეს, რომ ახალგაზრდა მარქსისტთა არალეგალური ორგანიზაციის წევრი გავმხდარიყავი. დავეთანხმე... ჩეკამ გაიგო ამ ორგანიზაციის არსებობა, ზაფხულში რამდენიმე ვაჟი მოწაფე დაგვაპატიმრეს, წაგვიყვანეს ოზურგეთში (ლანჩხუთი და ჩოხატაური ოზურგეთის მაზრაში შედიოდა), დაგვაცალკევეს და ჩეკას კამერებში ჩაგვსვეს... არ დავუკითხივარ. 33 დღე ვიჯექი ოზურგეთის ჩეკაში და გამათავისუფლეს. ჩემი ლანჩხუთში დარჩენა აღარ შეიძლებოდა. ძმამ წამომიყვანა თბილისში, ჩავირიცხე თბილისის მე-2 ცხრაწლედის მე-9 კლასში. </w:t>
      </w:r>
    </w:p>
    <w:p>
      <w:pPr>
        <w:pStyle w:val="Normal"/>
        <w:ind w:left="360" w:hanging="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926 –30 წლებში ვსწავლობდი უნივერსიტეტში, 1928 წელს დააპატიმრეს ჩემი ძმა და 6 წლით გადაასახლეს ციმბირში. სტიპენდიას მაშინ სწავლის მიხედვით არ უნიშნავდნენ სტუდენტებს, მოთხრობილი თავგადასავლისა და ძმის რეპრესირების გამო ჩემთვის სტიპენდიის დანიშვნა და ასპირანტურაში ჩარიცხვა გამოირიცხა, მიუხედავად იმისა, რომ კარგად ვსწავლობდი. თბილისში ფეხი ვერ მოვიკიდე. სადაც მივედი, ყველგან უარით გამომისტუმრეს და რაიონში წასვლას მირჩევდნენ. ასეც მოხდა, წავედი ზემო სვანეთში. ერთ წელიწადს მშობლიური სოფლის  – ლახამულის არასრული საშუალო სკოლის დირექტორი ვიყავი, სამ სასწავლო წელს  – მესტიის პედაგოგიური სასწავლებლის გამგე. ვასწავლიდი რამდენიმე საგანს. </w:t>
      </w:r>
    </w:p>
    <w:p>
      <w:pPr>
        <w:pStyle w:val="Normal"/>
        <w:ind w:left="360" w:hanging="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936 წელს განათლების სამინისტრომ (მაშინ კომისარიატმა) დააკმაყოფილა ჩემი თხოვნა და გამათავისუფლა პედსასწავლებლის სასწავლო ნაწილის გამგის თანამდებობიდან და დამნიშნა ქართული ენისა და ლიტერატურის მასწავლებლად თბილისის 55-ე საშუალო სკოლაში. იმედი მომეცა, რომ ასპირანტურაში ჩავირიცხებოდი, მაგრამ ჩვენს ოჯახს უბედურება დაატყდა თავს (1937 წელს ძმა ისევ დააპატიმრეს) და იმედი გამიცრუვდა. </w:t>
      </w:r>
    </w:p>
    <w:p>
      <w:pPr>
        <w:pStyle w:val="Normal"/>
        <w:ind w:left="360" w:hanging="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959 წელს დაიბეჭდა აკაკი შანიძის „ქართული ენის გრამატიკა“. 1944 წელს თბილისის პირველი საშუალო სკოლის შენობაში ჩატარდა ქართული ენის სახელმძღვანელოების გარჩევა. დასახელებულ გრამატიკაზე მოხსენების დაწერა მე დამევალა. მოხსენებამ კარგი შთაბეჭდილება დატოვა და განათლების სამინისტრომ შემომთავაზა, ქართული ენისა და ლიტერატურის სახელმძღვანელოების კონტროლიორ – რედაქტორად მემუშავა სახელმწიფო გამომცემლობაში სკოლაში გაკვეთილების დატოვებით. დავთანხმდი, კარგი სამუშაო იყო და რაღაც იმედი მომეცა, რომ უმაღლესი სასწავლებლის ასპირანტი გავხდებოდი. ეს იმედიც გამიცრუვდა და რატომ: ერთ კვირა დღეს შინ ვკითხულობ რომელიღაც სახელმძღვანელოს და ვიღაცამ დარეკა, გავაღე კარი, იდგა ერთი სახელგატეხილი ფილოლოგი. ოთახში რომ შევედით, თვალებს აქეთ-იქით აცეცებდა, რაღაც წიგნი მთხოვა და წავიდა. გამიკვირდა და ვერ ამეხსნა, რისთვის მოვიდა ჩემთან. ბიძამისს ჩემზე მეტი წიგნი აქვს და რატომ იმასთან არ მივიდა, თუ მართლა წიგნი უნდოდა მეთქი. მართლაც, გავიდა ორი კვირა და დილით თავს დამადგა სამი კაცი, ერთი ახალგაზრდა ჩეკისტი და ორი  – ხანშიშესული. დაჯექიო,  – მიბრძანა ჩეკისტმა, წიგნებს დაუწყო ბურჯგნა. ორი წიგნი აიღო და წაიღო. წამიყვანეს იმ ავადსახსენებელ ორგანოში, სადაც „უსაზღვრო პატივისცემით“ გამიმასპინძლდნენ და მხოლოდ 5 დღის შემდეგ გამათავისუფლეს. </w:t>
      </w:r>
    </w:p>
    <w:p>
      <w:pPr>
        <w:pStyle w:val="Normal"/>
        <w:ind w:left="360" w:hanging="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 ხანებში თბილისის უნივერსიტეტში ადგილი გაჩნდა ასპირანტურაში ქართული ენის სპეციალობით. მოვიკრიბე ძალა და შევიტანე განცხადება. კონკურენტი არავინ იყო. ქართულ ენაში გამომცადეს აკაკი შანიძემ და ვარლამ თოფურიამ. ბატონმა აკაკიმ მითხრა, სომხური ენა უნდა ისწავლოო. ეს ნათქვამი ჩემთვის საბედისწერო გახდა. ორი თუ სამი დღის შემდეგ უნივერსიტეტის დერეფანში რექტორის კაბინეტის მახლობლად მხვდება სომხური ენის სპეციალისტი, რომლის მიმართ პატივისცემით ვიყავი განმსჭვალული. მკითხა, როგორაა საქმეო. ვუპასუხე: გამოცდები ყველა საგამოცდო საგანში ჩავაბარე და უკვე ასპირანტი ვარ-მეთქი. არ მოულოცავს. საუბრისას ისიც ვუთხარი, რაც ბატონმა აკაკიმ მითხრა (სომხური უნდა ისწავლოო!). მერედა, ვისთან უნდა ისწავლოო? თქვენზე უკეთესი ვინ არის-მეთქი? ეს რომ ვუთხარი, საშინლად გაბრაზდა და თქვა: „ახლავე შევალ პრორექტორთან(რექტორი არ იყო თბილისში)“, ბატონო, არ დამღუპოთ, არ დამღუპოთ-მეთქი... მაგრამ არ მისმინა და შევიდა პრორექტორთან (ხაჭაპურიძესთან). გავიდა რამდენიმე დღე და მეუბნებიან, ასპირანტურაში არა ხარ ჩარიცხულიო. რა უნდა მექნა? ჩარხი უკუღმა დატრიალდა და მისი წაღმა გადმომტრიალებელი ვერავინ აღმოჩნდა.</w:t>
      </w:r>
    </w:p>
    <w:p>
      <w:pPr>
        <w:pStyle w:val="Normal"/>
        <w:ind w:left="360" w:hanging="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მდეგ დაიწყო II მსოფლიო ომი. 1942 წლის შეთქმულთა შორის იყო ერთი ჩემი უახლოესი მეგობარი, ძმასავით საყვარელი ზურაბ მისაბიშვილი. </w:t>
      </w:r>
    </w:p>
    <w:p>
      <w:pPr>
        <w:pStyle w:val="Normal"/>
        <w:ind w:left="360" w:hanging="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თ-ერთ შეთქმულს, რომელთანაც ჩემი ურთიერთობა სალამს არ გასცილებია, გამომძიებელ მარქაროვისათვის მიუცია ჩვენება, რომ ლეო კვაჭაძე ზურაბმა ჩააბა შეთქმულებაშიო და დამაპატიმრეს. 1942 წლის სექტემბერში ამიერკავკასიის სამხედრო ტრიბუნალმა გაგვასამართლა 33 ბრალდებული. სამხედრო ტრიბუნალმა 17 ბრალდებულს (მათ შორის, ჩემს მეგობარს) დახვრეტა მიუსაჯა. </w:t>
      </w:r>
    </w:p>
    <w:p>
      <w:pPr>
        <w:pStyle w:val="Normal"/>
        <w:ind w:left="360" w:hanging="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ატიმრობიდან განთავისუფლების შემდეგ დავინიშნე თბილისის მე-8 საშუალო სკოლის ქართული ენისა და ლიტერატურის მასწავლებლად. 1944 –47 სასწავლო წლებში ვიყავი თბილისის ქალთა მე-7 საშუალო სკოლის სასწავლო ნაწილის გამგე, თან ვასწავლიდი ქართულ ენასა და ლიტერატურას. </w:t>
      </w:r>
    </w:p>
    <w:p>
      <w:pPr>
        <w:pStyle w:val="Normal"/>
        <w:ind w:left="360" w:hanging="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945 წელს ჩავირიცხე პედაგოგიურ მეცნიერებათა ინსტიტუტში ასპირანტად ქართული ენის სწავლების მეთოდიკის სპეციალობით. 1948 წელს დავამთავრე ასპირანტურა და 1949 წელს დავიცავი საკანდიდატო დისერტაცია თემაზე: „რთული წინადადების სწავლების თანამიმდევრობა“ და მომენიჭა პედაგოგიკურ მეცნიერებათა კანდიდატის სამეცნიერო წოდება. აქვე დავსძენ იმასაც, რომ ამავე პერიოდში იწყება ჩემი პედაგოგიური მოღვაწეობა უმაღლეს სასწავლებელში.  </w:t>
      </w:r>
    </w:p>
    <w:p>
      <w:pPr>
        <w:pStyle w:val="Normal"/>
        <w:ind w:left="360" w:hanging="0"/>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i/>
          <w:iCs/>
          <w:lang w:val="ka-GE"/>
        </w:rPr>
        <w:t>–</w:t>
      </w:r>
      <w:r>
        <w:rPr>
          <w:rFonts w:eastAsia="Sylfaen" w:cs="Sylfaen" w:ascii="Sylfaen" w:hAnsi="Sylfaen"/>
          <w:b/>
          <w:bCs/>
          <w:i/>
          <w:iCs/>
          <w:lang w:val="ka-GE"/>
        </w:rPr>
        <w:t xml:space="preserve"> </w:t>
      </w:r>
      <w:r>
        <w:rPr>
          <w:rFonts w:cs="Sylfaen" w:ascii="Sylfaen" w:hAnsi="Sylfaen"/>
          <w:b/>
          <w:bCs/>
          <w:i/>
          <w:iCs/>
          <w:lang w:val="ka-GE"/>
        </w:rPr>
        <w:t xml:space="preserve">როგორ შეაფასებდით მეცნიერების დღევანდელ მდგომარეობას, რას თვლით, რა უნდა გაკეთდეს და როგორ, რომ ქართული გრამატიკული აზროვნება ჩიხში არ შევიდეს... როგორც სინტაქსის აღიარებულ მკვლევარს, როგორ წარმოგიდგენიათ ამ დარგის თანამედროვე პრობლემატიკა და განვითარება?  </w:t>
      </w:r>
    </w:p>
    <w:p>
      <w:pPr>
        <w:pStyle w:val="Normal"/>
        <w:ind w:left="360" w:hanging="0"/>
        <w:jc w:val="both"/>
        <w:rPr>
          <w:rFonts w:ascii="Sylfaen" w:hAnsi="Sylfaen" w:cs="Sylfaen"/>
          <w:b/>
          <w:b/>
          <w:bCs/>
          <w:i/>
          <w:i/>
          <w:iCs/>
          <w:lang w:val="ka-GE"/>
        </w:rPr>
      </w:pPr>
      <w:r>
        <w:rPr>
          <w:rFonts w:cs="Sylfaen" w:ascii="Sylfaen" w:hAnsi="Sylfaen"/>
          <w:b/>
          <w:bCs/>
          <w:i/>
          <w:iCs/>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ეცნიერების თანამედროვე მდგომარეობა რომ სათანადოდ შეფასდეს, ამისთვის საჭიროა დეტალურად ვიცნობდე ყველა შრომას, რომლებიც ბოლო წლებში გამოიცა. რაც ჩვენთვის არის ცნობილი, იმის მიხედვით შეიძლება ითქვას, რომ დამაკმაყოფილებელია, ოღონდ ერთი მოკრძალებული შენიშვნა მაინც გვაქვს: კარგი იქნება საკითხების განხილვა მაღალფარდოვანი ენით არ დამძიმდეს და უცხოურთან მიმართებაში ზომიერება დავიცვათ. რაც შეეხება სინტაქსის საკითხებს, სასურველად მიმაჩნია, სათანადო დონეზე წარიმართოს ტექსტის სინტაქსის საკითხების შესწავლა, რაც რამდენადმე გათვალისწინებულია ჩვენი სინტაქსის ბოლო გამოცემაში, რომელიც მალე იხილავს დღის სინათლეს.  </w:t>
      </w:r>
    </w:p>
    <w:p>
      <w:pPr>
        <w:pStyle w:val="Normal"/>
        <w:ind w:left="360" w:hanging="0"/>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i/>
          <w:iCs/>
          <w:lang w:val="ka-GE"/>
        </w:rPr>
        <w:t>–</w:t>
      </w:r>
      <w:r>
        <w:rPr>
          <w:rFonts w:eastAsia="Sylfaen" w:cs="Sylfaen" w:ascii="Sylfaen" w:hAnsi="Sylfaen"/>
          <w:b/>
          <w:bCs/>
          <w:i/>
          <w:iCs/>
          <w:lang w:val="ka-GE"/>
        </w:rPr>
        <w:t xml:space="preserve"> </w:t>
      </w:r>
      <w:r>
        <w:rPr>
          <w:rFonts w:cs="Sylfaen" w:ascii="Sylfaen" w:hAnsi="Sylfaen"/>
          <w:b/>
          <w:bCs/>
          <w:i/>
          <w:iCs/>
          <w:lang w:val="ka-GE"/>
        </w:rPr>
        <w:t xml:space="preserve">ვიცი, რომ ამჟამადაც განუწყვეტლივ მუშაობთ სინტაქსის საკითხებზე, კერძოდ, რომელია ეს საკითხები?  </w:t>
      </w:r>
    </w:p>
    <w:p>
      <w:pPr>
        <w:pStyle w:val="Normal"/>
        <w:ind w:left="360" w:hanging="0"/>
        <w:jc w:val="both"/>
        <w:rPr>
          <w:rFonts w:ascii="Sylfaen" w:hAnsi="Sylfaen" w:cs="Sylfaen"/>
          <w:b/>
          <w:b/>
          <w:bCs/>
          <w:i/>
          <w:i/>
          <w:iCs/>
          <w:lang w:val="ka-GE"/>
        </w:rPr>
      </w:pPr>
      <w:r>
        <w:rPr>
          <w:rFonts w:cs="Sylfaen" w:ascii="Sylfaen" w:hAnsi="Sylfaen"/>
          <w:b/>
          <w:bCs/>
          <w:i/>
          <w:iCs/>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საქართველოში პრედიკატულ განსაზღვრებაზე საუბარი ჩვენი გამოკვლევით დაიწყო. თანდათან გამოიკვეთა და დაზუსტდა მისი თავისებურება ქართულ ენაში. დადგინდა, რომ იგი წინადადების დამოუკიდებელი წევრია, რომელიც შემასმენლის მეწყვილეა და ბრუნვასა და რიცხვში ეთანხმება პირმიმართ წევრს. თუ შემასმენელი ერთპირიანი ზმნით არის გადმოცემული, სახელობითში დგას და ეთანხმება ქვემდებარეს ბრუნვასა და რიცხვში, ორპირიანი გარდაუვალი ზმნით გადმოცემულ შემასმენელთან  – სახელობითში ან მიცემითში; ორპირიანი გარდამავალი ზმნით გადმოცემულ შემასმენელთან  – პირველი სამი ბრუნვიდან ერთერთში. გამოყენების სიხშირითა და სიზუსტით სხვადასხვაობა შეინიშნება ახალი და ძველი ქართული ენის მიხედვით, ეს საკითხი განხილული გვაქვს ჩვენს შრომებში. ზოგმა შემთხვევამ ინტერესი აღძრა, გამოგვერკვია, თუ როგორი ვითარებაა ამ მხრივ საშუალ ქართულში. ამას მიეძღვნა შემდეგი გამოკვლევები: </w:t>
      </w:r>
      <w:r>
        <w:rPr>
          <w:rFonts w:cs="Sylfaen" w:ascii="Sylfaen" w:hAnsi="Sylfaen"/>
          <w:i/>
          <w:iCs/>
          <w:lang w:val="ka-GE"/>
        </w:rPr>
        <w:t>პრედიკატული განსაზღვრება „ვეფხისტყაოსანში“; პრედიკატული განსაზღვრება „ვისრამიანში“; პრედიკატული განსაზღვრება „ამირანდარეჯანიანში“</w:t>
      </w:r>
      <w:r>
        <w:rPr>
          <w:rFonts w:cs="Sylfaen" w:ascii="Sylfaen" w:hAnsi="Sylfaen"/>
          <w:lang w:val="ka-GE"/>
        </w:rPr>
        <w:t xml:space="preserve">. </w:t>
      </w:r>
    </w:p>
    <w:p>
      <w:pPr>
        <w:pStyle w:val="Normal"/>
        <w:ind w:left="360" w:hanging="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რდა დასახელებულისა, დაიწერა ვრცელი გამოკვლევა შემდეგი სახელწოდებით: პრედიკატული განსაზღვრების შესწავლის ისტორიიდან. ვფიქრობთ ამ ნაშრომების გამოქვეყნებას. </w:t>
      </w:r>
    </w:p>
    <w:p>
      <w:pPr>
        <w:pStyle w:val="Normal"/>
        <w:ind w:left="360" w:hanging="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ჟამად ვმუშაობ ავტობიოგრაფიულ წიგნზე </w:t>
      </w:r>
      <w:r>
        <w:rPr>
          <w:rFonts w:cs="Sylfaen" w:ascii="Sylfaen" w:hAnsi="Sylfaen"/>
          <w:b/>
          <w:bCs/>
          <w:lang w:val="ka-GE"/>
        </w:rPr>
        <w:t>„გარიჟრაჟიდან დაბინდებამდე“</w:t>
      </w:r>
      <w:r>
        <w:rPr>
          <w:rFonts w:cs="Sylfaen" w:ascii="Sylfaen" w:hAnsi="Sylfaen"/>
          <w:lang w:val="ka-GE"/>
        </w:rPr>
        <w:t xml:space="preserve">. ერთ თვეში ალბათ დავამთავრებ.  </w:t>
      </w:r>
    </w:p>
    <w:p>
      <w:pPr>
        <w:pStyle w:val="Normal"/>
        <w:ind w:left="360" w:hanging="0"/>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i/>
          <w:iCs/>
          <w:lang w:val="ka-GE"/>
        </w:rPr>
        <w:t>–</w:t>
      </w:r>
      <w:r>
        <w:rPr>
          <w:rFonts w:eastAsia="Sylfaen" w:cs="Sylfaen" w:ascii="Sylfaen" w:hAnsi="Sylfaen"/>
          <w:b/>
          <w:bCs/>
          <w:i/>
          <w:iCs/>
          <w:lang w:val="ka-GE"/>
        </w:rPr>
        <w:t xml:space="preserve"> </w:t>
      </w:r>
      <w:r>
        <w:rPr>
          <w:rFonts w:cs="Sylfaen" w:ascii="Sylfaen" w:hAnsi="Sylfaen"/>
          <w:b/>
          <w:bCs/>
          <w:i/>
          <w:iCs/>
          <w:lang w:val="ka-GE"/>
        </w:rPr>
        <w:t xml:space="preserve">თქვენ ბრძანდებით აგრეთვე გამორჩეული პედაგოგი, რომელიც ყოველთვის ფიქრობს იმ გზებსა და მეთოდებზე, რომელთა მეშვეობით ცოდნა მყარად მივა მსმენელამდე... იქმნება უამრავი ახალი სახელმძღვანელო, მათ შორის, ქართულ ენაშიც... როგორ ფიქრობთ, არის პრინციპულად ახალი მიდგომა გრამატიკის სწავლებისას, თუ უბრალოდ, ინტერპრეტაციებია და სხვა არაფერი, თუ გამოარჩევდით რომელიმე სახელმძღვანელოს ამ მხრივ... </w:t>
      </w:r>
    </w:p>
    <w:p>
      <w:pPr>
        <w:pStyle w:val="Normal"/>
        <w:ind w:left="360" w:hanging="0"/>
        <w:jc w:val="both"/>
        <w:rPr>
          <w:rFonts w:ascii="Sylfaen" w:hAnsi="Sylfaen" w:cs="Sylfaen"/>
          <w:b/>
          <w:b/>
          <w:bCs/>
          <w:i/>
          <w:i/>
          <w:iCs/>
          <w:lang w:val="ka-GE"/>
        </w:rPr>
      </w:pPr>
      <w:r>
        <w:rPr>
          <w:rFonts w:cs="Sylfaen" w:ascii="Sylfaen" w:hAnsi="Sylfaen"/>
          <w:b/>
          <w:bCs/>
          <w:i/>
          <w:iCs/>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იყო დრო, როცა ვფიქრობდი იმ გზებსა და მეთოდებზე, რომელთა მეშვეობით ცოდნას ადვილად დაეუფლებოდნენ ახალგაზრდები. შეძლებისადაგვარად განვახორციელე კიდეც საშუალო სკოლის V –IX კლასების ქართული ენის სახელმძღვანელოებში, რომლებიც 1964 წლიდან გამოდის (დროდადრო მნიშვნელოვანი ცვლილებებით). </w:t>
      </w:r>
    </w:p>
    <w:p>
      <w:pPr>
        <w:pStyle w:val="Normal"/>
        <w:ind w:left="360" w:hanging="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ც შეეხება სხვათა სახელმძღვანელოებს, მათგან ზოგიერთს ვიცნობ და ზოგადად შეიძლება ითქვას, რომ ისინი უფრო სამუშაო წიგნებია, ვიდრე სახელმძღვანელოები.  </w:t>
      </w:r>
    </w:p>
    <w:p>
      <w:pPr>
        <w:pStyle w:val="Normal"/>
        <w:ind w:left="360" w:hanging="0"/>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i/>
          <w:iCs/>
          <w:lang w:val="ka-GE"/>
        </w:rPr>
        <w:t>–</w:t>
      </w:r>
      <w:r>
        <w:rPr>
          <w:rFonts w:eastAsia="Sylfaen" w:cs="Sylfaen" w:ascii="Sylfaen" w:hAnsi="Sylfaen"/>
          <w:b/>
          <w:bCs/>
          <w:i/>
          <w:iCs/>
          <w:lang w:val="ka-GE"/>
        </w:rPr>
        <w:t xml:space="preserve"> </w:t>
      </w:r>
      <w:r>
        <w:rPr>
          <w:rFonts w:cs="Sylfaen" w:ascii="Sylfaen" w:hAnsi="Sylfaen"/>
          <w:b/>
          <w:bCs/>
          <w:i/>
          <w:iCs/>
          <w:lang w:val="ka-GE"/>
        </w:rPr>
        <w:t xml:space="preserve">ბატონო ლეო, ამას წინათ, კერძო საუბარში გაიხსენეთ, რომ ახლაც გული გტკივათ იმის გამო, 6 წლის ასაკში კაკლის ხეს რომ ქვა ესროლეთ კაკლის ჩამოსაგდებად და იქიდან კი მკვდარი ჩიტი ჩამოვარდა... ვიცი, რომ თქვენს ცხოვრებაში ბევრი მძიმე და ემოციური წუთი იყო... </w:t>
      </w:r>
    </w:p>
    <w:p>
      <w:pPr>
        <w:pStyle w:val="Normal"/>
        <w:ind w:left="360" w:hanging="0"/>
        <w:jc w:val="both"/>
        <w:rPr>
          <w:rFonts w:ascii="Sylfaen" w:hAnsi="Sylfaen" w:cs="Sylfaen"/>
          <w:b/>
          <w:b/>
          <w:bCs/>
          <w:i/>
          <w:i/>
          <w:iCs/>
          <w:lang w:val="ka-GE"/>
        </w:rPr>
      </w:pPr>
      <w:r>
        <w:rPr>
          <w:rFonts w:cs="Sylfaen" w:ascii="Sylfaen" w:hAnsi="Sylfaen"/>
          <w:b/>
          <w:bCs/>
          <w:i/>
          <w:iCs/>
          <w:lang w:val="ka-GE"/>
        </w:rPr>
      </w:r>
    </w:p>
    <w:p>
      <w:pPr>
        <w:pStyle w:val="Normal"/>
        <w:jc w:val="both"/>
        <w:rPr>
          <w:rFonts w:ascii="Sylfaen" w:hAnsi="Sylfaen" w:cs="Sylfaen"/>
          <w:lang w:val="ka-GE"/>
        </w:rPr>
      </w:pPr>
      <w:r>
        <w:rPr>
          <w:rFonts w:cs="Sylfaen" w:ascii="Sylfaen" w:hAnsi="Sylfaen"/>
          <w:lang w:val="ka-GE"/>
        </w:rPr>
        <w:t xml:space="preserve">ახლა კიდევ რას გაიხსენებდით? მინდა, რომ სასიამოვნო წუთებიც გაიხსენოთ...  – ჩემი ბავშვობის პერიოდიდან ბევრი რამ მახსოვს, რაც არავისთვის არ მითქვამს, დროდადრო წამოყოფს ხოლმე თავს და არ მავიწყდება, მრავალთაგან გაგიმხელთ ორ შემთხვევას: </w:t>
      </w:r>
    </w:p>
    <w:p>
      <w:pPr>
        <w:pStyle w:val="Normal"/>
        <w:ind w:left="360" w:hanging="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თხი თუ ხუთი წლისა ვიყავი. ერთ საღამოს, დაბინდებისას, რაღაც შემთხვევის გამო ნაღვლიანი შევედი ოთახში... მარტო ვარ... მივუჯექი თუნუქის ღუმელს და ყოფნა – არყოფნის საკითხმა შემაშფოთა. ვარ და აღარ ვიქნები! სიკვდილ – სიცოცხლის პრობლემამ ამატირა. ცრემლმა ლოყები დამისველა, მინდა დავწყნარდე, მაგრამ როგორ? თავი ოდნავ იმით დავიმშვიდე, რომ ეს სატკივარი მარტო მე არ მეხებოდა და მას, სხვებსავით, მეც უნდა შევურიგდე-მეთქი. სოფელში ჭაღარა მოხუცები იყვნენ, სანამ მათსავით გავხდები, დიდი დრო გავა-მეთქი. ავდექი, ლოგინს მივაშურე, დავწექი და დავიძინე. </w:t>
      </w:r>
    </w:p>
    <w:p>
      <w:pPr>
        <w:pStyle w:val="Normal"/>
        <w:ind w:left="360" w:hanging="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თი შავი ცხენი გვყავდა  – დაბალი, ჩასუქებული. შვიდი თუ რვა წლისამ ჰამაშში (ადგილის სახელია სოფელ ლახამულაში) ფაფარში ხელჩაკიდებულმა, გავაჭენე. ცხენი მოულოდნელად გაჩერდა და მე ზღართანი გავადინე, ცოტათი დავიჟეჟე, მაგრამ ტკენით არაფერი მტკენია. ცხენს კი იმ ადგილიდან ფეხი არ მოუცვლია. მივედი, შევაჯექი და შინ მშვიდობით მიმიყვანა. მახსოვს, ძალიან გამიკვირდა, რატომ არ დაიძრა, როცა ჩამომაგდო. </w:t>
      </w:r>
    </w:p>
    <w:p>
      <w:pPr>
        <w:pStyle w:val="Normal"/>
        <w:ind w:left="360" w:hanging="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სიხარულო და სასიამოვნო ბევრი განმიცდია ბავშვობისას და შემდეგაც. მე ტკბილად ვიგონებ მოწაფეობის ხანას, უნივერსიტეტში გამოცდების წარმატებით ჩაბარებას. ბატონ ივანე ჯავახიშვილს, უნივერსიტეტიდან რომ გააძევეს, გამოცდა შინ, თავის სამუშაო მაგიდასთან ჩავაბარე. დღესაც ვგრძნობ იმ სითბოსა და სიამოვნებას, რაც მაშინ განვიცადე. შემდეგ იყო დაოჯახება, შვილების შეძენით გამოწვეული სიხარული... დამსახურებული მასწავლებლისა და მეცნიერის დამსახურებული მოღვაწის წოდებათა მონიჭება, სახელმწიფო პრემიის მიღება და სხვა.  </w:t>
      </w:r>
    </w:p>
    <w:p>
      <w:pPr>
        <w:pStyle w:val="Normal"/>
        <w:ind w:left="360" w:hanging="0"/>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i/>
          <w:iCs/>
          <w:lang w:val="ka-GE"/>
        </w:rPr>
        <w:t>–</w:t>
      </w:r>
      <w:r>
        <w:rPr>
          <w:rFonts w:eastAsia="Sylfaen" w:cs="Sylfaen" w:ascii="Sylfaen" w:hAnsi="Sylfaen"/>
          <w:b/>
          <w:bCs/>
          <w:i/>
          <w:iCs/>
          <w:lang w:val="ka-GE"/>
        </w:rPr>
        <w:t xml:space="preserve"> </w:t>
      </w:r>
      <w:r>
        <w:rPr>
          <w:rFonts w:cs="Sylfaen" w:ascii="Sylfaen" w:hAnsi="Sylfaen"/>
          <w:b/>
          <w:bCs/>
          <w:i/>
          <w:iCs/>
          <w:lang w:val="ka-GE"/>
        </w:rPr>
        <w:t xml:space="preserve">ბატონო ლეო, რა არის თქვენი ყველაზე დიდი სათქმელი, რომელსაც გაგვიმხელდით ახლა?  </w:t>
      </w:r>
    </w:p>
    <w:p>
      <w:pPr>
        <w:pStyle w:val="Normal"/>
        <w:ind w:left="360" w:hanging="0"/>
        <w:jc w:val="both"/>
        <w:rPr>
          <w:rFonts w:ascii="Sylfaen" w:hAnsi="Sylfaen" w:cs="Sylfaen"/>
          <w:b/>
          <w:b/>
          <w:bCs/>
          <w:i/>
          <w:i/>
          <w:iCs/>
          <w:lang w:val="ka-GE"/>
        </w:rPr>
      </w:pPr>
      <w:r>
        <w:rPr>
          <w:rFonts w:cs="Sylfaen" w:ascii="Sylfaen" w:hAnsi="Sylfaen"/>
          <w:b/>
          <w:bCs/>
          <w:i/>
          <w:iCs/>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ყველაზე დიდი სათქმელი, სატკივარი ამჟამად საქართველოს ბედ –იღბალია. ჩვენი ერის ისტორია სისხლითა და ცრემლით იწერებოდა. სამწუხაროდ, ახლაც ასე იწერება. ერი გადაურჩა კატასტროფის მომასწავებელ ქარტეხილებს, შეინარჩუნა თავისთავადობა, ეროვნული სული და მდიდარი კულტურული მემკვიდრეობა. დღევანდელი მდგომარეობა კი შემაშფოთებელია... ძმათა შორის მტრობა და შური, ცილისწამება, სკამებისთვის ბრძოლა და ბილწსიტყვაობაა. განუკითხაობა მძლავრობს. ყოველივე ეს ღირსეულ მამულიშვილთა სატკივარია. ნათქვამია, კაცი იმედით ცხოვრობსო, ვიმედოვნებ, რომ ჩვენი ნიჭიერი ერი ყველაფერს გაისიგრძეგანებს, გონიერება გაიმარჯვებს, დაჭრილი ეროვნული სული განიკურნება.  </w:t>
      </w:r>
    </w:p>
    <w:p>
      <w:pPr>
        <w:pStyle w:val="Normal"/>
        <w:ind w:left="360" w:hanging="0"/>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i/>
          <w:iCs/>
          <w:lang w:val="ka-GE"/>
        </w:rPr>
        <w:t>–</w:t>
      </w:r>
      <w:r>
        <w:rPr>
          <w:rFonts w:eastAsia="Sylfaen" w:cs="Sylfaen" w:ascii="Sylfaen" w:hAnsi="Sylfaen"/>
          <w:b/>
          <w:bCs/>
          <w:i/>
          <w:iCs/>
          <w:lang w:val="ka-GE"/>
        </w:rPr>
        <w:t xml:space="preserve"> </w:t>
      </w:r>
      <w:r>
        <w:rPr>
          <w:rFonts w:cs="Sylfaen" w:ascii="Sylfaen" w:hAnsi="Sylfaen"/>
          <w:b/>
          <w:bCs/>
          <w:i/>
          <w:iCs/>
          <w:lang w:val="ka-GE"/>
        </w:rPr>
        <w:t xml:space="preserve">დიდი მადლობა, ბატონო ლეო, საინტერესო და გულისხმიერი საუბრისათვის, ბავშვობის საიდუმლოს გამხელისათვის, იმისთვის, რომ არსებობთ ამქვეყანაზე და თქვენი სამუშაო ოთახიდან ისევ სიკეთის და სიყვარულის მსახურად რჩებით... იმისთვის, რომ თქვენ თქვენი ცხოვრებით, შრომითა და მოღვაწეობით ნამდვილი ნიმუში და მაგალითი ბრძანდებით გარშემომყოფთათვის, კოლეგებისთვის, ახალგაზრდებისთვის... </w:t>
      </w:r>
    </w:p>
    <w:p>
      <w:pPr>
        <w:pStyle w:val="Normal"/>
        <w:ind w:left="360" w:hanging="0"/>
        <w:jc w:val="both"/>
        <w:rPr>
          <w:rFonts w:ascii="Sylfaen" w:hAnsi="Sylfaen" w:cs="Sylfaen"/>
          <w:b/>
          <w:b/>
          <w:bCs/>
          <w:i/>
          <w:i/>
          <w:iCs/>
          <w:lang w:val="ka-GE"/>
        </w:rPr>
      </w:pPr>
      <w:r>
        <w:rPr>
          <w:rFonts w:cs="Sylfaen" w:ascii="Sylfaen" w:hAnsi="Sylfaen"/>
          <w:b/>
          <w:bCs/>
          <w:i/>
          <w:iCs/>
          <w:lang w:val="ka-GE"/>
        </w:rPr>
      </w:r>
    </w:p>
    <w:p>
      <w:pPr>
        <w:pStyle w:val="Normal"/>
        <w:jc w:val="both"/>
        <w:rPr/>
      </w:pPr>
      <w:r>
        <w:rPr>
          <w:rFonts w:cs="Sylfaen" w:ascii="Sylfaen" w:hAnsi="Sylfaen"/>
          <w:b/>
          <w:bCs/>
          <w:i/>
          <w:iCs/>
          <w:lang w:val="ka-GE"/>
        </w:rPr>
        <w:t>ჟურნალ „სემიოტიკის“ სარედაქციო კოლეგია კიდევ ერთხელ გილოცავთ საუკუნოვან იუბილეს და სიმბოლურად აღიქვამს თქვენთან შეხვედრას და ინტერვიუს, საუკუნის მეცნიერთან გასაუბრების პატივს.</w:t>
      </w:r>
    </w:p>
    <w:p>
      <w:pPr>
        <w:pStyle w:val="Normal"/>
        <w:ind w:left="360" w:hanging="0"/>
        <w:jc w:val="both"/>
        <w:rPr>
          <w:rFonts w:ascii="Sylfaen" w:hAnsi="Sylfaen" w:cs="Sylfaen"/>
          <w:b/>
          <w:b/>
          <w:bCs/>
          <w:i/>
          <w:i/>
          <w:iCs/>
          <w:lang w:val="ka-GE"/>
        </w:rPr>
      </w:pPr>
      <w:r>
        <w:rPr>
          <w:rFonts w:cs="Sylfaen" w:ascii="Sylfaen" w:hAnsi="Sylfaen"/>
          <w:b/>
          <w:bCs/>
          <w:i/>
          <w:iCs/>
          <w:lang w:val="ka-GE"/>
        </w:rPr>
      </w:r>
    </w:p>
    <w:p>
      <w:pPr>
        <w:pStyle w:val="Normal"/>
        <w:jc w:val="both"/>
        <w:rPr/>
      </w:pPr>
      <w:r>
        <w:rPr>
          <w:rFonts w:cs="Sylfaen" w:ascii="Sylfaen" w:hAnsi="Sylfaen"/>
          <w:lang w:val="ka-GE"/>
        </w:rPr>
        <w:t xml:space="preserve">ესაუბრა </w:t>
      </w:r>
      <w:r>
        <w:rPr>
          <w:rFonts w:cs="Sylfaen" w:ascii="Sylfaen" w:hAnsi="Sylfaen"/>
          <w:b/>
          <w:bCs/>
          <w:lang w:val="ka-GE"/>
        </w:rPr>
        <w:t xml:space="preserve">ცირა ბარბაქაძე </w:t>
      </w:r>
    </w:p>
    <w:p>
      <w:pPr>
        <w:pStyle w:val="Normal"/>
        <w:jc w:val="both"/>
        <w:rPr>
          <w:rFonts w:ascii="Sylfaen" w:hAnsi="Sylfaen" w:cs="Sylfaen"/>
          <w:b/>
          <w:b/>
          <w:bCs/>
          <w:lang w:val="ka-GE"/>
        </w:rPr>
      </w:pPr>
      <w:r>
        <w:rPr>
          <w:rFonts w:cs="Sylfaen" w:ascii="Sylfaen" w:hAnsi="Sylfaen"/>
          <w:b/>
          <w:bCs/>
          <w:lang w:val="ka-GE"/>
        </w:rPr>
      </w:r>
    </w:p>
    <w:p>
      <w:pPr>
        <w:pStyle w:val="Normal"/>
        <w:ind w:left="360" w:hanging="0"/>
        <w:jc w:val="both"/>
        <w:rPr>
          <w:rFonts w:ascii="Sylfaen" w:hAnsi="Sylfaen" w:cs="Sylfaen"/>
          <w:lang w:val="ka-GE"/>
        </w:rPr>
      </w:pPr>
      <w:r>
        <w:rPr>
          <w:rFonts w:cs="Sylfaen" w:ascii="Sylfaen" w:hAnsi="Sylfaen"/>
          <w:lang w:val="ka-GE"/>
        </w:rPr>
      </w:r>
    </w:p>
    <w:p>
      <w:pPr>
        <w:pStyle w:val="Normal"/>
        <w:ind w:left="360" w:hanging="0"/>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 xml:space="preserve">მილოცვები </w:t>
      </w:r>
    </w:p>
    <w:p>
      <w:pPr>
        <w:pStyle w:val="Normal"/>
        <w:ind w:left="360" w:hanging="0"/>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bCs/>
          <w:sz w:val="28"/>
          <w:szCs w:val="28"/>
          <w:lang w:val="ka-GE"/>
        </w:rPr>
        <w:t xml:space="preserve">ღვაწლმოსილი მეცნიერი </w:t>
      </w:r>
    </w:p>
    <w:p>
      <w:pPr>
        <w:pStyle w:val="Normal"/>
        <w:ind w:left="360" w:hanging="0"/>
        <w:jc w:val="both"/>
        <w:rPr>
          <w:rFonts w:ascii="Sylfaen" w:hAnsi="Sylfaen" w:cs="Sylfaen"/>
          <w:b/>
          <w:b/>
          <w:bCs/>
          <w:sz w:val="28"/>
          <w:szCs w:val="28"/>
          <w:lang w:val="ka-GE"/>
        </w:rPr>
      </w:pPr>
      <w:r>
        <w:rPr>
          <w:rFonts w:cs="Sylfaen" w:ascii="Sylfaen" w:hAnsi="Sylfaen"/>
          <w:b/>
          <w:bCs/>
          <w:sz w:val="28"/>
          <w:szCs w:val="28"/>
          <w:lang w:val="ka-GE"/>
        </w:rPr>
      </w:r>
    </w:p>
    <w:p>
      <w:pPr>
        <w:pStyle w:val="Normal"/>
        <w:jc w:val="both"/>
        <w:rPr>
          <w:rFonts w:ascii="Sylfaen" w:hAnsi="Sylfaen" w:cs="Sylfaen"/>
          <w:lang w:val="ka-GE"/>
        </w:rPr>
      </w:pPr>
      <w:r>
        <w:rPr>
          <w:rFonts w:cs="Sylfaen" w:ascii="Sylfaen" w:hAnsi="Sylfaen"/>
          <w:lang w:val="ka-GE"/>
        </w:rPr>
        <w:t xml:space="preserve">ქართული ენის დიდ მოამაგეს, თვალსაჩინო მეცნიერსა და საზოგადო მოღვაწეს, პროფესორ </w:t>
      </w:r>
      <w:r>
        <w:rPr>
          <w:rFonts w:cs="Sylfaen" w:ascii="Sylfaen" w:hAnsi="Sylfaen"/>
          <w:b/>
          <w:bCs/>
          <w:lang w:val="ka-GE"/>
        </w:rPr>
        <w:t>ლევან (ლეო) კვაჭაძეს 100 წელი</w:t>
      </w:r>
      <w:r>
        <w:rPr>
          <w:rFonts w:cs="Sylfaen" w:ascii="Sylfaen" w:hAnsi="Sylfaen"/>
          <w:lang w:val="ka-GE"/>
        </w:rPr>
        <w:t xml:space="preserve"> შეუსრულდა. თავისი სამეცნიერო, პედაგოგიური და საზოგადოებრივი საქმიანობით მან ღირსეულად განაგრძო და დღესაც აგრძელებს სახელოვანი მასწავლებლების  – აკაკი შანიძის, გიორგი ახვლედიანის, ვარლამ თოფურიას და სხვათა გზას. </w:t>
      </w:r>
    </w:p>
    <w:p>
      <w:pPr>
        <w:pStyle w:val="Normal"/>
        <w:ind w:left="360" w:hanging="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60 წელზე მეტია, რაც ბატონი ლევანი ინტენსიურ სამეცნიერო მუშაობას ეწევა. ნაყოფიც ამ მუშაობისა მეტად შთამბეჭდავია  – რამდენიმე მონოგრაფია და ასზე მეტი სხვა გამოკვლევა ქართული ენათმეცნიერების საგანძურში. </w:t>
      </w:r>
    </w:p>
    <w:p>
      <w:pPr>
        <w:pStyle w:val="Normal"/>
        <w:ind w:left="360" w:hanging="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რთული ენის გრამატიკული სტრუქტურა პროფ. ლ. კვაჭაძის კვლევაძიების ძირითადი მიმართულებაა. განსაკუთრებულია მისი ღვაწლი თანამედროვე ქართული ენის სინტაქსის შესწავლის საქმეში. ყველა ის ძირითადი საკითხი, რაც სინტაქსთან დაკავშირებით დაისმის, მეცნიერის გამოწვლილვითი და საფუძვლიანი ანალიზის საგანია: იქნება ეს მარტივი თუ რთული წინადადების აგებულება, წინადადების ტიპები თუ წინადადების წევრები... ამასთან, სათანადო ყურადღება ეთმობა სინტაქსის სწავლების საკითხებს. </w:t>
      </w:r>
    </w:p>
    <w:p>
      <w:pPr>
        <w:pStyle w:val="Normal"/>
        <w:ind w:left="360" w:hanging="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ინტაქსის სფეროში ჩატარებული კვლევის შედეგები შეჯამებულია პროფ. ლ. კვაჭაძის ცნობილ მონოგრაფიაში „თანამედროვე ქართული ენის სინტაქსი“, რისთვისაც ავტორს დამსახურებულად მიენიჭა საქართველოს სახელმწიფო პრემია. </w:t>
      </w:r>
    </w:p>
    <w:p>
      <w:pPr>
        <w:pStyle w:val="Normal"/>
        <w:ind w:left="360" w:hanging="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ქვე უნდა აღინიშნოს უმაღლესი სასწავლებლებისათვის განკუთვნილი სახელმძღვანელო „ქართული ენა“, რომლის რამდენიმე გამოცემამ სამეცნიერო საზოგადოების მაღალი შეფასება დაიმსახურა. </w:t>
      </w:r>
    </w:p>
    <w:p>
      <w:pPr>
        <w:pStyle w:val="Normal"/>
        <w:ind w:left="360" w:hanging="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რულიად განსაკუთრებულია პროფ. ლ. კვაჭაძის როლი ქართული ენის გრამატიკის სასკოლო სახელმძღვანელოების შექმნის საქმეში. მის მიერ აკად. ა. შანიძესთან და პროფ. ი. იმნაიშვილთან ერთად შექმნილი სახელმძღვანელოები წლების განმავლობაში აძლევდა მოსწავლეებს ქართული ენის აგებულების საფუძვლიან ცოდნას. </w:t>
      </w:r>
    </w:p>
    <w:p>
      <w:pPr>
        <w:pStyle w:val="Normal"/>
        <w:ind w:left="360" w:hanging="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როფ. ლ. კვაჭაძე ქართული საშუალო და უმაღლესი სკოლის გამორჩეული პედაგოგია. იგი მრავალი წლის განმავლობაში მოღვაწეობდა საშუალო სკოლაში, როგორც ქართული ენისა და ლიტერატურის საუკეთესო მასწავლებელი, ხოლო შემდეგ, 60 წლის განმავლობაში, როგორც ქართული უმაღლესი სკოლის გამორჩეული ლექტორი. ბატონ ლევანს სავსებით სამართლიანად აქვს მოპოვებული მოსწავლეების, სტუდენტებისა და კოლეგების გულწრფელი პატივისცემა და სიყვარული. </w:t>
      </w:r>
    </w:p>
    <w:p>
      <w:pPr>
        <w:pStyle w:val="Normal"/>
        <w:ind w:left="360" w:hanging="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როფ. ლ. კვაჭაძეს ფრიად ნაყოფიერი საქმიანობისათვის მინიჭებული აქვს საქართველოს მეცნიერების დამსახურებული მოღვაწისა და რესპუბლიკის დამსახურებული მასწავლებლის წოდება. </w:t>
      </w:r>
    </w:p>
    <w:p>
      <w:pPr>
        <w:pStyle w:val="Normal"/>
        <w:ind w:left="360" w:hanging="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საფასებელია პროფ. ლ. კვაჭაძის მართალი და მტკიცე მოქალაქეობრივი პოზიცია, რომელსაც ის ავლენს ცხოვრების ყოველ ეტაპზე. </w:t>
      </w:r>
    </w:p>
    <w:p>
      <w:pPr>
        <w:pStyle w:val="Normal"/>
        <w:ind w:left="360" w:hanging="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უსურვებთ ბატონ ლევანს კიდევ მრავალი წლის სიცოცხლეს, მხნეობასა და ნაყოფიერ ცხოვრებას. </w:t>
      </w:r>
    </w:p>
    <w:p>
      <w:pPr>
        <w:pStyle w:val="Normal"/>
        <w:ind w:left="360" w:hanging="0"/>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 xml:space="preserve">არნ. ჩიქობავას სახელობის ენათმეცნიერების ინსტიტუტი </w:t>
      </w:r>
    </w:p>
    <w:p>
      <w:pPr>
        <w:pStyle w:val="Normal"/>
        <w:ind w:left="360" w:hanging="0"/>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bCs/>
          <w:lang w:val="ka-GE"/>
        </w:rPr>
        <w:t>ილია ჭავჭავაძის სახელმწიფო უნივერსიტეტის ჰუმანიტარულ მეცნიერებათა და კულტურის კვლევების ფაკულტეტის პროფესორები</w:t>
      </w:r>
    </w:p>
    <w:p>
      <w:pPr>
        <w:pStyle w:val="Normal"/>
        <w:ind w:left="360" w:hanging="0"/>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bCs/>
          <w:lang w:val="ka-GE"/>
        </w:rPr>
        <w:t xml:space="preserve">ივანე ჯავახიშვილის სახელმწიფო უნივერსიტეტის ჰუმანიტარული ფაკულტეტის პროფესორები </w:t>
      </w:r>
    </w:p>
    <w:p>
      <w:pPr>
        <w:pStyle w:val="Normal"/>
        <w:ind w:left="360" w:hanging="0"/>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bCs/>
          <w:lang w:val="ka-GE"/>
        </w:rPr>
        <w:t xml:space="preserve">ბატონო ლეო! </w:t>
      </w:r>
    </w:p>
    <w:p>
      <w:pPr>
        <w:pStyle w:val="Normal"/>
        <w:ind w:left="360" w:hanging="0"/>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t xml:space="preserve">მთელი სულითა და გულით გილოცავთ ამ უაღრესად მნიშვნელოვან საიუბილეო თარიღს  – დაბადების 100 წლისთავს. თქვენ ბრძანდებით ამჟამად ქართული ენათმეცნიერების ნესტორი; ჩვენ ყველას გვეამაყება, რომ ქართველ მეცნიერთა შორის მტკიცე ბურჯად დგახართ ცოცხალი მემატიანე ქართული ლინგვისტური სკოლისა, ქართული ენის გრამატიკის ცნობილი მკვლევარი, რომელიც წარმატებით უთავსებთ ერთმანეთს ნაყოფიერ სამეცნიერო და აქტიურ პედაგოგიურ მოღვაწეობას. </w:t>
      </w:r>
    </w:p>
    <w:p>
      <w:pPr>
        <w:pStyle w:val="Normal"/>
        <w:ind w:left="360" w:hanging="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ნდა დიდი მადლობა მოგახსენოთ თქვენი ღვაწლისათვის ქართული მეცნიერებისა და ქართველი ერის წინაშე. მოწიწებით გიხრით თავს და საქართველოს მეცნიერებათა აკადემიის სახელით კიდევ ერთხელ მოგილოცავთ საუკუნოვან საიუბილეო თარიღს, გისურვებთ სიმხნევეს, ჯანმრთელობასა და კიდევ დიდხანს, დიდხანს სიცოცხლ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 xml:space="preserve">თამაზ გამყრელიძე </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i/>
          <w:iCs/>
          <w:lang w:val="ka-GE"/>
        </w:rPr>
        <w:t xml:space="preserve">საქართველოს მეცნიერებათა აკადემიის პრეზიდენტი, აკადემიკოსი </w:t>
      </w:r>
    </w:p>
    <w:p>
      <w:pPr>
        <w:pStyle w:val="Normal"/>
        <w:jc w:val="both"/>
        <w:rPr>
          <w:rFonts w:ascii="Sylfaen" w:hAnsi="Sylfaen" w:cs="Sylfaen"/>
          <w:i/>
          <w:i/>
          <w:iCs/>
          <w:lang w:val="ka-GE"/>
        </w:rPr>
      </w:pPr>
      <w:r>
        <w:rPr>
          <w:rFonts w:cs="Sylfaen" w:ascii="Sylfaen" w:hAnsi="Sylfaen"/>
          <w:i/>
          <w:iCs/>
          <w:lang w:val="ka-GE"/>
        </w:rPr>
      </w:r>
    </w:p>
    <w:p>
      <w:pPr>
        <w:pStyle w:val="Normal"/>
        <w:jc w:val="both"/>
        <w:rPr/>
      </w:pPr>
      <w:r>
        <w:rPr>
          <w:rFonts w:cs="Sylfaen" w:ascii="Sylfaen" w:hAnsi="Sylfaen"/>
          <w:b/>
          <w:bCs/>
          <w:lang w:val="ka-GE"/>
        </w:rPr>
        <w:t xml:space="preserve">ბატონო ლეო!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t xml:space="preserve">გ. წერეთლის აღმოსავლეთმცოდნეობის ინსტიტუტის მთელი კოლექტივი, განსაკუთრებით კი აღმოსავლურ ენათა ტიპოლოგიის განყოფილება, დიდი სიხარულით გილოცავთ საუკუნოვან საიუბილეო თარიღს! თქვენ ბევრი ჩვენგანის მასწავლებელი და უფროსი კოლეგა ბრძანდებით. განუზომელია თქვენი ღვაწლი ქართული გრამატიკული აზრის ჩამოყალიბებისა და განვითარების საქმეში. თქვენთან ყოველი შეხვედრა, თქვენი ყოველი სიტყვა თუ შენიშვნა დაუვიწყარი და სასარგებლოა თითოეული ჩვენგანისათვის. მთელი გულით გვიხარია, რომ დღევანდელი მოლოცვის შესაძლებლობა გვაქვს და ვიმედოვნებთ, რომ კიდევ არაერთხელ მოგილოცავთ საიუბილეო თარიღ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იდი სიყვარულითა და უღრმესი პატივისცემით, </w:t>
      </w:r>
    </w:p>
    <w:p>
      <w:pPr>
        <w:pStyle w:val="Normal"/>
        <w:jc w:val="both"/>
        <w:rPr>
          <w:rFonts w:ascii="Sylfaen" w:hAnsi="Sylfaen" w:cs="Sylfaen"/>
          <w:lang w:val="ka-GE"/>
        </w:rPr>
      </w:pPr>
      <w:r>
        <w:rPr>
          <w:rFonts w:cs="Sylfaen" w:ascii="Sylfaen" w:hAnsi="Sylfaen"/>
          <w:lang w:val="ka-GE"/>
        </w:rPr>
        <w:t>ინსტიტუტის თანამშრომელთა სახელ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 xml:space="preserve">გიორგი სანიკიძე </w:t>
      </w:r>
    </w:p>
    <w:p>
      <w:pPr>
        <w:pStyle w:val="Normal"/>
        <w:jc w:val="both"/>
        <w:rPr/>
      </w:pPr>
      <w:r>
        <w:rPr>
          <w:rFonts w:cs="Sylfaen" w:ascii="Sylfaen" w:hAnsi="Sylfaen"/>
          <w:i/>
          <w:iCs/>
          <w:lang w:val="ka-GE"/>
        </w:rPr>
        <w:t xml:space="preserve">გ.წერეთლის აღმოსავლეთმცოდნეობის ინსტიტუტის დირექტორი, ისტორიის მეცნიერებათა დოქტორი, პროფესორი </w:t>
      </w:r>
    </w:p>
    <w:p>
      <w:pPr>
        <w:pStyle w:val="Normal"/>
        <w:jc w:val="both"/>
        <w:rPr>
          <w:rFonts w:ascii="Sylfaen" w:hAnsi="Sylfaen" w:cs="Sylfaen"/>
          <w:i/>
          <w:i/>
          <w:iCs/>
          <w:lang w:val="ka-GE"/>
        </w:rPr>
      </w:pPr>
      <w:r>
        <w:rPr>
          <w:rFonts w:cs="Sylfaen" w:ascii="Sylfaen" w:hAnsi="Sylfaen"/>
          <w:i/>
          <w:iCs/>
          <w:lang w:val="ka-GE"/>
        </w:rPr>
      </w:r>
    </w:p>
    <w:p>
      <w:pPr>
        <w:pStyle w:val="Normal"/>
        <w:jc w:val="both"/>
        <w:rPr/>
      </w:pPr>
      <w:r>
        <w:rPr>
          <w:rFonts w:cs="Sylfaen" w:ascii="Sylfaen" w:hAnsi="Sylfaen"/>
          <w:b/>
          <w:bCs/>
          <w:lang w:val="ka-GE"/>
        </w:rPr>
        <w:t xml:space="preserve">ეთერ სოსელია </w:t>
      </w:r>
    </w:p>
    <w:p>
      <w:pPr>
        <w:pStyle w:val="Normal"/>
        <w:jc w:val="both"/>
        <w:rPr/>
      </w:pPr>
      <w:r>
        <w:rPr>
          <w:rFonts w:cs="Sylfaen" w:ascii="Sylfaen" w:hAnsi="Sylfaen"/>
          <w:i/>
          <w:iCs/>
          <w:lang w:val="ka-GE"/>
        </w:rPr>
        <w:t xml:space="preserve">აღმოსავლურ ენათა ტიპოლოგიის განყოფილების გამგე, ფილოლოგიის მეცნიერებათა დოქტორი </w:t>
      </w:r>
    </w:p>
    <w:p>
      <w:pPr>
        <w:pStyle w:val="Normal"/>
        <w:jc w:val="both"/>
        <w:rPr>
          <w:rFonts w:ascii="Sylfaen" w:hAnsi="Sylfaen" w:cs="Sylfaen"/>
          <w:i/>
          <w:i/>
          <w:iCs/>
          <w:lang w:val="ka-GE"/>
        </w:rPr>
      </w:pPr>
      <w:r>
        <w:rPr>
          <w:rFonts w:cs="Sylfaen" w:ascii="Sylfaen" w:hAnsi="Sylfaen"/>
          <w:i/>
          <w:iCs/>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 xml:space="preserve">ბატონო ლეო! </w:t>
      </w:r>
    </w:p>
    <w:p>
      <w:pPr>
        <w:pStyle w:val="Normal"/>
        <w:jc w:val="both"/>
        <w:rPr>
          <w:rFonts w:ascii="Sylfaen" w:hAnsi="Sylfaen" w:cs="Sylfaen"/>
          <w:b/>
          <w:b/>
          <w:bCs/>
          <w:lang w:val="ka-GE"/>
        </w:rPr>
      </w:pPr>
      <w:r>
        <w:rPr>
          <w:rFonts w:cs="Sylfaen" w:ascii="Sylfaen" w:hAnsi="Sylfaen"/>
          <w:b/>
          <w:bCs/>
          <w:lang w:val="ka-GE"/>
        </w:rPr>
      </w:r>
    </w:p>
    <w:p>
      <w:pPr>
        <w:pStyle w:val="Normal"/>
        <w:rPr>
          <w:rFonts w:ascii="Sylfaen" w:hAnsi="Sylfaen" w:cs="Sylfaen"/>
          <w:lang w:val="ka-GE"/>
        </w:rPr>
      </w:pPr>
      <w:r>
        <w:rPr>
          <w:rFonts w:cs="Sylfaen" w:ascii="Sylfaen" w:hAnsi="Sylfaen"/>
          <w:lang w:val="ka-GE"/>
        </w:rPr>
        <w:t xml:space="preserve">ჩემო ძვირფასო და საყვარელო, გამორჩეულო! </w:t>
        <w:br/>
        <w:t xml:space="preserve">ვარ ამაყი, როგორც კოლეგა, </w:t>
        <w:br/>
        <w:t xml:space="preserve">ვარ ამაყი, როგორც თანამემამულე, </w:t>
        <w:br/>
        <w:t xml:space="preserve">ვარ ამაყი, როგორც ერთი ახლობელთაგანი, </w:t>
        <w:br/>
        <w:t>ამაყი და ბედნიერი ვარ იმით, რომ 100 წელი შეგისრულდათ.</w:t>
        <w:br/>
        <w:t xml:space="preserve">გმადლობთ იმისთვის, რომ ყოველთვის გიყვარდათ ადამიანი. </w:t>
        <w:br/>
        <w:t xml:space="preserve">ღმერთი გფარავდეთ! </w:t>
        <w:b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რად თქვენი </w:t>
      </w:r>
      <w:r>
        <w:rPr>
          <w:rFonts w:cs="Sylfaen" w:ascii="Sylfaen" w:hAnsi="Sylfaen"/>
          <w:b/>
          <w:bCs/>
          <w:lang w:val="ka-GE"/>
        </w:rPr>
        <w:t xml:space="preserve">გუჩა კვარაცხ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 xml:space="preserve">ძვირფასო ბატონო ლეო!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t>როგორ მოგილოცოთ თქვენი, კავკასიელისთვისაც კი უჩვეულო, დაბადების დღე, რომლითაც თქვენს ძველ თანამოღვაწეს, აკაკი შანიძეს, წარმატებით ბაძავთ? რადგან შესაბამისი თამადისეული სიტყვა არ ვიცი, უბრალოდ გეტყვით, რომ ჩვენ, ენათმეცნიერებს, ძალზე გვიხარია, ჩვენ შორის რომ ბრძანდებით და ამდენი წლის განმავლობაში ამშვენიერებთ ჩვენს მეცნიერებას. პირადად მე კი განსაკუთრებული მადლობის მიზეზი მაქვს, ვინაიდან მეც იმ თავისებურ სამყაროში ვმუშაობ, რომელშიც თქვენ მეფობთ. როდესაც სინტაქსური საკითხი მაინტერესებს, თქვენი სახელმძღვანელო ყოველთვის პირველი წყაროა, საიდანაც სოლიდურ ინფორმაციას ვღებულობ, და კითხვა: ქართული ტრადიცია რას ამბობს? უპირველეს ყოვლისა თქვენთან მომიყვა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ატონო ლეო, სულითა და გულით გისურვებთ ყოველივე კარგს, კიდევ იდღეგრძელეთ და იხარეთ და იცოდეთ, რომ ამ დღესასწაულში გერმანელი ქართველოლოგი თქვენთანაა თავისი ფიქრ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ქვენი </w:t>
      </w:r>
      <w:r>
        <w:rPr>
          <w:rFonts w:cs="Sylfaen" w:ascii="Sylfaen" w:hAnsi="Sylfaen"/>
          <w:b/>
          <w:bCs/>
          <w:lang w:val="ka-GE"/>
        </w:rPr>
        <w:t>ვინფრიდ ბოედერ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 xml:space="preserve">ძვირფასო ბატონო ლეო!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t xml:space="preserve">მოგესალმებით გამოჩენილ მეცნიერს, პედაგოგს, საზოგადო მოღვაწეს, გილოცავთ დიდებულ საიუბილეო თარიღს და გისურვებთ ჯანმრთელობას, დღეგრძელობას, ბედნიერებას, დიდ წარმატებებს პირად ცხოვრებაში, სამეცნიერო –პედაგოგიურ მოღვაწეობაში. Kკვლავაც დიდხანს ღირსეულად, ენერგიულად, მხნედ და შემართებით გეკეთებინოთ ჭეშმარიტად დიდი მამულიშვილური საქმე, რამაც საყოველთაო სიყვარული, პატივისცემა და აღიარება მოგიტანათ საშუალო და უმაღლესი სასწავლებლების პედაგოგთა, მოსწავლეთა და სტუდენტთა შორის. თქვენი უმცროსი კოლეგებისათვის, რომლებსაც აქვთ პატივი და ბედნიერება, თქვენთან ერთად ემსახურონ ქართულ ენას, საქართველოს აწმყოსა და მომავალს, თქვენ შესანიშნავი მაგალითი და ორიენტირი ბრძანდებით: ფიზიკური და სულიერი აქტივობის ხანგრძლივობითა და ინტენსივობით ოპტიმიზმსა და ხალისს უნერგავთ მათ. ღმერთმა ძალიან დიდხანს გამყოფოთ ასეთ ორიენტირად! მიიღეთ ჩემი გულწრფელი სიყვარული და საუკეთესო სურვილ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ქვენი </w:t>
      </w:r>
      <w:r>
        <w:rPr>
          <w:rFonts w:cs="Sylfaen" w:ascii="Sylfaen" w:hAnsi="Sylfaen"/>
          <w:b/>
          <w:bCs/>
          <w:lang w:val="ka-GE"/>
        </w:rPr>
        <w:t xml:space="preserve">გურამ კარტოზია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ძვირფასო ბატონო ლე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ქვენი წიგნებით განისწავლებიან ქართველთა თაობები საშუალო და უმაღლეს სასწავლებლებში, თქვენ შექმენით სამაგიდო წიგნები ქართული ენის მომხმარებელთათვის შინ და გარე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ატონო ლეო, ღვაწლმოსილო და მადლმოსილო მამულიშვილო, გილოცავთ დიდებულ იუბილეს, გისურვებთ ხანგრძლივ სიცოცხლესა და კვლავაც მრავალ წარმატებას მეცნიერე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ქვენი </w:t>
      </w:r>
      <w:r>
        <w:rPr>
          <w:rFonts w:cs="Sylfaen" w:ascii="Sylfaen" w:hAnsi="Sylfaen"/>
          <w:b/>
          <w:bCs/>
          <w:lang w:val="ka-GE"/>
        </w:rPr>
        <w:t xml:space="preserve">თედო უთურგაიძ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 xml:space="preserve">კიდევ დიდხანს სიცოცხლეს ვუსურვებ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t xml:space="preserve">ფრიად იშვიათი შემთხვევაა, როცა თვალსაჩინო მოღვაწე, მწერალი თუ მეცნიერი თავისი დაბადების ასი წლის თარიღს მხნედ ეგებება და პირადად იღებს მილოცვებს კოლეგებისა და მოწაფეებისაგან. სწორედ ასეთ იშვიათ შემთხვევასთან გვაქვს საქმე ამჟამად, როცა შესაძლებლობა გვეძლევა პირადად მივულოცოთ დაბადების ასი წლისთავი ჩვენს მასწავლებელს და უფროს კოლეგას, მეცნიერების დამსახურებულ მოღვაწეს, ილია ჭავჭავაძის სახელმწიფო უნივერსიტეტის პროფესორს, ლეო კვაჭაძ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ემო სვანეთის მაღალმთიან სოფელში დაბადებულმა ახალგაზრდამ უმაღლესი განათლება ჩვენს დედა-უნივერსიტეტში მიიღო, რის შემდეგაც კარგახანს პედაგოგიურ ასპარეზზე მოღვაწეობდა თავის მშობლიურ მხარეში. შემდეგ პროფესორ ვარლამ თოფურიას ხელმძღვანელობით გაიარა ასპირანტურის კურსი ქართული ენის მეთოდიკის სპეციალობით, დაიცვა საკანდიდატო და სადოქტორო დისერტაციები და იმ დროიდან დღემდე, როგორც იტყვიან, მუხლჩაუხრელად ემსახურება ქართული ენის მეცნიერული კვლევისა და სწავლების საქმ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ნსაკუთრებით დიდია ლეო კვაჭაძის დამსახურება ქართული სინტაქსის კვლევის საქმეში. მისი წიგნი </w:t>
      </w:r>
      <w:r>
        <w:rPr>
          <w:rFonts w:cs="Sylfaen" w:ascii="Sylfaen" w:hAnsi="Sylfaen"/>
          <w:b/>
          <w:bCs/>
          <w:lang w:val="ka-GE"/>
        </w:rPr>
        <w:t>„თანამედროვე ქართული ენის სინტაქსი“</w:t>
      </w:r>
      <w:r>
        <w:rPr>
          <w:rFonts w:cs="Sylfaen" w:ascii="Sylfaen" w:hAnsi="Sylfaen"/>
          <w:lang w:val="ka-GE"/>
        </w:rPr>
        <w:t xml:space="preserve">, რომელიც რამდენჯერმე გამოიცა, მართლაც სამაგიდო წიგნია როგორც ქართული ენის შემსწავლელთათვის, ისე მკვლევართათვის. Aამ წიგნისათვის ავტორმა სავსებით დამსახურებულად მიიღო საქართველოს სახელმწიფო პრემია. მეთოდიკური ხასიათის ნაშრომებიდან განსაკუთრებით მნიშვნელოვანია მონოგრაფია </w:t>
      </w:r>
      <w:r>
        <w:rPr>
          <w:rFonts w:cs="Sylfaen" w:ascii="Sylfaen" w:hAnsi="Sylfaen"/>
          <w:i/>
          <w:iCs/>
          <w:lang w:val="ka-GE"/>
        </w:rPr>
        <w:t>„ქართული წინადადების სწავლების მეთოდიკა“ (1950წ.)</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ქვე აღსანიშნავია ისიც, რომ ქართული ენის გრამატიკა საშუალო სკოლის V –IX კლასებში დიდი ხნის განმავლობაში ისწავლებოდა აკაკი შანიძისა და ლეო კვაჭაძის მიერ შედგენილი სახელმძღვანელო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განგებოდ აღსანიშნავია ლეო კვაჭაძის პიროვნული ღირსებები  – მისი პატრიოტული შემართება და პრინცი პულობა. თავისი პრინციპებისათვის მას არც მძიმე პოლიტიკური რეპრესიების დროს უღალატია და არც ბოლო წლებში, როცა დამოუკიდებლობისათვის მებრძოლ ჩვენს ქვეყანას ზედიზედ არაერთი განსაცდელი დაატყდა თავს. მაგონდება მისი გამოსვლები ტელევიზიით ზვიად გამსახურდიას დასაცავად (რამდენიმე სხვა ენათმეცნიერთან ერთ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ედნიერებაა, როცა ჩვენ გვერდით ცხოვრობენ და კაცურკაცობის მაგალითს გვიჩვენებენ ისეთი ადამიანები, როგორიც ლეო კვაჭაძეა. მათ რაც შეიძლება დიდხანს უნდა იცოცხლო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 xml:space="preserve">ზურაბ ჭუმბურიძე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ka-GE"/>
        </w:rPr>
        <w:t xml:space="preserve">ბატონო ლე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ქვენ მრავალმხრივ უნიკალური მოვლენა ბრძანდებით ქართულ კულტურაში. ამის დასტურად, თუნდაც მომართვის ეს ფორმა იკმარებს, რომელიც აერთიანებს ოფიციალურ-თავაზიანი მიმართვის ბატონო –ს თქვენი სახელის ლევანის საალერსო-კნინობით ფორმასთან ლეო, რაც ნებისმიერ სხვა შემთხვევაში ფუნქციური სტილისტიკის უხეშ დარღვევად აღიქმებოდა, თქვენთან მიმართებაში კი ეს გამონაკლისია, საერთო – სახალხო სიყვარულისა და პატივისცემის მანიფესტაციას წარმოადგ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რთულ ენათმეცნიერებაში თქვენი საიუბილეო თარიღით იხსნება </w:t>
      </w:r>
      <w:r>
        <w:rPr>
          <w:rFonts w:cs="Sylfaen" w:ascii="Sylfaen" w:hAnsi="Sylfaen"/>
          <w:i/>
          <w:iCs/>
          <w:lang w:val="ka-GE"/>
        </w:rPr>
        <w:t>„ასიანთა კლუბი“</w:t>
      </w:r>
      <w:r>
        <w:rPr>
          <w:rFonts w:cs="Sylfaen" w:ascii="Sylfaen" w:hAnsi="Sylfaen"/>
          <w:lang w:val="ka-GE"/>
        </w:rPr>
        <w:t xml:space="preserve">, რომლის წევრადაც ჯერჯერობით მხოლოდ თქვენ და თქვენი მასწავლებელი და თანაავტორი დიდი აკაკი შანიძე შედიხართ ნამდვილი წევრის უფლებით (საპატიო წევრად 102 წლის წმ. გრიგოლ ხანძთელი ივარაუდება, საპატიოდ  – რაკი ამ დიდი საეკლესიო და ინტელექტუალის საკუთრივ ლინგვისტური ნაშრომები ჩვენთვის უცნობ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ი, ასეთ საზოგადოებაში მიგიჩინათ ღმერთმა ადგილი და მოგცათ საშუალება ორივეს აღემატოთ განვლილ წელთა სიმრავლით და სიცოცხლის ხანგრძლივობის ახალი ორიენტირი დაუსახოთ თქვენს კოლეგ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ჭეშმარიტად: ვინც აზროვნებს, ის მთელი სიცოცხლის განმავლობაში ცხოვრ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LitNusxbold;Arial"/>
          <w:b/>
          <w:b/>
          <w:bCs/>
          <w:lang w:val="ka-GE"/>
        </w:rPr>
      </w:pPr>
      <w:r>
        <w:rPr>
          <w:rFonts w:cs="Sylfaen" w:ascii="Sylfaen" w:hAnsi="Sylfaen"/>
          <w:b/>
          <w:bCs/>
        </w:rPr>
        <w:t>მიხეილ</w:t>
      </w:r>
      <w:r>
        <w:rPr>
          <w:rFonts w:cs="Sylfaen" w:ascii="Sylfaen" w:hAnsi="Sylfaen"/>
          <w:b/>
          <w:bCs/>
          <w:lang w:val="en-US"/>
        </w:rPr>
        <w:t xml:space="preserve"> </w:t>
      </w:r>
      <w:r>
        <w:rPr>
          <w:rFonts w:cs="Sylfaen" w:ascii="Sylfaen" w:hAnsi="Sylfaen"/>
          <w:b/>
          <w:bCs/>
        </w:rPr>
        <w:t>ქურდიანი</w:t>
      </w:r>
      <w:r>
        <w:rPr>
          <w:rFonts w:cs="LitNusxbold;Arial" w:ascii="LitNusxbold;Arial" w:hAnsi="LitNusxbold;Arial"/>
          <w:b/>
          <w:bCs/>
          <w:lang w:val="en-US"/>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ABSTRACTS</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lang w:val="en-US"/>
        </w:rPr>
        <w:t xml:space="preserve">&lt;Metadata name=”Title”&gt;On the Methodology of Semiologic Investigations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en-US"/>
        </w:rPr>
      </w:pPr>
      <w:r>
        <w:rPr>
          <w:rFonts w:cs="Sylfaen" w:ascii="Sylfaen" w:hAnsi="Sylfaen"/>
          <w:b/>
          <w:bCs/>
          <w:lang w:val="en-US"/>
        </w:rPr>
        <w:t xml:space="preserve">Manana Kvachantiradze </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en-US"/>
        </w:rPr>
        <w:t>The paper discusses conceptual and theoretical foundations of semiology as a science for the study of sign systems, a brief history of its inception and development. It presents definitions of sign based on Peirce</w:t>
      </w:r>
      <w:r>
        <w:rPr>
          <w:rFonts w:cs="Sylfaen" w:ascii="Sylfaen" w:hAnsi="Sylfaen"/>
          <w:lang w:val="ka-GE"/>
        </w:rPr>
        <w:t>“</w:t>
      </w:r>
      <w:r>
        <w:rPr>
          <w:rFonts w:cs="Sylfaen" w:ascii="Sylfaen" w:hAnsi="Sylfaen"/>
          <w:lang w:val="en-US"/>
        </w:rPr>
        <w:t>s and de Saussure</w:t>
      </w:r>
      <w:r>
        <w:rPr>
          <w:rFonts w:cs="Sylfaen" w:ascii="Sylfaen" w:hAnsi="Sylfaen"/>
          <w:lang w:val="ka-GE"/>
        </w:rPr>
        <w:t>“</w:t>
      </w:r>
      <w:r>
        <w:rPr>
          <w:rFonts w:cs="Sylfaen" w:ascii="Sylfaen" w:hAnsi="Sylfaen"/>
          <w:lang w:val="en-US"/>
        </w:rPr>
        <w:t xml:space="preserve">s theories, and a classification of signs. It provides the structure of a sign, domains of its behavior, and the process of semiosis.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The paper describes the structuralist and post-structuralist stages of the development of the sign theory, conceptual contradictions between hermeneutic and post-modernist versions of the sign theory, having emerged in our days.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The paper also addresses specific problems of semiotics of literature, as different from those of linguistic semiology, presents specific features of sign behavior in the language of a fiction text, and various approaches to interpretation at the present stage.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Sign Phenomenon in the Poetry Discours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lang w:val="en-US"/>
        </w:rPr>
      </w:pPr>
      <w:r>
        <w:rPr>
          <w:rFonts w:cs="Sylfaen" w:ascii="Sylfaen" w:hAnsi="Sylfaen"/>
          <w:b/>
          <w:bCs/>
          <w:lang w:val="en-US"/>
        </w:rPr>
        <w:t xml:space="preserve">Tsira Barbakadze </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en-US"/>
        </w:rPr>
        <w:t xml:space="preserve">The sign problem is tremendous in semiotics while researching the sign determination of the word semantics is essential. Lexem meaning is researched according to the language system dealing with dictionary meaning and speech that is rather difficult to identify semantics.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Consequently, the word meaning, that is studied due to various discourses while language functioning accordingly the style, appears to represent different meanings or forms lots of connotations.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Poetry discourse in this approach is rather difficult and has huge range of space as the language performs various possibilities in the poetry language as well. Language forms the idea, however, each language unit envisages the context. We target to reveal actual language units in the poetry and establish semantic margins that indicates the Georgian language opportunities and thoroughness.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Reflections on the words erti (‘one’) and q’vela (‘all’)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lang w:val="en-US"/>
        </w:rPr>
      </w:pPr>
      <w:r>
        <w:rPr>
          <w:rFonts w:cs="Sylfaen" w:ascii="Sylfaen" w:hAnsi="Sylfaen"/>
          <w:b/>
          <w:bCs/>
          <w:lang w:val="en-US"/>
        </w:rPr>
        <w:t xml:space="preserve">Winfried Boeder </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en-US"/>
        </w:rPr>
        <w:t xml:space="preserve">In the Kartvelian languages, the concepts of </w:t>
      </w:r>
      <w:r>
        <w:rPr>
          <w:rFonts w:cs="Sylfaen" w:ascii="Sylfaen" w:hAnsi="Sylfaen"/>
          <w:lang w:val="ka-GE"/>
        </w:rPr>
        <w:t>„</w:t>
      </w:r>
      <w:r>
        <w:rPr>
          <w:rFonts w:cs="Sylfaen" w:ascii="Sylfaen" w:hAnsi="Sylfaen"/>
          <w:lang w:val="en-US"/>
        </w:rPr>
        <w:t xml:space="preserve">one” and </w:t>
      </w:r>
      <w:r>
        <w:rPr>
          <w:rFonts w:cs="Sylfaen" w:ascii="Sylfaen" w:hAnsi="Sylfaen"/>
          <w:lang w:val="ka-GE"/>
        </w:rPr>
        <w:t>„</w:t>
      </w:r>
      <w:r>
        <w:rPr>
          <w:rFonts w:cs="Sylfaen" w:ascii="Sylfaen" w:hAnsi="Sylfaen"/>
          <w:lang w:val="en-US"/>
        </w:rPr>
        <w:t xml:space="preserve">all” have partially parallel semantic structures. It is either an individual object of a corresponding set that is focussed (erti kartveli </w:t>
      </w:r>
      <w:r>
        <w:rPr>
          <w:rFonts w:cs="Sylfaen" w:ascii="Sylfaen" w:hAnsi="Sylfaen"/>
          <w:lang w:val="ka-GE"/>
        </w:rPr>
        <w:t>„</w:t>
      </w:r>
      <w:r>
        <w:rPr>
          <w:rFonts w:cs="Sylfaen" w:ascii="Sylfaen" w:hAnsi="Sylfaen"/>
          <w:lang w:val="en-US"/>
        </w:rPr>
        <w:t>one Georgian (alone)</w:t>
      </w:r>
      <w:r>
        <w:rPr>
          <w:rFonts w:cs="Sylfaen" w:ascii="Sylfaen" w:hAnsi="Sylfaen"/>
          <w:lang w:val="ka-GE"/>
        </w:rPr>
        <w:t>“</w:t>
      </w:r>
      <w:r>
        <w:rPr>
          <w:rFonts w:cs="Sylfaen" w:ascii="Sylfaen" w:hAnsi="Sylfaen"/>
          <w:lang w:val="en-US"/>
        </w:rPr>
        <w:t xml:space="preserve">, as different from other Georgians; q’oveli kartveli ‘every Georgian’ in the set of all Georgians), or a corresponding set is viewed, irrespective of its internal composition (erti eri </w:t>
      </w:r>
      <w:r>
        <w:rPr>
          <w:rFonts w:cs="Sylfaen" w:ascii="Sylfaen" w:hAnsi="Sylfaen"/>
          <w:lang w:val="ka-GE"/>
        </w:rPr>
        <w:t>„</w:t>
      </w:r>
      <w:r>
        <w:rPr>
          <w:rFonts w:cs="Sylfaen" w:ascii="Sylfaen" w:hAnsi="Sylfaen"/>
          <w:lang w:val="en-US"/>
        </w:rPr>
        <w:t>(they are) one nation (together),</w:t>
      </w:r>
      <w:r>
        <w:rPr>
          <w:rFonts w:cs="Sylfaen" w:ascii="Sylfaen" w:hAnsi="Sylfaen"/>
          <w:lang w:val="ka-GE"/>
        </w:rPr>
        <w:t>“</w:t>
      </w:r>
      <w:r>
        <w:rPr>
          <w:rFonts w:cs="Sylfaen" w:ascii="Sylfaen" w:hAnsi="Sylfaen"/>
          <w:lang w:val="en-US"/>
        </w:rPr>
        <w:t xml:space="preserve"> q’vela kartveli </w:t>
      </w:r>
      <w:r>
        <w:rPr>
          <w:rFonts w:cs="Sylfaen" w:ascii="Sylfaen" w:hAnsi="Sylfaen"/>
          <w:lang w:val="ka-GE"/>
        </w:rPr>
        <w:t>„</w:t>
      </w:r>
      <w:r>
        <w:rPr>
          <w:rFonts w:cs="Sylfaen" w:ascii="Sylfaen" w:hAnsi="Sylfaen"/>
          <w:lang w:val="en-US"/>
        </w:rPr>
        <w:t>all Georgians (together)</w:t>
      </w:r>
      <w:r>
        <w:rPr>
          <w:rFonts w:cs="Sylfaen" w:ascii="Sylfaen" w:hAnsi="Sylfaen"/>
          <w:lang w:val="ka-GE"/>
        </w:rPr>
        <w:t>“</w:t>
      </w:r>
      <w:r>
        <w:rPr>
          <w:rFonts w:cs="Sylfaen" w:ascii="Sylfaen" w:hAnsi="Sylfaen"/>
          <w:lang w:val="en-US"/>
        </w:rPr>
        <w:t xml:space="preserve">). In the latter case, it is true, </w:t>
      </w:r>
      <w:r>
        <w:rPr>
          <w:rFonts w:cs="Sylfaen" w:ascii="Sylfaen" w:hAnsi="Sylfaen"/>
          <w:lang w:val="ka-GE"/>
        </w:rPr>
        <w:t>„</w:t>
      </w:r>
      <w:r>
        <w:rPr>
          <w:rFonts w:cs="Sylfaen" w:ascii="Sylfaen" w:hAnsi="Sylfaen"/>
          <w:lang w:val="en-US"/>
        </w:rPr>
        <w:t xml:space="preserve">one” and </w:t>
      </w:r>
      <w:r>
        <w:rPr>
          <w:rFonts w:cs="Sylfaen" w:ascii="Sylfaen" w:hAnsi="Sylfaen"/>
          <w:lang w:val="ka-GE"/>
        </w:rPr>
        <w:t>„</w:t>
      </w:r>
      <w:r>
        <w:rPr>
          <w:rFonts w:cs="Sylfaen" w:ascii="Sylfaen" w:hAnsi="Sylfaen"/>
          <w:lang w:val="en-US"/>
        </w:rPr>
        <w:t>all” are a set of objects making up an integral whole (</w:t>
      </w:r>
      <w:r>
        <w:rPr>
          <w:rFonts w:cs="Sylfaen" w:ascii="Sylfaen" w:hAnsi="Sylfaen"/>
          <w:lang w:val="ka-GE"/>
        </w:rPr>
        <w:t>„</w:t>
      </w:r>
      <w:r>
        <w:rPr>
          <w:rFonts w:cs="Sylfaen" w:ascii="Sylfaen" w:hAnsi="Sylfaen"/>
          <w:lang w:val="en-US"/>
        </w:rPr>
        <w:t xml:space="preserve">one nation” consists of its individual members, and </w:t>
      </w:r>
      <w:r>
        <w:rPr>
          <w:rFonts w:cs="Sylfaen" w:ascii="Sylfaen" w:hAnsi="Sylfaen"/>
          <w:lang w:val="ka-GE"/>
        </w:rPr>
        <w:t>„</w:t>
      </w:r>
      <w:r>
        <w:rPr>
          <w:rFonts w:cs="Sylfaen" w:ascii="Sylfaen" w:hAnsi="Sylfaen"/>
          <w:lang w:val="en-US"/>
        </w:rPr>
        <w:t xml:space="preserve">all Georgians (together)” are opposed to each Georgian, one after the other), but the individual objects of the set in question are not focussed. As for the concept </w:t>
      </w:r>
      <w:r>
        <w:rPr>
          <w:rFonts w:cs="Sylfaen" w:ascii="Sylfaen" w:hAnsi="Sylfaen"/>
          <w:lang w:val="ka-GE"/>
        </w:rPr>
        <w:t>„</w:t>
      </w:r>
      <w:r>
        <w:rPr>
          <w:rFonts w:cs="Sylfaen" w:ascii="Sylfaen" w:hAnsi="Sylfaen"/>
          <w:lang w:val="en-US"/>
        </w:rPr>
        <w:t xml:space="preserve">all”, both of its aspects are lexicalized as separate lexemes in Modern Georgian, which differentiates q’oveli </w:t>
      </w:r>
      <w:r>
        <w:rPr>
          <w:rFonts w:cs="Sylfaen" w:ascii="Sylfaen" w:hAnsi="Sylfaen"/>
          <w:lang w:val="ka-GE"/>
        </w:rPr>
        <w:t>„</w:t>
      </w:r>
      <w:r>
        <w:rPr>
          <w:rFonts w:cs="Sylfaen" w:ascii="Sylfaen" w:hAnsi="Sylfaen"/>
          <w:lang w:val="en-US"/>
        </w:rPr>
        <w:t xml:space="preserve">every’ vs. q’vela </w:t>
      </w:r>
      <w:r>
        <w:rPr>
          <w:rFonts w:cs="Sylfaen" w:ascii="Sylfaen" w:hAnsi="Sylfaen"/>
          <w:lang w:val="ka-GE"/>
        </w:rPr>
        <w:t>„</w:t>
      </w:r>
      <w:r>
        <w:rPr>
          <w:rFonts w:cs="Sylfaen" w:ascii="Sylfaen" w:hAnsi="Sylfaen"/>
          <w:lang w:val="en-US"/>
        </w:rPr>
        <w:t>all</w:t>
      </w:r>
      <w:r>
        <w:rPr>
          <w:rFonts w:cs="Sylfaen" w:ascii="Sylfaen" w:hAnsi="Sylfaen"/>
          <w:lang w:val="ka-GE"/>
        </w:rPr>
        <w:t>“</w:t>
      </w:r>
      <w:r>
        <w:rPr>
          <w:rFonts w:cs="Sylfaen" w:ascii="Sylfaen" w:hAnsi="Sylfaen"/>
          <w:lang w:val="en-US"/>
        </w:rPr>
        <w:t xml:space="preserve">. For the concept </w:t>
      </w:r>
      <w:r>
        <w:rPr>
          <w:rFonts w:cs="Sylfaen" w:ascii="Sylfaen" w:hAnsi="Sylfaen"/>
          <w:lang w:val="ka-GE"/>
        </w:rPr>
        <w:t>„</w:t>
      </w:r>
      <w:r>
        <w:rPr>
          <w:rFonts w:cs="Sylfaen" w:ascii="Sylfaen" w:hAnsi="Sylfaen"/>
          <w:lang w:val="en-US"/>
        </w:rPr>
        <w:t xml:space="preserve">one”, on the other hand, one and the same lexeme is used in most cases (but not always: mart’o </w:t>
      </w:r>
      <w:r>
        <w:rPr>
          <w:rFonts w:cs="Sylfaen" w:ascii="Sylfaen" w:hAnsi="Sylfaen"/>
          <w:lang w:val="ka-GE"/>
        </w:rPr>
        <w:t>„</w:t>
      </w:r>
      <w:r>
        <w:rPr>
          <w:rFonts w:cs="Sylfaen" w:ascii="Sylfaen" w:hAnsi="Sylfaen"/>
          <w:lang w:val="en-US"/>
        </w:rPr>
        <w:t>one alone</w:t>
      </w:r>
      <w:r>
        <w:rPr>
          <w:rFonts w:cs="Sylfaen" w:ascii="Sylfaen" w:hAnsi="Sylfaen"/>
          <w:lang w:val="ka-GE"/>
        </w:rPr>
        <w:t>“</w:t>
      </w:r>
      <w:r>
        <w:rPr>
          <w:rFonts w:cs="Sylfaen" w:ascii="Sylfaen" w:hAnsi="Sylfaen"/>
          <w:lang w:val="en-US"/>
        </w:rPr>
        <w:t xml:space="preserve">, mxolo </w:t>
      </w:r>
      <w:r>
        <w:rPr>
          <w:rFonts w:cs="Sylfaen" w:ascii="Sylfaen" w:hAnsi="Sylfaen"/>
          <w:lang w:val="ka-GE"/>
        </w:rPr>
        <w:t>„</w:t>
      </w:r>
      <w:r>
        <w:rPr>
          <w:rFonts w:cs="Sylfaen" w:ascii="Sylfaen" w:hAnsi="Sylfaen"/>
          <w:lang w:val="en-US"/>
        </w:rPr>
        <w:t>single, one, only</w:t>
      </w:r>
      <w:r>
        <w:rPr>
          <w:rFonts w:cs="Sylfaen" w:ascii="Sylfaen" w:hAnsi="Sylfaen"/>
          <w:lang w:val="ka-GE"/>
        </w:rPr>
        <w:t>“</w:t>
      </w:r>
      <w:r>
        <w:rPr>
          <w:rFonts w:cs="Sylfaen" w:ascii="Sylfaen" w:hAnsi="Sylfaen"/>
          <w:lang w:val="en-US"/>
        </w:rPr>
        <w:t xml:space="preserve">, cali </w:t>
      </w:r>
      <w:r>
        <w:rPr>
          <w:rFonts w:cs="Sylfaen" w:ascii="Sylfaen" w:hAnsi="Sylfaen"/>
          <w:lang w:val="ka-GE"/>
        </w:rPr>
        <w:t>„</w:t>
      </w:r>
      <w:r>
        <w:rPr>
          <w:rFonts w:cs="Sylfaen" w:ascii="Sylfaen" w:hAnsi="Sylfaen"/>
          <w:lang w:val="en-US"/>
        </w:rPr>
        <w:t>one of two</w:t>
      </w:r>
      <w:r>
        <w:rPr>
          <w:rFonts w:cs="Sylfaen" w:ascii="Sylfaen" w:hAnsi="Sylfaen"/>
          <w:lang w:val="ka-GE"/>
        </w:rPr>
        <w:t>“</w:t>
      </w:r>
      <w:r>
        <w:rPr>
          <w:rFonts w:cs="Sylfaen" w:ascii="Sylfaen" w:hAnsi="Sylfaen"/>
          <w:lang w:val="en-US"/>
        </w:rPr>
        <w:t xml:space="preserve"> are forms of the concept </w:t>
      </w:r>
      <w:r>
        <w:rPr>
          <w:rFonts w:cs="Sylfaen" w:ascii="Sylfaen" w:hAnsi="Sylfaen"/>
          <w:lang w:val="ka-GE"/>
        </w:rPr>
        <w:t>„</w:t>
      </w:r>
      <w:r>
        <w:rPr>
          <w:rFonts w:cs="Sylfaen" w:ascii="Sylfaen" w:hAnsi="Sylfaen"/>
          <w:lang w:val="en-US"/>
        </w:rPr>
        <w:t xml:space="preserve">one alone”). For Proto-Kartvelian, the same opposition may be posited as for Proto-Indo-European </w:t>
      </w:r>
      <w:r>
        <w:rPr>
          <w:rFonts w:cs="Sylfaen" w:ascii="Sylfaen" w:hAnsi="Sylfaen"/>
          <w:lang w:val="ka-GE"/>
        </w:rPr>
        <w:t>„</w:t>
      </w:r>
      <w:r>
        <w:rPr>
          <w:rFonts w:cs="Sylfaen" w:ascii="Sylfaen" w:hAnsi="Sylfaen"/>
          <w:lang w:val="en-US"/>
        </w:rPr>
        <w:t>one</w:t>
      </w:r>
      <w:r>
        <w:rPr>
          <w:rFonts w:cs="Sylfaen" w:ascii="Sylfaen" w:hAnsi="Sylfaen"/>
          <w:lang w:val="ka-GE"/>
        </w:rPr>
        <w:t>“</w:t>
      </w:r>
      <w:r>
        <w:rPr>
          <w:rFonts w:cs="Sylfaen" w:ascii="Sylfaen" w:hAnsi="Sylfaen"/>
          <w:lang w:val="en-US"/>
        </w:rPr>
        <w:t xml:space="preserve">: *oi(no)- </w:t>
      </w:r>
      <w:r>
        <w:rPr>
          <w:rFonts w:cs="Sylfaen" w:ascii="Sylfaen" w:hAnsi="Sylfaen"/>
          <w:lang w:val="ka-GE"/>
        </w:rPr>
        <w:t>„</w:t>
      </w:r>
      <w:r>
        <w:rPr>
          <w:rFonts w:cs="Sylfaen" w:ascii="Sylfaen" w:hAnsi="Sylfaen"/>
          <w:lang w:val="en-US"/>
        </w:rPr>
        <w:t>one alone (taken separately)</w:t>
      </w:r>
      <w:r>
        <w:rPr>
          <w:rFonts w:cs="Sylfaen" w:ascii="Sylfaen" w:hAnsi="Sylfaen"/>
          <w:lang w:val="ka-GE"/>
        </w:rPr>
        <w:t>“</w:t>
      </w:r>
      <w:r>
        <w:rPr>
          <w:rFonts w:cs="Sylfaen" w:ascii="Sylfaen" w:hAnsi="Sylfaen"/>
          <w:lang w:val="en-US"/>
        </w:rPr>
        <w:t xml:space="preserve"> vs. *sem-</w:t>
      </w:r>
      <w:r>
        <w:rPr>
          <w:rFonts w:cs="Sylfaen" w:ascii="Sylfaen" w:hAnsi="Sylfaen"/>
          <w:lang w:val="ka-GE"/>
        </w:rPr>
        <w:t>„</w:t>
      </w:r>
      <w:r>
        <w:rPr>
          <w:rFonts w:cs="Sylfaen" w:ascii="Sylfaen" w:hAnsi="Sylfaen"/>
          <w:lang w:val="en-US"/>
        </w:rPr>
        <w:t>one together</w:t>
      </w:r>
      <w:r>
        <w:rPr>
          <w:rFonts w:cs="Sylfaen" w:ascii="Sylfaen" w:hAnsi="Sylfaen"/>
          <w:lang w:val="ka-GE"/>
        </w:rPr>
        <w:t>“</w:t>
      </w:r>
      <w:r>
        <w:rPr>
          <w:rFonts w:cs="Sylfaen" w:ascii="Sylfaen" w:hAnsi="Sylfaen"/>
          <w:lang w:val="en-US"/>
        </w:rPr>
        <w:t xml:space="preserve"> (R. Anttila). Etymology seems to support this approach: ert- seems to belong to the root rt- ‘to unite’ (cf. m-rt-el-i ‘whole’), while Svan ešxu </w:t>
      </w:r>
      <w:r>
        <w:rPr>
          <w:rFonts w:cs="Sylfaen" w:ascii="Sylfaen" w:hAnsi="Sylfaen"/>
          <w:lang w:val="ka-GE"/>
        </w:rPr>
        <w:t>„</w:t>
      </w:r>
      <w:r>
        <w:rPr>
          <w:rFonts w:cs="Sylfaen" w:ascii="Sylfaen" w:hAnsi="Sylfaen"/>
          <w:lang w:val="en-US"/>
        </w:rPr>
        <w:t>one</w:t>
      </w:r>
      <w:r>
        <w:rPr>
          <w:rFonts w:cs="Sylfaen" w:ascii="Sylfaen" w:hAnsi="Sylfaen"/>
          <w:lang w:val="ka-GE"/>
        </w:rPr>
        <w:t>“</w:t>
      </w:r>
      <w:r>
        <w:rPr>
          <w:rFonts w:cs="Sylfaen" w:ascii="Sylfaen" w:hAnsi="Sylfaen"/>
          <w:lang w:val="en-US"/>
        </w:rPr>
        <w:t xml:space="preserve"> corresponds to the Georgian word sxva </w:t>
      </w:r>
      <w:r>
        <w:rPr>
          <w:rFonts w:cs="Sylfaen" w:ascii="Sylfaen" w:hAnsi="Sylfaen"/>
          <w:lang w:val="ka-GE"/>
        </w:rPr>
        <w:t>„</w:t>
      </w:r>
      <w:r>
        <w:rPr>
          <w:rFonts w:cs="Sylfaen" w:ascii="Sylfaen" w:hAnsi="Sylfaen"/>
          <w:lang w:val="en-US"/>
        </w:rPr>
        <w:t>other</w:t>
      </w:r>
      <w:r>
        <w:rPr>
          <w:rFonts w:cs="Sylfaen" w:ascii="Sylfaen" w:hAnsi="Sylfaen"/>
          <w:lang w:val="ka-GE"/>
        </w:rPr>
        <w:t>“</w:t>
      </w:r>
      <w:r>
        <w:rPr>
          <w:rFonts w:cs="Sylfaen" w:ascii="Sylfaen" w:hAnsi="Sylfaen"/>
          <w:lang w:val="en-US"/>
        </w:rPr>
        <w:t xml:space="preserve">, which presupposes an opposition between “one (alone)” and “other(s)”. The etymology of q’vela </w:t>
      </w:r>
      <w:r>
        <w:rPr>
          <w:rFonts w:cs="Sylfaen" w:ascii="Sylfaen" w:hAnsi="Sylfaen"/>
          <w:lang w:val="ka-GE"/>
        </w:rPr>
        <w:t>„</w:t>
      </w:r>
      <w:r>
        <w:rPr>
          <w:rFonts w:cs="Sylfaen" w:ascii="Sylfaen" w:hAnsi="Sylfaen"/>
          <w:lang w:val="en-US"/>
        </w:rPr>
        <w:t>all</w:t>
      </w:r>
      <w:r>
        <w:rPr>
          <w:rFonts w:cs="Sylfaen" w:ascii="Sylfaen" w:hAnsi="Sylfaen"/>
          <w:lang w:val="ka-GE"/>
        </w:rPr>
        <w:t>“</w:t>
      </w:r>
      <w:r>
        <w:rPr>
          <w:rFonts w:cs="Sylfaen" w:ascii="Sylfaen" w:hAnsi="Sylfaen"/>
          <w:lang w:val="en-US"/>
        </w:rPr>
        <w:t xml:space="preserve"> also corresponds to its function (“all together”), since it seems to contain the same root as q’vel- </w:t>
      </w:r>
      <w:r>
        <w:rPr>
          <w:rFonts w:cs="Sylfaen" w:ascii="Sylfaen" w:hAnsi="Sylfaen"/>
          <w:lang w:val="ka-GE"/>
        </w:rPr>
        <w:t>„</w:t>
      </w:r>
      <w:r>
        <w:rPr>
          <w:rFonts w:cs="Sylfaen" w:ascii="Sylfaen" w:hAnsi="Sylfaen"/>
          <w:lang w:val="en-US"/>
        </w:rPr>
        <w:t>cheese</w:t>
      </w:r>
      <w:r>
        <w:rPr>
          <w:rFonts w:cs="Sylfaen" w:ascii="Sylfaen" w:hAnsi="Sylfaen"/>
          <w:lang w:val="ka-GE"/>
        </w:rPr>
        <w:t>“</w:t>
      </w:r>
      <w:r>
        <w:rPr>
          <w:rFonts w:cs="Sylfaen" w:ascii="Sylfaen" w:hAnsi="Sylfaen"/>
          <w:lang w:val="en-US"/>
        </w:rPr>
        <w:t xml:space="preserve">, originally meaning </w:t>
      </w:r>
      <w:r>
        <w:rPr>
          <w:rFonts w:cs="Sylfaen" w:ascii="Sylfaen" w:hAnsi="Sylfaen"/>
          <w:lang w:val="ka-GE"/>
        </w:rPr>
        <w:t>„</w:t>
      </w:r>
      <w:r>
        <w:rPr>
          <w:rFonts w:cs="Sylfaen" w:ascii="Sylfaen" w:hAnsi="Sylfaen"/>
          <w:lang w:val="en-US"/>
        </w:rPr>
        <w:t>(material) put together</w:t>
      </w:r>
      <w:r>
        <w:rPr>
          <w:rFonts w:cs="Sylfaen" w:ascii="Sylfaen" w:hAnsi="Sylfaen"/>
          <w:lang w:val="ka-GE"/>
        </w:rPr>
        <w:t>“</w:t>
      </w:r>
      <w:r>
        <w:rPr>
          <w:rFonts w:cs="Sylfaen" w:ascii="Sylfaen" w:hAnsi="Sylfaen"/>
          <w:lang w:val="en-US"/>
        </w:rPr>
        <w:t xml:space="preserve"> (Mz. Shanidze). On the assumption that q’av/q’v- could mean </w:t>
      </w:r>
      <w:r>
        <w:rPr>
          <w:rFonts w:cs="Sylfaen" w:ascii="Sylfaen" w:hAnsi="Sylfaen"/>
          <w:lang w:val="ka-GE"/>
        </w:rPr>
        <w:t>„</w:t>
      </w:r>
      <w:r>
        <w:rPr>
          <w:rFonts w:cs="Sylfaen" w:ascii="Sylfaen" w:hAnsi="Sylfaen"/>
          <w:lang w:val="en-US"/>
        </w:rPr>
        <w:t>to be</w:t>
      </w:r>
      <w:r>
        <w:rPr>
          <w:rFonts w:cs="Sylfaen" w:ascii="Sylfaen" w:hAnsi="Sylfaen"/>
          <w:lang w:val="ka-GE"/>
        </w:rPr>
        <w:t>“</w:t>
      </w:r>
      <w:r>
        <w:rPr>
          <w:rFonts w:cs="Sylfaen" w:ascii="Sylfaen" w:hAnsi="Sylfaen"/>
          <w:lang w:val="en-US"/>
        </w:rPr>
        <w:t xml:space="preserve">, q’oveli (*q’v-ov-el-i) ‘every’ can be interpreted as a participle (N. Marr; cf. cx-ov-el-i ‘(someone) who lives’) which meant ‘what/who existed’ (q’oveli kartveli </w:t>
      </w:r>
      <w:r>
        <w:rPr>
          <w:rFonts w:cs="Sylfaen" w:ascii="Sylfaen" w:hAnsi="Sylfaen"/>
          <w:lang w:val="ka-GE"/>
        </w:rPr>
        <w:t>„</w:t>
      </w:r>
      <w:r>
        <w:rPr>
          <w:rFonts w:cs="Sylfaen" w:ascii="Sylfaen" w:hAnsi="Sylfaen"/>
          <w:lang w:val="en-US"/>
        </w:rPr>
        <w:t>every Georgian</w:t>
      </w:r>
      <w:r>
        <w:rPr>
          <w:rFonts w:cs="Sylfaen" w:ascii="Sylfaen" w:hAnsi="Sylfaen"/>
          <w:lang w:val="ka-GE"/>
        </w:rPr>
        <w:t>“</w:t>
      </w:r>
      <w:r>
        <w:rPr>
          <w:rFonts w:cs="Sylfaen" w:ascii="Sylfaen" w:hAnsi="Sylfaen"/>
          <w:lang w:val="en-US"/>
        </w:rPr>
        <w:t xml:space="preserve"> – </w:t>
      </w:r>
      <w:r>
        <w:rPr>
          <w:rFonts w:cs="Sylfaen" w:ascii="Sylfaen" w:hAnsi="Sylfaen"/>
          <w:lang w:val="ka-GE"/>
        </w:rPr>
        <w:t>„</w:t>
      </w:r>
      <w:r>
        <w:rPr>
          <w:rFonts w:cs="Sylfaen" w:ascii="Sylfaen" w:hAnsi="Sylfaen"/>
          <w:lang w:val="en-US"/>
        </w:rPr>
        <w:t>the Georgians that exist</w:t>
      </w:r>
      <w:r>
        <w:rPr>
          <w:rFonts w:cs="Sylfaen" w:ascii="Sylfaen" w:hAnsi="Sylfaen"/>
          <w:lang w:val="ka-GE"/>
        </w:rPr>
        <w:t>“</w:t>
      </w:r>
      <w:r>
        <w:rPr>
          <w:rFonts w:cs="Sylfaen" w:ascii="Sylfaen" w:hAnsi="Sylfaen"/>
          <w:lang w:val="en-US"/>
        </w:rPr>
        <w:t xml:space="preserve">). Similar forms denoting </w:t>
      </w:r>
      <w:r>
        <w:rPr>
          <w:rFonts w:cs="Sylfaen" w:ascii="Sylfaen" w:hAnsi="Sylfaen"/>
          <w:lang w:val="ka-GE"/>
        </w:rPr>
        <w:t>„</w:t>
      </w:r>
      <w:r>
        <w:rPr>
          <w:rFonts w:cs="Sylfaen" w:ascii="Sylfaen" w:hAnsi="Sylfaen"/>
          <w:lang w:val="en-US"/>
        </w:rPr>
        <w:t xml:space="preserve">all” occur in other languages (for instance, in Lak, Turkic and Finno-Ugric languages, Basque).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Structure and Semantics (The Analysis of Galaktion Tabidze"s One Poem)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lang w:val="en-US"/>
        </w:rPr>
      </w:pPr>
      <w:r>
        <w:rPr>
          <w:rFonts w:cs="Sylfaen" w:ascii="Sylfaen" w:hAnsi="Sylfaen"/>
          <w:b/>
          <w:bCs/>
          <w:lang w:val="en-US"/>
        </w:rPr>
        <w:t xml:space="preserve">Ketevan Bezarashvili, Tamar Lomidze </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en-US"/>
        </w:rPr>
        <w:t>The article touches upon the problem of structural and semantic interpretation of one poem of the most prominent Georgian poet of the 20th century - Galaktion Tabidze. The polisemantic lexics characteristic of the language of symbolists is revealed in this poem that makes the images obscure and enigmatic. Two kinds of obscurity are studied as the peculiarities of this poem. One is linguistic-stylistic, based on the dialectisms, and another is semantic, close to the symbolistic viewpoint. The semantic obscurity is the reason for using the dialectisms in this poem as the images that are equal to the lexics spread in the writings of the symbolists. Thus, the dialectisms as the language of childhood (being the main theme of the poem) functionally are equal to the language of symbolists; though formally the “low” style of the childish lexics is different from the language and images of symbolist poets. However the viewpoint of child seems also “symbolistic” revealing the difference of the language of childhood from the language of edaltery. Finally, the unity of the characteristic features of Classical and Medieval aesthetics in Galaktion Tabidze</w:t>
      </w:r>
      <w:r>
        <w:rPr>
          <w:rFonts w:cs="Sylfaen" w:ascii="Sylfaen" w:hAnsi="Sylfaen"/>
          <w:lang w:val="ka-GE"/>
        </w:rPr>
        <w:t>“</w:t>
      </w:r>
      <w:r>
        <w:rPr>
          <w:rFonts w:cs="Sylfaen" w:ascii="Sylfaen" w:hAnsi="Sylfaen"/>
          <w:lang w:val="en-US"/>
        </w:rPr>
        <w:t xml:space="preserve">s poetry and its relation to the aesthetics and poetics of symbolists becomes obvious on the basis of mentioned method of analysis.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 Sociolinguistic Oppositions Revisited</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lang w:val="en-US"/>
        </w:rPr>
      </w:pPr>
      <w:r>
        <w:rPr>
          <w:rFonts w:cs="Sylfaen" w:ascii="Sylfaen" w:hAnsi="Sylfaen"/>
          <w:b/>
          <w:bCs/>
          <w:lang w:val="en-US"/>
        </w:rPr>
        <w:t xml:space="preserve">Zaal Kikvidze </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en-US"/>
        </w:rPr>
        <w:t xml:space="preserve">The paper addresses the notion of sociolinguistic oppositions and explains it as a set of linguistic variables, contained in a speaker"s verbal repertoire, the choice of which has been socially conditioned; it also distinguishes its types: microand macro-sociolinguistic oppositions. Special attention is paid to sociolinguistic relativity, the consideration of which is necessary to avoid artificial universalizations while addressing such issues. The title of the paper includes the word </w:t>
      </w:r>
      <w:r>
        <w:rPr>
          <w:rFonts w:cs="Sylfaen" w:ascii="Sylfaen" w:hAnsi="Sylfaen"/>
          <w:lang w:val="ka-GE"/>
        </w:rPr>
        <w:t>„</w:t>
      </w:r>
      <w:r>
        <w:rPr>
          <w:rFonts w:cs="Sylfaen" w:ascii="Sylfaen" w:hAnsi="Sylfaen"/>
          <w:lang w:val="en-US"/>
        </w:rPr>
        <w:t>Revisited,</w:t>
      </w:r>
      <w:r>
        <w:rPr>
          <w:rFonts w:cs="Sylfaen" w:ascii="Sylfaen" w:hAnsi="Sylfaen"/>
          <w:lang w:val="ka-GE"/>
        </w:rPr>
        <w:t>“</w:t>
      </w:r>
      <w:r>
        <w:rPr>
          <w:rFonts w:cs="Sylfaen" w:ascii="Sylfaen" w:hAnsi="Sylfaen"/>
          <w:lang w:val="en-US"/>
        </w:rPr>
        <w:t xml:space="preserve"> implying that earlier the issues in point was touched upon as a preliminary note in Kikvidze 1997.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Terms „brdzaneba“ („to order“) and „mokhseneba“ („to report“) in Social and Situational Contexts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lang w:val="en-US"/>
        </w:rPr>
      </w:pPr>
      <w:r>
        <w:rPr>
          <w:rFonts w:cs="Sylfaen" w:ascii="Sylfaen" w:hAnsi="Sylfaen"/>
          <w:b/>
          <w:bCs/>
          <w:lang w:val="en-US"/>
        </w:rPr>
        <w:t xml:space="preserve">Tamaz Kochlamazashvili </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en-US"/>
        </w:rPr>
        <w:t xml:space="preserve">In old Georgian literature, the terms </w:t>
      </w:r>
      <w:r>
        <w:rPr>
          <w:rFonts w:cs="Sylfaen" w:ascii="Sylfaen" w:hAnsi="Sylfaen"/>
          <w:lang w:val="ka-GE"/>
        </w:rPr>
        <w:t>„</w:t>
      </w:r>
      <w:r>
        <w:rPr>
          <w:rFonts w:cs="Sylfaen" w:ascii="Sylfaen" w:hAnsi="Sylfaen"/>
          <w:lang w:val="en-US"/>
        </w:rPr>
        <w:t>brdzaneba</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to order</w:t>
      </w:r>
      <w:r>
        <w:rPr>
          <w:rFonts w:cs="Sylfaen" w:ascii="Sylfaen" w:hAnsi="Sylfaen"/>
          <w:lang w:val="ka-GE"/>
        </w:rPr>
        <w:t>“</w:t>
      </w:r>
      <w:r>
        <w:rPr>
          <w:rFonts w:cs="Sylfaen" w:ascii="Sylfaen" w:hAnsi="Sylfaen"/>
          <w:lang w:val="en-US"/>
        </w:rPr>
        <w:t xml:space="preserve">) and </w:t>
      </w:r>
      <w:r>
        <w:rPr>
          <w:rFonts w:cs="Sylfaen" w:ascii="Sylfaen" w:hAnsi="Sylfaen"/>
          <w:lang w:val="ka-GE"/>
        </w:rPr>
        <w:t>„</w:t>
      </w:r>
      <w:r>
        <w:rPr>
          <w:rFonts w:cs="Sylfaen" w:ascii="Sylfaen" w:hAnsi="Sylfaen"/>
          <w:lang w:val="en-US"/>
        </w:rPr>
        <w:t>moxseneba</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to report</w:t>
      </w:r>
      <w:r>
        <w:rPr>
          <w:rFonts w:cs="Sylfaen" w:ascii="Sylfaen" w:hAnsi="Sylfaen"/>
          <w:lang w:val="ka-GE"/>
        </w:rPr>
        <w:t>“</w:t>
      </w:r>
      <w:r>
        <w:rPr>
          <w:rFonts w:cs="Sylfaen" w:ascii="Sylfaen" w:hAnsi="Sylfaen"/>
          <w:lang w:val="en-US"/>
        </w:rPr>
        <w:t xml:space="preserve">) could have been used in the senses that had nothing in common with </w:t>
      </w:r>
      <w:r>
        <w:rPr>
          <w:rFonts w:cs="Sylfaen" w:ascii="Sylfaen" w:hAnsi="Sylfaen"/>
          <w:lang w:val="ka-GE"/>
        </w:rPr>
        <w:t>„</w:t>
      </w:r>
      <w:r>
        <w:rPr>
          <w:rFonts w:cs="Sylfaen" w:ascii="Sylfaen" w:hAnsi="Sylfaen"/>
          <w:lang w:val="en-US"/>
        </w:rPr>
        <w:t>saying</w:t>
      </w:r>
      <w:r>
        <w:rPr>
          <w:rFonts w:cs="Sylfaen" w:ascii="Sylfaen" w:hAnsi="Sylfaen"/>
          <w:lang w:val="ka-GE"/>
        </w:rPr>
        <w:t>“</w:t>
      </w:r>
      <w:r>
        <w:rPr>
          <w:rFonts w:cs="Sylfaen" w:ascii="Sylfaen" w:hAnsi="Sylfaen"/>
          <w:lang w:val="en-US"/>
        </w:rPr>
        <w:t xml:space="preserve"> and </w:t>
      </w:r>
      <w:r>
        <w:rPr>
          <w:rFonts w:cs="Sylfaen" w:ascii="Sylfaen" w:hAnsi="Sylfaen"/>
          <w:lang w:val="ka-GE"/>
        </w:rPr>
        <w:t>„</w:t>
      </w:r>
      <w:r>
        <w:rPr>
          <w:rFonts w:cs="Sylfaen" w:ascii="Sylfaen" w:hAnsi="Sylfaen"/>
          <w:lang w:val="en-US"/>
        </w:rPr>
        <w:t>reporting</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Based on the analyses of literary texts, it has been concluded that </w:t>
      </w:r>
      <w:r>
        <w:rPr>
          <w:rFonts w:cs="Sylfaen" w:ascii="Sylfaen" w:hAnsi="Sylfaen"/>
          <w:lang w:val="ka-GE"/>
        </w:rPr>
        <w:t>„</w:t>
      </w:r>
      <w:r>
        <w:rPr>
          <w:rFonts w:cs="Sylfaen" w:ascii="Sylfaen" w:hAnsi="Sylfaen"/>
          <w:lang w:val="en-US"/>
        </w:rPr>
        <w:t>bradzane</w:t>
      </w:r>
      <w:r>
        <w:rPr>
          <w:rFonts w:cs="Sylfaen" w:ascii="Sylfaen" w:hAnsi="Sylfaen"/>
          <w:lang w:val="ka-GE"/>
        </w:rPr>
        <w:t>“</w:t>
      </w:r>
      <w:r>
        <w:rPr>
          <w:rFonts w:cs="Sylfaen" w:ascii="Sylfaen" w:hAnsi="Sylfaen"/>
          <w:lang w:val="en-US"/>
        </w:rPr>
        <w:t xml:space="preserve"> (imperative of to order) was used in different situations to refer to various kinds of action (e.g. </w:t>
      </w:r>
      <w:r>
        <w:rPr>
          <w:rFonts w:cs="Sylfaen" w:ascii="Sylfaen" w:hAnsi="Sylfaen"/>
          <w:lang w:val="ka-GE"/>
        </w:rPr>
        <w:t>„</w:t>
      </w:r>
      <w:r>
        <w:rPr>
          <w:rFonts w:cs="Sylfaen" w:ascii="Sylfaen" w:hAnsi="Sylfaen"/>
          <w:lang w:val="en-US"/>
        </w:rPr>
        <w:t>come</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go</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sit down</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get up</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eat, help yourself</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give it to me</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take</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put down</w:t>
      </w:r>
      <w:r>
        <w:rPr>
          <w:rFonts w:cs="Sylfaen" w:ascii="Sylfaen" w:hAnsi="Sylfaen"/>
          <w:lang w:val="ka-GE"/>
        </w:rPr>
        <w:t>“</w:t>
      </w:r>
      <w:r>
        <w:rPr>
          <w:rFonts w:cs="Sylfaen" w:ascii="Sylfaen" w:hAnsi="Sylfaen"/>
          <w:lang w:val="en-US"/>
        </w:rPr>
        <w:t xml:space="preserve">, etc.) when an individual belonging to a higher social class addressed a representative of a lower status. Hence, </w:t>
      </w:r>
      <w:r>
        <w:rPr>
          <w:rFonts w:cs="Sylfaen" w:ascii="Sylfaen" w:hAnsi="Sylfaen"/>
          <w:lang w:val="ka-GE"/>
        </w:rPr>
        <w:t>„</w:t>
      </w:r>
      <w:r>
        <w:rPr>
          <w:rFonts w:cs="Sylfaen" w:ascii="Sylfaen" w:hAnsi="Sylfaen"/>
          <w:lang w:val="en-US"/>
        </w:rPr>
        <w:t>brdzaneba</w:t>
      </w:r>
      <w:r>
        <w:rPr>
          <w:rFonts w:cs="Sylfaen" w:ascii="Sylfaen" w:hAnsi="Sylfaen"/>
          <w:lang w:val="ka-GE"/>
        </w:rPr>
        <w:t>“</w:t>
      </w:r>
      <w:r>
        <w:rPr>
          <w:rFonts w:cs="Sylfaen" w:ascii="Sylfaen" w:hAnsi="Sylfaen"/>
          <w:lang w:val="en-US"/>
        </w:rPr>
        <w:t xml:space="preserve"> could have been used in any kind of statement uttered by a person whose social position was inferior to that of an addresse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Corollary, </w:t>
      </w:r>
      <w:r>
        <w:rPr>
          <w:rFonts w:cs="Sylfaen" w:ascii="Sylfaen" w:hAnsi="Sylfaen"/>
          <w:lang w:val="ka-GE"/>
        </w:rPr>
        <w:t>„</w:t>
      </w:r>
      <w:r>
        <w:rPr>
          <w:rFonts w:cs="Sylfaen" w:ascii="Sylfaen" w:hAnsi="Sylfaen"/>
          <w:lang w:val="en-US"/>
        </w:rPr>
        <w:t>mokhseneba</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to report</w:t>
      </w:r>
      <w:r>
        <w:rPr>
          <w:rFonts w:cs="Sylfaen" w:ascii="Sylfaen" w:hAnsi="Sylfaen"/>
          <w:lang w:val="ka-GE"/>
        </w:rPr>
        <w:t>“</w:t>
      </w:r>
      <w:r>
        <w:rPr>
          <w:rFonts w:cs="Sylfaen" w:ascii="Sylfaen" w:hAnsi="Sylfaen"/>
          <w:lang w:val="en-US"/>
        </w:rPr>
        <w:t>) was used to denote various kinds of action performed by a socially superior individual addressing a socially superior on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The particular denotations of these terms are context-ridden.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lang w:val="en-US"/>
        </w:rPr>
      </w:pPr>
      <w:r>
        <w:rPr>
          <w:rFonts w:cs="Sylfaen" w:ascii="Sylfaen" w:hAnsi="Sylfaen"/>
          <w:b/>
          <w:bCs/>
          <w:lang w:val="en-US"/>
        </w:rPr>
        <w:t xml:space="preserve">Salome Omiadze </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b/>
          <w:b/>
          <w:bCs/>
          <w:lang w:val="en-US"/>
        </w:rPr>
      </w:pPr>
      <w:r>
        <w:rPr>
          <w:rFonts w:cs="Sylfaen" w:ascii="Sylfaen" w:hAnsi="Sylfaen"/>
          <w:b/>
          <w:bCs/>
          <w:lang w:val="en-US"/>
        </w:rPr>
        <w:t xml:space="preserve">Natural language and culture  – collective memory of a nation </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lang w:val="ka-GE"/>
        </w:rPr>
        <w:t>„</w:t>
      </w:r>
      <w:r>
        <w:rPr>
          <w:rFonts w:cs="Sylfaen" w:ascii="Sylfaen" w:hAnsi="Sylfaen"/>
          <w:lang w:val="en-US"/>
        </w:rPr>
        <w:t xml:space="preserve">The scholarly study of language has never had and does not have now either a more important aim than the study of language, on the one hand, with respect to the life of a linguistic collective (language is an essential feature of a tribe, people, nation), and, on the other one, in connection with thought (both in statics and dynamics), i.e. in relation to the history of culture, the history of thought”, - Arn.Chikobava wrote. The two aspects of the language study singled out by the great scholar cover completely the research sphere of the newest discipline – linguoculturology, in which the interaction between culture and language in synchrony and diachrony is studied, and culture proper is viewed as a system of concepts and a generator of thought structures.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The study of language with the consideration of the relevant social context represents language not only as code but code plus culture. The well-known culturologist I.Lotman refers to code as </w:t>
      </w:r>
      <w:r>
        <w:rPr>
          <w:rFonts w:cs="Sylfaen" w:ascii="Sylfaen" w:hAnsi="Sylfaen"/>
          <w:lang w:val="ka-GE"/>
        </w:rPr>
        <w:t>„</w:t>
      </w:r>
      <w:r>
        <w:rPr>
          <w:rFonts w:cs="Sylfaen" w:ascii="Sylfaen" w:hAnsi="Sylfaen"/>
          <w:lang w:val="en-US"/>
        </w:rPr>
        <w:t xml:space="preserve">structure without memory”, for it, as artificial language, does not imply history. Similarly, Arn.Chikobava, viewing artificial language as the object of cybernetic linguistics, notes that it [cybernetic linguistics] does not need the history of language at all and in it </w:t>
      </w:r>
      <w:r>
        <w:rPr>
          <w:rFonts w:cs="Sylfaen" w:ascii="Sylfaen" w:hAnsi="Sylfaen"/>
          <w:lang w:val="ka-GE"/>
        </w:rPr>
        <w:t>„</w:t>
      </w:r>
      <w:r>
        <w:rPr>
          <w:rFonts w:cs="Sylfaen" w:ascii="Sylfaen" w:hAnsi="Sylfaen"/>
          <w:lang w:val="en-US"/>
        </w:rPr>
        <w:t xml:space="preserve">the question is not posed as to in what relation with thought facts of natural language ar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Thus, unlike code, natural language, as well as culture, is the collective memory of a nation, without which the existence of the common culture and the common language is inconceivable. This in its turn necessitates the study of natural language in a broad sociolinguistic context. </w:t>
      </w:r>
    </w:p>
    <w:p>
      <w:pPr>
        <w:pStyle w:val="Normal"/>
        <w:rPr>
          <w:rFonts w:ascii="Sylfaen" w:hAnsi="Sylfaen" w:cs="Sylfaen"/>
          <w:color w:val="0000FF"/>
          <w:lang w:val="en-US"/>
        </w:rPr>
      </w:pPr>
      <w:r>
        <w:rPr>
          <w:rFonts w:cs="Sylfaen" w:ascii="Sylfaen" w:hAnsi="Sylfaen"/>
          <w:color w:val="0000FF"/>
          <w:lang w:val="en-US"/>
        </w:rPr>
        <w:t>&lt;!--</w:t>
      </w:r>
    </w:p>
    <w:p>
      <w:pPr>
        <w:pStyle w:val="Normal"/>
        <w:rPr>
          <w:rFonts w:ascii="Sylfaen" w:hAnsi="Sylfaen" w:cs="Sylfaen"/>
          <w:color w:val="0000FF"/>
          <w:lang w:val="en-US"/>
        </w:rPr>
      </w:pPr>
      <w:r>
        <w:rPr>
          <w:rFonts w:cs="Sylfaen" w:ascii="Sylfaen" w:hAnsi="Sylfaen"/>
          <w:color w:val="0000FF"/>
          <w:lang w:val="en-US"/>
        </w:rPr>
        <w:t>&lt;/Section&gt;</w:t>
      </w:r>
    </w:p>
    <w:p>
      <w:pPr>
        <w:pStyle w:val="Normal"/>
        <w:rPr>
          <w:rFonts w:ascii="Sylfaen" w:hAnsi="Sylfaen" w:cs="Sylfaen"/>
          <w:color w:val="0000FF"/>
          <w:lang w:val="en-US"/>
        </w:rPr>
      </w:pPr>
      <w:r>
        <w:rPr>
          <w:rFonts w:cs="Sylfaen" w:ascii="Sylfaen" w:hAnsi="Sylfaen"/>
          <w:color w:val="0000FF"/>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lt;Metadata name=”Title”&gt;</w:t>
      </w:r>
      <w:r>
        <w:rPr>
          <w:rFonts w:cs="Sylfaen" w:ascii="Sylfaen" w:hAnsi="Sylfaen"/>
          <w:b/>
          <w:bCs/>
          <w:lang w:val="en-US"/>
        </w:rPr>
        <w:t>The Sign and the Built</w:t>
      </w:r>
      <w:r>
        <w:rPr>
          <w:rFonts w:cs="Sylfaen" w:ascii="Sylfaen" w:hAnsi="Sylfaen"/>
          <w:color w:val="FF0000"/>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tabs>
          <w:tab w:val="clear" w:pos="720"/>
          <w:tab w:val="left" w:pos="1770" w:leader="none"/>
        </w:tabs>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lang w:val="en-US"/>
        </w:rPr>
      </w:pPr>
      <w:r>
        <w:rPr>
          <w:rFonts w:cs="Sylfaen" w:ascii="Sylfaen" w:hAnsi="Sylfaen"/>
          <w:b/>
          <w:bCs/>
          <w:lang w:val="en-US"/>
        </w:rPr>
        <w:t xml:space="preserve">ShoTa Bostanashvili, Davit Bostanashvili </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b/>
          <w:bCs/>
          <w:i/>
          <w:iCs/>
          <w:lang w:val="en-US"/>
        </w:rPr>
        <w:t>The Built and the Sign</w:t>
      </w:r>
      <w:r>
        <w:rPr>
          <w:rFonts w:cs="Sylfaen" w:ascii="Sylfaen" w:hAnsi="Sylfaen"/>
          <w:lang w:val="en-US"/>
        </w:rPr>
        <w:t xml:space="preserve"> are presented, as an issue of semiotics of architecture, and, at the same time as a linguistic play – deconstruction of one morpheme. Architecture, being discourse of space, is at the same time discourse of the Interesting. </w:t>
      </w:r>
      <w:r>
        <w:rPr>
          <w:rFonts w:cs="Sylfaen" w:ascii="Sylfaen" w:hAnsi="Sylfaen"/>
          <w:b/>
          <w:bCs/>
          <w:i/>
          <w:iCs/>
          <w:lang w:val="en-US"/>
        </w:rPr>
        <w:t>Interest (inter</w:t>
      </w:r>
      <w:r>
        <w:rPr>
          <w:rFonts w:cs="Sylfaen" w:ascii="Sylfaen" w:hAnsi="Sylfaen"/>
          <w:lang w:val="en-US"/>
        </w:rPr>
        <w:t xml:space="preserve"> esse) – to be between – is presented as a paradigm of </w:t>
      </w:r>
      <w:r>
        <w:rPr>
          <w:rFonts w:cs="Sylfaen" w:ascii="Sylfaen" w:hAnsi="Sylfaen"/>
          <w:b/>
          <w:bCs/>
          <w:i/>
          <w:iCs/>
          <w:lang w:val="en-US"/>
        </w:rPr>
        <w:t>boundary</w:t>
      </w:r>
      <w:r>
        <w:rPr>
          <w:rFonts w:cs="Sylfaen" w:ascii="Sylfaen" w:hAnsi="Sylfaen"/>
          <w:lang w:val="en-US"/>
        </w:rPr>
        <w:t xml:space="preserve"> (between oppositions). </w:t>
      </w:r>
      <w:r>
        <w:rPr>
          <w:rFonts w:cs="Sylfaen" w:ascii="Sylfaen" w:hAnsi="Sylfaen"/>
          <w:b/>
          <w:bCs/>
          <w:i/>
          <w:iCs/>
          <w:lang w:val="en-US"/>
        </w:rPr>
        <w:t>Blurring of boundaries</w:t>
      </w:r>
      <w:r>
        <w:rPr>
          <w:rFonts w:cs="Sylfaen" w:ascii="Sylfaen" w:hAnsi="Sylfaen"/>
          <w:lang w:val="en-US"/>
        </w:rPr>
        <w:t xml:space="preserve"> is presented as a discursive practice – a linguistic fact of the Georgian Language. The problem of space is examined in the context of shifted problematic field. Overwhelming pragmatism in architecture is denoted by new discourse – </w:t>
      </w:r>
      <w:r>
        <w:rPr>
          <w:rFonts w:cs="Sylfaen" w:ascii="Sylfaen" w:hAnsi="Sylfaen"/>
          <w:b/>
          <w:bCs/>
          <w:i/>
          <w:iCs/>
          <w:lang w:val="en-US"/>
        </w:rPr>
        <w:t>sign</w:t>
      </w:r>
      <w:r>
        <w:rPr>
          <w:rFonts w:cs="Sylfaen" w:ascii="Sylfaen" w:hAnsi="Sylfaen"/>
          <w:lang w:val="en-US"/>
        </w:rPr>
        <w:t xml:space="preserve"> of ruins. In order to overcome the problem of deconstruction-reconstruction of phenomenon of architecture and to engage it in the realm of metaculture, two paths are offered: </w:t>
      </w:r>
      <w:r>
        <w:rPr>
          <w:rFonts w:cs="Sylfaen" w:ascii="Sylfaen" w:hAnsi="Sylfaen"/>
          <w:b/>
          <w:bCs/>
          <w:i/>
          <w:iCs/>
          <w:lang w:val="en-US"/>
        </w:rPr>
        <w:t>metapoetics</w:t>
      </w:r>
      <w:r>
        <w:rPr>
          <w:rFonts w:cs="Sylfaen" w:ascii="Sylfaen" w:hAnsi="Sylfaen"/>
          <w:lang w:val="en-US"/>
        </w:rPr>
        <w:t xml:space="preserve"> and </w:t>
      </w:r>
      <w:r>
        <w:rPr>
          <w:rFonts w:cs="Sylfaen" w:ascii="Sylfaen" w:hAnsi="Sylfaen"/>
          <w:b/>
          <w:bCs/>
          <w:i/>
          <w:iCs/>
          <w:lang w:val="en-US"/>
        </w:rPr>
        <w:t>semiotics</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On Karl Jaspers Approach to the Text of the Bibl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bCs/>
          <w:lang w:val="en-US"/>
        </w:rPr>
      </w:pPr>
      <w:r>
        <w:rPr>
          <w:rFonts w:cs="Sylfaen" w:ascii="Sylfaen" w:hAnsi="Sylfaen"/>
          <w:b/>
          <w:bCs/>
          <w:lang w:val="en-US"/>
        </w:rPr>
        <w:t xml:space="preserve">Levan Dalakishvili </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en-US"/>
        </w:rPr>
        <w:t xml:space="preserve">Based on Karl Jaspers approach, that the Bible can not be viewed as a rationally intelligible text, the paper attempts to detect proper ways of understanding of the Scripture. It has been stated that the Bible speaks of God and human existence in the Universe using figurative language; thus stirring to activity aesthetic consciousness based on </w:t>
      </w:r>
      <w:r>
        <w:rPr>
          <w:rFonts w:cs="Sylfaen" w:ascii="Sylfaen" w:hAnsi="Sylfaen"/>
          <w:lang w:val="ka-GE"/>
        </w:rPr>
        <w:t>„</w:t>
      </w:r>
      <w:r>
        <w:rPr>
          <w:rFonts w:cs="Sylfaen" w:ascii="Sylfaen" w:hAnsi="Sylfaen"/>
          <w:lang w:val="en-US"/>
        </w:rPr>
        <w:t>artistic-imaginative</w:t>
      </w:r>
      <w:r>
        <w:rPr>
          <w:rFonts w:cs="Sylfaen" w:ascii="Sylfaen" w:hAnsi="Sylfaen"/>
          <w:lang w:val="ka-GE"/>
        </w:rPr>
        <w:t>“</w:t>
      </w:r>
      <w:r>
        <w:rPr>
          <w:rFonts w:cs="Sylfaen" w:ascii="Sylfaen" w:hAnsi="Sylfaen"/>
          <w:lang w:val="en-US"/>
        </w:rPr>
        <w:t xml:space="preserve"> logic. The inner coherence and intelligibility of the Bible has been founded on such logic.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Mythical Age,“ „Mythical Space,“ and „Returin to the Origins of the Univers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lang w:val="en-US"/>
        </w:rPr>
      </w:pPr>
      <w:r>
        <w:rPr>
          <w:rFonts w:cs="Sylfaen" w:ascii="Sylfaen" w:hAnsi="Sylfaen"/>
          <w:b/>
          <w:bCs/>
          <w:lang w:val="en-US"/>
        </w:rPr>
        <w:t xml:space="preserve">Khatuna Tavdgiridze </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w:t>
      </w:r>
      <w:r>
        <w:rPr>
          <w:rFonts w:cs="Sylfaen" w:ascii="Sylfaen" w:hAnsi="Sylfaen"/>
          <w:lang w:val="en-US"/>
        </w:rPr>
        <w:t>Returin to the Origins</w:t>
      </w:r>
      <w:r>
        <w:rPr>
          <w:rFonts w:cs="Sylfaen" w:ascii="Sylfaen" w:hAnsi="Sylfaen"/>
          <w:lang w:val="ka-GE"/>
        </w:rPr>
        <w:t>“</w:t>
      </w:r>
      <w:r>
        <w:rPr>
          <w:rFonts w:cs="Sylfaen" w:ascii="Sylfaen" w:hAnsi="Sylfaen"/>
          <w:lang w:val="en-US"/>
        </w:rPr>
        <w:t xml:space="preserve"> has been one of the functions of a myth, which in fact is homologous with etiology, whilst the etiology, as the main characteristic feature of a myth, makes sense of it rather extensively.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lang w:val="en-US"/>
        </w:rPr>
        <w:t>The Myth of the Origins</w:t>
      </w:r>
      <w:r>
        <w:rPr>
          <w:rFonts w:cs="Sylfaen" w:ascii="Sylfaen" w:hAnsi="Sylfaen"/>
          <w:lang w:val="ka-GE"/>
        </w:rPr>
        <w:t>“</w:t>
      </w:r>
      <w:r>
        <w:rPr>
          <w:rFonts w:cs="Sylfaen" w:ascii="Sylfaen" w:hAnsi="Sylfaen"/>
          <w:lang w:val="en-US"/>
        </w:rPr>
        <w:t xml:space="preserve"> makes us return to the origins of the Universe, to the </w:t>
      </w:r>
      <w:r>
        <w:rPr>
          <w:rFonts w:cs="Sylfaen" w:ascii="Sylfaen" w:hAnsi="Sylfaen"/>
          <w:lang w:val="ka-GE"/>
        </w:rPr>
        <w:t>„</w:t>
      </w:r>
      <w:r>
        <w:rPr>
          <w:rFonts w:cs="Sylfaen" w:ascii="Sylfaen" w:hAnsi="Sylfaen"/>
          <w:lang w:val="en-US"/>
        </w:rPr>
        <w:t>mythical age</w:t>
      </w:r>
      <w:r>
        <w:rPr>
          <w:rFonts w:cs="Sylfaen" w:ascii="Sylfaen" w:hAnsi="Sylfaen"/>
          <w:lang w:val="ka-GE"/>
        </w:rPr>
        <w:t>“</w:t>
      </w:r>
      <w:r>
        <w:rPr>
          <w:rFonts w:cs="Sylfaen" w:ascii="Sylfaen" w:hAnsi="Sylfaen"/>
          <w:lang w:val="en-US"/>
        </w:rPr>
        <w:t xml:space="preserve"> and gives us sacral-magic, vital power by means of our participation in original events. Owing to its purposeful influence, it is possible to achieve goals and rule over various realms of the Universe. </w:t>
      </w:r>
      <w:r>
        <w:rPr>
          <w:rFonts w:cs="Sylfaen" w:ascii="Sylfaen" w:hAnsi="Sylfaen"/>
          <w:lang w:val="ka-GE"/>
        </w:rPr>
        <w:t>„</w:t>
      </w:r>
      <w:r>
        <w:rPr>
          <w:rFonts w:cs="Sylfaen" w:ascii="Sylfaen" w:hAnsi="Sylfaen"/>
          <w:lang w:val="en-US"/>
        </w:rPr>
        <w:t>The Myth of the Origins</w:t>
      </w:r>
      <w:r>
        <w:rPr>
          <w:rFonts w:cs="Sylfaen" w:ascii="Sylfaen" w:hAnsi="Sylfaen"/>
          <w:lang w:val="ka-GE"/>
        </w:rPr>
        <w:t>“</w:t>
      </w:r>
      <w:r>
        <w:rPr>
          <w:rFonts w:cs="Sylfaen" w:ascii="Sylfaen" w:hAnsi="Sylfaen"/>
          <w:lang w:val="en-US"/>
        </w:rPr>
        <w:t xml:space="preserve"> always repeats cosmology models structurally, despite of the variety of themes, as </w:t>
      </w:r>
      <w:r>
        <w:rPr>
          <w:rFonts w:cs="Sylfaen" w:ascii="Sylfaen" w:hAnsi="Sylfaen"/>
          <w:lang w:val="ka-GE"/>
        </w:rPr>
        <w:t>„</w:t>
      </w:r>
      <w:r>
        <w:rPr>
          <w:rFonts w:cs="Sylfaen" w:ascii="Sylfaen" w:hAnsi="Sylfaen"/>
          <w:lang w:val="en-US"/>
        </w:rPr>
        <w:t>the cosmology myth is an archetypal model of all kinds of the Universe Origin</w:t>
      </w:r>
      <w:r>
        <w:rPr>
          <w:rFonts w:cs="Sylfaen" w:ascii="Sylfaen" w:hAnsi="Sylfaen"/>
          <w:lang w:val="ka-GE"/>
        </w:rPr>
        <w:t>“</w:t>
      </w:r>
      <w:r>
        <w:rPr>
          <w:rFonts w:cs="Sylfaen" w:ascii="Sylfaen" w:hAnsi="Sylfaen"/>
          <w:lang w:val="en-US"/>
        </w:rPr>
        <w:t xml:space="preserve">(M.Eliad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lang w:val="en-US"/>
        </w:rPr>
        <w:t>The Myth of the Origins</w:t>
      </w:r>
      <w:r>
        <w:rPr>
          <w:rFonts w:cs="Sylfaen" w:ascii="Sylfaen" w:hAnsi="Sylfaen"/>
          <w:lang w:val="ka-GE"/>
        </w:rPr>
        <w:t>“</w:t>
      </w:r>
      <w:r>
        <w:rPr>
          <w:rFonts w:cs="Sylfaen" w:ascii="Sylfaen" w:hAnsi="Sylfaen"/>
          <w:lang w:val="en-US"/>
        </w:rPr>
        <w:t xml:space="preserve"> is mainly declaimed by magic poetry in Georgian mythical space. It does not lose its magic substance and purposefulness even when it occurs in the texts of other genres (hanting, labour, child-birth).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The cosmology rudiment of Georgian magic poetry (charm), forming mythic ritual models of </w:t>
      </w:r>
      <w:r>
        <w:rPr>
          <w:rFonts w:cs="Sylfaen" w:ascii="Sylfaen" w:hAnsi="Sylfaen"/>
          <w:lang w:val="ka-GE"/>
        </w:rPr>
        <w:t>„</w:t>
      </w:r>
      <w:r>
        <w:rPr>
          <w:rFonts w:cs="Sylfaen" w:ascii="Sylfaen" w:hAnsi="Sylfaen"/>
          <w:lang w:val="en-US"/>
        </w:rPr>
        <w:t>Return to the Origins</w:t>
      </w:r>
      <w:r>
        <w:rPr>
          <w:rFonts w:cs="Sylfaen" w:ascii="Sylfaen" w:hAnsi="Sylfaen"/>
          <w:lang w:val="ka-GE"/>
        </w:rPr>
        <w:t>“</w:t>
      </w:r>
      <w:r>
        <w:rPr>
          <w:rFonts w:cs="Sylfaen" w:ascii="Sylfaen" w:hAnsi="Sylfaen"/>
          <w:lang w:val="en-US"/>
        </w:rPr>
        <w:t xml:space="preserve">, makes it possible to comprehend myth, ritual and magic in context.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Abelo-Cainian Symbolism and Opposition of Cultures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bCs/>
          <w:lang w:val="en-US"/>
        </w:rPr>
      </w:pPr>
      <w:r>
        <w:rPr>
          <w:rFonts w:cs="Sylfaen" w:ascii="Sylfaen" w:hAnsi="Sylfaen"/>
          <w:b/>
          <w:bCs/>
          <w:lang w:val="en-US"/>
        </w:rPr>
        <w:t xml:space="preserve">Irakli Mchedlishvili </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en-US"/>
        </w:rPr>
        <w:t xml:space="preserve">The problem of </w:t>
      </w:r>
      <w:r>
        <w:rPr>
          <w:rFonts w:cs="Sylfaen" w:ascii="Sylfaen" w:hAnsi="Sylfaen"/>
          <w:lang w:val="ka-GE"/>
        </w:rPr>
        <w:t>„</w:t>
      </w:r>
      <w:r>
        <w:rPr>
          <w:rFonts w:cs="Sylfaen" w:ascii="Sylfaen" w:hAnsi="Sylfaen"/>
          <w:lang w:val="en-US"/>
        </w:rPr>
        <w:t>opposition of cultures</w:t>
      </w:r>
      <w:r>
        <w:rPr>
          <w:rFonts w:cs="Sylfaen" w:ascii="Sylfaen" w:hAnsi="Sylfaen"/>
          <w:lang w:val="ka-GE"/>
        </w:rPr>
        <w:t>“</w:t>
      </w:r>
      <w:r>
        <w:rPr>
          <w:rFonts w:cs="Sylfaen" w:ascii="Sylfaen" w:hAnsi="Sylfaen"/>
          <w:lang w:val="en-US"/>
        </w:rPr>
        <w:t xml:space="preserve"> has recently received such an overwhelming influence, that some </w:t>
      </w:r>
      <w:r>
        <w:rPr>
          <w:rFonts w:cs="Sylfaen" w:ascii="Sylfaen" w:hAnsi="Sylfaen"/>
          <w:lang w:val="ka-GE"/>
        </w:rPr>
        <w:t>„</w:t>
      </w:r>
      <w:r>
        <w:rPr>
          <w:rFonts w:cs="Sylfaen" w:ascii="Sylfaen" w:hAnsi="Sylfaen"/>
          <w:lang w:val="en-US"/>
        </w:rPr>
        <w:t>experts</w:t>
      </w:r>
      <w:r>
        <w:rPr>
          <w:rFonts w:cs="Sylfaen" w:ascii="Sylfaen" w:hAnsi="Sylfaen"/>
          <w:lang w:val="ka-GE"/>
        </w:rPr>
        <w:t>“</w:t>
      </w:r>
      <w:r>
        <w:rPr>
          <w:rFonts w:cs="Sylfaen" w:ascii="Sylfaen" w:hAnsi="Sylfaen"/>
          <w:lang w:val="en-US"/>
        </w:rPr>
        <w:t xml:space="preserve"> attempt to conceive of destructive moments of contemporary policy and economy based solely on this factor.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Departing from the assumption, that the cultural and traditional unity characteristic of a certain society originates from primary human intuitions, that is, leant as symbolic forms, the problem of </w:t>
      </w:r>
      <w:r>
        <w:rPr>
          <w:rFonts w:cs="Sylfaen" w:ascii="Sylfaen" w:hAnsi="Sylfaen"/>
          <w:lang w:val="ka-GE"/>
        </w:rPr>
        <w:t>„</w:t>
      </w:r>
      <w:r>
        <w:rPr>
          <w:rFonts w:cs="Sylfaen" w:ascii="Sylfaen" w:hAnsi="Sylfaen"/>
          <w:lang w:val="en-US"/>
        </w:rPr>
        <w:t>opposition of cultures</w:t>
      </w:r>
      <w:r>
        <w:rPr>
          <w:rFonts w:cs="Sylfaen" w:ascii="Sylfaen" w:hAnsi="Sylfaen"/>
          <w:lang w:val="ka-GE"/>
        </w:rPr>
        <w:t>“</w:t>
      </w:r>
      <w:r>
        <w:rPr>
          <w:rFonts w:cs="Sylfaen" w:ascii="Sylfaen" w:hAnsi="Sylfaen"/>
          <w:lang w:val="en-US"/>
        </w:rPr>
        <w:t xml:space="preserve"> should be viewed from the level of collision early </w:t>
      </w:r>
      <w:r>
        <w:rPr>
          <w:rFonts w:cs="Sylfaen" w:ascii="Sylfaen" w:hAnsi="Sylfaen"/>
          <w:lang w:val="ka-GE"/>
        </w:rPr>
        <w:t>„</w:t>
      </w:r>
      <w:r>
        <w:rPr>
          <w:rFonts w:cs="Sylfaen" w:ascii="Sylfaen" w:hAnsi="Sylfaen"/>
          <w:lang w:val="en-US"/>
        </w:rPr>
        <w:t>human worlds.</w:t>
      </w:r>
      <w:r>
        <w:rPr>
          <w:rFonts w:cs="Sylfaen" w:ascii="Sylfaen" w:hAnsi="Sylfaen"/>
          <w:lang w:val="ka-GE"/>
        </w:rPr>
        <w:t>“</w:t>
      </w:r>
      <w:r>
        <w:rPr>
          <w:rFonts w:cs="Sylfaen" w:ascii="Sylfaen" w:hAnsi="Sylfaen"/>
          <w:lang w:val="en-US"/>
        </w:rPr>
        <w:t xml:space="preserve"> Both in the present paper and the author</w:t>
      </w:r>
      <w:r>
        <w:rPr>
          <w:rFonts w:cs="Sylfaen" w:ascii="Sylfaen" w:hAnsi="Sylfaen"/>
          <w:lang w:val="ka-GE"/>
        </w:rPr>
        <w:t>“</w:t>
      </w:r>
      <w:r>
        <w:rPr>
          <w:rFonts w:cs="Sylfaen" w:ascii="Sylfaen" w:hAnsi="Sylfaen"/>
          <w:lang w:val="en-US"/>
        </w:rPr>
        <w:t xml:space="preserve">s earlier ones, the starting point has been the standpoint, based on the assumption of </w:t>
      </w:r>
      <w:r>
        <w:rPr>
          <w:rFonts w:cs="Sylfaen" w:ascii="Sylfaen" w:hAnsi="Sylfaen"/>
          <w:lang w:val="ka-GE"/>
        </w:rPr>
        <w:t>„</w:t>
      </w:r>
      <w:r>
        <w:rPr>
          <w:rFonts w:cs="Sylfaen" w:ascii="Sylfaen" w:hAnsi="Sylfaen"/>
          <w:lang w:val="en-US"/>
        </w:rPr>
        <w:t>the primary division</w:t>
      </w:r>
      <w:r>
        <w:rPr>
          <w:rFonts w:cs="Sylfaen" w:ascii="Sylfaen" w:hAnsi="Sylfaen"/>
          <w:lang w:val="ka-GE"/>
        </w:rPr>
        <w:t>“</w:t>
      </w:r>
      <w:r>
        <w:rPr>
          <w:rFonts w:cs="Sylfaen" w:ascii="Sylfaen" w:hAnsi="Sylfaen"/>
          <w:lang w:val="en-US"/>
        </w:rPr>
        <w:t xml:space="preserve"> in two, </w:t>
      </w:r>
      <w:r>
        <w:rPr>
          <w:rFonts w:cs="Sylfaen" w:ascii="Sylfaen" w:hAnsi="Sylfaen"/>
          <w:lang w:val="ka-GE"/>
        </w:rPr>
        <w:t>„</w:t>
      </w:r>
      <w:r>
        <w:rPr>
          <w:rFonts w:cs="Sylfaen" w:ascii="Sylfaen" w:hAnsi="Sylfaen"/>
          <w:lang w:val="en-US"/>
        </w:rPr>
        <w:t>Abelian</w:t>
      </w:r>
      <w:r>
        <w:rPr>
          <w:rFonts w:cs="Sylfaen" w:ascii="Sylfaen" w:hAnsi="Sylfaen"/>
          <w:lang w:val="ka-GE"/>
        </w:rPr>
        <w:t>“</w:t>
      </w:r>
      <w:r>
        <w:rPr>
          <w:rFonts w:cs="Sylfaen" w:ascii="Sylfaen" w:hAnsi="Sylfaen"/>
          <w:lang w:val="en-US"/>
        </w:rPr>
        <w:t xml:space="preserve"> and </w:t>
      </w:r>
      <w:r>
        <w:rPr>
          <w:rFonts w:cs="Sylfaen" w:ascii="Sylfaen" w:hAnsi="Sylfaen"/>
          <w:lang w:val="ka-GE"/>
        </w:rPr>
        <w:t>„</w:t>
      </w:r>
      <w:r>
        <w:rPr>
          <w:rFonts w:cs="Sylfaen" w:ascii="Sylfaen" w:hAnsi="Sylfaen"/>
          <w:lang w:val="en-US"/>
        </w:rPr>
        <w:t>Cainian</w:t>
      </w:r>
      <w:r>
        <w:rPr>
          <w:rFonts w:cs="Sylfaen" w:ascii="Sylfaen" w:hAnsi="Sylfaen"/>
          <w:lang w:val="ka-GE"/>
        </w:rPr>
        <w:t>“</w:t>
      </w:r>
      <w:r>
        <w:rPr>
          <w:rFonts w:cs="Sylfaen" w:ascii="Sylfaen" w:hAnsi="Sylfaen"/>
          <w:lang w:val="en-US"/>
        </w:rPr>
        <w:t xml:space="preserve"> mental traditions, having generated various symbolic forms with respect of spatial and temporal attitudes.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Obviously enough, since that pre-civilization period till our days, the occurrence of various, sometimes mutually impenetrable cultural-mental areas explains the existence of such, differing in terms of basic attitudes, language and meaning-forming symbolic forms.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Only in the so-called, metaphysical, that is, in the existential-contemplate dimension, both non-communicating symbolic forms and, respectively, the context of </w:t>
      </w:r>
      <w:r>
        <w:rPr>
          <w:rFonts w:cs="Sylfaen" w:ascii="Sylfaen" w:hAnsi="Sylfaen"/>
          <w:lang w:val="ka-GE"/>
        </w:rPr>
        <w:t>„</w:t>
      </w:r>
      <w:r>
        <w:rPr>
          <w:rFonts w:cs="Sylfaen" w:ascii="Sylfaen" w:hAnsi="Sylfaen"/>
          <w:lang w:val="en-US"/>
        </w:rPr>
        <w:t>opposition</w:t>
      </w:r>
      <w:r>
        <w:rPr>
          <w:rFonts w:cs="Sylfaen" w:ascii="Sylfaen" w:hAnsi="Sylfaen"/>
          <w:lang w:val="ka-GE"/>
        </w:rPr>
        <w:t>“</w:t>
      </w:r>
      <w:r>
        <w:rPr>
          <w:rFonts w:cs="Sylfaen" w:ascii="Sylfaen" w:hAnsi="Sylfaen"/>
          <w:lang w:val="en-US"/>
        </w:rPr>
        <w:t xml:space="preserve"> acquire an insignificant, peripheral-superficial value. In such cases, particularly human destiny, deep experiences and thought have been expressed by means of both symbolic forms. For instance, the Georgian Cainian symbol – </w:t>
      </w:r>
      <w:r>
        <w:rPr>
          <w:rFonts w:cs="Sylfaen" w:ascii="Sylfaen" w:hAnsi="Sylfaen"/>
          <w:lang w:val="ka-GE"/>
        </w:rPr>
        <w:t>„</w:t>
      </w:r>
      <w:r>
        <w:rPr>
          <w:rFonts w:cs="Sylfaen" w:ascii="Sylfaen" w:hAnsi="Sylfaen"/>
          <w:lang w:val="en-US"/>
        </w:rPr>
        <w:t>life circle</w:t>
      </w:r>
      <w:r>
        <w:rPr>
          <w:rFonts w:cs="Sylfaen" w:ascii="Sylfaen" w:hAnsi="Sylfaen"/>
          <w:lang w:val="ka-GE"/>
        </w:rPr>
        <w:t>“</w:t>
      </w:r>
      <w:r>
        <w:rPr>
          <w:rFonts w:cs="Sylfaen" w:ascii="Sylfaen" w:hAnsi="Sylfaen"/>
          <w:lang w:val="en-US"/>
        </w:rPr>
        <w:t xml:space="preserve"> (Rustaveli) and the Bedouin Abelian one – </w:t>
      </w:r>
      <w:r>
        <w:rPr>
          <w:rFonts w:cs="Sylfaen" w:ascii="Sylfaen" w:hAnsi="Sylfaen"/>
          <w:lang w:val="ka-GE"/>
        </w:rPr>
        <w:t>„</w:t>
      </w:r>
      <w:r>
        <w:rPr>
          <w:rFonts w:cs="Sylfaen" w:ascii="Sylfaen" w:hAnsi="Sylfaen"/>
          <w:lang w:val="en-US"/>
        </w:rPr>
        <w:t>a blind camel</w:t>
      </w:r>
      <w:r>
        <w:rPr>
          <w:rFonts w:cs="Sylfaen" w:ascii="Sylfaen" w:hAnsi="Sylfaen"/>
          <w:lang w:val="ka-GE"/>
        </w:rPr>
        <w:t>“</w:t>
      </w:r>
      <w:r>
        <w:rPr>
          <w:rFonts w:cs="Sylfaen" w:ascii="Sylfaen" w:hAnsi="Sylfaen"/>
          <w:lang w:val="en-US"/>
        </w:rPr>
        <w:t xml:space="preserve"> have the same referent – </w:t>
      </w:r>
      <w:r>
        <w:rPr>
          <w:rFonts w:cs="Sylfaen" w:ascii="Sylfaen" w:hAnsi="Sylfaen"/>
          <w:lang w:val="ka-GE"/>
        </w:rPr>
        <w:t>„</w:t>
      </w:r>
      <w:r>
        <w:rPr>
          <w:rFonts w:cs="Sylfaen" w:ascii="Sylfaen" w:hAnsi="Sylfaen"/>
          <w:lang w:val="en-US"/>
        </w:rPr>
        <w:t>destiny</w:t>
      </w:r>
      <w:r>
        <w:rPr>
          <w:rFonts w:cs="Sylfaen" w:ascii="Sylfaen" w:hAnsi="Sylfaen"/>
          <w:lang w:val="ka-GE"/>
        </w:rPr>
        <w:t>“</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 From the History of Medieval Georgian Thinking: Ephrem Mtsire’s Scholion on the Geocentric Vision of the Universe</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lang w:val="en-US"/>
        </w:rPr>
      </w:pPr>
      <w:r>
        <w:rPr>
          <w:rFonts w:cs="Sylfaen" w:ascii="Sylfaen" w:hAnsi="Sylfaen"/>
          <w:b/>
          <w:bCs/>
          <w:lang w:val="en-US"/>
        </w:rPr>
        <w:t xml:space="preserve">Thamar Otkhmezuri </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en-US"/>
        </w:rPr>
        <w:t xml:space="preserve">The article represents analysis of the Scholion by the well-known eleventhcentury Georgian translator Ephrem Mtsire. The Scholion is appended to the Georgian translation of the tenth-century Byzantine scholar Basilius Minimus’ Commentary on Oratio 43 by Gregory of Nazianzus. In the Scholion the definition of the Greek lexical units sfaira and hJmisfaira is given, as these terms are rendered into Georgian text of the Commentary without translation (sferi, imisferon); In the Scholion Ephrem also provides a geocentric, so called Aristotelian world-view on the structure of the universe - one of the most popular outlooks among the intellectuals of the Medieval times. The main sources for Ephrem while composing the Scholion were Basilius Minimus’ Commentary itself (43, 188) and John of Damascus’ Dialectica (Chapt. 20, De Coelo). The multilingual and multicultural environment of the eleventh-century Near East - the crossroad of Christian and Muslim cultures - must have also played a big role in forming the progressive world-view of the Georgian scholar.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The Body Adventure: Georgian Version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lang w:val="en-US"/>
        </w:rPr>
      </w:pPr>
      <w:r>
        <w:rPr>
          <w:rFonts w:cs="Sylfaen" w:ascii="Sylfaen" w:hAnsi="Sylfaen"/>
          <w:b/>
          <w:bCs/>
          <w:lang w:val="en-US"/>
        </w:rPr>
        <w:t xml:space="preserve">Gia Joxadze </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lang w:val="en-US"/>
        </w:rPr>
        <w:t>The body has a history. In societies of different epoch the relation to it was ambiguous. Its role in society was various also. In due course varied also an image of a body in imagination of people and its place in a reality - both in an everyday life, and during the special moments of history. There is a change in time - It means, there is also a history. So the body history is an essential part of global history of the Middle Ages. Article is devoted to research intersexual relationship, junctures between the body</w:t>
      </w:r>
      <w:r>
        <w:rPr>
          <w:rFonts w:cs="Sylfaen" w:ascii="Sylfaen" w:hAnsi="Sylfaen"/>
          <w:lang w:val="ka-GE"/>
        </w:rPr>
        <w:t>’</w:t>
      </w:r>
      <w:r>
        <w:rPr>
          <w:rFonts w:cs="Sylfaen" w:ascii="Sylfaen" w:hAnsi="Sylfaen"/>
          <w:lang w:val="en-US"/>
        </w:rPr>
        <w:t xml:space="preserve">s </w:t>
      </w:r>
      <w:r>
        <w:rPr>
          <w:rFonts w:cs="Sylfaen" w:ascii="Sylfaen" w:hAnsi="Sylfaen"/>
          <w:lang w:val="ka-GE"/>
        </w:rPr>
        <w:t>„</w:t>
      </w:r>
      <w:r>
        <w:rPr>
          <w:rFonts w:cs="Sylfaen" w:ascii="Sylfaen" w:hAnsi="Sylfaen"/>
          <w:lang w:val="en-US"/>
        </w:rPr>
        <w:t>outside</w:t>
      </w:r>
      <w:r>
        <w:rPr>
          <w:rFonts w:cs="Sylfaen" w:ascii="Sylfaen" w:hAnsi="Sylfaen"/>
          <w:lang w:val="ka-GE"/>
        </w:rPr>
        <w:t>“</w:t>
      </w:r>
      <w:r>
        <w:rPr>
          <w:rFonts w:cs="Sylfaen" w:ascii="Sylfaen" w:hAnsi="Sylfaen"/>
          <w:lang w:val="en-US"/>
        </w:rPr>
        <w:t xml:space="preserve"> and </w:t>
      </w:r>
      <w:r>
        <w:rPr>
          <w:rFonts w:cs="Sylfaen" w:ascii="Sylfaen" w:hAnsi="Sylfaen"/>
          <w:lang w:val="ka-GE"/>
        </w:rPr>
        <w:t>„</w:t>
      </w:r>
      <w:r>
        <w:rPr>
          <w:rFonts w:cs="Sylfaen" w:ascii="Sylfaen" w:hAnsi="Sylfaen"/>
          <w:lang w:val="en-US"/>
        </w:rPr>
        <w:t>inside</w:t>
      </w:r>
      <w:r>
        <w:rPr>
          <w:rFonts w:cs="Sylfaen" w:ascii="Sylfaen" w:hAnsi="Sylfaen"/>
          <w:lang w:val="ka-GE"/>
        </w:rPr>
        <w:t>“</w:t>
      </w:r>
      <w:r>
        <w:rPr>
          <w:rFonts w:cs="Sylfaen" w:ascii="Sylfaen" w:hAnsi="Sylfaen"/>
          <w:lang w:val="en-US"/>
        </w:rPr>
        <w:t xml:space="preserve">, questions of sexuality and love in medieval Georgia (13 century). The text of the anonymous Georgian historian gives the chance to see, how political and social functions tend to make the bodies of the persons filling them the organs of a larger body - the social body or the universe as a whol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lang w:val="ka-GE"/>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LitNusx">
    <w:altName w:val="Times New Roman"/>
    <w:charset w:val="cc"/>
    <w:family w:val="auto"/>
    <w:pitch w:val="default"/>
  </w:font>
  <w:font w:name="LitNusx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2:33:00Z</dcterms:created>
  <dc:creator>Automat</dc:creator>
  <dc:description/>
  <cp:keywords/>
  <dc:language>en-US</dc:language>
  <cp:lastModifiedBy>Automat</cp:lastModifiedBy>
  <dcterms:modified xsi:type="dcterms:W3CDTF">2009-09-04T12:06:00Z</dcterms:modified>
  <cp:revision>14</cp:revision>
  <dc:subject/>
  <dc:title/>
</cp:coreProperties>
</file>