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ნანა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ინა!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ნეტა რამ შეგაშინა?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აზედ შეჰკრთი, მტირალნი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რისთვის მომაპყარ თვალნი?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ჯერეთ ხომ შენი ბედი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გრძნობა წინამორბედი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რ უხატავს მაგ შენს თვალს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ქართველთადმი ღვთიურს ვალს!.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მაშ რაღამ შეგაშინა?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ინა!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ჯერ მინამ ხარ ყმაწვი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ანამ დრო მ</w:t>
      </w:r>
      <w:r>
        <w:rPr>
          <w:rFonts w:cs="Sylfaen" w:ascii="Sylfaen" w:hAnsi="Sylfaen"/>
          <w:lang w:val="da-DK"/>
        </w:rPr>
        <w:t>ო</w:t>
      </w:r>
      <w:r>
        <w:rPr>
          <w:rFonts w:cs="Sylfaen" w:ascii="Sylfaen" w:hAnsi="Sylfaen"/>
          <w:lang w:val="fi-FI"/>
        </w:rPr>
        <w:t>გესწრება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ისწრაფე, შვილო, ძი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ისწრაფე განსვენება!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ოვა დრო, გაიზრდებ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კლავი გაგიმაგრდება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შვილო, ყრმობის სიზმრები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ბრძოლაზედ გაგეცვლება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არ შემიდრკე მაშინა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ინა!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გაიგებ მამულისას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ბედ-ქვეშ დაჩაგრულისას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კვნესის ხმასა მწუხარეს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შველის ძახილს მმუდარეს;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ლოცვილსა ჩემგანა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გული აგიღელდება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შვილო, დედისა ნანა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ხმლის ჟღერად შეგეცვლება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არ შემიდრკე მაშინა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 xml:space="preserve">ნანა, შვილო, ნანინა! 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ჰნახავ ჩვენ ბედშაობას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ძველს ერთობას დაკარგულს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ჩვენსა წამხდარს გმირობას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და მამულს დაობლებულს...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აინთე ცეცხლით გუ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ტერსა დაეცი მ</w:t>
      </w:r>
      <w:r>
        <w:rPr>
          <w:rFonts w:cs="Sylfaen" w:ascii="Sylfaen" w:hAnsi="Sylfaen"/>
          <w:lang w:val="sk-SK"/>
        </w:rPr>
        <w:t>ე</w:t>
      </w:r>
      <w:r>
        <w:rPr>
          <w:rFonts w:cs="Sylfaen" w:ascii="Sylfaen" w:hAnsi="Sylfaen"/>
          <w:lang w:val="fi-FI"/>
        </w:rPr>
        <w:t>ხად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ან, ვით შვილი ერთგუ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დააკვდი მამულს მსხვერპლად!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არ შემიდრკე მაშინა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ინა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ედათა გული ჩვილი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ამულისთვის მაგრდება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რად მინდა იგი შვი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თუ მისთვის არ მოჰკვდება!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ვისაც ძე არ შეუკლავს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როს მამულს სჭირებია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შვილო, იმ ვაგლახ დედას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შვილი არ ჰყვარებია!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მე ისე არ წავხდები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ები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ჩემის მამულისათვის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ე ჩემს ძუძუს გაწოვებ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ისი სიკეთისათვის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გაგწირავ და გაბრძოლებ...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ს დედის ძუძუ ტკბილი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შხამადაც შერგებია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მულისთვის სიკვდილი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ვისაც დაზარებია!.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შენ ისე არ წახდები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ები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იცოდე, ეგ სიკვდილი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ეტი დიდი რამ არი!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უკვდავი არის შვი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ამულისთვის მომკვდარი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მულს მიგცა ზეცამა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და, თუ ზედ დააკვდებ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ნუგეშ-იცეს დედამა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რომ კაცი კაცად ჰკვდები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 xml:space="preserve">ნუგეშს ვიცემ მაშინა, 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ინა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სიკვდილის წამში მამულს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შვილო, შენ გაუღიმებ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 სისხლს მისგან მოცემულს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ასვე გმირებ უბრუნებ;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ღსრულდები ღიმილით —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რომ მამულს არ უმტყუნე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შენ შენის სიკვდილით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მის სიკვდილი დასთრგუნე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გაიხარებ მაშინა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შვილო, ნანინა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თუ ეგრე შენ მოჰკვდებ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ნუ გინდა ნურა ძეგლ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ისეც უკვდავ იქნები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ით დედის შენის ცრემლი!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ჩემი ნანა ეს არი,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შვილო, მას უერთგულე,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აც მე სიტყვით გითხარი —</w:t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შენ საქმით აღმისრულე!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ნანა, მამულის მსხვერპლო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პაწაწინა ქართველო!</w:t>
      </w:r>
    </w:p>
    <w:p>
      <w:pPr>
        <w:pStyle w:val="Normal"/>
        <w:ind w:left="36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/>
      </w:pPr>
      <w:r>
        <w:rPr>
          <w:rFonts w:cs="Sylfaen" w:ascii="Sylfaen" w:hAnsi="Sylfaen"/>
          <w:sz w:val="20"/>
          <w:szCs w:val="20"/>
          <w:lang w:val="fi-FI"/>
        </w:rPr>
        <w:t>13 აპრილი, 1859 წ.</w:t>
      </w:r>
    </w:p>
    <w:p>
      <w:pPr>
        <w:pStyle w:val="Normal"/>
        <w:ind w:left="576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16:00Z</dcterms:created>
  <dc:creator>Keti</dc:creator>
  <dc:description/>
  <cp:keywords/>
  <dc:language>en-US</dc:language>
  <cp:lastModifiedBy>New</cp:lastModifiedBy>
  <dcterms:modified xsi:type="dcterms:W3CDTF">2005-12-16T17:11:00Z</dcterms:modified>
  <cp:revision>13</cp:revision>
  <dc:subject/>
  <dc:title/>
</cp:coreProperties>
</file>