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/>
      </w:pPr>
      <w:r>
        <w:rPr>
          <w:rFonts w:cs="Sylfaen" w:ascii="Sylfaen" w:hAnsi="Sylfaen"/>
          <w:b/>
          <w:spacing w:val="40"/>
          <w:sz w:val="28"/>
          <w:szCs w:val="28"/>
          <w:lang w:val="af-ZA" w:eastAsia="en-US"/>
        </w:rPr>
        <w:t>ზამთარი</w:t>
      </w:r>
      <w:r>
        <w:rPr>
          <w:rFonts w:cs="GEO_CVEULEBRIVI" w:ascii="Sylfaen" w:hAnsi="Sylfaen"/>
          <w:b/>
          <w:spacing w:val="40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pacing w:val="40"/>
          <w:sz w:val="28"/>
          <w:szCs w:val="28"/>
          <w:lang w:val="af-ZA" w:eastAsia="en-US"/>
        </w:rPr>
        <w:t>და</w:t>
      </w:r>
      <w:r>
        <w:rPr>
          <w:rFonts w:cs="GEO_CVEULEBRIVI" w:ascii="Sylfaen" w:hAnsi="Sylfaen"/>
          <w:b/>
          <w:spacing w:val="40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pacing w:val="40"/>
          <w:sz w:val="28"/>
          <w:szCs w:val="28"/>
          <w:lang w:val="af-ZA" w:eastAsia="en-US"/>
        </w:rPr>
        <w:t>ნიბლი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ა</w:t>
      </w:r>
    </w:p>
    <w:p>
      <w:pPr>
        <w:pStyle w:val="Normal"/>
        <w:ind w:left="2520" w:hanging="0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Heading1"/>
        <w:ind w:left="306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 w:eastAsia="en-US"/>
        </w:rPr>
        <w:t>I</w:t>
      </w:r>
    </w:p>
    <w:p>
      <w:pPr>
        <w:pStyle w:val="Normal"/>
        <w:ind w:left="2520" w:hanging="0"/>
        <w:rPr>
          <w:rFonts w:ascii="Sylfaen" w:hAnsi="Sylfaen" w:cs="GEO_CVEULEBRIVI"/>
          <w:color w:val="000000"/>
          <w:sz w:val="24"/>
          <w:szCs w:val="24"/>
          <w:lang w:val="af-ZA" w:eastAsia="en-US"/>
        </w:rPr>
      </w:pPr>
      <w:r>
        <w:rPr>
          <w:rFonts w:cs="GEO_CVEULEBRIVI" w:ascii="Sylfaen" w:hAnsi="Sylfaen"/>
          <w:color w:val="000000"/>
          <w:sz w:val="24"/>
          <w:szCs w:val="24"/>
          <w:lang w:val="af-ZA" w:eastAsia="en-US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af-ZA" w:eastAsia="en-US"/>
        </w:rPr>
        <w:t>ერთხ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მთა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იბლია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ოუხდ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ბ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ნიერი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ქე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ბრძო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ძლუ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ქ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ტ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ლიერ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ოროტ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ავზნე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წყა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იტ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კვა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უდგ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რულა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იბლი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მთარ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ებრძო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შმაკურა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ა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მათეთ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GB" w:eastAsia="en-US"/>
        </w:rPr>
        <w:t>აღარ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უსტ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ა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დებო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ულგასახეთქ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იბლია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ცინ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კითხებოდ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თხარ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დღა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ღ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იმხიარუ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ის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უ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დ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დგმუ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ძუ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ჩალაბულის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თესებ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რავა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იუხ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ნდორ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ველი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ძა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იყვარ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ჩარაკრაკ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ელისა</w:t>
      </w:r>
      <w:r>
        <w:rPr>
          <w:rFonts w:cs="GEO_CVEULEBRIVI" w:ascii="Sylfaen" w:hAnsi="Sylfaen"/>
          <w:lang w:val="af-ZA" w:eastAsia="en-US"/>
        </w:rPr>
        <w:t>?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ყვან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ხანაგებ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ღ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არს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ღერია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დაკარგულ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რ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დღაც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იშ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ომცქერიან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ყვი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შინებ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მთარ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იხ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აქიბუქით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ერ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აკლებ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დ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ზ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მყურ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ბ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უქ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ქრა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შ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იმღერ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იარულე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ჩე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ლ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ამხანაგებ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ჯე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უძლურებ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ძინავ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იღვიძებე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მებ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ი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ქებად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ადიდებელ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ლამაზ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ზაფხულის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ზაფხულდე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შვენივრ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მოს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ა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ველ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ღუდე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ჩავკვანწ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ლახლ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კოხტ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ა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უდეს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ყ</w:t>
      </w:r>
      <w:r>
        <w:rPr>
          <w:rFonts w:cs="Sylfaen" w:ascii="Sylfaen" w:hAnsi="Sylfaen"/>
          <w:lang w:val="en-GB" w:eastAsia="en-US"/>
        </w:rPr>
        <w:t>ვავილნ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იშლებია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თასფ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რავა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არე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ტკბი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რნელებ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ჰფენენ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ელ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მინდვ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ემარეს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  <w:t xml:space="preserve"> </w:t>
      </w:r>
      <w:r>
        <w:rPr>
          <w:rFonts w:cs="Sylfaen" w:ascii="Sylfaen" w:hAnsi="Sylfaen"/>
          <w:lang w:val="af-ZA" w:eastAsia="en-US"/>
        </w:rPr>
        <w:t>კვლ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დიბა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ზ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ირ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რ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მი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ვლ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აშვ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ყ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ირად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ყრუ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ჰკრავ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ამით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ავშვურა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იკლიკებ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ა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წყალ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იბლი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ევ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ისთა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იტისთვ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ყინულ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იგლია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ტყუ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ი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მ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ზაფხუ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მ</w:t>
      </w:r>
      <w:r>
        <w:rPr>
          <w:rFonts w:cs="Sylfaen" w:ascii="Sylfaen" w:hAnsi="Sylfaen"/>
          <w:lang w:val="en-GB" w:eastAsia="en-US"/>
        </w:rPr>
        <w:t>უდარა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ხვა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ოვ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ხდებ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უბ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დარ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უთხ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იტ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შორ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დღ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სწ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ვი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ითქ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ღ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ზე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დრ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თ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ეფარ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ვიდა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252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Heading2"/>
        <w:ind w:left="2520" w:firstLine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GB" w:eastAsia="en-US"/>
        </w:rPr>
        <w:t>II</w:t>
      </w:r>
    </w:p>
    <w:p>
      <w:pPr>
        <w:pStyle w:val="Normal"/>
        <w:ind w:left="2520" w:hanging="0"/>
        <w:rPr>
          <w:rFonts w:ascii="Sylfaen" w:hAnsi="Sylfaen" w:cs="GEO_CVEULEBRIVI"/>
          <w:color w:val="000000"/>
          <w:sz w:val="24"/>
          <w:szCs w:val="24"/>
          <w:lang w:val="af-ZA" w:eastAsia="en-US"/>
        </w:rPr>
      </w:pPr>
      <w:r>
        <w:rPr>
          <w:rFonts w:cs="GEO_CVEULEBRIVI" w:ascii="Sylfaen" w:hAnsi="Sylfaen"/>
          <w:color w:val="000000"/>
          <w:sz w:val="24"/>
          <w:szCs w:val="24"/>
          <w:lang w:val="af-ZA" w:eastAsia="en-US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af-ZA" w:eastAsia="en-US"/>
        </w:rPr>
        <w:t>ოდნ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ფიფქ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დამო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ზამთარ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ოვ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ქვილით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მდეგ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აკაშკაშ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უყი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ლ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ზიუ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ბრძა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მთარ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გაჰხე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ნდორ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ველებ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თეთ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ჰქონდ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აპლაპ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ღ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ებ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ბ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ერებ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რავ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იტ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ყარ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თ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ყინ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ლა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მხოლ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იბლი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ვარ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ერთ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რელად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ბინდის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ხვ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მთარ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ნიბლი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ოცხა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ვალა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უხელ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იბლიავ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ჰ</w:t>
      </w:r>
      <w:r>
        <w:rPr>
          <w:rFonts w:cs="Sylfaen" w:ascii="Sylfaen" w:hAnsi="Sylfaen"/>
          <w:lang w:val="en-GB" w:eastAsia="en-US"/>
        </w:rPr>
        <w:t>კითხ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უბლშეკვრი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წყრალა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უხე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კაცებ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თ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ამ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რეცხ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რეცხ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შევძ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ვედ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იდან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ვრი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რეცხ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მივიმა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ივიკუნჭევ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ცეცხლაპირას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ავდექ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ვსრიალდ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კა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ებდნ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ლა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შ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რგ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ამაღამისთვ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ეღარს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ემალებ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რთლაც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ამ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მთარმ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ოუშ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სხ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ჭყალებ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მიჰყინ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მოჰყი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ნდვრებ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გაჰკვერ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აკრიალ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ხა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ოფე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ოგო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ურ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ზრიალ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წყა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კაცებ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ქვაბ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იჰყინ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იბლი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ამე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იდ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ქ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ინ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გო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რჩი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მთარმ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ჰკითხ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ო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ლა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ქნე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ეგო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უხელ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შოვი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ინას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ინვას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ხეთქდ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თ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ი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წავლაშ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რ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კბი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ძინ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ცხენებ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ლაშ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ხენებთან</w:t>
      </w:r>
      <w:r>
        <w:rPr>
          <w:rFonts w:cs="GEO_CVEULEBRIVI" w:ascii="Sylfaen" w:hAnsi="Sylfaen"/>
          <w:lang w:val="af-ZA" w:eastAsia="en-US"/>
        </w:rPr>
        <w:t>?!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ყურეთ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ხ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უჩვენე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ეირს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მათ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ად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ცოდ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გაყ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ირსა</w:t>
      </w:r>
      <w:r>
        <w:rPr>
          <w:rFonts w:cs="GEO_CVEULEBRIVI" w:ascii="Sylfaen" w:hAnsi="Sylfaen"/>
          <w:lang w:val="af-ZA" w:eastAsia="en-US"/>
        </w:rPr>
        <w:t>!</w:t>
      </w:r>
    </w:p>
    <w:p>
      <w:pPr>
        <w:pStyle w:val="Normal"/>
        <w:ind w:left="252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Heading2"/>
        <w:ind w:left="2520" w:firstLine="1260"/>
        <w:rPr>
          <w:rFonts w:cs="GEO_CVEULEBRIVI"/>
          <w:color w:val="000000"/>
          <w:sz w:val="24"/>
          <w:szCs w:val="24"/>
        </w:rPr>
      </w:pPr>
      <w:r>
        <w:rPr>
          <w:rFonts w:cs="GEO_CVEULEBRIVI"/>
          <w:color w:val="000000"/>
          <w:sz w:val="24"/>
          <w:szCs w:val="24"/>
          <w:lang w:val="en-GB" w:eastAsia="en-US"/>
        </w:rPr>
        <w:t>III</w:t>
      </w:r>
    </w:p>
    <w:p>
      <w:pPr>
        <w:pStyle w:val="Normal"/>
        <w:ind w:left="2520" w:hanging="0"/>
        <w:rPr>
          <w:rFonts w:ascii="Sylfaen" w:hAnsi="Sylfaen" w:cs="GEO_CVEULEBRIVI"/>
          <w:color w:val="000000"/>
          <w:sz w:val="24"/>
          <w:szCs w:val="24"/>
          <w:lang w:val="af-ZA" w:eastAsia="en-US"/>
        </w:rPr>
      </w:pPr>
      <w:r>
        <w:rPr>
          <w:rFonts w:cs="GEO_CVEULEBRIVI" w:ascii="Sylfaen" w:hAnsi="Sylfaen"/>
          <w:color w:val="000000"/>
          <w:sz w:val="24"/>
          <w:szCs w:val="24"/>
          <w:lang w:val="af-ZA" w:eastAsia="en-US"/>
        </w:rPr>
      </w:r>
    </w:p>
    <w:p>
      <w:pPr>
        <w:pStyle w:val="Normal"/>
        <w:ind w:left="2520" w:hanging="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af-ZA" w:eastAsia="en-US"/>
        </w:rPr>
        <w:t>ი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ამ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ფრ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ყინა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მოაჭახჭახ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ერებ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ნდვ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ყი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ფრინვლებ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თავლ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ბოსე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ხენებ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ილ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იბლ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ხტო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ნავარდობ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დაჭიკჭიკობდა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ლობ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ღარაფერ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რდობდ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გორ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დევ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ცინ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უწკ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უსვენარო</w:t>
      </w:r>
      <w:r>
        <w:rPr>
          <w:rFonts w:cs="GEO_CVEULEBRIVI" w:ascii="Sylfaen" w:hAnsi="Sylfaen"/>
          <w:lang w:val="af-ZA" w:eastAsia="en-US"/>
        </w:rPr>
        <w:t>?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თხარ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გ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უხელ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იცოცხ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ოულხენარო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ლა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ჰყინავდ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რაზობდ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ბობოქარობდ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ჩახუტ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ედ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ვი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შუ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ბი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ოგინ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ხარობდ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ისე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ურვა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ლერს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რფია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ინ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ოვ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წა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რიალ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ერ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ზამდნე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მთარ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შვილ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რულად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ე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დეგ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მ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აკლებ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აგინ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მექც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რულად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იკრ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ბად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ნაბიჯ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რტყ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გლურად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ზამთ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აზ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ვდებო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ცლებო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ადა</w:t>
      </w:r>
      <w:r>
        <w:rPr>
          <w:rFonts w:cs="GEO_CVEULEBRIVI" w:ascii="Sylfaen" w:hAnsi="Sylfaen"/>
          <w:lang w:val="af-ZA" w:eastAsia="en-US"/>
        </w:rPr>
        <w:t>..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ნიბლი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მთარ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ხერხებ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ას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ფრთოსა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ოვ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ი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ილ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ორთავ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ოლ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ღერასა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ზაფხულდე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ყან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ნათეს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იშლებია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სძვრ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მთარ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ყინულ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მოდნებიან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უ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ვაგე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ამაზად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ვჩეკავ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ზრ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ვილებს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სასვენებ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ვიხდ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აღ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ვენახე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რდილებს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ოფრინდებ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ბი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ყნ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ტოლ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af-ZA" w:eastAsia="en-US"/>
        </w:rPr>
        <w:t>ამხანაგნ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წორებ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ივსებ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ფრინვლები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ტყე</w:t>
      </w:r>
      <w:r>
        <w:rPr>
          <w:rFonts w:cs="GEO_CVEULEBRIVI" w:ascii="Sylfaen" w:hAnsi="Sylfaen"/>
          <w:lang w:val="en-GB"/>
        </w:rPr>
        <w:t>-ჭ</w:t>
      </w:r>
      <w:r>
        <w:rPr>
          <w:rFonts w:cs="Sylfaen" w:ascii="Sylfaen" w:hAnsi="Sylfaen"/>
          <w:lang w:val="en-GB"/>
        </w:rPr>
        <w:t>ალ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ინდორ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გორები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აერთ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ერხუ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აბამ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ჩავუხმატკბილებ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ე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ქებათ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ქებ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ვასხამთ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ყოვ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უთხ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არეს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შევძახებთ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“</w:t>
      </w:r>
      <w:r>
        <w:rPr>
          <w:rFonts w:cs="Sylfaen" w:ascii="Sylfaen" w:hAnsi="Sylfaen"/>
          <w:lang w:val="af-ZA" w:eastAsia="en-US"/>
        </w:rPr>
        <w:t>ვაშ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გაზაფხულს</w:t>
      </w:r>
      <w:r>
        <w:rPr>
          <w:rFonts w:cs="GEO_CVEULEBRIVI" w:ascii="Sylfaen" w:hAnsi="Sylfaen"/>
          <w:lang w:val="en-GB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ზ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უდ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თაყვანებ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ინდვ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ბნე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ესლეულ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ულუხვ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სუ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ყანებსა</w:t>
      </w:r>
      <w:r>
        <w:rPr>
          <w:rFonts w:cs="GEO_CVEULEBRIVI" w:ascii="Sylfaen" w:hAnsi="Sylfaen"/>
          <w:lang w:val="en-GB" w:eastAsia="en-US"/>
        </w:rPr>
        <w:t>!”</w:t>
      </w:r>
    </w:p>
    <w:p>
      <w:pPr>
        <w:pStyle w:val="Normal"/>
        <w:ind w:left="2520" w:hanging="0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ind w:left="2520" w:hanging="0"/>
        <w:jc w:val="center"/>
        <w:rPr/>
      </w:pPr>
      <w:r>
        <w:rPr>
          <w:rFonts w:cs="GEO_CVEULEBRIVI" w:ascii="Sylfaen" w:hAnsi="Sylfaen"/>
          <w:lang w:val="af-ZA" w:eastAsia="en-US"/>
        </w:rPr>
        <w:t>1897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წ</w:t>
      </w:r>
      <w:r>
        <w:rPr>
          <w:rFonts w:cs="Sylfaen" w:ascii="Sylfaen" w:hAnsi="Sylfaen"/>
          <w:lang w:val="en-GB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outlineLvl w:val="0"/>
    </w:pPr>
    <w:rPr>
      <w:rFonts w:ascii="Sylfaen" w:hAnsi="Sylfaen" w:cs="Sylfaen"/>
      <w:color w:val="000000"/>
      <w:sz w:val="28"/>
      <w:szCs w:val="28"/>
      <w:lang w:val="af-Z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outlineLvl w:val="1"/>
    </w:pPr>
    <w:rPr>
      <w:rFonts w:ascii="Sylfaen" w:hAnsi="Sylfaen" w:cs="Sylfaen"/>
      <w:color w:val="000000"/>
      <w:sz w:val="28"/>
      <w:szCs w:val="28"/>
      <w:lang w:val="af-ZA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06:00Z</dcterms:created>
  <dc:creator>Keti</dc:creator>
  <dc:description/>
  <cp:keywords/>
  <dc:language>en-US</dc:language>
  <cp:lastModifiedBy>George Varamishvili</cp:lastModifiedBy>
  <dcterms:modified xsi:type="dcterms:W3CDTF">2006-04-18T08:49:00Z</dcterms:modified>
  <cp:revision>22</cp:revision>
  <dc:subject/>
  <dc:title/>
</cp:coreProperties>
</file>