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  <w:t>ნავთლუღი</w:t>
      </w:r>
    </w:p>
    <w:p>
      <w:pPr>
        <w:pStyle w:val="Normal"/>
        <w:ind w:firstLine="2880"/>
        <w:rPr>
          <w:rFonts w:ascii="Sylfaen" w:hAnsi="Sylfaen" w:cs="Sylfaen"/>
          <w:b/>
          <w:b/>
          <w:color w:val="000000"/>
          <w:spacing w:val="60"/>
          <w:sz w:val="26"/>
          <w:lang w:val="af-ZA"/>
        </w:rPr>
      </w:pPr>
      <w:r>
        <w:rPr>
          <w:rFonts w:cs="Sylfaen" w:ascii="Sylfaen" w:hAnsi="Sylfaen"/>
          <w:b/>
          <w:color w:val="000000"/>
          <w:spacing w:val="60"/>
          <w:sz w:val="26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დუმს, როგორც ლექსი,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 უცნაურ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რჩა, არ მესმის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უჩის ხმაურ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 ასე თბილი,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დევ არ გავა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ვშორდი თბილისს,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აქა ვარ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თან არ მოვალ,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ა გვიან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რუ საღამოა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ქრის ნიავ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ვიღუპები,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ვქნა, გავივლი.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af-ZA"/>
        </w:rPr>
        <w:t xml:space="preserve">ჩნდება ღრუბელი - 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af-ZA"/>
        </w:rPr>
        <w:t xml:space="preserve">თეთრი ყვავილი. 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ვიდია ახლა,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ვალ, გავიარ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სივრცე სულის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af-ZA"/>
        </w:rPr>
        <w:t xml:space="preserve">ნათესავია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41:00Z</dcterms:created>
  <dc:creator>Tina Lagidze</dc:creator>
  <dc:description/>
  <dc:language>en-US</dc:language>
  <cp:lastModifiedBy>Gogi</cp:lastModifiedBy>
  <dcterms:modified xsi:type="dcterms:W3CDTF">2006-05-08T07:19:00Z</dcterms:modified>
  <cp:revision>9</cp:revision>
  <dc:subject/>
  <dc:title/>
</cp:coreProperties>
</file>