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2"/>
        <w:ind w:left="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უცხოეთში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მთვარე მიცურავს დინჯადა ცაზე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და თვის მკრთალ სხივთა ჰყრის ქვეყანაზედ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მძინარ სოფელსა კამარა ცი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თვის სიმშვიდითა არ უფრთხობს ძილს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ყოველი ჰჩუმობს გარშემო ჩემს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სძინავთ ნიავთა, სძინავთ ფოთლებს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ყველა ტკბილ ძილში ბედითა სტკბებ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ყველას მშვიდობა გარს ეფინება, -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და მხოლოდ ჩემი ურვით მოკლუ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შემომტირის მე მწუხარედ გული.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მისთვის ხომ არა, რომ ვსჭვრეტ სხვა ზეცას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სხვათა უფერულთ ვარსკვლავთა დენას?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თუ მოაგონდა, რომ ერთხელ მეც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ეგრეთ დამცქერდა სამშობლოს ზეცა,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ზეცა სულ სხვა ფრად გაბრწყინებუ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და სულ სხვა რიგად დამშვიდებული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5400" w:hanging="0"/>
        <w:rPr>
          <w:rFonts w:ascii="Sylfaen" w:hAnsi="Sylfaen" w:cs="Sylfaen"/>
          <w:sz w:val="22"/>
          <w:szCs w:val="22"/>
          <w:lang w:val="fi-FI"/>
        </w:rPr>
      </w:pPr>
      <w:r>
        <w:rPr>
          <w:rFonts w:cs="Sylfaen" w:ascii="Sylfaen" w:hAnsi="Sylfaen"/>
          <w:sz w:val="22"/>
          <w:szCs w:val="22"/>
          <w:lang w:val="fi-FI"/>
        </w:rPr>
        <w:t>23 ივლისი, 1858წ.</w:t>
      </w:r>
    </w:p>
    <w:p>
      <w:pPr>
        <w:pStyle w:val="Normal"/>
        <w:ind w:left="5760" w:hanging="0"/>
        <w:rPr/>
      </w:pPr>
      <w:r>
        <w:rPr>
          <w:rFonts w:cs="Sylfaen" w:ascii="Sylfaen" w:hAnsi="Sylfaen"/>
          <w:sz w:val="22"/>
          <w:szCs w:val="22"/>
          <w:lang w:val="fi-FI"/>
        </w:rPr>
        <w:t>ტიარლევ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1:13:00Z</dcterms:created>
  <dc:creator>Keti</dc:creator>
  <dc:description/>
  <cp:keywords/>
  <dc:language>en-US</dc:language>
  <cp:lastModifiedBy>Gogi</cp:lastModifiedBy>
  <dcterms:modified xsi:type="dcterms:W3CDTF">2005-02-23T14:48:00Z</dcterms:modified>
  <cp:revision>16</cp:revision>
  <dc:subject/>
  <dc:title/>
</cp:coreProperties>
</file>