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45" w:leader="none"/>
        </w:tabs>
        <w:autoSpaceDE w:val="false"/>
        <w:ind w:left="540" w:hanging="0"/>
        <w:jc w:val="center"/>
        <w:rPr/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/>
        </w:rPr>
        <w:t>*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/>
        </w:rPr>
        <w:t>*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/>
        </w:rPr>
        <w:t>*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ნატ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ი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ე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ოსწყ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მედ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მილეუ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ნატ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მ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თ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ტივტივ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ტკი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ვი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ვი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ნატ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ლ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რ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მას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უწვდე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მ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ღ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მ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ვარდ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გრევ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ებ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ლხენ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ოცხ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ფრე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37:00Z</dcterms:created>
  <dc:creator>Keti</dc:creator>
  <dc:description/>
  <cp:keywords/>
  <dc:language>en-US</dc:language>
  <cp:lastModifiedBy>George Varamishvili</cp:lastModifiedBy>
  <dcterms:modified xsi:type="dcterms:W3CDTF">2006-01-20T13:27:00Z</dcterms:modified>
  <cp:revision>8</cp:revision>
  <dc:subject/>
  <dc:title/>
</cp:coreProperties>
</file>