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შემოდგომის დ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ღამით ძლიერი წვიმა მოვიდა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დილით სიცივე იყო ფარული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ჰბერავდა ქარი მადათოვიდან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როგორც სიკვდილი და სიყვარული,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მგრამ მზეც იყო რბილი და მკრთალი,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სიყვითლე, ნება ხეთა კვდომისა,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ე პოეზიით ვიყავი მთვრალი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da-DK" w:eastAsia="en-US"/>
        </w:rPr>
        <w:t xml:space="preserve">დღე იყო </w:t>
      </w:r>
      <w:r>
        <w:rPr>
          <w:rFonts w:cs="Sylfaen" w:ascii="Sylfaen" w:hAnsi="Sylfaen"/>
          <w:color w:val="000000"/>
          <w:lang w:val="kk-KZ" w:eastAsia="en-US"/>
        </w:rPr>
        <w:t xml:space="preserve">ისევ </w:t>
      </w:r>
      <w:r>
        <w:rPr>
          <w:rFonts w:cs="Sylfaen" w:ascii="Sylfaen" w:hAnsi="Sylfaen"/>
          <w:color w:val="000000"/>
          <w:lang w:val="da-DK" w:eastAsia="en-US"/>
        </w:rPr>
        <w:t>შემოდგომისა.</w:t>
        <w:br/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1916</w:t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1:00Z</dcterms:created>
  <dc:creator>Keti</dc:creator>
  <dc:description/>
  <dc:language>en-US</dc:language>
  <cp:lastModifiedBy>Gogi</cp:lastModifiedBy>
  <dcterms:modified xsi:type="dcterms:W3CDTF">2004-02-28T12:52:00Z</dcterms:modified>
  <cp:revision>8</cp:revision>
  <dc:subject/>
  <dc:title/>
</cp:coreProperties>
</file>