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ვიძ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ხარულის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ო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ბისყოფ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შესაფარ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ბ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დია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დ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ვიძ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ხარულისთვის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ind w:left="1440" w:firstLine="90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7:00Z</dcterms:created>
  <dc:creator>George Varamishvili</dc:creator>
  <dc:description/>
  <dc:language>en-US</dc:language>
  <cp:lastModifiedBy>Gogi</cp:lastModifiedBy>
  <dcterms:modified xsi:type="dcterms:W3CDTF">2006-05-08T07:53:00Z</dcterms:modified>
  <cp:revision>10</cp:revision>
  <dc:subject/>
  <dc:title>ხე შორეული ისევ იქ იცდის </dc:title>
</cp:coreProperties>
</file>