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54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/>
        </w:rPr>
        <w:t>ქალდეას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ზ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ოვე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ენ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ძ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ნგ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ე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ყვ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ცებ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იწყ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მღერებ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ბრწყ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დონისკე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ბ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შლ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ურთხე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ბრძან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დებ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ობ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და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ტი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თხ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ჩ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ჰქრ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4:00Z</dcterms:created>
  <dc:creator>Keti</dc:creator>
  <dc:description/>
  <dc:language>en-US</dc:language>
  <cp:lastModifiedBy>user</cp:lastModifiedBy>
  <dcterms:modified xsi:type="dcterms:W3CDTF">2005-11-19T19:20:00Z</dcterms:modified>
  <cp:revision>11</cp:revision>
  <dc:subject/>
  <dc:title/>
</cp:coreProperties>
</file>