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ოღლილს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ღ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ყრდ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ნა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ახე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ჰშ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სიტყვ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გიხვ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ჭკნა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ვად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უხჭ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რახ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წყ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ხვერპ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ღონ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იხ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ც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ხ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ხოლ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რყ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ო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თ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ად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ლაჩარიაო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ო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ედურ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ვ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იწამ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ვს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ხ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გ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ხარ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ცინ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ფლ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ღლ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ნაკვნესით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ოკ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იტყვ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უმა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ჩვენ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ეშ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ყ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ტარვა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ზღ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სად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კ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 </w:t>
      </w:r>
      <w:r>
        <w:rPr>
          <w:rFonts w:cs="Sylfaen" w:ascii="Sylfaen" w:hAnsi="Sylfaen"/>
          <w:sz w:val="28"/>
          <w:szCs w:val="28"/>
          <w:lang w:val="en-GB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900" w:firstLine="594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8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4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4</cp:revision>
  <dc:subject/>
  <dc:title/>
</cp:coreProperties>
</file>