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2160"/>
        <w:rPr>
          <w:rFonts w:ascii="Sylfaen" w:hAnsi="Sylfaen" w:cs="Sylfaen"/>
          <w:b/>
          <w:b/>
          <w:spacing w:val="60"/>
          <w:sz w:val="28"/>
          <w:szCs w:val="28"/>
        </w:rPr>
      </w:pPr>
      <w:r>
        <w:rPr>
          <w:rFonts w:cs="Sylfaen" w:ascii="Sylfaen" w:hAnsi="Sylfaen"/>
          <w:b/>
          <w:spacing w:val="60"/>
          <w:sz w:val="28"/>
          <w:szCs w:val="28"/>
        </w:rPr>
      </w:r>
    </w:p>
    <w:p>
      <w:pPr>
        <w:pStyle w:val="Normal"/>
        <w:ind w:left="360" w:firstLine="2160"/>
        <w:rPr>
          <w:rFonts w:ascii="Sylfaen" w:hAnsi="Sylfaen" w:cs="Sylfaen"/>
          <w:b/>
          <w:b/>
          <w:spacing w:val="60"/>
          <w:sz w:val="28"/>
          <w:szCs w:val="28"/>
        </w:rPr>
      </w:pPr>
      <w:r>
        <w:rPr>
          <w:rFonts w:cs="Sylfaen" w:ascii="Sylfaen" w:hAnsi="Sylfaen"/>
          <w:b/>
          <w:spacing w:val="60"/>
          <w:sz w:val="28"/>
          <w:szCs w:val="28"/>
        </w:rPr>
      </w:r>
    </w:p>
    <w:p>
      <w:pPr>
        <w:pStyle w:val="Normal"/>
        <w:ind w:left="360" w:firstLine="2160"/>
        <w:rPr>
          <w:rFonts w:ascii="Sylfaen" w:hAnsi="Sylfaen" w:cs="Sylfaen"/>
          <w:b/>
          <w:b/>
          <w:spacing w:val="60"/>
          <w:sz w:val="28"/>
          <w:szCs w:val="28"/>
        </w:rPr>
      </w:pPr>
      <w:r>
        <w:rPr>
          <w:rFonts w:cs="Sylfaen" w:ascii="Sylfaen" w:hAnsi="Sylfaen"/>
          <w:b/>
          <w:spacing w:val="60"/>
          <w:sz w:val="28"/>
          <w:szCs w:val="28"/>
        </w:rPr>
        <w:t>ბასიანის ბრძოლა</w:t>
      </w:r>
    </w:p>
    <w:p>
      <w:pPr>
        <w:pStyle w:val="Normal"/>
        <w:ind w:left="3960" w:hanging="0"/>
        <w:rPr>
          <w:rFonts w:ascii="Sylfaen" w:hAnsi="Sylfaen" w:cs="Sylfaen"/>
        </w:rPr>
      </w:pPr>
      <w:r>
        <w:rPr>
          <w:rFonts w:cs="Sylfaen" w:ascii="Sylfaen" w:hAnsi="Sylfaen"/>
        </w:rPr>
        <w:t>1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ედაქალაქში მოვიდა დესპანი გამოჩენილ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ნუქარდინს გამოეგზავნა თამარისათვის წერილ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ენისგან უთქმელს, უკადრისს იწერებოდა მურდალი: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მე, იკონიის სასულთნოს სახელოვანი სულთან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გამცნობ ქართველთა მეფესა (მეფეთა გადამჯეგელი)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რომ დედაკაცი ყოველი არის შენსავით რეგვენ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იქამდი როგორ ამაღლდი, ან ისე როგორ გალაღდ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რომ დღეს სუყველა გმორჩილებს, ვისაც მონებდი მანამდ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რომ ქვეყანაზე  გაისმის შენი ჯარების გნიასი!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ლამის სირცხვილით დავიწვათ, თავზე გვაზიხარ დიაცი!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ან რა  უფლებით გაბედე ხელში იმ ხმალის დაჭერა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რომელიც დიდმა ალაჰმა მარტოდენ ჩვენთვის გაჭედა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მარტოდენ ჩვენთვის გაჭედა და ვით იქნება, ასპიტო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რომ იმით ქრისტიანებმა მუსულმანები გაწყვიტონ.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მუსულმანები გაწყვიტონ და პირჯვრის გადასახვამდი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აჰკრიფონ გაუგონარი ბეგარა-გადასახადი!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ჰოდა, რადგანაც საკუთარ ბუნაგში აღარ ჩერდებ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ახლა მე შენზე მოვდივარ ჩემი მამაცი მხედრებით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გამომიწვრთნია ომისთვის მშვიდობას შეუჩვეველნ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წინ მანქანები მომიძღვის, სიმაგრეების მნგრეველ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უნდა იმგვარად დავლეწოთ თქვენთა ციხეთა ბურჯებ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რომ ხორნაბუჯში ხორნაბუჯს ეძებდეს ხორნაბუჯელი,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რომ დაგავიწყდეთ მარადის ლახვარ - მახვილის აღება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რომ მზეს კვლავ ვეღარ შესცინოს ქართულმა ბაირაღებმა.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მაგრამ, უგბილო დიაცო, თუ ჩემი ჯარის მოსვლამდი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შენს რჯულს უარყოფ, რომელსაც მუდამ დიდებით მოსავდი,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მაჰმადიანი გახდები, კარავში გამოცხადდები,-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შეგიწყალებ და შეგინდობ, სულაც არ გაგიცხარდებ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ეს მხოლოდ  შენთვის ლამაზო, სხვას არვის ვაძლევ არჩევანს,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ისე დავანგრევ ქვეყანას, მთხრობელიც აღარ დარჩება!”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960" w:hanging="0"/>
        <w:rPr>
          <w:rFonts w:ascii="Sylfaen" w:hAnsi="Sylfaen" w:cs="Sylfaen"/>
        </w:rPr>
      </w:pPr>
      <w:r>
        <w:rPr>
          <w:rFonts w:cs="Sylfaen" w:ascii="Sylfaen" w:hAnsi="Sylfaen"/>
        </w:rPr>
        <w:t>2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ცას ჰგავდა ვარსკვლავიანსა სამეფო სახლის თავან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ტახტზე დიდბუნებოვანი შვენოდა მეფე თამარ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სულთანის გამოგზავნილი ხელში ეჭირა წერილი ―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იდი ტრიალი მინდორი, ცხენთაგან გადათელილი.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წინ ელჩი იდგა, დაღლილი მგზავრობის დავიდარაბით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(სარკმლიდან ჩანდა, ეზოში ლომებს აჭმევდა არაბი)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ბატონკაცური დუმილით დუმდა დიადი დარბაზ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წითელი ოქრო გინდოდა, თუ ზღაპრად თქმული ალმასი!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მდიდრულ კედლებზე ელავდა ინდოეთი და ელადა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 სტავრა არაბეთისა ცეცხლის ალივით ღელავდა…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ეს ნაკადული ნანაობს თუ ყანა ნათავთავარი! —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სულთანის წერილს კითხულობს შუბლშეჭმუხვნილი თამარ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ნეტავი დღესვე მიბრძანოს ურჯულოებზე თარეში”, —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ფიქრობს მხარგრძელი და თავის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პატრონს შეჰყურებს თვალებში.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მიწყდა ხმა ნაკადულისა — მეფემ გადადო წერილი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 ელჩისაკენ მიბრუნდა შველივით ყელმოღერილი:</w:t>
      </w:r>
    </w:p>
    <w:p>
      <w:pPr>
        <w:pStyle w:val="Normal"/>
        <w:ind w:left="360" w:firstLine="108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სხვას კიდევ რაღას გვიბრძანებს სახელოვანი ნუქარდინ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ჯერ არც კი ამხედრებულა, ქვეყანა შესძრა მუქარით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სხვა, ესეც შემოგითვალათ: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თუ რჯულს დასტოვებს თამარ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შევინდო, ცოლად შევირთო, ვუბოძო საქმრო ქამარ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მაგრამ თუ ასე არ იზამს, მტერი ყოფილა თავისა,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რჯულს ძალით შევაცვლევინებ და მერე ხასად დავისვამ! … “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სისხლი მოაწვა მხარგრძელსა, გული ქარ-ცეცხლით აევსო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ერთი ხმამაღლა შეჰკივლა: — რა სიტყვით სწამლავ ჰაერსო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 პატრონივით ენაბილწს სილა გააწნა ისეთ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გონდაკარგული დაასკდა იატაკს ეშმაკისერთ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წარბები შეჰკრა თამარმა — რად მოეპყარო უშვერად?!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თავსაც მოვჭრიდი, მეფეო, მაგრამ ელჩობამ უშველა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რაინდი მეფის ძვირისმთქმელს ბევრს როდი ალაპარაკებს, —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ილეგში წაიყვანეთო! — კუშტად უბრძანა არაბებს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ფეხზე წამოდგა მნათობი, მეფეთა მეფე თამარ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ამირსპასალარს მიმართა</w:t>
      </w:r>
      <w:r>
        <w:rPr>
          <w:rFonts w:cs="Sylfaen" w:ascii="Sylfaen" w:hAnsi="Sylfaen"/>
          <w:lang w:val="ka-GE"/>
        </w:rPr>
        <w:t>:</w:t>
      </w:r>
      <w:r>
        <w:rPr>
          <w:rFonts w:cs="Sylfaen" w:ascii="Sylfaen" w:hAnsi="Sylfaen"/>
        </w:rPr>
        <w:t xml:space="preserve"> საზრუნავი გვაქვს მთავარ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მტრის ღირსეულად დახვედრა ნუ გვეგონება ადვილ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ამაღამავე მოვაწყოთ დიდებულების თათბირ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გადაწყდეს, სეფე ჯარს ვენდოთ, თუ ქუდზე კაცი შევყაროთ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რომ თურქმა შემოსეულმა ბოლოს ვერ დაიმკვეხაროს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თორემ ტვინამღერებული ქვეყანას საფრთხეს უქადის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გმირულ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მაპაპურად დავხვდეთ სისხლისმსმელ ნუქარდინს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ნება შენია, მეფეო! - დინჯად ეტყოდა მხარგრძელი, —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ომი მომწყურდა, ამ ქვეყნად უომრად ვეღარ გავძელ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რბაზის ერი მოვიხმოთ და ასჯერ განსჯილ ბრძანებით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ბრძოლის ველისკენ ვაფრინოთ ჩვენი სამშობლოს ჯარები. —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ომი უნდოდა მხარგრძელსა, ჯაჭვის პერანგის მორგება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ვაჟკაცსა სახელიანსა ისე არ დაედგომება…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წინ ჩაუქროლეს განვლილმა, გაცივებულმა ომებმა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ეზოში ზარბაზნებივით დაიღრიალეს ლომებმა.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960" w:hanging="0"/>
        <w:rPr>
          <w:rFonts w:ascii="Sylfaen" w:hAnsi="Sylfaen" w:cs="Sylfaen"/>
        </w:rPr>
      </w:pPr>
      <w:r>
        <w:rPr>
          <w:rFonts w:cs="Sylfaen" w:ascii="Sylfaen" w:hAnsi="Sylfaen"/>
        </w:rPr>
        <w:t>ვ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ვინც კი იარაღს ატარებს, გულითადია მეფისა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ვინც დროშას გორგასლიანსა დაუჩოქა და შეჰფიცა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ყველა ლაშქარში, ვაჟკაცი ერთგული ვინც გვეგულება, —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იმსჯელეს და გადაწყვიტეს მეფემ და დიდებულებმა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აიღო მინა რხეული (ამბობდნენ შოთას ნაჩუქარს)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ჯდა თამარი და სულთანს ასე მისწერა პასუხად: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რა გითქვამს, რა მოგიჭორავს, რას მეშარები შორიდან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ტყუილ-უბრალოდ ცილს მწამებ,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ალბათ, სისხლისღვრა მოგინდა;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ალბათ, სისხლისღვრა მოგინდა, თორემ, მაშ, რისთვის ისურვე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რომ მოგეჩმახა ასეთი უმაგალითო სიცრუე?!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ჰოი, უგნურო ნუქარდინ, წინ მიძევს შენი ბარათ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კარავში მოსვლას მიბრძანებ კაციჭამია ჯალათი…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მოვდივარ, მაგრამ სხვაგვარად, თავად გაიგე და მიხვდ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მოვდივარ ჩემის ლაშქრითა, თუ ვაჟკაცი ხარ, დამიხვდ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მოვდივარ შენს დასასჯელად, თავლაფდასხმულო, თავნებავ,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დაგამარცხებ და დაგიცხრობ მაგ უშნო ამპარტავნებას!”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მეფე მსახურებს ეტყოდა: სასწრაფოდ დესპანს უხმეთო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შემოიყვანეს დილეგში ღამენათევი, უღმერთო.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უცხო სამოსით შემოსეს შავს მტვერში ამოგანგლილი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 სიამაყით გადასცეს მას საპასუხო გრაგნილ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გულუხვად დაასაჩუქრეს, სხვას ვის არგუნეს იმდენ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ფეხმარდი ლაფშა მიართვეს, წავიდა დიდის დიდებით.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მიჰქონდა ოქრო და ვერცხლი, თვლები და მარგალიტები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 ყბაზე დამღა — მხარგრძელის კელაპტრის სიმსხო თითები.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960" w:hanging="0"/>
        <w:rPr>
          <w:rFonts w:ascii="Sylfaen" w:hAnsi="Sylfaen" w:cs="Sylfaen"/>
        </w:rPr>
      </w:pPr>
      <w:r>
        <w:rPr>
          <w:rFonts w:cs="Sylfaen" w:ascii="Sylfaen" w:hAnsi="Sylfaen"/>
        </w:rPr>
        <w:t>4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შეკრბა სრულიად სამეფო სპა იმერთა და ამერთა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ზღვის ფსკერზე ქვიშას, ზეცაში — ვარსკვლავებს გადაამეტა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ერთ ძლიერ ჯარად შეკრული, დაუშლელ-განუფანტავი, —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ქართველი მამულიშვილი ნიკოფსით დარუბანდამდი</w:t>
      </w:r>
      <w:r>
        <w:rPr>
          <w:rStyle w:val="FootnoteCharacters"/>
          <w:rStyle w:val="FootnoteAnchor"/>
          <w:rFonts w:cs="Sylfaen" w:ascii="Sylfaen" w:hAnsi="Sylfaen"/>
        </w:rPr>
        <w:footnoteReference w:id="2"/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ჯარები ოვსთა, ყივჩაღთა, კახთა და ჰერთა გულადთა,  —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ერთმანეთს დატოლებულნი, ფიცვერცხლნაჭამი ძმურადა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ქართლის, მესხეთის, სომხითის ვაჟები მალხაზ-მალხაზ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თორელნი, ტაოელები, შავშ-კლარჯები და აფხაზნი,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ფიცხი და მკვირცხლი ლაზები, სვანები ბუმბერაზები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 რაჭა-თაკვერ-არგვეთის მამაცი სუმპერრაზმები</w:t>
      </w:r>
      <w:r>
        <w:rPr>
          <w:rStyle w:val="FootnoteCharacters"/>
          <w:rStyle w:val="FootnoteAnchor"/>
          <w:rFonts w:cs="Sylfaen" w:ascii="Sylfaen" w:hAnsi="Sylfaen"/>
        </w:rPr>
        <w:footnoteReference w:id="3"/>
      </w:r>
      <w:r>
        <w:rPr>
          <w:rFonts w:cs="Sylfaen" w:ascii="Sylfaen" w:hAnsi="Sylfaen"/>
        </w:rPr>
        <w:t>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აბორგდნენ, აბობოქარდნენ, როგორც ზვირთები არაქსის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 მეფის ირგვლივ მოგროვდნენ ვარძიის ციხე-ქალაქშ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მეფემ ფრთებგანათებული სამეფო დროშა გაშალა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 საქართველოს უძლეველ ჯარს დაულოცა გზა-შარა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თავად კი ლოცვა-კურთხევით ქალაქ ოძრახეს წავიდა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თავს დაჰნათოდა სულმნათსა მაისის ცა ვარსკვლავითა.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960" w:hanging="0"/>
        <w:rPr>
          <w:rFonts w:ascii="Sylfaen" w:hAnsi="Sylfaen" w:cs="Sylfaen"/>
        </w:rPr>
      </w:pPr>
      <w:r>
        <w:rPr>
          <w:rFonts w:cs="Sylfaen" w:ascii="Sylfaen" w:hAnsi="Sylfaen"/>
        </w:rPr>
        <w:t>5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ერთ შესახედად კმაროდა ლაშქარი ომს მიმავალი: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წინ მიუძღოდა სოსლანი — ვაჟკაცი ჰაეროვან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სოსლანის გვერდით პირქუში მხარგრძელი განგაცვიფრებდათ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იქვე ნახავდით შალვას და ივანეს ახალციხელთა;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უკან პორფირით მოსილი მისდევდათ ჯვარისმტვირთველ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ნება-ნებაზე მიქროდნენ ქართველი ჯარის ზვირთებ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ყველა გულმარიხიანი, ერთიც კი არა ჯაბანი…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ცხენთა და კაცთა სიმრავლით იზნიქებოდა მთა-ბარი.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7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780" w:hanging="0"/>
        <w:rPr>
          <w:rFonts w:ascii="Sylfaen" w:hAnsi="Sylfaen" w:cs="Sylfaen"/>
        </w:rPr>
      </w:pPr>
      <w:r>
        <w:rPr>
          <w:rFonts w:cs="Sylfaen" w:ascii="Sylfaen" w:hAnsi="Sylfaen"/>
        </w:rPr>
        <w:t>6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სიტყვა და საქმე ერთი მაქვს, ჩვეული არ ვარ ცრუ ქადილს, —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ეთქვა რა, თავის მხედრობა წამოეყვანა ნუქარდინს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ბასიანს</w:t>
      </w:r>
      <w:r>
        <w:rPr>
          <w:rStyle w:val="FootnoteCharacters"/>
          <w:rStyle w:val="FootnoteAnchor"/>
          <w:rFonts w:cs="Sylfaen" w:ascii="Sylfaen" w:hAnsi="Sylfaen"/>
        </w:rPr>
        <w:footnoteReference w:id="4"/>
      </w:r>
      <w:r>
        <w:rPr>
          <w:rFonts w:cs="Sylfaen" w:ascii="Sylfaen" w:hAnsi="Sylfaen"/>
        </w:rPr>
        <w:t xml:space="preserve"> იდგა ბანაკად, რიცხვით რამდენი, ვინ იცის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იდგა და გასალაშქრებლად ემზადებოდა დილისთვის…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ილაც გათენდა და თეთრად კარვებზე დასხდნენ ნისლები,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ჯერ კიდევ სძინავს სულთანსა თავისი დარბაისლებით, —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გალაღებულა უგნური, რა დღე მოელის, არა სჯის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კარვების არემარეში ერთიც არ ფხიზლობს დარაჯ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ქართველი ჯარის სარდლებმა მარჯვე შემთხვევა იხელთეს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და ცხენოსანი რაზმებით მწყობრად დაიძრნენ იქეთკენ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ცოტახანს წყნარად ვიდოდნენ, მოკლედ იჭერდნენ აღვირთა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მაგრამ, როდესაც სულთანის ბანაკში კაცი აყვირდა: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წამოდექითო, მხედრებო, სპა დაგვესხაო ურიცხვი,” —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სოსლანმა ჯარებს მიმართა: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სამშობლო ქვეყნის გულისთვის”!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ხმალი იშიშვლა, ლაშქარში გადაერია ქვაგულ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ცეცხლს ყრიდა ბუნჯგალ-ბუნჯგალსა მისი ფოლადის ფრანგული.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ცალკერძ მხარგრძელმა დასჭექა, ცალკერძ თორელმა დასძახა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 გულმკერდგახურებულნი მტერს მიეახლნენ მხარდამხარ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წამოიშალა სულთანის ბანაკი ციებ-ცხელებით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შეირტყეს ისარ-კაპარჭი, შეათამაშეს ცხენებ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შეუზახნეს და შეიბნენ, ომი სად თქმულა ასეთი:  —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ილეწებოდა ფოლადი, უჭედელი და ნაჭედ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სცხეს ერთმანეთს ისრები და წაუშინეს წათებ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ჩაფხუტი ჩამოიწიე, თორემ უომრად წახდები! —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გასძახა ახალციხელმა შალვამ თავის ძმა ივანეს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როცა სულთანის კაცები გაცოფებულნი მივარდნენ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მაგრამ ხმლის ორი ელვა და — დაეცნენ მოძალადენ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სისხლის მდინარემ წაიღო მათი ფარ-მუზარადებ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კალთამდე შემოაფხრიწეს შალვას ავაზის ტყავ-კაბა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როცა ძმის მისაშველებლად ცხენ-კაცთა ტევრი გაკაფა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ომი გაგრძელდა… გაძნელდა… ფოლადს სცვივოდა ტალებ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ამოიხაფრა ჰაერი ნამსხვრევი შუბის ტარებით;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მოითარეშა სიკვდილმა სიცოცხლის გასაგისებ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ყოველი მხრისკენ აფრინა სისხლით დამთვრალი ისრებ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 xml:space="preserve">აგერ შეიბნენ ორ-ორნი - 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ურთერთს ახეთქეს ჰოროლ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ეგერ ვეფხვივით გაქანდა მხედარი შეურიგალ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მას ასათიძე გრიგოლი</w:t>
      </w:r>
      <w:r>
        <w:rPr>
          <w:rStyle w:val="FootnoteCharacters"/>
          <w:rStyle w:val="FootnoteAnchor"/>
          <w:rFonts w:cs="Sylfaen" w:ascii="Sylfaen" w:hAnsi="Sylfaen"/>
        </w:rPr>
        <w:footnoteReference w:id="5"/>
      </w:r>
      <w:r>
        <w:rPr>
          <w:rFonts w:cs="Sylfaen" w:ascii="Sylfaen" w:hAnsi="Sylfaen"/>
        </w:rPr>
        <w:t xml:space="preserve"> შემოხვდა როგორც გრიგალ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გულში გაურჭო მახვილი, “ვაჰმე, დედაო” - იძახდა.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ცეცხლწაკიდებულ გორაკზე 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სტა იბრძოდა ყივჩაღთა.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წამოიშალნენ ტალღებად მძვინვარე სისხლის ღვარები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 გაიტაცეს ცხენდაცხენ ივანე ციხისჯვარელ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 რაი ნახეს, რომ რაინდს გზა-კვალი გაუტიალდა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აღმართეს იქცევისები მათ თურქთა ჩაფხუტიანთა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ერთმა ახმახმა შორიდან ისრით გაუპო გმირს წარბი,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მაგრამ მიუხტა ივანე გასაოცარი სისწრაფით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 ისე დაჰკრა კეფაზე ხანჯალი გაუღუნველ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რომ ტვინი მისი ჰაერში ავარდა, როგორც ღრუბელ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 მერე, როცა მკლავმარდი წამოეშველა გაგელ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ერთად ეკვეთნენ უკეთურთ მამულის მოამაგენ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მუსრეს და მუსრი გაავლეს… მოკლულთა დადგა ჯებირ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მაინც ვერ გაძღა ბრძოლითა მარჯვენაწარბგაჩეხილ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ომი გაგრძელდა… გაძნელდა…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ჭენებით განახელებ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წინმბრძოლ სპასალარ-სპასპეტთა ყველას მოუკლეს ცხენები.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დაიქვეითეს მაშინვე სხვა დანარჩენმა ვაჟებმა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 სარდლებს გვერდში დაუდგნენ რიგების გასაკაჟებლად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ცხენოსანებო, ისმინეთ, ეს მე გიბრძანებთ თვითეულს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მარცხენა მხრისკენ მობრუნდით, უტიეთ დაქვეითებულთ!—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ბრძანა სოსლანმა და ჯარი მოატრიალა მხარმარცხნივ, —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ქვეითნო, მარჯვნივ სასწრაფოდ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თორემ უომრად დავმარცხდით, —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ხმა მიაწვდინა მხარგრძელმა არევ-დარეულ ქვეითთა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ჯარი ერთ ხაზზე გაეწყო და ომი ისევ შენივთდა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ისევ შეიქნა მტრის თავზე ფხიანი ხმლების ჯახება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შეშინებულმა სულთანმა იკადრა უკან დახევა.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ისევ მიმართეს სარდლებმა მრავალგზის ნაცად ჯევარდნებს</w:t>
      </w:r>
      <w:r>
        <w:rPr>
          <w:rStyle w:val="FootnoteCharacters"/>
          <w:rStyle w:val="FootnoteAnchor"/>
          <w:rFonts w:cs="Sylfaen" w:ascii="Sylfaen" w:hAnsi="Sylfaen"/>
        </w:rPr>
        <w:footnoteReference w:id="6"/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 ნუქარდინის ლაშქარში ისე გულდაგულ შევარდნენ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გასკდა მტრის ჯარის სიმრავლე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მტვრის ბუქი დადგა სვეტებად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გაუგონარი რამ იყო უკანასკნელი შეტევა!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ბევრ ვაჟკაცს გადაეფარა წყვდიადი შავი სამარის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სირცხვილნაჭამმა სულთანმა მოჰკურცხლა თავის ამალით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უკან დაედვნენ ქართველნი კაფვით, ხანჯლების კისკასით: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- მეორედ აღარ გაბედოთ შემოჭრა ქართლის ჭიშკარში!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960" w:hanging="0"/>
        <w:rPr>
          <w:rFonts w:ascii="Sylfaen" w:hAnsi="Sylfaen" w:cs="Sylfaen"/>
        </w:rPr>
      </w:pPr>
      <w:r>
        <w:rPr>
          <w:rFonts w:cs="Sylfaen" w:ascii="Sylfaen" w:hAnsi="Sylfaen"/>
        </w:rPr>
        <w:t>7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გათავდა ომი თუ არა, ერთად შეგროვდნენ ჯარები,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მხრებზე შვენოდათ მშვილდები და შუბლზე —ნახანჯლარები. 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მკვდრებით მოფენილ მინდორზე სიო არ ჰქროდა არსაით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მუზარადი და ჩაჩქანი ეყარა რიყის ქვასავით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ზოგან მოჩანდა მხედარი, ხმლით გაკვეთილი ორადა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ზოგან დაჭრილი კვნესოდა და სისხლის ღვარი ბოლავდა.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როგორც ტყე შემოდგომისა ფოთლის ყვითელი ფოჩებით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იდგნენ ხელჩართულ ბრძოლაში ნაალაფარი დროშებ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მალემსრბოლიო ! — 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მხარგრძელმა, მხედრებმა მხარგრძელს შესძახეს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 xml:space="preserve">და ერთი რჩეულთაგანი 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გაქანდა ოძრახესაკენ </w:t>
      </w:r>
      <w:r>
        <w:rPr>
          <w:rStyle w:val="FootnoteCharacters"/>
          <w:rStyle w:val="FootnoteAnchor"/>
          <w:rFonts w:cs="Sylfaen" w:ascii="Sylfaen" w:hAnsi="Sylfaen"/>
        </w:rPr>
        <w:footnoteReference w:id="7"/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ჯარის წინ სახელოვანი სარდლობაც გამომზიანდა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გახსნეს შეკრული თვალ-წარბი, ფარებს დაეყრდნენ ზვიადად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წინ გადაშლოდათ საკუთარ მარჯვენით ნაპარტახევ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მზეზე ელავდნენ ლომკაცთა ფოლადის ჩაბალახები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უცებ სად იყო, სად არა… გაშეშდნენ გაკვირვებითა —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არწივთა გუნდი აფრინდა არაქსის ნაპირებიდან.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ჯერ გაჰკრეს, გაინავარდეს, მზის შუქში გაფერნაირდნენ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 მერე მსხვილი ჭანგებით მხრებზე დაასხდნენ რაინდებს.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ამირანივით მოჩანდა მუზარადიან ტოლებში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ძლიერად მბრძოლი მებრძოლი, ბატონ-პატრონი ლორესი.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თამარის თანამეცხედრე, თვით მეფე გვირგვინოსანი —,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ზერდაგზე იჯდა ბეჭბრტყელი, შიშშეუვალი სოსლანი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 გაეშალა ლაჟვარდში ისე, ვით ლომის ფაფარი,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გორგასლიანი ალამი — ვაჟკაცთა თავშესაფარი.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  <w:t>ჯარი ძველ ლაშქრულს მღეროდა, ებანებოდა ტყე-ველი</w:t>
      </w:r>
    </w:p>
    <w:p>
      <w:pPr>
        <w:pStyle w:val="Normal"/>
        <w:ind w:left="360" w:firstLine="1080"/>
        <w:rPr/>
      </w:pPr>
      <w:r>
        <w:rPr>
          <w:rFonts w:cs="Sylfaen" w:ascii="Sylfaen" w:hAnsi="Sylfaen"/>
        </w:rPr>
        <w:t>და საქართველო იდგა ვით გოდოლი შეურყეველი.</w:t>
      </w:r>
    </w:p>
    <w:p>
      <w:pPr>
        <w:pStyle w:val="Normal"/>
        <w:ind w:left="68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840" w:hanging="0"/>
        <w:rPr>
          <w:rFonts w:ascii="Sylfaen" w:hAnsi="Sylfaen" w:cs="Sylfaen"/>
        </w:rPr>
      </w:pPr>
      <w:r>
        <w:rPr>
          <w:rFonts w:cs="Sylfaen" w:ascii="Sylfaen" w:hAnsi="Sylfaen"/>
        </w:rPr>
        <w:t>1942</w:t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firstLine="108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notePr>
        <w:numFmt w:val="decimal"/>
      </w:footnote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60"/>
          <w:sz w:val="20"/>
          <w:szCs w:val="20"/>
        </w:rPr>
        <w:t>ნიკოფსია</w:t>
      </w:r>
      <w:r>
        <w:rPr>
          <w:rFonts w:cs="Sylfaen" w:ascii="Sylfaen" w:hAnsi="Sylfaen"/>
          <w:sz w:val="20"/>
          <w:szCs w:val="20"/>
        </w:rPr>
        <w:t xml:space="preserve"> - შავი ზღვისპირეთის ახლანდელი ქალაქი ტუაფსე.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pacing w:val="60"/>
          <w:sz w:val="20"/>
          <w:szCs w:val="20"/>
        </w:rPr>
        <w:t>დარუბანდი</w:t>
      </w:r>
      <w:r>
        <w:rPr>
          <w:rFonts w:cs="Sylfaen" w:ascii="Sylfaen" w:hAnsi="Sylfaen"/>
          <w:sz w:val="20"/>
          <w:szCs w:val="20"/>
        </w:rPr>
        <w:t xml:space="preserve"> -ახლანდელი ქალაქი დერბენტი დაღესტანში.</w:t>
      </w:r>
    </w:p>
    <w:p>
      <w:pPr>
        <w:pStyle w:val="Footnote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</w:footnote>
  <w:footnote w:id="3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pacing w:val="60"/>
          <w:sz w:val="20"/>
          <w:szCs w:val="20"/>
        </w:rPr>
        <w:t>სუმპერრაზმები</w:t>
      </w:r>
      <w:r>
        <w:rPr>
          <w:rFonts w:cs="Sylfaen" w:ascii="Sylfaen" w:hAnsi="Sylfaen"/>
          <w:sz w:val="20"/>
          <w:szCs w:val="20"/>
        </w:rPr>
        <w:t xml:space="preserve"> - უმაღლესი ხარისხის (საუკეთესო) რაზმები.</w:t>
      </w:r>
    </w:p>
  </w:footnote>
  <w:footnote w:id="4">
    <w:p>
      <w:pPr>
        <w:pStyle w:val="Normal"/>
        <w:ind w:left="360" w:hanging="0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60"/>
          <w:sz w:val="20"/>
          <w:szCs w:val="20"/>
        </w:rPr>
        <w:t xml:space="preserve">ბასიანი </w:t>
      </w:r>
      <w:r>
        <w:rPr>
          <w:rFonts w:cs="Sylfaen" w:ascii="Sylfaen" w:hAnsi="Sylfaen"/>
          <w:sz w:val="20"/>
          <w:szCs w:val="20"/>
        </w:rPr>
        <w:t>- 1205 წელს თამარ მეფის ძლევამოსილმა მხედრობამ ბრწყინვალე გამარჯვება მოიპოვა რუმის (მცირე აზიაში) ყველაზე ძლიერი სულთნის რუქნადდინის (ნუქარდინის) ჯარებთან ბრძოლაში, რომელიც მოხდა ბასიანში, არზრუმთან ახლოს. ეს ადგილი ამჟამად თურქთა სამფლობელოშია.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</w:footnote>
  <w:footnote w:id="5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pacing w:val="60"/>
          <w:sz w:val="20"/>
          <w:szCs w:val="20"/>
        </w:rPr>
        <w:t>ასათიძე გრიგოლი, გაგელი ვარამი, ახალციხელები - ივანე</w:t>
      </w:r>
      <w:r>
        <w:rPr>
          <w:rFonts w:cs="Sylfaen" w:ascii="Sylfaen" w:hAnsi="Sylfaen"/>
          <w:sz w:val="20"/>
          <w:szCs w:val="20"/>
        </w:rPr>
        <w:t xml:space="preserve"> და </w:t>
      </w:r>
      <w:r>
        <w:rPr>
          <w:rFonts w:cs="Sylfaen" w:ascii="Sylfaen" w:hAnsi="Sylfaen"/>
          <w:spacing w:val="60"/>
          <w:sz w:val="20"/>
          <w:szCs w:val="20"/>
        </w:rPr>
        <w:t>შალვა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pacing w:val="60"/>
          <w:sz w:val="20"/>
          <w:szCs w:val="20"/>
        </w:rPr>
        <w:t>თორელი, ივანე ციხის ჯვარელი</w:t>
      </w:r>
      <w:r>
        <w:rPr>
          <w:rFonts w:cs="Sylfaen" w:ascii="Sylfaen" w:hAnsi="Sylfaen"/>
          <w:sz w:val="20"/>
          <w:szCs w:val="20"/>
        </w:rPr>
        <w:t xml:space="preserve"> და სხვები - ქართველი მხედართმთავრები და სახელმწიფო მოღვაწენი.</w:t>
      </w:r>
    </w:p>
    <w:p>
      <w:pPr>
        <w:pStyle w:val="Footnote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</w:footnote>
  <w:footnote w:id="6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pacing w:val="60"/>
          <w:sz w:val="20"/>
          <w:szCs w:val="20"/>
        </w:rPr>
        <w:t>ჯევარდენი</w:t>
      </w:r>
      <w:r>
        <w:rPr>
          <w:rFonts w:cs="Sylfaen" w:ascii="Sylfaen" w:hAnsi="Sylfaen"/>
          <w:sz w:val="20"/>
          <w:szCs w:val="20"/>
        </w:rPr>
        <w:t xml:space="preserve"> (ჯავარდენი) - საგანგებოდ ნაწრთობი ფოლადის ხმალი.</w:t>
      </w:r>
    </w:p>
    <w:p>
      <w:pPr>
        <w:pStyle w:val="Footnote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</w:footnote>
  <w:footnote w:id="7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 ძ რ ხ ე - სამხრეთ საქართველოს ძველი ქალაქი.</w:t>
      </w:r>
    </w:p>
    <w:p>
      <w:pPr>
        <w:pStyle w:val="Footnote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32:00Z</dcterms:created>
  <dc:creator>mzia</dc:creator>
  <dc:description/>
  <cp:keywords/>
  <dc:language>en-US</dc:language>
  <cp:lastModifiedBy>George Varamishvili</cp:lastModifiedBy>
  <dcterms:modified xsi:type="dcterms:W3CDTF">2005-12-08T12:25:00Z</dcterms:modified>
  <cp:revision>34</cp:revision>
  <dc:subject/>
  <dc:title>ბასიანის ბრძოლა</dc:title>
</cp:coreProperties>
</file>