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ღამე გლეხთა სახლში</w:t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 მეძინება, ღამე გრძელ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რეთ ისევ წვიმს, მე ძირს ჩავ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ლბათ ეს გლეხი იმერელი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ლბათ ეს გლეხი არის ფშავ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არი ყოველთვის ფოთოლს ეხებ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 ვქნა, მე გრიგალს ვერ გავუძ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უცებ შეაღეს კარი გლეხებმ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ოიტანეს პური, ყურძენ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შეკითხვაზე გლეხს პასუხს ვაძლევ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ანამედროვე საკითხს ვეხ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უსმენ ვენახზე და მოსავალზე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მ საუბრობენ სოფლის გლეხ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ირგვლივ შავი სივრცეა ქვეყნი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შორს გაიარეს ცაზე ღრუბლებმ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ღამეა, ვწევარ და სოფლის გლეხ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უბრალო ენით მესაუბრება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25:00Z</dcterms:created>
  <dc:creator>Tina</dc:creator>
  <dc:description/>
  <dc:language>en-US</dc:language>
  <cp:lastModifiedBy>Gogi</cp:lastModifiedBy>
  <dcterms:modified xsi:type="dcterms:W3CDTF">2006-05-05T13:08:00Z</dcterms:modified>
  <cp:revision>8</cp:revision>
  <dc:subject/>
  <dc:title>ღამე გლეხთა სახლში</dc:title>
</cp:coreProperties>
</file>