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260" w:firstLine="720"/>
        <w:rPr/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ჭიანურ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kk-KZ" w:eastAsia="en-US"/>
        </w:rPr>
        <w:t>ები</w:t>
      </w:r>
    </w:p>
    <w:p>
      <w:pPr>
        <w:pStyle w:val="Normal"/>
        <w:widowControl w:val="false"/>
        <w:autoSpaceDE w:val="false"/>
        <w:ind w:firstLine="1980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en-US" w:eastAsia="en-US"/>
        </w:rPr>
        <w:t>მი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პე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ლაკმე</w:t>
      </w:r>
      <w:r>
        <w:rPr>
          <w:rFonts w:cs="Sylfaen" w:ascii="Sylfaen" w:hAnsi="Sylfaen"/>
          <w:color w:val="000000"/>
          <w:lang w:val="en-US" w:eastAsia="en-US"/>
        </w:rPr>
        <w:t>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en-US" w:eastAsia="en-US"/>
        </w:rPr>
        <w:t>ბუტაფორი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ლ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ფიქრო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ლ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წ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ებ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თულს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en-US" w:eastAsia="en-US"/>
        </w:rPr>
        <w:t>მეს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რალი</w:t>
      </w:r>
      <w:r>
        <w:rPr>
          <w:rFonts w:cs="GEO_CVEULEBRIVI" w:ascii="Sylfaen" w:hAnsi="Sylfaen"/>
          <w:color w:val="000000"/>
          <w:lang w:val="kk-KZ" w:eastAsia="en-US"/>
        </w:rPr>
        <w:t>;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ხუთ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თულს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en-US" w:eastAsia="en-US"/>
        </w:rPr>
        <w:t>მთვ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ი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რთ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უპ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ისხ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en-US" w:eastAsia="en-US"/>
        </w:rPr>
        <w:t>მჯე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შლ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ი</w:t>
      </w:r>
      <w:r>
        <w:rPr>
          <w:rFonts w:cs="Sylfaen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ხუთ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თ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ათ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უხმ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ჭვარტლ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თელს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en-US" w:eastAsia="en-US"/>
        </w:rPr>
        <w:t>გადავალევ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en-US" w:eastAsia="en-US"/>
        </w:rPr>
        <w:t>მგზავ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წუხ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ობ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მცივა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მომეც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ერ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”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უპ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ისხ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en-US" w:eastAsia="en-US"/>
        </w:rPr>
        <w:t>ხში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გონ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ლენ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უპ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en-US" w:eastAsia="en-US"/>
        </w:rPr>
        <w:t>დაღვ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შლ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en-US" w:eastAsia="en-US"/>
        </w:rPr>
        <w:t>მოგონება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en-US" w:eastAsia="en-US"/>
        </w:rPr>
        <w:t>ხში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გონ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რიზ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en-US" w:eastAsia="en-US"/>
        </w:rPr>
        <w:t>ნახ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მ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ნისლ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უ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ს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en-US" w:eastAsia="en-US"/>
        </w:rPr>
        <w:t>ლაკმ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ლაკმ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23:00Z</dcterms:created>
  <dc:creator>Keti</dc:creator>
  <dc:description/>
  <dc:language>en-US</dc:language>
  <cp:lastModifiedBy>Gogi</cp:lastModifiedBy>
  <dcterms:modified xsi:type="dcterms:W3CDTF">2004-02-27T09:32:00Z</dcterms:modified>
  <cp:revision>9</cp:revision>
  <dc:subject/>
  <dc:title/>
</cp:coreProperties>
</file>