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eastAsia="Sylfaen" w:cs="Sylfaen" w:ascii="Sylfaen" w:hAnsi="Sylfaen"/>
          <w:b/>
          <w:spacing w:val="60"/>
          <w:sz w:val="28"/>
          <w:szCs w:val="28"/>
          <w:lang w:val="fi-FI" w:eastAsia="en-US"/>
        </w:rPr>
        <w:t xml:space="preserve">        </w:t>
      </w: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ობოლ</w:t>
      </w:r>
      <w:r>
        <w:rPr>
          <w:rFonts w:cs="Sylfaen" w:ascii="Sylfaen" w:hAnsi="Sylfaen"/>
          <w:b/>
          <w:sz w:val="28"/>
          <w:szCs w:val="28"/>
          <w:lang w:val="fi-FI" w:eastAsia="en-US"/>
        </w:rPr>
        <w:t>ი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fi-FI" w:eastAsia="en-US"/>
        </w:rPr>
      </w:pPr>
      <w:r>
        <w:rPr>
          <w:rFonts w:cs="Sylfaen" w:ascii="Sylfaen" w:hAnsi="Sylfaen"/>
          <w:b/>
          <w:sz w:val="28"/>
          <w:szCs w:val="28"/>
          <w:lang w:val="fi-FI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მარტოდმარტო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ბო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წარე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შ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</w:t>
      </w:r>
      <w:r>
        <w:rPr>
          <w:rFonts w:cs="Sylfaen" w:ascii="Sylfaen" w:hAnsi="Sylfaen"/>
          <w:lang w:val="en-US" w:eastAsia="en-US"/>
        </w:rPr>
        <w:t>არე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ლე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ოდინ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უკეტ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წოლი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ე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ჰგონი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ლოცავ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ხვედრი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ცვ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ავ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ღამე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რიალ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ინ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ყეფ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რებ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შ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იშისგ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მოს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იღლ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დო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ეწყინე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ე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არატინებ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წვ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ეძინებ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ედ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ხედ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ს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პირ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ა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ი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ხსნ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უძუ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ჰკოც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კ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ჟინზე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სტკბ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ობ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ურებ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ამომჯდ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იტინ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ალთა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ებით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მემალ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წახველ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ის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ო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ამე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იძინ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ზედიზედა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გდ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არიელ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უჭ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ძლი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ძღო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ურით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ვსე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ნაცარ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ურითო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უღარ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ხვალ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ი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ნაცვალე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ხვი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მიყვანეო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ძინ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ძინ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ი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ილით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ყნარ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დამშვიდებულ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აგეღვიძ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ილ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ხადლი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ხ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ა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ეკვრ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ბე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გიტირდ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ალხ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უგეში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891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58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25</cp:revision>
  <dc:subject/>
  <dc:title/>
</cp:coreProperties>
</file>