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ფიროსმან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მეგობრებთან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შმაკ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აბორ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აღ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მიწიოკ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ამირბ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თაგონებ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ჩ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ედევნ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ხ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ქარ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ვიწყ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აგონებლად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ჩებშ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ადიო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ზმ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(</w:t>
      </w:r>
      <w:r>
        <w:rPr>
          <w:rFonts w:cs="Sylfaen" w:ascii="Sylfaen" w:hAnsi="Sylfaen"/>
          <w:color w:val="000000"/>
          <w:lang w:val="sk-SK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ტრფ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ცნება)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ამოხე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ტანმაღა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იზა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არტოდ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ჯაღ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ტიოსნებ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ივალ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ხვდებ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ზანდრ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ქუჩ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გოსნ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ბნელ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ბრძო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სინათ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თარე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Sylfaen" w:ascii="Sylfaen" w:hAnsi="Sylfaen"/>
          <w:color w:val="000000"/>
          <w:lang w:val="sk-SK"/>
        </w:rPr>
        <w:t>ტვინდასეტყვილი</w:t>
      </w:r>
      <w:r>
        <w:rPr>
          <w:rFonts w:cs="GEO_CVEULEBRIVI" w:ascii="Sylfaen" w:hAnsi="Sylfaen"/>
          <w:color w:val="000000"/>
          <w:lang w:val="sk-SK"/>
        </w:rPr>
        <w:t xml:space="preserve">” </w:t>
      </w:r>
      <w:r>
        <w:rPr>
          <w:rFonts w:cs="Sylfaen" w:ascii="Sylfaen" w:hAnsi="Sylfaen"/>
          <w:color w:val="000000"/>
          <w:lang w:val="sk-SK"/>
        </w:rPr>
        <w:t>ნიკალ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ოსტ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ოცხლდებ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წ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ღეებ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ვეტყვი:</w:t>
      </w:r>
      <w:r>
        <w:rPr>
          <w:rFonts w:cs="GEO_CVEULEBRIVI" w:ascii="Sylfaen" w:hAnsi="Sylfaen"/>
          <w:color w:val="000000"/>
          <w:lang w:val="sk-SK"/>
        </w:rPr>
        <w:t xml:space="preserve"> „</w:t>
      </w:r>
      <w:r>
        <w:rPr>
          <w:rFonts w:cs="Sylfaen" w:ascii="Sylfaen" w:hAnsi="Sylfaen"/>
          <w:color w:val="000000"/>
          <w:lang w:val="sk-SK"/>
        </w:rPr>
        <w:t>როგორ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იგონე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ძი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კაცებ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ლო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ატვარ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რტოს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გობ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თხარ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შემ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ვსვ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სოვ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სანდობარი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“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sk-SK"/>
        </w:rPr>
        <w:t>თვითრჯული</w:t>
      </w:r>
      <w:r>
        <w:rPr>
          <w:rFonts w:cs="GEO_CVEULEBRIVI" w:ascii="Sylfaen" w:hAnsi="Sylfaen"/>
          <w:color w:val="000000"/>
          <w:lang w:val="sk-SK"/>
        </w:rPr>
        <w:t xml:space="preserve">“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უმღვრ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მ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ს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ვამ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თავ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ფუნჯ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ჰქო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ღ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ადო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თილისმ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აყ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ლე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ან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იხატავდა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გხედ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ცხვენი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გებ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კვის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ჰაზ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ნებ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უყვა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ტკვარ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ტკვარ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ივ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ტივზე 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იკ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გოჭ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წვან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რთ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აგულ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აფხ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დგებ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ქალაქშ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ჯავრობდა</w:t>
      </w:r>
      <w:r>
        <w:rPr>
          <w:rFonts w:cs="GEO_CVEULEBRIVI" w:ascii="Sylfaen" w:hAnsi="Sylfaen"/>
          <w:color w:val="000000"/>
          <w:lang w:val="sk-SK"/>
        </w:rPr>
        <w:t xml:space="preserve">: </w:t>
      </w:r>
      <w:r>
        <w:rPr>
          <w:rFonts w:cs="Sylfaen" w:ascii="Sylfaen" w:hAnsi="Sylfaen"/>
          <w:color w:val="000000"/>
          <w:lang w:val="sk-SK"/>
        </w:rPr>
        <w:t>ხედ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ყველა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ება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ეხვე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რემ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წვა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ლახში: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ოფ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ვდი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ამებაო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ოხტ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ცოდ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თვა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ამაყ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რჩი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დექ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სთ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ეჰ…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ხ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კალა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ატვ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უფას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ქრ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ფას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ფასდ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ეტ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წრებ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ცნობებთან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(ვა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ღვთ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ღუპ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წყა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!)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ბილის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ქალაქ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ატვ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ჯობებ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ჩებ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ა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უხატავი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ჰყვებ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დაგ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თგა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უვიწყ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კა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ხედავ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გ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ხატ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ქალაქ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ოეზი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წმინდე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გ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უსმ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ელა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წარმოვიდგ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ოვრებ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სა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ოცხლ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რთ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ე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გოსნ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თვარეულ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ემხო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წა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კ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ტერფა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კოცნი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9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940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5:00Z</dcterms:created>
  <dc:creator>Keti</dc:creator>
  <dc:description/>
  <cp:keywords/>
  <dc:language>en-US</dc:language>
  <cp:lastModifiedBy>George Varamishvili</cp:lastModifiedBy>
  <dcterms:modified xsi:type="dcterms:W3CDTF">2005-11-17T13:18:00Z</dcterms:modified>
  <cp:revision>5</cp:revision>
  <dc:subject/>
  <dc:title>ფიროსმანის მეგობრებთან</dc:title>
</cp:coreProperties>
</file>