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>ქაღალდი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ფა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გინდრაფე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ერთ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ქაღალდ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ქმე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ზ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ვეფ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რ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ტყაოსან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”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უკვდავ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0:00Z</dcterms:created>
  <dc:creator>Keti</dc:creator>
  <dc:description/>
  <cp:keywords/>
  <dc:language>en-US</dc:language>
  <cp:lastModifiedBy>George Varamishvili</cp:lastModifiedBy>
  <dcterms:modified xsi:type="dcterms:W3CDTF">2006-01-20T14:10:00Z</dcterms:modified>
  <cp:revision>7</cp:revision>
  <dc:subject/>
  <dc:title>ქაღალდი</dc:title>
</cp:coreProperties>
</file>