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ჰორიზონტიდან ზენიტამდ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დან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ენიტ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ხიბლ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ყვა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ვარე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დ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ნიტ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ტ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Times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მეო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ყინ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სახვ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ჭედავ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ბ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დ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ნიტ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Times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ა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შა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ვიქც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ლალო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დ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ნიტ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უჩურჩუ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ბნედ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ბრუნდ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დ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ნიტ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ილიკო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ჯაჭ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მ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ყლ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ხრ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ირ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6:00Z</dcterms:created>
  <dc:creator>Keti</dc:creator>
  <dc:description/>
  <cp:keywords/>
  <dc:language>en-US</dc:language>
  <cp:lastModifiedBy>George Varamishvili</cp:lastModifiedBy>
  <dcterms:modified xsi:type="dcterms:W3CDTF">2006-01-20T14:05:00Z</dcterms:modified>
  <cp:revision>8</cp:revision>
  <dc:subject/>
  <dc:title/>
</cp:coreProperties>
</file>