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ქალაქისაკე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ური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ნ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ტნობ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რო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ჩქარ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ფენ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წრო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გვიან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ხ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ფენ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უა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უ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ტვრე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ხე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მშვიდებს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მხდ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ედამიწ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ამდენეჯერ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ხ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ამბო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ჭერ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შ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მბახ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უ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ამდენ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კ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ნათლობა</w:t>
      </w:r>
      <w:r>
        <w:rPr>
          <w:rFonts w:cs="GEO_CVEULEBRIVI" w:ascii="Sylfaen" w:hAnsi="Sylfaen"/>
          <w:color w:val="000000"/>
          <w:lang w:val="en-US" w:eastAsia="en-US"/>
        </w:rPr>
        <w:t>;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არ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სხ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რ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უ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ხე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ქ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ხო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ყ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ფ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ო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რიალ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ტო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ვიწყ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</w:t>
      </w:r>
      <w:r>
        <w:rPr>
          <w:rFonts w:cs="GEO_CVEULEBRIVI" w:ascii="Sylfaen" w:hAnsi="Sylfaen"/>
          <w:color w:val="000000"/>
          <w:lang w:val="en-US" w:eastAsia="en-US"/>
        </w:rPr>
        <w:t>;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სუბუქეშ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ა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ვ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მბახ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უ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უ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ნ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ტნო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1:00Z</dcterms:created>
  <dc:creator>Keti</dc:creator>
  <dc:description/>
  <cp:keywords/>
  <dc:language>en-US</dc:language>
  <cp:lastModifiedBy>George Varamishvili</cp:lastModifiedBy>
  <dcterms:modified xsi:type="dcterms:W3CDTF">2006-01-20T14:10:00Z</dcterms:modified>
  <cp:revision>6</cp:revision>
  <dc:subject/>
  <dc:title/>
</cp:coreProperties>
</file>