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წარწერ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ერთ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სამარ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ქვისა</w:t>
      </w:r>
    </w:p>
    <w:p>
      <w:pPr>
        <w:pStyle w:val="Normal"/>
        <w:widowControl w:val="false"/>
        <w:autoSpaceDE w:val="false"/>
        <w:ind w:left="2124" w:firstLine="1296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რ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მ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>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/>
        </w:rPr>
        <w:t>ს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ჰე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იდ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ნდ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ლაჟვარდები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ურ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ემართო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მაზრზ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უკურნელი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ემართო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იხად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ა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ჰე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იდ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ნდ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ხოვნ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ძრახავდი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ნი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ო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ონემ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უმ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კურნ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ლექ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ნეული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ნა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იგონ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სამარადის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წ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ცეულ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8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126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27:00Z</dcterms:created>
  <dc:creator>Keti</dc:creator>
  <dc:description/>
  <cp:keywords/>
  <dc:language>en-US</dc:language>
  <cp:lastModifiedBy>George Varamishvili</cp:lastModifiedBy>
  <dcterms:modified xsi:type="dcterms:W3CDTF">2005-11-17T13:29:00Z</dcterms:modified>
  <cp:revision>6</cp:revision>
  <dc:subject/>
  <dc:title>წარწერა ერთი სამარის ქვისა</dc:title>
</cp:coreProperties>
</file>