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 მდუმარეა, მე შენ მოგელ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დგანან მძიმე საყდრის კედლები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გულში ცეცხლია გაუქრობე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გულში ცეცხლია და ვიფერფლებ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ეს მძიმე წამი დიდხანს არ გავ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ვისვენებ ცის ქვეშ, ცა გაშლილ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ვ მოვედი, ისევ აქა ვარ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საყდრის ახლო ნაძვის ჩრდილ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firstLine="2160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პეტრე-პავლეს სასაფლაო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  <w:sz w:val="20"/>
          <w:szCs w:val="20"/>
          <w:lang w:val="af-ZA"/>
        </w:rPr>
      </w:pPr>
      <w:r>
        <w:rPr>
          <w:rFonts w:cs="GEO_CVEULEBRIVI" w:ascii="Sylfaen" w:hAnsi="Sylfaen"/>
          <w:color w:val="000000"/>
          <w:spacing w:val="60"/>
          <w:sz w:val="20"/>
          <w:szCs w:val="2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33:00Z</dcterms:created>
  <dc:creator>Tina Lagidze</dc:creator>
  <dc:description/>
  <dc:language>en-US</dc:language>
  <cp:lastModifiedBy>Gogi</cp:lastModifiedBy>
  <dcterms:modified xsi:type="dcterms:W3CDTF">2006-05-05T09:28:00Z</dcterms:modified>
  <cp:revision>10</cp:revision>
  <dc:subject/>
  <dc:title/>
</cp:coreProperties>
</file>