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66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 xml:space="preserve">ს ა მ შ ო ბ ლ ო 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მშობლო, ჩემო ლამაზ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ზურმუხტო ანუ ალმას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დრე შენს მკერდზე დავდივარ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გთხოვ მწარე რამე არ მასო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შვენიერი გაქვს ბუნებ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ხვებიც ამბობენ ამასო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გ შენმა დაღონებამ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ული დარდებით აღავსო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მშობლო ყველას გიყვარდეთ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საც რო ღმერთი კი გწამსო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მშობლოს დამვიწყებელი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ღალმა ღმერთმა დაამსო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ვის დედაენა</w:t>
      </w:r>
      <w:r>
        <w:rPr>
          <w:rFonts w:cs="Sylfaen" w:ascii="Sylfaen" w:hAnsi="Sylfaen"/>
          <w:color w:val="000000"/>
          <w:lang w:val="da-DK"/>
        </w:rPr>
        <w:t xml:space="preserve"> ა</w:t>
      </w:r>
      <w:r>
        <w:rPr>
          <w:rFonts w:cs="Sylfaen" w:ascii="Sylfaen" w:hAnsi="Sylfaen"/>
          <w:color w:val="000000"/>
          <w:lang w:val="kk-KZ"/>
        </w:rPr>
        <w:t>რ მოსწონ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ს ეშმაკები ახლავს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ცოცხალ იქნება დევნილ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კვდარსაც მატლები დახრავსო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ab/>
        <w:tab/>
        <w:tab/>
        <w:tab/>
        <w:t>1881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6:00Z</dcterms:created>
  <dc:creator>George Varamishvili</dc:creator>
  <dc:description/>
  <cp:keywords/>
  <dc:language>en-US</dc:language>
  <cp:lastModifiedBy>Roman Papuashvili</cp:lastModifiedBy>
  <dcterms:modified xsi:type="dcterms:W3CDTF">2006-01-09T21:05:00Z</dcterms:modified>
  <cp:revision>2</cp:revision>
  <dc:subject/>
  <dc:title>ს ა მ შ ო ბ ლ ო </dc:title>
</cp:coreProperties>
</file>