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  <w:lang w:val="af-ZA"/>
        </w:rPr>
        <w:t>პ</w:t>
      </w: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ასუხად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>(</w:t>
      </w:r>
      <w:r>
        <w:rPr>
          <w:rFonts w:cs="Sylfaen" w:ascii="Sylfaen" w:hAnsi="Sylfaen"/>
          <w:color w:val="000000"/>
          <w:szCs w:val="24"/>
        </w:rPr>
        <w:t>განდეგილ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და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შიო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ღვიმელს</w:t>
      </w:r>
      <w:r>
        <w:rPr>
          <w:rFonts w:cs="GEO_CVEULEBRIVI" w:ascii="Sylfaen" w:hAnsi="Sylfaen"/>
          <w:color w:val="000000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კარგ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ბ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ფ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ჩხი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ჟონ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ჟრჟო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რ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ძვირფა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უწყ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ჩამოვარდნ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უმთელ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ულებ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ო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”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უფან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ომაგრებ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ლავ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სე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სგავსნ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ღალა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რ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ჭირვე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შყაშ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</w:t>
      </w:r>
      <w:r>
        <w:rPr>
          <w:rFonts w:cs="Sylfaen" w:ascii="Sylfaen" w:hAnsi="Sylfaen"/>
          <w:color w:val="000000"/>
          <w:sz w:val="24"/>
          <w:szCs w:val="24"/>
        </w:rPr>
        <w:t>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ცანი</w:t>
      </w:r>
      <w:r>
        <w:rPr>
          <w:rFonts w:cs="Sylfaen" w:ascii="Sylfaen" w:hAnsi="Sylfaen"/>
          <w:color w:val="000000"/>
          <w:sz w:val="24"/>
          <w:szCs w:val="24"/>
        </w:rPr>
        <w:t>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”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უკეთე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აგ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რდ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დაბ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ლ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წყავ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იო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ოფ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დიოდე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ვ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ურავ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ვ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დვიქე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ხედვე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ნ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ყ</w:t>
      </w:r>
      <w:r>
        <w:rPr>
          <w:rFonts w:cs="Sylfaen" w:ascii="Sylfaen" w:hAnsi="Sylfaen"/>
          <w:color w:val="000000"/>
          <w:sz w:val="24"/>
          <w:szCs w:val="24"/>
        </w:rPr>
        <w:t>ორ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ულ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თეთ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რ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ილა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ჩავუწერ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აწ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ჭი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ქ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ჯ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ა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კე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ჭრას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მ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ჭ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ში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ჭკ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რო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ექ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მა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2835" w:firstLine="405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915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405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0:00Z</dcterms:created>
  <dc:creator>Gogi</dc:creator>
  <dc:description/>
  <cp:keywords/>
  <dc:language>en-US</dc:language>
  <cp:lastModifiedBy>mzia</cp:lastModifiedBy>
  <dcterms:modified xsi:type="dcterms:W3CDTF">2006-02-25T12:13:00Z</dcterms:modified>
  <cp:revision>8</cp:revision>
  <dc:subject/>
  <dc:title>           პ ა ს უ ხ ა დ</dc:title>
</cp:coreProperties>
</file>