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en-GB" w:eastAsia="en-US"/>
        </w:rPr>
        <w:t>“</w:t>
      </w:r>
      <w:r>
        <w:rPr>
          <w:rFonts w:cs="Sylfaen" w:ascii="Sylfaen" w:hAnsi="Sylfaen"/>
          <w:b/>
          <w:bCs/>
          <w:color w:val="000000"/>
          <w:lang w:val="en-GB" w:eastAsia="en-US"/>
        </w:rPr>
        <w:t>ყველაი</w:t>
      </w:r>
      <w:r>
        <w:rPr>
          <w:rFonts w:cs="Sylfaen" w:ascii="Sylfaen" w:hAnsi="Sylfaen"/>
          <w:b/>
          <w:bCs/>
          <w:color w:val="000000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lang w:val="af-ZA" w:eastAsia="en-US"/>
        </w:rPr>
        <w:t>დავკარგე!..”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  <w:lang w:val="en-GB" w:eastAsia="en-US"/>
        </w:rPr>
        <w:t>I</w:t>
      </w:r>
    </w:p>
    <w:p>
      <w:pPr>
        <w:pStyle w:val="Normal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ცხვ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ინ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ხლ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თასფრ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ყვავებუ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ატა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ექობზე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ელი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ოხტ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კრუ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იგუ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მსგავსებო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ჯ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ვავილთ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ედოფალ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მშვენიე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ვირგვინ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ე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ხ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დაშლი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თიუ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ა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ღგზნებუ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ვალ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ტაცებ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მზერ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ვავილებ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გუფებ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ელთ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მანეთისათ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დაედო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ს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ახუტულ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ღამ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იავ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კბილი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უშფოთებე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უხამებე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ლერსისათ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ეცა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ი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ევიდან-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ყვილ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მანეთ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ყვარულ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ტაცებ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ეპე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ცქრიალებ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ჩევა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ყო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ე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გუფ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ვავილების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კეთეს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სპინძლობ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უწევ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დაუშლიდა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არშიყ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ე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ვავილებ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გუფ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აფრინდებო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ელს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ინი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არშიყეთ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ოვე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ტანება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წყვეტდნ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ლერს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ღებდნ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ებ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ძლევდნ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მტკბარიყ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ყვი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ეპე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თ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აცოცხლებე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ექტარ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დეს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-ასუყებ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არშიყ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ფრინდებო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გუფიდ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ხ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ხ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გუფ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უწყებ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რ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რენა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ე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აეხუტებოდნ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ნაგრძობდნ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კბი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ლერსს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უმზერ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ტაცებ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ა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უ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ჯდომ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ა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უჩებ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კბი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იმ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ქროდა;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ელმოღერებ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სცქერო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ათ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ლერს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ას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ლ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ღვივო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ყვარუ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აპერწკალი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ინ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წორე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დგილ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იღ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ვავილებისაგ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გალითი;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ვავილებ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ნთ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რდასც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უნებ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ვი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ყვარუ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ესლ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მ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ლ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საფე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იადაგ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პო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ესვ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რმ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კვიდრ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იდგა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უნებ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ვილ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უნებისაგ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იღ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გალით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დეს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ინ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ს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წორე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დგილ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ხდნ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რნივ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ჩუმებულნ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ვავილებ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ლერს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ვა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დევნებდნენ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ს-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ნებურ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დახა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ის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თრთოლვარ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უჩ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უჩ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ახო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იწვი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ძრაო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ათშ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ი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ხვდნ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კვლევ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სდგომიან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ს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ახუტულ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რგ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ნობამდ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ყვნ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ჩქარებ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ნთქავდნენ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დეს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აშორ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უჩებ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რმავ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თქ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ხმ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ოიძახა: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“ჩემ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ველავ”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ვა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ვა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უყარე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ითქ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რდა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მუდამო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სებ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ცეულიყვნენ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უმზე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ავ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ონდ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მშვენ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ირველ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ანკო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რძალულ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წით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ყ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დებო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ქა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მ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ვ-დავიწყ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აჰკრ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ხერხებ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დ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შორ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ჯარის-კაც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წვი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ნჭ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გ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ხავთ.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“ნინი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ინიავ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დარს?!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ტვრინ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ჯერ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დითვა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ხ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ჯარის-კაც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ბრუნდ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ბრუნ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ვ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ხოვ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-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აშორე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ვას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რბ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ემ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-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ემ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ხვა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დგ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ფიქრი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ღო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ც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ქ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ჩ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ქუშ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“ნინი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ინი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მაია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რთ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ანებ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ქცე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ან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ყ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-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ყორ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...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ო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მხიარულა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ფიქრებულხარ?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ან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ს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ხ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უ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ჯარის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კაც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რუჟი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ანთსაცმელში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ნ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ვლია?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ხვ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თ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ა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რა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ხვ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თ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?.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ეძას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lang w:val="en-GB" w:eastAsia="en-US"/>
        </w:rPr>
        <w:footnoteReference w:customMarkFollows="1" w:id="2"/>
        <w:t>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ჯე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ულ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ნ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!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ეძასა</w:t>
      </w:r>
      <w:r>
        <w:rPr>
          <w:rFonts w:cs="Sylfaen" w:ascii="Sylfaen" w:hAnsi="Sylfaen"/>
          <w:lang w:val="en-US" w:eastAsia="en-US"/>
        </w:rPr>
        <w:t>?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ვ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მ?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დირ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ვკალი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ე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დირე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წყევ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ლომისამ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ეფეთა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გეღო?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უშეთ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ჰდიხარ</w:t>
      </w:r>
      <w:r>
        <w:rPr>
          <w:rFonts w:cs="Sylfaen" w:ascii="Sylfaen" w:hAnsi="Sylfaen"/>
          <w:lang w:val="en-US" w:eastAsia="en-US"/>
        </w:rPr>
        <w:t>?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ივ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ბრუნდები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ა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?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ა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ე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ცხად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ქნების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ედა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ითხვ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თ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ასვლ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რუნდა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 w:eastAsia="en-US"/>
        </w:rPr>
        <w:t>ქალმა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ყმა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ერხებ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ცხვენოდ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შო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დე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ანკალებ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ძახა: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ედულობ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ლდა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?!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!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?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ჭი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იფ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მი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მმა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ტყუ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ეიფებ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რო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ტრიალდა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en-GB" w:eastAsia="en-US"/>
        </w:rPr>
        <w:t>II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ღამ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ხვარე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ვ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თავიან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ბინავ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ზარ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ყე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ვ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ცხეს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ყო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ოხლო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ჩ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წ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ყენ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ითო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ყ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ზარდ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წ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ე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ები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გ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ხვარე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მოეყარ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ები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ურ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მახვ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ძინავ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ფშვენვაზე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ძრევ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ტყუნ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წე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ტ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ყუნცუ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მო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დ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ლ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ნ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წმუნდებ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გ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თი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ორჯ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ჰყეფ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ძილ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ყრებიან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 w:eastAsia="en-US"/>
        </w:rPr>
        <w:t>ბინაში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ლაბ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თგა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იწყე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თხო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ძა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ცა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დ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ჩებ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რ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ა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ნ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ც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იჩუმ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არ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წყვი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უტუ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აკი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ბუკ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თხ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ლ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მ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მაც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აყეფინებდ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ს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წვეთ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ოფ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ლქ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მდინ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ნჩქე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კიდ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ლთ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ამოხ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რგალიტებ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წკ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შე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ფეთქ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ვავილ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ბალახებ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ვარე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ხ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ებ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ას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ეშ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რთ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ივ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ფან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ვრც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მ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ცრიაგებუ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სკვლავ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შკ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თ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ლთიდ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კ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ინავებ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მურ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ყ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გრ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ოლოს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ყნა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ჩუმ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ნჩქერ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დნავ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სმ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ციუ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ითხრ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ნჩქერ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მ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..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ნეტა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ევდორავ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მენ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აღ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ჩავ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ი</w:t>
      </w:r>
      <w:r>
        <w:rPr>
          <w:rFonts w:cs="Sylfaen" w:ascii="Sylfaen" w:hAnsi="Sylfaen"/>
          <w:lang w:val="en-US" w:eastAsia="en-US"/>
        </w:rPr>
        <w:t>?!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ლ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მ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ოწარკვეთი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არდ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უ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წყინავ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სდომებია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ელში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ბჯე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ჩობდ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არებო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ევდორა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საკლ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ქმევინ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მუ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ნე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ც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ვეთ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დაგა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ს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ბარ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შავ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სმინე</w:t>
      </w:r>
      <w:r>
        <w:rPr>
          <w:rFonts w:cs="Sylfaen" w:ascii="Sylfaen" w:hAnsi="Sylfaen"/>
          <w:lang w:val="en-US" w:eastAsia="en-US"/>
        </w:rPr>
        <w:t>?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მი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ტყუ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ი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მ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ვიწყებ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ინი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ზამს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!..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ევდო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ნ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წყვიტ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ბ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მუ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წუხა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აწვ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ტვრინდ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გდ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ე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მოდ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ნი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ტყუ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ტყუებს!..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სძახ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მ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ნჩქ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რავდა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“ჰ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ჩავო.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ჩავო!..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ძ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უმ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ჟი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არ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მოვარდნისათან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მატყუებს</w:t>
      </w:r>
      <w:r>
        <w:rPr>
          <w:rFonts w:cs="Sylfaen" w:ascii="Sylfaen" w:hAnsi="Sylfaen"/>
          <w:lang w:val="en-US" w:eastAsia="en-US"/>
        </w:rPr>
        <w:t>!..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ა</w:t>
      </w:r>
      <w:r>
        <w:rPr>
          <w:rFonts w:cs="Sylfaen" w:ascii="Sylfaen" w:hAnsi="Sylfaen"/>
          <w:lang w:val="en-US" w:eastAsia="en-US"/>
        </w:rPr>
        <w:t>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ტყუებს!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.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ჯერ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ხლ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!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მაღ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ყვ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ავ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..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ურ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ჩუნ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ღვიძებუ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მ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.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სწვ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როტიალობ</w:t>
      </w:r>
      <w:r>
        <w:rPr>
          <w:rFonts w:cs="Sylfaen" w:ascii="Sylfaen" w:hAnsi="Sylfaen"/>
          <w:lang w:val="en-US" w:eastAsia="en-US"/>
        </w:rPr>
        <w:t>?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ტ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ბრუნდა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en-GB" w:eastAsia="en-US"/>
        </w:rPr>
        <w:t>III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ქ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უშე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ნაპირები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ტკეც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რ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სართულ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დგა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ში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ავსებ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უქ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ო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უქ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ო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კ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თ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ნიშნა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ილი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კ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მ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ცდ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ტრ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ეტნა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ტყ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ურგუ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დომ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ე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უშე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ლოთი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ფო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</w:t>
      </w:r>
      <w:r>
        <w:rPr>
          <w:rFonts w:cs="Sylfaen" w:ascii="Sylfaen" w:hAnsi="Sylfaen"/>
          <w:lang w:val="en-GB" w:eastAsia="en-US"/>
        </w:rPr>
        <w:t>ბლაღოროდნებიც</w:t>
      </w:r>
      <w:r>
        <w:rPr>
          <w:rFonts w:cs="Sylfaen" w:ascii="Sylfaen" w:hAnsi="Sylfaen"/>
          <w:lang w:val="en-US" w:eastAsia="en-US"/>
        </w:rPr>
        <w:t>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დ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არებენ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კვ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კავ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მავ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მდენმ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პალნებუ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ურგუ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ღრია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იგრია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კ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ლაგ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ჭრელ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ბ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ვა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ქ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ღ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ლოყებ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დაბრაწ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თუ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ოგი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უქან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მელ-საჭ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კვე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ფურგუნეებ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ბინა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რუნ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დგნ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ჩა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ვ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უსხდნ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ურგუნი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უშე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გვიანი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ტი-კუნტ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მართ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ტო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</w:t>
      </w:r>
      <w:r>
        <w:rPr>
          <w:rFonts w:cs="Sylfaen" w:ascii="Sylfaen" w:hAnsi="Sylfaen"/>
          <w:lang w:val="en-GB" w:eastAsia="en-US"/>
        </w:rPr>
        <w:t>ბლაღოროდნები</w:t>
      </w:r>
      <w:r>
        <w:rPr>
          <w:rFonts w:cs="Sylfaen" w:ascii="Sylfaen" w:hAnsi="Sylfaen"/>
          <w:lang w:val="en-US" w:eastAsia="en-US"/>
        </w:rPr>
        <w:t>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ჰყ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ლოცავ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კონ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დ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ს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ქვე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ჯარის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კაც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ტო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მ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ჯარის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ეყუდ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ზერ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ეიფ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რწყ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დიოდ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ზამ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ბ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ი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ქე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კლ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ცქერო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წყინ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იფ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ისკ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ი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ზრახ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დ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ეიფონ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თუშკ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ები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ჰყვ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ვ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ჯარის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კაცთაგა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ქ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სხდნენ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ა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დიხარხა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მ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მ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ვიდეთ?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ნდ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სუქ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ბე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ვი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ჭლე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რგის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ათკ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იდნენ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მი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ნ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ვეყ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იბადაც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მმა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ნესა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თ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მმავ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დგნენ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ქალ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ჭი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ჰკრეს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ინიავ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ი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სხდეთ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მ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უქან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ა: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იკოლავ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ი?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ინი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ვიტ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ყოს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ს?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  <w:lang w:val="en-GB" w:eastAsia="en-US"/>
        </w:rPr>
        <w:t>ექვსი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ვეყოფ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კოლ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ხა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ნინი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ტ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დაპი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ამოუჯ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მაკ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ჰხე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ჩურჩუ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დნიერავ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ეწონევი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კოლ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ჯლუგუ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ჰკრა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ლაზღანდარ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ლ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ი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თვრ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მოდ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ვ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ნძღავ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მ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კოლას..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ინიავ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ღ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ძ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მ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მთი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ალ,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ნია!..”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ნინი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კოლ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წყობი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ღერეს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უმდ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უმდით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ართხ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ყ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ღერ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სუქებულმ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რები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ხავით</w:t>
      </w:r>
      <w:r>
        <w:rPr>
          <w:rFonts w:cs="Sylfaen" w:ascii="Sylfaen" w:hAnsi="Sylfaen"/>
          <w:lang w:val="en-US" w:eastAsia="en-US"/>
        </w:rPr>
        <w:t>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მღერე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ნაცვალ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ჩებში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მ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ოცნ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ტა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კ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იღო..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მუსო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ც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ღ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-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ოფ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ნაკრავი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ლაგობრ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ეშ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ნო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ფით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ვითლ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სწ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ხცა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ვარდა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კოცნი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ვ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ა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მ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ჩ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ფ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ოცნ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წვ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ზად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ჩ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ე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კოლ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ტეხეს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ოცნინებ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კოცნინ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უჟუ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შვ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ი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ლწ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ყვანო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კა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ბუტბუ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იჯ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მოსდგ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ხლავ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ნესამე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ჯ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დუ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ს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ტაც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ც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მუს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ღ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ცხვერი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ჯალ-ამო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ხ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საკენ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ყმაწვი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რ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ა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მ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ლ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ჭირა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ღო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ტ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მ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ყენა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ტრიალ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ჯ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ვ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სწ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ჯ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ქაშ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აგო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ღ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ეკლ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ჟი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ჭირა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ვი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მუ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შნე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ყ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შვებინა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ღ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დის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წე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იტანა?!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ნი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აპარაკ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კო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უსხ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ეს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მუსოები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რუნდა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ღ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დის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წე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იტანა-მეთქი?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ყოფ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!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ულია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ცინ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ლო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მ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ზამ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დიხარ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შ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მუსო!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უჩ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ალღავ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ხლ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აგდებინებ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ტ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ჯ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ღო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რიალ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კ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მობიე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ინიავ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ინიავ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მკალ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რჩევნია!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ნინ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ულ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გონა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ალღავ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ნობ?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ცნო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ინიავ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ცან</w:t>
      </w:r>
      <w:r>
        <w:rPr>
          <w:rFonts w:cs="Sylfaen" w:ascii="Sylfaen" w:hAnsi="Sylfaen"/>
          <w:lang w:val="en-US" w:eastAsia="en-US"/>
        </w:rPr>
        <w:t>?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კა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მ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ო?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ო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მოიღრია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სახვევ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ტა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ყ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შნე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იშ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ითონ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რ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ტე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ედრილ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ი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96" w:firstLine="24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en-GB" w:eastAsia="en-US"/>
        </w:rPr>
        <w:t>IV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ავარ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უგზო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US" w:eastAsia="en-US"/>
        </w:rPr>
        <w:t>უკვლო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ღმ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ეც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ღმ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ამალებუ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არბოდ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ეგონებოდ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ისდევსო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ჰფიქრობდ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ეშინოდ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ნინი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სდევნებო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ზაშ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ეჭირ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ირბო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იხედებოდ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აირბი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თები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ტყეებ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კი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ირბოდ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უეცრ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ვი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თ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წვერ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ქვევ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ჩაქანებ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თ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ხარ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ფლეტილიყო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ძირშია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დიდებუ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რაგვ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ოსჩქეფ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ჰქუხდა.</w:t>
      </w:r>
    </w:p>
    <w:p>
      <w:pPr>
        <w:pStyle w:val="Normal"/>
        <w:ind w:firstLine="72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შესდგ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ადახე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რაგვ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ტანშ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ჟრუანტელმ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აურბინ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ცივმ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ოფლმ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ასხ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კანკალმ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იტან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“</w:t>
      </w:r>
      <w:r>
        <w:rPr>
          <w:rFonts w:cs="Sylfaen" w:ascii="Sylfaen" w:hAnsi="Sylfaen"/>
          <w:lang w:val="en-US" w:eastAsia="en-US"/>
        </w:rPr>
        <w:t>სადღ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წავიდე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ისთვის-ღ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ვიცოცხლო</w:t>
      </w:r>
      <w:r>
        <w:rPr>
          <w:rFonts w:cs="Sylfaen" w:ascii="Sylfaen" w:hAnsi="Sylfaen"/>
          <w:lang w:val="en-GB" w:eastAsia="en-US"/>
        </w:rPr>
        <w:t>?!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ქვითი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ორთო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ქვითი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ტირილ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არდააქცი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რაგ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უვი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ბან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ძლევდ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ტირო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აუშლელს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ქალობას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აუმაძღრობა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ესალმებო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უთი-სოფელს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“ნინიავ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ნინიავ!.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იჯერ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ისთ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მკალ?.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იწვ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ცოდვით</w:t>
      </w:r>
      <w:r>
        <w:rPr>
          <w:rFonts w:cs="Sylfaen" w:ascii="Sylfaen" w:hAnsi="Sylfaen"/>
          <w:lang w:val="en-GB" w:eastAsia="en-US"/>
        </w:rPr>
        <w:t>..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en-GB" w:eastAsia="en-US"/>
        </w:rPr>
        <w:t>!.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en-GB" w:eastAsia="en-US"/>
        </w:rPr>
        <w:t>!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ლომისავ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ისმენ</w:t>
      </w:r>
      <w:r>
        <w:rPr>
          <w:rFonts w:cs="Sylfaen" w:ascii="Sylfaen" w:hAnsi="Sylfaen"/>
          <w:lang w:val="en-GB" w:eastAsia="en-US"/>
        </w:rPr>
        <w:t>!.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ჰწ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ნინიას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ცოცხლ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მყოფე</w:t>
      </w:r>
      <w:r>
        <w:rPr>
          <w:rFonts w:cs="Sylfaen" w:ascii="Sylfaen" w:hAnsi="Sylfaen"/>
          <w:lang w:val="en-GB" w:eastAsia="en-US"/>
        </w:rPr>
        <w:t>!.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ნინიავ!.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ყველავ</w:t>
      </w:r>
      <w:r>
        <w:rPr>
          <w:rFonts w:cs="Sylfaen" w:ascii="Sylfaen" w:hAnsi="Sylfaen"/>
          <w:lang w:val="en-GB" w:eastAsia="en-US"/>
        </w:rPr>
        <w:t>!.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ველა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ყავს</w:t>
      </w:r>
      <w:r>
        <w:rPr>
          <w:rFonts w:cs="Sylfaen" w:ascii="Sylfaen" w:hAnsi="Sylfaen"/>
          <w:lang w:val="en-GB" w:eastAsia="en-US"/>
        </w:rPr>
        <w:t>!.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ველა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ვკარგე</w:t>
      </w:r>
      <w:r>
        <w:rPr>
          <w:rFonts w:cs="Sylfaen" w:ascii="Sylfaen" w:hAnsi="Sylfaen"/>
          <w:lang w:val="en-GB" w:eastAsia="en-US"/>
        </w:rPr>
        <w:t>!..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დაეშ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რაგვში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ხარხარ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a-GE" w:eastAsia="en-US"/>
        </w:rPr>
        <w:t>ა</w:t>
      </w:r>
      <w:r>
        <w:rPr>
          <w:rFonts w:cs="Sylfaen" w:ascii="Sylfaen" w:hAnsi="Sylfaen"/>
          <w:lang w:val="en-US" w:eastAsia="en-US"/>
        </w:rPr>
        <w:t>აღ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ჩანთქა</w:t>
      </w:r>
      <w:r>
        <w:rPr>
          <w:rFonts w:cs="Sylfaen" w:ascii="Sylfaen" w:hAnsi="Sylfaen"/>
          <w:lang w:val="en-GB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jc w:val="both"/>
        <w:rPr/>
      </w:pPr>
      <w:r>
        <w:rPr>
          <w:lang w:val="en-GB" w:eastAsia="en-US"/>
        </w:rPr>
        <w:t>1892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lang w:val="en-GB" w:eastAsia="en-US"/>
        </w:rPr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sq-AL"/>
        </w:rPr>
        <w:t>მჟავე წყალი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lfaen" w:hAnsi="Sylfaen" w:cs="Sylfaen"/>
      <w:sz w:val="28"/>
      <w:lang w:val="af-Z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ylfaen" w:hAnsi="Sylfaen" w:cs="Sylfaen"/>
      <w:color w:val="0000FF"/>
      <w:sz w:val="28"/>
      <w:lang w:val="af-Z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0:26:00Z</dcterms:created>
  <dc:creator>new</dc:creator>
  <dc:description/>
  <cp:keywords/>
  <dc:language>en-US</dc:language>
  <cp:lastModifiedBy>Gogi</cp:lastModifiedBy>
  <dcterms:modified xsi:type="dcterms:W3CDTF">2005-05-01T08:42:00Z</dcterms:modified>
  <cp:revision>33</cp:revision>
  <dc:subject/>
  <dc:title>“ЪЕДЛАЙ ГАЕКАТВД</dc:title>
</cp:coreProperties>
</file>