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ოფორ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ტ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ვი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ულ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ზამთ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ავთა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ებ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ო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მ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ვავილებ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ხ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დ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ფ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ეულ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ფე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მარ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დარ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მარმარი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ყინუ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 სიჩუმეა! როგორ აჩნი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ზ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ვალ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ამსოფლო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ჩ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firstLine="54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5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0:00Z</dcterms:created>
  <dc:creator>Keti</dc:creator>
  <dc:description/>
  <dc:language>en-US</dc:language>
  <cp:lastModifiedBy>Gogi</cp:lastModifiedBy>
  <dcterms:modified xsi:type="dcterms:W3CDTF">2004-02-27T14:05:00Z</dcterms:modified>
  <cp:revision>7</cp:revision>
  <dc:subject/>
  <dc:title/>
</cp:coreProperties>
</file>