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8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გულის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პასუხი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რემ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ლეს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ღველ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ლ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ხმარია!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ი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ფ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რევ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ო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მარია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ზოგ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ტკბილებ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ოგ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ალია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ულბ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დ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კალზე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ნსწო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ღერალ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ind w:left="486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9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12:00Z</dcterms:created>
  <dc:creator>Keti</dc:creator>
  <dc:description/>
  <cp:keywords/>
  <dc:language>en-US</dc:language>
  <cp:lastModifiedBy>Gogi</cp:lastModifiedBy>
  <dcterms:modified xsi:type="dcterms:W3CDTF">2006-04-03T11:28:00Z</dcterms:modified>
  <cp:revision>12</cp:revision>
  <dc:subject/>
  <dc:title/>
</cp:coreProperties>
</file>