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445" w:leader="none"/>
        </w:tabs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ორხიდე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ა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ვენ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ხიდეებ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ობ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ეიფი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განაზებუ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კრთ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ვერ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თოვ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ებით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გლოვ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ევდილი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da-DK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ვე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ქვრივ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ოდნენ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ქუ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დაქვრივ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ბ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ცქე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ებ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ა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სამგლოვია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ლბანდ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ეფ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ვრც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0:00Z</dcterms:created>
  <dc:creator>Keti</dc:creator>
  <dc:description/>
  <cp:keywords/>
  <dc:language>en-US</dc:language>
  <cp:lastModifiedBy>George Varamishvili</cp:lastModifiedBy>
  <dcterms:modified xsi:type="dcterms:W3CDTF">2006-01-20T14:43:00Z</dcterms:modified>
  <cp:revision>8</cp:revision>
  <dc:subject/>
  <dc:title/>
</cp:coreProperties>
</file>