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b/>
          <w:color w:val="000000"/>
        </w:rPr>
        <w:t>ნიკოლოზ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იხონოვ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გომბ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აობ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წე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Sylfaen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აჭ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მ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მა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ახჭ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გონდება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აფლ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ბლდაბურ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ცრი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ვდი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ურუ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ვერცხლ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ბრწყინ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არჩ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ოხ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ლია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უ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რთვლიანე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―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ც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არ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ვარ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კბოთ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ბობდი</w:t>
      </w:r>
      <w:r>
        <w:rPr>
          <w:rFonts w:cs="GEO_CVEULEBRIVI" w:ascii="Sylfaen" w:hAnsi="Sylfaen"/>
          <w:color w:val="000000"/>
          <w:lang w:val="da-DK"/>
        </w:rPr>
        <w:t>..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ე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წყალ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ტვი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მძიმდა</w:t>
      </w:r>
      <w:r>
        <w:rPr>
          <w:rFonts w:cs="GEO_CVEULEBRIVI" w:ascii="Sylfaen" w:hAnsi="Sylfaen"/>
          <w:color w:val="000000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მ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თ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ზვირთ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აფშეტყორცნა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რგალ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გიმწიფ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თა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უ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ნგმ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მოც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ჟა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ა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გამოხმობის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ვე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ჭაღ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ვამუნჯებს</w:t>
      </w:r>
      <w:r>
        <w:rPr>
          <w:rFonts w:cs="GEO_CVEULEBRIVI" w:ascii="Sylfaen" w:hAnsi="Sylfaen"/>
          <w:color w:val="000000"/>
          <w:lang w:val="fi-FI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თქ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ობის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ნჯე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ერცხლა</w:t>
      </w:r>
      <w:r>
        <w:rPr>
          <w:rFonts w:cs="GEO_CVEULEBRIVI" w:ascii="Sylfaen" w:hAnsi="Sylfaen"/>
          <w:color w:val="000000"/>
        </w:rPr>
        <w:t xml:space="preserve">..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რ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არე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ვიჭ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ა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ქ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ყვარებუ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8:00Z</dcterms:created>
  <dc:creator>Lela Papuashvili</dc:creator>
  <dc:description/>
  <cp:keywords/>
  <dc:language>en-US</dc:language>
  <cp:lastModifiedBy>Roman Papuashvili</cp:lastModifiedBy>
  <dcterms:modified xsi:type="dcterms:W3CDTF">2006-01-18T23:28:00Z</dcterms:modified>
  <cp:revision>5</cp:revision>
  <dc:subject/>
  <dc:title>ნიკოლოზ ტიხონოვს</dc:title>
</cp:coreProperties>
</file>