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firstLine="3420"/>
        <w:rPr>
          <w:rFonts w:ascii="Sylfaen" w:hAnsi="Sylfaen" w:cs="Sylfaen"/>
        </w:rPr>
      </w:pPr>
      <w:r>
        <w:rPr>
          <w:rFonts w:cs="Sylfaen" w:ascii="Sylfaen" w:hAnsi="Sylfaen"/>
        </w:rPr>
        <w:t>ბაზალეთის ტბა</w:t>
      </w:r>
    </w:p>
    <w:p>
      <w:pPr>
        <w:pStyle w:val="Normal"/>
        <w:ind w:left="23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ბაზალეთისა ტბის ძირას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ოქროს აკვანი არისო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და მის გარშემო, წყლის ქვეშ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უცხო წალკოტი ჰყვავისო.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მწვანეა მუდამ წალკოტ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არასდროს, თურმე, არ სჭკნება,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ქვეყნისა დროთა ტრიალს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იგი არ ემორჩილება.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 xml:space="preserve">ვერ ერჩის, თურმე, მის მწვანეს 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ვერც სიცხე, ვერცა ზამთარი,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იმის მზიან ჩრდილებშ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მუდამ გაზაფხული არი.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წალკოტის შუაგულში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ის აკვანი ასვენია,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ჯერ კაცთაგანს იქ ჩასვლ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არავის გაუბედნია.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არტო ერთნი სირინოზნ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იმ აკვანს გარს ეხვევიან,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არტო იგინი გრძნეულნ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დასტრფიან და დამღერიან...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მბობენ, — თამარ დედოფალს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ის აკვანი იქ ჩაუდგამს,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ერს თვისთა ცრემლთ ნადენით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ტბა კარვად ზედ გადუხურავს.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მას კი აღარ ამბობენ 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აკვანში ვინ ჩააწვინა,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ნ თვით ერმა თვისი ცრემ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ზედ ტბად რისთვის დაადინა...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იქნებ, აკვანში ის ყრმა წევ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ვისიც არ ითქმის სახე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 xml:space="preserve">ვისაც დღე-და-ღამ ჰნატრულობს 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ჩუმის ნატვრითა ქართველი?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 xml:space="preserve">თუ ესე არის, ნეტა მას, 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ვაჟკაცსა სახელოვანსა,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ვისიცა ხელი პირველა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დასწვდება იმა აკვანსა!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თუ ესე არის, ნეტა მა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 xml:space="preserve">დედასა სახელდებულსა, 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ვინც იმ ყრმას პირველ მიაწვდის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თვის ძუძუს მადლით ცხებულსა!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6480" w:hanging="0"/>
        <w:rPr/>
      </w:pPr>
      <w:r>
        <w:rPr>
          <w:rFonts w:cs="Sylfaen" w:ascii="Sylfaen" w:hAnsi="Sylfaen"/>
          <w:sz w:val="20"/>
          <w:szCs w:val="20"/>
          <w:lang w:val="fi-FI"/>
        </w:rPr>
        <w:t>14 ივლისი,</w:t>
      </w:r>
    </w:p>
    <w:p>
      <w:pPr>
        <w:pStyle w:val="Normal"/>
        <w:ind w:left="6480" w:firstLine="180"/>
        <w:rPr/>
      </w:pPr>
      <w:r>
        <w:rPr>
          <w:rFonts w:cs="Sylfaen" w:ascii="Sylfaen" w:hAnsi="Sylfaen"/>
          <w:sz w:val="20"/>
          <w:szCs w:val="20"/>
          <w:lang w:val="fi-FI"/>
        </w:rPr>
        <w:t>1883 წ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0"/>
      <w:outlineLvl w:val="5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4:00Z</dcterms:created>
  <dc:creator>Keti</dc:creator>
  <dc:description/>
  <cp:keywords/>
  <dc:language>en-US</dc:language>
  <cp:lastModifiedBy>New</cp:lastModifiedBy>
  <dcterms:modified xsi:type="dcterms:W3CDTF">2005-12-16T17:25:00Z</dcterms:modified>
  <cp:revision>14</cp:revision>
  <dc:subject/>
  <dc:title/>
</cp:coreProperties>
</file>