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იმათი</w:t>
      </w:r>
      <w:r>
        <w:rPr>
          <w:rFonts w:cs="GEO_CVEULEBRIVI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იყოს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ეს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სადღეგრძელო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80" w:firstLine="126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იკო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იროსმან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ჯდებო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მ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ვიგონებ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როსმა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ად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ამდის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ბა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ვიკურთხ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დგ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მ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ტურ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ორტ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ლ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ლავ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საბი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რთ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აი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ი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ქელ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ნდობ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შეგვაბრალ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ალ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ი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ნთელით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მიკიტნ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ნ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რიანტ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დ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ედ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ტა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ტატ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კურთხ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ეგრძელ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20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27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797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26:00Z</dcterms:created>
  <dc:creator>Keti</dc:creator>
  <dc:description/>
  <dc:language>en-US</dc:language>
  <cp:lastModifiedBy>user</cp:lastModifiedBy>
  <dcterms:modified xsi:type="dcterms:W3CDTF">2005-11-19T18:44:00Z</dcterms:modified>
  <cp:revision>10</cp:revision>
  <dc:subject/>
  <dc:title/>
</cp:coreProperties>
</file>