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98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* * *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18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სფე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ჟღ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პ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ზაჯვარედინ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კერჩ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კერჩხალი</w:t>
      </w:r>
    </w:p>
    <w:p>
      <w:pPr>
        <w:pStyle w:val="Normal"/>
        <w:widowControl w:val="false"/>
        <w:autoSpaceDE w:val="false"/>
        <w:ind w:left="2340" w:firstLine="180"/>
        <w:rPr/>
      </w:pP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ცქე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ალი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ოც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ე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სა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ცქ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ეთის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რ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ი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ღ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დე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კერჩ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ხალ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ლ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ა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კერჩ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1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ჰ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lang w:val="kk-KZ"/>
        </w:rPr>
        <w:t>–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ბეთან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9:00Z</dcterms:created>
  <dc:creator>Keti</dc:creator>
  <dc:description/>
  <cp:keywords/>
  <dc:language>en-US</dc:language>
  <cp:lastModifiedBy>George Varamishvili</cp:lastModifiedBy>
  <dcterms:modified xsi:type="dcterms:W3CDTF">2006-01-20T13:24:00Z</dcterms:modified>
  <cp:revision>6</cp:revision>
  <dc:subject/>
  <dc:title/>
</cp:coreProperties>
</file>