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</w:rPr>
        <w:t>იოსებ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დავითაშვილის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სურათზე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განწირულ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ცხოვრება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ოცნება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ჩიე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ხე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ჭრიდ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რინველებ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ყვავილებ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შიებს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ვე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ყან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იყვარდ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ოფ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უფთ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ღრუბე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ბურბუშე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ანჩქერ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ლექს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მღუპველი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ლექს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აღ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ინდოდ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უბედურ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არატო</w:t>
      </w:r>
      <w:r>
        <w:rPr>
          <w:rFonts w:cs="GEO_CVEULEBRIVI" w:ascii="Sylfaen" w:hAnsi="Sylfaen"/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ცოდ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ოცნებ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ხშირ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სა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ღალატობს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ცოდი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იდება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ბევ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რემ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ჭირდება</w:t>
      </w:r>
      <w:r>
        <w:rPr>
          <w:rFonts w:cs="GEO_CVEULEBRIVI" w:ascii="Sylfaen" w:hAnsi="Sylfaen"/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გადაგჩეხეს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დაგღუპე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წითელგულ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იტებმა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იალქნებ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კერვა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ჯეჯილებ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რაჯ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ახცახ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მიწდ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დახეუ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უდარაში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უძეგლ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მღერლებო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თქვ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ხელ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ი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მთიშავს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მტვერიმ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მენატრება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en-US"/>
        </w:rPr>
        <w:t>თქვ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ოხ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ალთისა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6:34:00Z</dcterms:created>
  <dc:creator>Lela Papuashvili</dc:creator>
  <dc:description/>
  <cp:keywords/>
  <dc:language>en-US</dc:language>
  <cp:lastModifiedBy>Roman Papuashvili</cp:lastModifiedBy>
  <dcterms:modified xsi:type="dcterms:W3CDTF">2006-01-18T23:10:00Z</dcterms:modified>
  <cp:revision>5</cp:revision>
  <dc:subject/>
  <dc:title>იოსებ დავითაშვილის სურათზე</dc:title>
</cp:coreProperties>
</file>