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fi-FI"/>
        </w:rPr>
      </w:pPr>
      <w:r>
        <w:rPr>
          <w:rFonts w:cs="Sylfaen" w:ascii="Sylfaen" w:hAnsi="Sylfaen"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ვფი</w:t>
      </w:r>
      <w:r>
        <w:rPr>
          <w:rFonts w:cs="Sylfaen" w:ascii="Sylfaen" w:hAnsi="Sylfaen"/>
          <w:color w:val="000000"/>
        </w:rPr>
        <w:t>ქრ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ა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ხ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ფ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 ქალს თეთრი ოცნება ღალა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ვყურებ თოვლით შემოსილ ქალაქ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ღელავს ეს ფიქრი და გული წმინ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ენდება, მიწა სხივს ელის ციდ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ფიქრობ და ფიქრში შუადღე გახ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თოვლის ფიფქი ეცემა საყდარს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0:00Z</dcterms:created>
  <dc:creator>Gogi</dc:creator>
  <dc:description/>
  <dc:language>en-US</dc:language>
  <cp:lastModifiedBy>New</cp:lastModifiedBy>
  <dcterms:modified xsi:type="dcterms:W3CDTF">2006-05-05T08:04:00Z</dcterms:modified>
  <cp:revision>9</cp:revision>
  <dc:subject/>
  <dc:title>¤ </dc:title>
</cp:coreProperties>
</file>