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0" w:firstLine="54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ნამკაშურის</w:t>
      </w:r>
      <w:r>
        <w:rPr>
          <w:rStyle w:val="FootnoteCharacters"/>
          <w:rStyle w:val="FootnoteAnchor"/>
          <w:rFonts w:cs="Sylfaen" w:ascii="Sylfaen" w:hAnsi="Sylfaen"/>
          <w:b/>
          <w:sz w:val="28"/>
          <w:szCs w:val="28"/>
        </w:rPr>
        <w:footnoteReference w:id="2"/>
      </w:r>
      <w:r>
        <w:rPr>
          <w:rFonts w:cs="Sylfaen" w:ascii="Sylfaen" w:hAnsi="Sylfaen"/>
          <w:b/>
          <w:sz w:val="28"/>
          <w:szCs w:val="28"/>
        </w:rPr>
        <w:t xml:space="preserve"> წისქვილები</w:t>
      </w:r>
    </w:p>
    <w:p>
      <w:pPr>
        <w:pStyle w:val="Normal"/>
        <w:ind w:left="2700" w:firstLine="18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მე მიყვარს თქვენი ხის სასთუმა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თქვენი ბორბლების მძლავრი გრია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თქვენი ჭალების ხშირი სტუმარი —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ლურჯა აფხაზურუნაგრიანი;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თქვენი ქაჯები და ალქაჯებ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ია-იების თვალთა ბრიალით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მთვარიანში რომ დაალაჯებენ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ბროწეულისფერ თავსაფრიანნი;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თქვენი სიზმრები, თქვენი ზღაპრებ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ღარის წყალივით გადაგდებუ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და საკალმახე ფიჭვის ლამპრებ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სიყვარულივით განათებული!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თქვენ, წისქვილებო, უნეტარეს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შთაგონებების რომ ხართ სადგური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თქვენ, გუმარეშის მწვანე ჭალებშ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ოცნებებივით რომ ხართ ჩადგმული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ვერ დამაოკებს დიდი მანძი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ლექსო, სადავე მომეც ქარების!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თქვენს გაურანდავ ტახტზე გაზრდი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თქვენს სანახავად მოვეჩქარები!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მკლავს ნამკაშური — მინდვრის იმედი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ფოთლების ნამით ადიდებულ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და ცეცხლაპირას ნედლი სიმინდ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გლეხის ბიჭივით ატირებული;</w:t>
      </w:r>
    </w:p>
    <w:p>
      <w:pPr>
        <w:pStyle w:val="Normal"/>
        <w:ind w:left="2700" w:firstLine="18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კლავს თქვენს გამჭვარტლულ ჭერქვეშ შეკრებილ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სახლიკაცების გრგვინვა-ბუხუნი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რომ გადმოლახეს შიშველ ფეხებით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ყანა ცვრიანი და გამუხლული.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მკლავს შევარდენი, ფრენით მოღლილი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მზის ბრწყინვალებით დაფეთებულ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და მეწისქვილე წელში მოხრი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სულ ერთიანად გათეთრებული.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მკლავს, მაგრამ დღემდე ვერ მოვუკლავარ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სიყვარული მჭირს განუკურნელი,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მკლავს ჩემი ტკბილი ლეჩხუმის ჰავა, —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ახლად დაფქვილი ხორბლის სურნელი.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თქვენ, წისქვილებო, უნეტარეს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შთაგონებების რომ ხართ სადგური,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  <w:t>თქვენ, გუმარეშის მწვანე ჭალებში</w:t>
      </w:r>
    </w:p>
    <w:p>
      <w:pPr>
        <w:pStyle w:val="Normal"/>
        <w:ind w:left="2700" w:firstLine="180"/>
        <w:rPr/>
      </w:pPr>
      <w:r>
        <w:rPr>
          <w:rFonts w:cs="Sylfaen" w:ascii="Sylfaen" w:hAnsi="Sylfaen"/>
        </w:rPr>
        <w:t>ოცნებებივით რომ ხართ ჩადგმული…</w:t>
      </w:r>
    </w:p>
    <w:p>
      <w:pPr>
        <w:pStyle w:val="Normal"/>
        <w:ind w:left="2700" w:firstLine="18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5940" w:hanging="180"/>
        <w:rPr>
          <w:rFonts w:ascii="Sylfaen" w:hAnsi="Sylfaen" w:cs="Sylfaen"/>
        </w:rPr>
      </w:pPr>
      <w:r>
        <w:rPr>
          <w:rFonts w:cs="Sylfaen" w:ascii="Sylfaen" w:hAnsi="Sylfaen"/>
        </w:rPr>
        <w:t>1941</w:t>
      </w:r>
    </w:p>
    <w:sectPr>
      <w:footnotePr>
        <w:numFmt w:val="decimal"/>
      </w:footnote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20" w:hanging="180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ab/>
        <w:t xml:space="preserve"> </w:t>
      </w:r>
      <w:r>
        <w:rPr>
          <w:rFonts w:cs="Sylfaen" w:ascii="Sylfaen" w:hAnsi="Sylfaen"/>
          <w:spacing w:val="60"/>
        </w:rPr>
        <w:t>ნამკაშ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Sylfaen" w:ascii="Sylfaen" w:hAnsi="Sylfaen"/>
        </w:rPr>
        <w:t xml:space="preserve"> პატარა მდინარე ლეჩხუმშ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2:20:00Z</dcterms:created>
  <dc:creator>mzia</dc:creator>
  <dc:description/>
  <cp:keywords/>
  <dc:language>en-US</dc:language>
  <cp:lastModifiedBy>George Varamishvili</cp:lastModifiedBy>
  <dcterms:modified xsi:type="dcterms:W3CDTF">2005-11-17T13:08:00Z</dcterms:modified>
  <cp:revision>8</cp:revision>
  <dc:subject/>
  <dc:title>ნამკაშურის* წისქვილები</dc:title>
</cp:coreProperties>
</file>