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firstLine="54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ილაიალ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54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სენიშვილ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კიფ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იმერიი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კითხ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ახჩისარ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დრევანი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დრევ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ა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კით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კვი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ბუკობა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ფ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ღამით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გონები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აჟკაც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ფილის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ებით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წე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ე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დ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ლეს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ვიდ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წუხ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ოცნე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ზე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ებ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ახლ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ენგრინ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ეზე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ოსცუ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თ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გრ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ც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ებ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ფილის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ძ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სუბან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ნ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ლაიალის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ათნ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ით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ყვა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color w:val="000000"/>
          <w:lang w:val="en-US" w:eastAsia="en-US"/>
        </w:rPr>
        <w:t>თვრა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ვა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რა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სარებ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აფრენილ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ლანდი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ცინათ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დნარი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color w:val="000000"/>
        </w:rPr>
        <w:t>ილაია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უ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რე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ალეხანდრო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სტილი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წაკრული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color w:val="000000"/>
        </w:rPr>
        <w:t>მალაე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აშვიდ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ხდ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ბანე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მტირალ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ღამაც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იფ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ზმ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18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ვ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5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880" w:firstLine="270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ანაპა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1:00Z</dcterms:created>
  <dc:creator>Keti</dc:creator>
  <dc:description/>
  <dc:language>en-US</dc:language>
  <cp:lastModifiedBy>Tamriko Kobaxidze</cp:lastModifiedBy>
  <dcterms:modified xsi:type="dcterms:W3CDTF">2006-04-18T11:33:00Z</dcterms:modified>
  <cp:revision>15</cp:revision>
  <dc:subject/>
  <dc:title/>
</cp:coreProperties>
</file>