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იქ პოეზიის ფრიალებს დროშ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ვის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გ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კ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რ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ჰ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ჟღენთ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ცუ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ყოლ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6:00Z</dcterms:created>
  <dc:creator>Keti</dc:creator>
  <dc:description/>
  <dc:language>en-US</dc:language>
  <cp:lastModifiedBy>Gogi</cp:lastModifiedBy>
  <dcterms:modified xsi:type="dcterms:W3CDTF">2004-02-28T14:20:00Z</dcterms:modified>
  <cp:revision>8</cp:revision>
  <dc:subject/>
  <dc:title>იქ პოეზიის ფრიალებს დროშა</dc:title>
</cp:coreProperties>
</file>