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წიგნიდან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”ქალდეა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ქალაქები”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color w:val="000000"/>
          <w:lang w:val="en-GB"/>
        </w:rPr>
        <w:t>Lárt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Poetigue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გ</w:t>
      </w:r>
      <w:r>
        <w:rPr>
          <w:rFonts w:cs="Sylfaen" w:ascii="Sylfaen" w:hAnsi="Sylfaen"/>
          <w:color w:val="000000"/>
          <w:lang w:val="en-GB"/>
        </w:rPr>
        <w:t>აფი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უდონი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ვ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სი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გ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დლერი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ორო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ჩერებ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სვენებ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ჩრდილე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ჭარ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ტებით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რძ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კრთ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ვნ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ვავდ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ნ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დან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იმსხვრე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ტა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მესმ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აუთოვე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უკით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მღერებ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დეაზე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აბრწყი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უცქ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გრ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დგე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ვსტ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რაქტ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იწყ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დამატე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ხ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ლბუ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ფასებ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სკო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3:00Z</dcterms:created>
  <dc:creator>Keti</dc:creator>
  <dc:description/>
  <dc:language>en-US</dc:language>
  <cp:lastModifiedBy>user</cp:lastModifiedBy>
  <dcterms:modified xsi:type="dcterms:W3CDTF">2005-12-22T09:16:00Z</dcterms:modified>
  <cp:revision>12</cp:revision>
  <dc:subject/>
  <dc:title/>
</cp:coreProperties>
</file>