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ლექსის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დაბად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10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I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0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აერთებ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ვი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ძირკვ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ძ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იბ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რქე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დ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ჭ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რმა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14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ნდის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ნდის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ნამ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ქს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ნტი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ტე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იქ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ფქ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14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3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ერთებ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ვი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ძირკვ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ძ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ი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ხ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რე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ზია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ვ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8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ნ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II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დენი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თქ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წ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წ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ნ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სწრ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ზრაფ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ვ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ნ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გიგონი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ებო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წ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ტა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ენი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ჟკაც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ა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ტ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ძ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ვ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სკ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ე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თ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კ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თელად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3420"/>
        <w:rPr/>
      </w:pPr>
      <w:r>
        <w:rPr>
          <w:rFonts w:cs="Sylfaen" w:ascii="Sylfaen" w:hAnsi="Sylfaen"/>
          <w:color w:val="000000"/>
          <w:lang w:val="en-US" w:eastAsia="en-US"/>
        </w:rPr>
        <w:t>193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3:00Z</dcterms:created>
  <dc:creator>Keti</dc:creator>
  <dc:description/>
  <dc:language>en-US</dc:language>
  <cp:lastModifiedBy>user</cp:lastModifiedBy>
  <dcterms:modified xsi:type="dcterms:W3CDTF">2005-11-06T21:08:00Z</dcterms:modified>
  <cp:revision>24</cp:revision>
  <dc:subject/>
  <dc:title/>
</cp:coreProperties>
</file>