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  <w:lang w:val="fi-FI"/>
        </w:rPr>
        <w:t xml:space="preserve">! </w:t>
      </w: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ღირ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თ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როფილი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ცისფ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ღისკ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მოწყობილ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მენ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ყვავილ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ური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უმღ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ყურია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ჟვარდ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აწ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დებ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გნ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რიზანტემა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Gogi</cp:lastModifiedBy>
  <dcterms:modified xsi:type="dcterms:W3CDTF">2006-05-05T08:16:00Z</dcterms:modified>
  <cp:revision>9</cp:revision>
  <dc:subject/>
  <dc:title>¤</dc:title>
</cp:coreProperties>
</file>