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ღლილ წამწამთ ქვეშ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ედ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ებ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უბოჭ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რხ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ულის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ყე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კრთ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ყინვ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კვლ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Times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რ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რთოლავ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ახც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ზმ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ო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ამების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ჩვ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ო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მონე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ედ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ებ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14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3:00Z</dcterms:created>
  <dc:creator>Keti</dc:creator>
  <dc:description/>
  <dc:language>en-US</dc:language>
  <cp:lastModifiedBy>Gogi</cp:lastModifiedBy>
  <dcterms:modified xsi:type="dcterms:W3CDTF">2004-02-24T10:28:00Z</dcterms:modified>
  <cp:revision>11</cp:revision>
  <dc:subject/>
  <dc:title/>
</cp:coreProperties>
</file>